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540"/>
        <w:jc w:val="both"/>
        <w:rPr/>
      </w:pPr>
      <w:r>
        <w:rPr>
          <w:rFonts w:cs="Times New Roman" w:ascii="Times New Roman" w:hAnsi="Times New Roman"/>
          <w:b/>
          <w:sz w:val="24"/>
          <w:szCs w:val="24"/>
        </w:rPr>
        <w:t xml:space="preserve">Tēzes virsraksts: </w:t>
      </w:r>
      <w:r>
        <w:rPr>
          <w:rFonts w:cs="Times New Roman" w:ascii="Times New Roman" w:hAnsi="Times New Roman"/>
          <w:sz w:val="24"/>
          <w:szCs w:val="24"/>
        </w:rPr>
        <w:t>Par turētāja kā īpašnieka vietnieku valdījumā</w:t>
      </w:r>
    </w:p>
    <w:p>
      <w:pPr>
        <w:pStyle w:val="BodyText2"/>
        <w:tabs>
          <w:tab w:val="left" w:pos="720" w:leader="none"/>
        </w:tabs>
        <w:ind w:firstLine="540"/>
        <w:jc w:val="both"/>
        <w:rPr>
          <w:rFonts w:ascii="Times New Roman" w:hAnsi="Times New Roman" w:cs="Times New Roman"/>
          <w:i/>
          <w:i/>
          <w:sz w:val="24"/>
          <w:szCs w:val="24"/>
        </w:rPr>
      </w:pPr>
      <w:r>
        <w:rPr>
          <w:rFonts w:cs="Times New Roman" w:ascii="Times New Roman" w:hAnsi="Times New Roman"/>
          <w:b/>
          <w:sz w:val="24"/>
          <w:szCs w:val="24"/>
        </w:rPr>
        <w:t>Tēzes</w:t>
      </w:r>
      <w:r>
        <w:rPr>
          <w:rFonts w:cs="Times New Roman" w:ascii="Times New Roman" w:hAnsi="Times New Roman"/>
          <w:sz w:val="24"/>
          <w:szCs w:val="24"/>
        </w:rPr>
        <w:t xml:space="preserve">: </w:t>
      </w:r>
      <w:r>
        <w:rPr/>
        <w:t xml:space="preserve"> </w:t>
      </w:r>
    </w:p>
    <w:p>
      <w:pPr>
        <w:pStyle w:val="BodyText2"/>
        <w:tabs>
          <w:tab w:val="left" w:pos="720" w:leader="none"/>
        </w:tabs>
        <w:ind w:firstLine="540"/>
        <w:jc w:val="both"/>
        <w:rPr/>
      </w:pPr>
      <w:r>
        <w:rPr>
          <w:rFonts w:cs="Times New Roman" w:ascii="Times New Roman" w:hAnsi="Times New Roman"/>
          <w:sz w:val="24"/>
          <w:szCs w:val="24"/>
        </w:rPr>
        <w:t>1.Civillikuma 876.panta otrā daļa nosaka, ka tas, kā varā lieta faktiski atrodas, bet kas atzīst par tās īpašnieku kādu citu, uzskatāms nevis par šās lietas tiesisku valdītāju, bet tikai par tās turētāju jeb faktisku valdītāju un īpašnieka vietnieku valdījumā. Īpašnieks, kas labprātīgi nodevis lietu citai personai bez nolūka nodot šo lietu īpašumā, patur valdījumu, bet persona, kurai viņš lietu nodevis, atzīstama par turētāju, jeb faktisku valdītāju. (Civillikuma 876.panta otrā daļa, 882.pants)</w:t>
      </w:r>
    </w:p>
    <w:p>
      <w:pPr>
        <w:pStyle w:val="BodyText2"/>
        <w:tabs>
          <w:tab w:val="left" w:pos="720" w:leader="none"/>
        </w:tabs>
        <w:ind w:firstLine="540"/>
        <w:jc w:val="both"/>
        <w:rPr/>
      </w:pPr>
      <w:r>
        <w:rPr>
          <w:rFonts w:cs="Times New Roman" w:ascii="Times New Roman" w:hAnsi="Times New Roman"/>
          <w:sz w:val="24"/>
          <w:szCs w:val="24"/>
        </w:rPr>
        <w:t xml:space="preserve">2.Pēc dzīvokļa īpašnieka nāves viņa ģimenes locekļiem uz likuma pamata saglabājas iegūtais īpašnieka ģimenes locekļa statuss ar visām no tā izrietošām tiesībām un saistībām. Likuma „Par dzīvokļa īpašumu” 19.panta pirmā daļa nosaka, ka dzīvokļa īpašnieka ģimenes locekļiem un citām personām, kuras dzīvokļa īpašnieks iemitinājis viņam piederošajā dzīvoklī, ir tiesības tāpat kā īpašniekam netraucēti lietot dzīvojamās un citas telpas dzīvoklī, ja, viņus iemitinot, nav bijusi citāda vienošanās. </w:t>
      </w:r>
    </w:p>
    <w:p>
      <w:pPr>
        <w:pStyle w:val="BodyText2"/>
        <w:tabs>
          <w:tab w:val="left" w:pos="72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29.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346</w:t>
      </w:r>
    </w:p>
    <w:p>
      <w:pPr>
        <w:pStyle w:val="BodyText2"/>
        <w:tabs>
          <w:tab w:val="left" w:pos="720" w:leader="none"/>
        </w:tabs>
        <w:spacing w:lineRule="auto" w:line="360"/>
        <w:ind w:firstLine="5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tabs>
          <w:tab w:val="left" w:pos="720" w:leader="none"/>
        </w:tabs>
        <w:spacing w:lineRule="auto" w:line="360"/>
        <w:ind w:firstLine="540"/>
        <w:jc w:val="center"/>
        <w:rPr>
          <w:rFonts w:ascii="Times New Roman" w:hAnsi="Times New Roman" w:cs="Times New Roman"/>
          <w:sz w:val="24"/>
          <w:szCs w:val="24"/>
        </w:rPr>
      </w:pPr>
      <w:r>
        <w:rPr>
          <w:rFonts w:cs="Times New Roman"/>
          <w:sz w:val="24"/>
          <w:szCs w:val="24"/>
        </w:rPr>
      </w:r>
    </w:p>
    <w:p>
      <w:pPr>
        <w:pStyle w:val="Normal"/>
        <w:tabs>
          <w:tab w:val="left" w:pos="720" w:leader="none"/>
        </w:tabs>
        <w:spacing w:lineRule="auto" w:line="360"/>
        <w:ind w:firstLine="540"/>
        <w:jc w:val="center"/>
        <w:rPr/>
      </w:pPr>
      <w:r>
        <w:rPr/>
        <w:t>Latvijas Republikas Augstākās tiesas Senāts šādā sastāvā:</w:t>
      </w:r>
    </w:p>
    <w:p>
      <w:pPr>
        <w:pStyle w:val="Normal"/>
        <w:tabs>
          <w:tab w:val="left" w:pos="720" w:leader="none"/>
        </w:tabs>
        <w:spacing w:lineRule="auto" w:line="360"/>
        <w:ind w:firstLine="540"/>
        <w:jc w:val="both"/>
        <w:rPr>
          <w:i/>
          <w:i/>
        </w:rPr>
      </w:pPr>
      <w:r>
        <w:rPr>
          <w:i/>
        </w:rPr>
      </w:r>
    </w:p>
    <w:p>
      <w:pPr>
        <w:pStyle w:val="Normal"/>
        <w:tabs>
          <w:tab w:val="left" w:pos="720" w:leader="none"/>
          <w:tab w:val="left" w:pos="2700" w:leader="none"/>
        </w:tabs>
        <w:spacing w:lineRule="auto" w:line="360"/>
        <w:jc w:val="both"/>
        <w:rPr/>
      </w:pPr>
      <w:r>
        <w:rPr/>
        <w:t>tiesas sēdes priekšsēdētāj</w:t>
      </w:r>
      <w:r>
        <w:fldChar w:fldCharType="begin">
          <w:ffData>
            <w:name w:val="__Fieldmark__0_3043609914"/>
            <w:enabled/>
            <w:ddList>
              <w:result w:val="0"/>
              <w:listEntry w:val="s"/>
              <w:listEntry w:val="a"/>
            </w:ddList>
          </w:ffData>
        </w:fldChar>
      </w:r>
      <w:r>
        <w:rPr/>
        <w:instrText xml:space="preserve"> FORMDROPDOWN </w:instrText>
      </w:r>
      <w:r>
        <w:rPr/>
        <w:fldChar w:fldCharType="separate"/>
      </w:r>
      <w:bookmarkStart w:id="0" w:name="__Fieldmark__0_3043609914"/>
      <w:bookmarkStart w:id="1" w:name="__Fieldmark__0_3043609914"/>
      <w:bookmarkEnd w:id="1"/>
      <w:r>
        <w:rPr/>
      </w:r>
      <w:r>
        <w:rPr/>
        <w:fldChar w:fldCharType="end"/>
      </w:r>
      <w:r>
        <w:rPr/>
        <w:t xml:space="preserve"> senator</w:t>
      </w:r>
      <w:r>
        <w:fldChar w:fldCharType="begin">
          <w:ffData>
            <w:name w:val="__Fieldmark__1_3043609914"/>
            <w:enabled/>
            <w:ddList>
              <w:result w:val="0"/>
              <w:listEntry w:val="s"/>
              <w:listEntry w:val="e"/>
            </w:ddList>
          </w:ffData>
        </w:fldChar>
      </w:r>
      <w:r>
        <w:rPr/>
        <w:instrText xml:space="preserve"> FORMDROPDOWN </w:instrText>
      </w:r>
      <w:r>
        <w:rPr/>
        <w:fldChar w:fldCharType="separate"/>
      </w:r>
      <w:bookmarkStart w:id="2" w:name="__Fieldmark__1_3043609914"/>
      <w:bookmarkStart w:id="3" w:name="__Fieldmark__1_3043609914"/>
      <w:bookmarkEnd w:id="3"/>
      <w:r>
        <w:rPr/>
      </w:r>
      <w:r>
        <w:rPr/>
        <w:fldChar w:fldCharType="end"/>
      </w:r>
      <w:bookmarkStart w:id="4" w:name="Dropdown6"/>
      <w:r>
        <w:rPr/>
        <w:t xml:space="preserve"> </w:t>
      </w:r>
      <w:r>
        <w:fldChar w:fldCharType="begin">
          <w:ffData>
            <w:name w:val="__Fieldmark__2_3043609914"/>
            <w:enabled/>
            <w:ddList>
              <w:result w:val="2"/>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5" w:name="__Fieldmark__2_3043609914"/>
      <w:bookmarkStart w:id="6" w:name="__Fieldmark__2_3043609914"/>
      <w:bookmarkEnd w:id="4"/>
      <w:bookmarkEnd w:id="6"/>
      <w:r/>
      <w:r>
        <w:rPr/>
        <w:fldChar w:fldCharType="end"/>
      </w:r>
      <w:r>
        <w:rPr/>
      </w:r>
    </w:p>
    <w:p>
      <w:pPr>
        <w:pStyle w:val="Normal"/>
        <w:tabs>
          <w:tab w:val="clear" w:pos="720"/>
          <w:tab w:val="left" w:pos="3119" w:leader="none"/>
        </w:tabs>
        <w:spacing w:lineRule="auto" w:line="360"/>
        <w:ind w:firstLine="540"/>
        <w:jc w:val="both"/>
        <w:rPr/>
      </w:pPr>
      <w:r>
        <w:rPr/>
        <w:t xml:space="preserve">                                </w:t>
      </w:r>
      <w:r>
        <w:rPr/>
        <w:t>senator</w:t>
      </w:r>
      <w:r>
        <w:fldChar w:fldCharType="begin">
          <w:ffData>
            <w:name w:val="__Fieldmark__3_3043609914"/>
            <w:enabled/>
            <w:ddList>
              <w:result w:val="1"/>
              <w:listEntry w:val="s"/>
              <w:listEntry w:val="e"/>
            </w:ddList>
          </w:ffData>
        </w:fldChar>
      </w:r>
      <w:r>
        <w:rPr/>
        <w:instrText xml:space="preserve"> FORMDROPDOWN </w:instrText>
      </w:r>
      <w:r>
        <w:rPr/>
        <w:fldChar w:fldCharType="separate"/>
      </w:r>
      <w:bookmarkStart w:id="7" w:name="__Fieldmark__3_3043609914"/>
      <w:bookmarkStart w:id="8" w:name="__Fieldmark__3_3043609914"/>
      <w:bookmarkEnd w:id="8"/>
      <w:r>
        <w:rPr/>
      </w:r>
      <w:r>
        <w:rPr/>
        <w:fldChar w:fldCharType="end"/>
      </w:r>
      <w:r>
        <w:rPr/>
        <w:t xml:space="preserve"> referente </w:t>
      </w:r>
      <w:r>
        <w:fldChar w:fldCharType="begin">
          <w:ffData>
            <w:name w:val="__Fieldmark__4_3043609914"/>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9" w:name="__Fieldmark__4_3043609914"/>
      <w:bookmarkStart w:id="10" w:name="__Fieldmark__4_3043609914"/>
      <w:bookmarkEnd w:id="10"/>
      <w:r/>
      <w:r>
        <w:rPr/>
        <w:fldChar w:fldCharType="end"/>
      </w:r>
      <w:r>
        <w:rPr/>
      </w:r>
    </w:p>
    <w:p>
      <w:pPr>
        <w:pStyle w:val="Normal"/>
        <w:tabs>
          <w:tab w:val="clear" w:pos="720"/>
          <w:tab w:val="left" w:pos="3119" w:leader="none"/>
        </w:tabs>
        <w:spacing w:lineRule="auto" w:line="360"/>
        <w:ind w:firstLine="540"/>
        <w:jc w:val="both"/>
        <w:rPr/>
      </w:pPr>
      <w:r>
        <w:rPr/>
        <w:t xml:space="preserve">                                </w:t>
      </w:r>
      <w:r>
        <w:rPr/>
        <w:t>senator</w:t>
      </w:r>
      <w:r>
        <w:fldChar w:fldCharType="begin">
          <w:ffData>
            <w:name w:val="__Fieldmark__5_3043609914"/>
            <w:enabled/>
            <w:ddList>
              <w:result w:val="1"/>
              <w:listEntry w:val="s"/>
              <w:listEntry w:val="e"/>
            </w:ddList>
          </w:ffData>
        </w:fldChar>
      </w:r>
      <w:r>
        <w:rPr/>
        <w:instrText xml:space="preserve"> FORMDROPDOWN </w:instrText>
      </w:r>
      <w:r>
        <w:rPr/>
        <w:fldChar w:fldCharType="separate"/>
      </w:r>
      <w:bookmarkStart w:id="11" w:name="__Fieldmark__5_3043609914"/>
      <w:bookmarkStart w:id="12" w:name="__Fieldmark__5_3043609914"/>
      <w:bookmarkEnd w:id="12"/>
      <w:r>
        <w:rPr/>
      </w:r>
      <w:r>
        <w:rPr/>
        <w:fldChar w:fldCharType="end"/>
      </w:r>
      <w:r>
        <w:rPr/>
        <w:t xml:space="preserve"> A.Vītola,</w:t>
      </w:r>
    </w:p>
    <w:p>
      <w:pPr>
        <w:pStyle w:val="Normal"/>
        <w:tabs>
          <w:tab w:val="clear" w:pos="720"/>
          <w:tab w:val="left" w:pos="3119" w:leader="none"/>
        </w:tabs>
        <w:spacing w:lineRule="auto" w:line="360"/>
        <w:ind w:firstLine="540"/>
        <w:jc w:val="both"/>
        <w:rPr/>
      </w:pPr>
      <w:r>
        <w:rPr/>
      </w:r>
    </w:p>
    <w:p>
      <w:pPr>
        <w:pStyle w:val="Normal"/>
        <w:tabs>
          <w:tab w:val="left" w:pos="720" w:leader="none"/>
        </w:tabs>
        <w:spacing w:lineRule="auto" w:line="360"/>
        <w:jc w:val="both"/>
        <w:rPr/>
      </w:pPr>
      <w:r>
        <w:rPr/>
        <w:t>piedaloties atbildētājas Pelagijas R. pilnvarotajai pārstāvei zvērinātai advokātei Jeļenai A., prasītāju Nadeždas R. un Aleksandra R. pilnvarotajai pārstāvei Žannai H.,</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b/>
          <w:b/>
        </w:rPr>
      </w:pPr>
      <w:r>
        <w:rPr/>
        <w:t>atklātā tiesas sēdē izskatīja civillietu sakarā ar atbildētājas Pelagijas R. pilnvarotās pārstāves zvērinātas advokātes Jeļenas A. kasācijas sūdzību par Rīgas apgabaltiesas Civillietu tiesas kolēģijas 2007.gada 29.oktobra spriedumu Nadeždas R., Aleksandra R. prasībā pret Pelagiju R. par valdījuma traucējuma novēršanu un valdījuma atjaunošanu uz dzīvokļa īpašumu.</w:t>
      </w:r>
    </w:p>
    <w:p>
      <w:pPr>
        <w:pStyle w:val="Normal"/>
        <w:tabs>
          <w:tab w:val="left" w:pos="720" w:leader="none"/>
        </w:tabs>
        <w:spacing w:lineRule="auto" w:line="360"/>
        <w:ind w:firstLine="540"/>
        <w:rPr>
          <w:b/>
          <w:b/>
        </w:rPr>
      </w:pPr>
      <w:r>
        <w:rPr>
          <w:b/>
        </w:rPr>
      </w:r>
    </w:p>
    <w:p>
      <w:pPr>
        <w:pStyle w:val="Normal"/>
        <w:tabs>
          <w:tab w:val="left" w:pos="720" w:leader="none"/>
        </w:tabs>
        <w:spacing w:lineRule="auto" w:line="360"/>
        <w:jc w:val="center"/>
        <w:rPr>
          <w:b/>
          <w:b/>
        </w:rPr>
      </w:pPr>
      <w:r>
        <w:rPr>
          <w:b/>
        </w:rPr>
      </w:r>
    </w:p>
    <w:p>
      <w:pPr>
        <w:pStyle w:val="Normal"/>
        <w:tabs>
          <w:tab w:val="left" w:pos="720" w:leader="none"/>
        </w:tabs>
        <w:spacing w:lineRule="auto" w:line="360"/>
        <w:jc w:val="center"/>
        <w:rPr>
          <w:b/>
          <w:b/>
        </w:rPr>
      </w:pPr>
      <w:r>
        <w:rPr>
          <w:b/>
        </w:rPr>
        <w:t>Aprakstošā daļa</w:t>
      </w:r>
    </w:p>
    <w:p>
      <w:pPr>
        <w:pStyle w:val="Normal"/>
        <w:spacing w:lineRule="auto" w:line="360"/>
        <w:ind w:firstLine="540"/>
        <w:jc w:val="both"/>
        <w:rPr>
          <w:color w:val="000000"/>
        </w:rPr>
      </w:pPr>
      <w:r>
        <w:rPr>
          <w:color w:val="000000"/>
        </w:rPr>
        <w:t>Pamatojoties uz dzīvojamās telpas īres līgumu, Pelagija R. kā īrniece no 1971.gada 18.marta lietoja pašvaldībai piederošu trīsistabu dzīvokli Nr. [..], [..] ielā [..], Rīgā. Minētajā dzīvojamā platībā īrniece 1984.gada 28.novembrī pierakstīja kā ģimenes locekli pilngadīgo dēlu Aleksandru R.</w:t>
      </w:r>
    </w:p>
    <w:p>
      <w:pPr>
        <w:pStyle w:val="Normal"/>
        <w:spacing w:lineRule="auto" w:line="360"/>
        <w:ind w:firstLine="540"/>
        <w:jc w:val="both"/>
        <w:rPr>
          <w:color w:val="000000"/>
        </w:rPr>
      </w:pPr>
      <w:r>
        <w:rPr>
          <w:color w:val="000000"/>
        </w:rPr>
        <w:t>Pelagija R. kā īrniece un Aleksandrs R. kā ģimenes loceklis 2000.gada 22.februārī noslēdza vienošanos par to, ka īrēto dzīvokli privatizēs īrnieces dēls. Izpildot minēto vienošanos, Aleksandrs R. 2000.gada 16.maijā noslēdza ar Centrālās dzīvojamo māju privatizācijas komisiju pirkuma līgumu, ar kuru nopirka dzīvokļa īpašumu Nr. [..], [..] ielā [..], Rīgā, ar kopējo platību 57,18 kvadrātmetri, kas atbilst kopīpašuma 5718/524314 domājamām daļām no daudzdzīvokļu mājas un zemes gabala. Minētais dzīvokļa īpašums 2001.gada 18.decembrī ierakstīts Rīgas pilsētas zemesgrāmatas nodalījumā Nr. [..] –[..] un īpašuma tiesības nostiprinātas uz Aleksandra R. vārda. Savukārt īpašnieka māte Pelagija R. turpināja dzīvot un lietot dzīvojamās telpas minētajā privatizētajā dzīvokļa īpašumā.</w:t>
      </w:r>
    </w:p>
    <w:p>
      <w:pPr>
        <w:pStyle w:val="Normal"/>
        <w:spacing w:lineRule="auto" w:line="360"/>
        <w:ind w:firstLine="540"/>
        <w:jc w:val="both"/>
        <w:rPr/>
      </w:pPr>
      <w:r>
        <w:rPr>
          <w:color w:val="000000"/>
        </w:rPr>
        <w:t>Īpašnieks Aleksandrs R. miris 2003.gada 25.jūlijā un, pamatojoties uz 2004.gada 19.marta mantojuma apliecību par tiesībām uz mantojumu pēc likuma un 2004.gada 19.marta apliecību par laulātā mantas daļu, īpašuma tiesības uz minēto dzīvokļa īpašumu nostiprinātas zemesgrāmatā viņa mantiniekiem: pārdzīvojušai laulātai Nadeždai R. uz ¾ domājamām daļām un dēlam Aleksandram R. uz ¼ domājamo daļu.</w:t>
      </w:r>
    </w:p>
    <w:p>
      <w:pPr>
        <w:pStyle w:val="Normal"/>
        <w:spacing w:lineRule="auto" w:line="360"/>
        <w:ind w:firstLine="540"/>
        <w:jc w:val="both"/>
        <w:rPr>
          <w:color w:val="000000"/>
        </w:rPr>
      </w:pPr>
      <w:r>
        <w:rPr>
          <w:color w:val="000000"/>
        </w:rPr>
      </w:r>
    </w:p>
    <w:p>
      <w:pPr>
        <w:pStyle w:val="Normal"/>
        <w:spacing w:lineRule="auto" w:line="360"/>
        <w:ind w:firstLine="567"/>
        <w:jc w:val="both"/>
        <w:rPr/>
      </w:pPr>
      <w:r>
        <w:rPr/>
        <w:t>Nadežda R. un Aleksandrs R. 2005.gada 30.septembrī cēluši prasību pret Pelagiju R. par valdījuma traucējuma novēršanu un valdījuma atjaunošanu uz dzīvokļa īpašumu.</w:t>
      </w:r>
    </w:p>
    <w:p>
      <w:pPr>
        <w:pStyle w:val="Normal"/>
        <w:spacing w:lineRule="auto" w:line="360"/>
        <w:ind w:firstLine="567"/>
        <w:jc w:val="both"/>
        <w:rPr>
          <w:color w:val="000000"/>
        </w:rPr>
      </w:pPr>
      <w:r>
        <w:rPr/>
        <w:t xml:space="preserve">Prasībā norādīts, ka prasītāji ir mantojuši dzīvokļa īpašumu </w:t>
      </w:r>
      <w:r>
        <w:rPr>
          <w:color w:val="000000"/>
        </w:rPr>
        <w:t>Nr. [..], [..] ielā [..], Rīgā, un nostiprinājuši īpašuma tiesības zemesgrāmatā. Minētajā dzīvokļa īpašumā dzīvo atbildētāja, kura neļauj prasītājiem lietot un valdīt viņiem piederošo īpašumu, jo nelaiž dzīvoklī un neļauj tajā novietot viņu mantas. Līdz ar to prasītājiem kā dzīvokļa īpašniekiem nav iespējams realizēt tiesības valdīt un lietot viņiem piederošo īpašumu, kā arī iegūt no tā visus iespējamos labumus.</w:t>
      </w:r>
    </w:p>
    <w:p>
      <w:pPr>
        <w:pStyle w:val="Normal"/>
        <w:spacing w:lineRule="auto" w:line="360"/>
        <w:ind w:firstLine="567"/>
        <w:jc w:val="both"/>
        <w:rPr/>
      </w:pPr>
      <w:r>
        <w:rPr>
          <w:color w:val="000000"/>
        </w:rPr>
        <w:t>Minēto apstākļu dēļ prasītāju ieskatā ir nepieciešams novērst valdījuma traucējumu, kuru atbildētāja realizē prettiesīgi, kā arī atjaunot valdījumu uz dzīvokļa īpašumu, lai prasītāji varētu brīvi iekļūt dzīvoklī.</w:t>
      </w:r>
    </w:p>
    <w:p>
      <w:pPr>
        <w:pStyle w:val="Normal"/>
        <w:spacing w:lineRule="auto" w:line="360"/>
        <w:ind w:firstLine="567"/>
        <w:jc w:val="both"/>
        <w:rPr/>
      </w:pPr>
      <w:r>
        <w:rPr>
          <w:color w:val="000000"/>
        </w:rPr>
        <w:t>Prasība pamatota ar</w:t>
      </w:r>
      <w:r>
        <w:rPr/>
        <w:t xml:space="preserve"> Civillikuma 875., 909., 911., 925.pantu, likuma „Par dzīvokļa īpašumu” 7.pantu.</w:t>
      </w:r>
    </w:p>
    <w:p>
      <w:pPr>
        <w:pStyle w:val="Normal"/>
        <w:spacing w:lineRule="auto" w:line="360"/>
        <w:ind w:firstLine="567"/>
        <w:jc w:val="both"/>
        <w:rPr/>
      </w:pPr>
      <w:r>
        <w:rPr/>
      </w:r>
    </w:p>
    <w:p>
      <w:pPr>
        <w:pStyle w:val="Normal"/>
        <w:spacing w:lineRule="auto" w:line="360"/>
        <w:ind w:firstLine="540"/>
        <w:jc w:val="both"/>
        <w:rPr>
          <w:color w:val="000000"/>
        </w:rPr>
      </w:pPr>
      <w:r>
        <w:rPr>
          <w:color w:val="000000"/>
        </w:rPr>
        <w:t>Ar Rīgas pilsētas Latgales priekšpilsētas tiesas 2006.gada 5.jūnija spriedumu prasība apmierināta.</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Izskatījusi atbildētājas apelācijas sūdzību, Rīgas apgabaltiesas Civillietu tiesas kolēģija ar 2007.gada 29.oktobra spriedumu prasību apmierinājusi un u</w:t>
      </w:r>
      <w:r>
        <w:rPr>
          <w:szCs w:val="28"/>
        </w:rPr>
        <w:t>zlikusi par pienākumu atbildētājai novērst prasītāju valdījuma traucējumus, kas saistīti ar iekļūšanu dzīvokļa īpašumā, un atjaunojusi prasītājiem valdījuma tiesības pār dzīvokļa īpašumu. Vienlaicīgi tiesa piedzinusi no atbildētājas par labu prasītājiem tiesas izdevumus Ls 20.</w:t>
      </w:r>
    </w:p>
    <w:p>
      <w:pPr>
        <w:pStyle w:val="Normal"/>
        <w:spacing w:lineRule="auto" w:line="360"/>
        <w:ind w:firstLine="540"/>
        <w:jc w:val="both"/>
        <w:rPr/>
      </w:pPr>
      <w:r>
        <w:rPr/>
        <w:t>Spriedumā norādīts, ka prasītājiem piederošo strīdus dzīvokli lieto atbildētāja, kura tajā dzīvo vairāk nekā trīsdesmit gadus. Līdz dzīvokļa privatizācijai atbildētāja lietojusi dzīvokli uz īres līguma pamata, bet pēc dzīvokļa privatizācijas viņa to lieto kā īpašnieka Aleksandra R. ģimenes locekle.</w:t>
      </w:r>
    </w:p>
    <w:p>
      <w:pPr>
        <w:pStyle w:val="Normal"/>
        <w:spacing w:lineRule="auto" w:line="360"/>
        <w:ind w:firstLine="540"/>
        <w:jc w:val="both"/>
        <w:rPr/>
      </w:pPr>
      <w:r>
        <w:rPr/>
        <w:t xml:space="preserve">Pēc Aleksandra R. nāves par strīdus dzīvokļa īpašniekiem kļuvuši prasītāji, kuriem atbildētāja liedz iespēju iekļūt dzīvoklī. Apelācijas instances tiesa, atsaucoties uz Civillikuma 879., 882.pantu, atzinusi, ka prasītājiem kā dzīvokļa īpašniekiem ir tiesības valdīt īpašumu, tomēr šīs valdījuma tiesības reāli nepastāv, jo ir aizskartas un šo aizskārumu veic atbildētāja, kuras faktiskā varā atrodas strīdus dzīvokļa īpašums. Turklāt tiesas ieskatā atbildētāja veic strīdus īpašuma prettiesīgu valdījumu, kura pamatā ir starp pusēm izveidojušās faktiskās dzīvokļa lietošanas tiesības. </w:t>
      </w:r>
    </w:p>
    <w:p>
      <w:pPr>
        <w:pStyle w:val="Normal"/>
        <w:spacing w:lineRule="auto" w:line="360"/>
        <w:ind w:firstLine="540"/>
        <w:jc w:val="both"/>
        <w:rPr/>
      </w:pPr>
      <w:r>
        <w:rPr/>
        <w:t>Ņemot vērā likuma „Par dzīvokļa īpašumu” 7.panta noteikumus, kurš nosaka, ka dzīvokļa īpašnieks var savu īpašumu valdīt, iegūt no tā labumu, izmantot to pēc sava ieskata mantas pavairošanai un vispār to lietot visādā veidā ciktāl īpašnieku neierobežo likumi un ciktāl tas nerada traucējumus citiem dzīvokļa īpašniekiem, kā arī atsaucoties uz Civillikuma 879., 882., 909.pantu, apelācijas instances tiesa secinājusi, ka prasība ir pamatota un apmierināma.</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ar minēto spriedumu atbildētājas pārstāve zvērināta advokāte Jeļena A. iesniegusi kasācijas sūdzību, kurā lūdz spriedumu atcelt un nodot lietu jaunai izskatīšanai apelācijas instances tiesā.</w:t>
      </w:r>
    </w:p>
    <w:p>
      <w:pPr>
        <w:pStyle w:val="Normal"/>
        <w:tabs>
          <w:tab w:val="left" w:pos="720" w:leader="none"/>
        </w:tabs>
        <w:spacing w:lineRule="auto" w:line="360"/>
        <w:ind w:firstLine="540"/>
        <w:jc w:val="both"/>
        <w:rPr/>
      </w:pPr>
      <w:r>
        <w:rPr/>
        <w:t xml:space="preserve">Kasācijas sūdzībā norādīts, ka apelācijas instances tiesa nav pareizi iztulkojusi materiālās tiesību normas par valdījumu, kā arī nav piemērojusi likuma „Par dzīvokļa īpašumu” 20.panta otro daļu. Apelācijas instances tiesa konstatējusi, ka atbildētāja ir prasītāju ģimenes locekle, kura lieto strīdus dzīvokļa īpašumu ilgāk nekā trīsdesmit gadus. Kā pamatu prasības apmierināšanai tiesa ir atzinusi faktu, ka starp pusēm nav noslēgta vienošanās par dzīvokļa lietošanas kārtību un atbildētāja liedz prasītājiem valdīt viņu īpašumu. Tomēr tiesa nav ņēmusi vērā apstākli, ka minētās lietošanas tiesības atbildētāja ir ieguvusi ar iepriekšējā īpašnieka Aleksandra R. piekrišanu kā viņa ģimenes locekle, tas ir, pirms 2004.gada 29.aprīlī dzīvoklis nonāca prasītāju īpašumā. Līdz ar to prasītājiem kā iepriekšējā īpašnieka mantiniekiem ir saistošas mantojuma atstājēja nodibinātās saistības, tāpēc viņi nav tiesīgi traucēt atbildētājai lietot strīdus dzīvokli, jo likums aizsargā bijušo īpašnieku ģimenes locekļu intereses. </w:t>
      </w:r>
    </w:p>
    <w:p>
      <w:pPr>
        <w:pStyle w:val="Normal"/>
        <w:tabs>
          <w:tab w:val="left" w:pos="720" w:leader="none"/>
        </w:tabs>
        <w:spacing w:lineRule="auto" w:line="360"/>
        <w:ind w:firstLine="540"/>
        <w:jc w:val="both"/>
        <w:rPr/>
      </w:pPr>
      <w:r>
        <w:rPr/>
        <w:t>Bez tam, tiesa nav ņēmusi vērā apstākli, ka atbildētāja nodeva savas tiesības privatizēt strīdus dzīvokli mantojuma atstājējam, kurš ilgstoši ievēroja viņas tiesības lietot dzīvokli, tāpēc šo tiesību ierobežošana no prasītāju puses ir pretrunā Civillikuma 1.panta noteikumiem.</w:t>
      </w:r>
    </w:p>
    <w:p>
      <w:pPr>
        <w:pStyle w:val="Normal"/>
        <w:tabs>
          <w:tab w:val="left" w:pos="720" w:leader="none"/>
        </w:tabs>
        <w:spacing w:lineRule="auto" w:line="360"/>
        <w:ind w:firstLine="540"/>
        <w:jc w:val="both"/>
        <w:rPr/>
      </w:pPr>
      <w:r>
        <w:rPr/>
        <w:t>Sūdzības iesniedzējas ieskatā pušu attiecībām piemērojama speciālā tiesību norma – likuma „Par dzīvokļa īpašumu” 20.panta otrā daļa, kas nosaka, ka strīdus jautājumus par dzīvokļa lietošanas kārtību un par līdzdalību izdevumu segšanā starp dzīvokļa īpašnieku un viņa ģimenes locekli izšķir tiesa. Iekļūšana dzīvoklī nav priekšnoteikums līguma par dzīvokļa lietošanas kārtību noslēgšanai un prasības celšanai tiesā. Uz to norādīts Latvijas Republikas Augstākās tiesas Civillietu tiesu palātas 2005.gada 14.jūnija spriedumā, jo faktiski starp pusēm pastāv strīds par dzīvokļa lietošanas kārtību.</w:t>
      </w:r>
    </w:p>
    <w:p>
      <w:pPr>
        <w:pStyle w:val="Normal"/>
        <w:tabs>
          <w:tab w:val="left" w:pos="720" w:leader="none"/>
        </w:tabs>
        <w:spacing w:lineRule="auto" w:line="360"/>
        <w:jc w:val="both"/>
        <w:rPr/>
      </w:pPr>
      <w:r>
        <w:rPr/>
        <w:tab/>
        <w:t>Minētie pārkāpumi ir noveduši pie lietas nepareizas izspriešanas.</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t>Paskaidrojumos par kasācijas sūdzību prasītāji norādījuši, ka kasācijas sūdzība nav pamatota un ir noraidāma. Apelācijas instances tiesa pareizi atzinusi, ka starp pusēm pastāv strīds par valdījuma tiesību atjaunošanu, nevis par dzīvokļa lietošanas kārtību. Līdz ar to tiesa pamatoti nav piemērojusi likuma „Par dzīvokļa īpašumu” 20.panta otro daļu. Nav strīda, ka atbildētāja lieto strīdus dzīvokli bez īres līguma. Tādējādi šobrīd atbildētāja to valda bez jebkāda līguma, tas ir, bez tiesiska pamata. Prasītāji ir strīdus dzīvokļa īpašnieki, tāpēc viņiem ir tiesības šo īpašumu valdīt, taču valdījuma tiesības nav iespējams realizēt, jo tās traucē atbildētāja, kuras faktiskā varā atrodas dzīvoklis. Atbildētāja nelaiž prasītājus dzīvoklī, kā arī neatļauj tajā novietot viņiem piederošas mantas.</w:t>
      </w:r>
    </w:p>
    <w:p>
      <w:pPr>
        <w:pStyle w:val="Normal"/>
        <w:tabs>
          <w:tab w:val="left" w:pos="720" w:leader="none"/>
        </w:tabs>
        <w:spacing w:lineRule="auto" w:line="360"/>
        <w:ind w:firstLine="540"/>
        <w:jc w:val="both"/>
        <w:rPr/>
      </w:pPr>
      <w:r>
        <w:rPr/>
        <w:t xml:space="preserve"> </w:t>
      </w:r>
    </w:p>
    <w:p>
      <w:pPr>
        <w:pStyle w:val="Normal"/>
        <w:tabs>
          <w:tab w:val="left" w:pos="720" w:leader="none"/>
        </w:tabs>
        <w:spacing w:lineRule="auto" w:line="360"/>
        <w:ind w:firstLine="540"/>
        <w:jc w:val="both"/>
        <w:rPr/>
      </w:pPr>
      <w:r>
        <w:rPr/>
        <w:t xml:space="preserve">Senāta tiesas sēdē atbildētājas pārstāve zvērināta advokāte Jeļena A. uzturēja kasācijas sūdzību pēc tajā norādītajiem argumentiem un paskaidroja, ka atbildētājas mirušais dēls un viņa mantinieki nekad nav dzīvojuši strīdus dzīvoklī, tāpēc nav tiesīgi traucēt atbildētājai tā lietošanu. </w:t>
      </w:r>
    </w:p>
    <w:p>
      <w:pPr>
        <w:pStyle w:val="Normal"/>
        <w:tabs>
          <w:tab w:val="left" w:pos="720" w:leader="none"/>
        </w:tabs>
        <w:spacing w:lineRule="auto" w:line="360"/>
        <w:ind w:firstLine="540"/>
        <w:jc w:val="both"/>
        <w:rPr/>
      </w:pPr>
      <w:r>
        <w:rPr/>
        <w:t>Prasītāju pārstāve Žanna H. lūdza noraidīt kasācijas sūdzību un atstāt negrozītu apelācijas instances tiesas spriedumu. Viņa neapstrīdēja faktu, ka mantojuma atstājējs un viņa mantinieki strīdus dzīvoklī nav dzīvojuši, jo mantojuma atstājēja ģimenei ir cita dzīves vieta.</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Motīvu daļa</w:t>
      </w:r>
    </w:p>
    <w:p>
      <w:pPr>
        <w:pStyle w:val="Normal"/>
        <w:tabs>
          <w:tab w:val="left" w:pos="720" w:leader="none"/>
        </w:tabs>
        <w:spacing w:lineRule="auto" w:line="360"/>
        <w:ind w:firstLine="540"/>
        <w:jc w:val="both"/>
        <w:rPr/>
      </w:pPr>
      <w:r>
        <w:rPr/>
        <w:t xml:space="preserve">Pārbaudījis sprieduma likumību attiecībā uz atbildētāju, kura to pārsūdzējusi, un attiecībā uz argumentiem, kas minēti kasācijas sūdzībā, kā tas noteikts Civilprocesa likuma 473.panta pirmajā daļā, Senāts atzīst, ka apelācijas instances tiesas spriedums atceļams. </w:t>
      </w:r>
    </w:p>
    <w:p>
      <w:pPr>
        <w:pStyle w:val="Normal"/>
        <w:tabs>
          <w:tab w:val="left" w:pos="720" w:leader="none"/>
        </w:tabs>
        <w:spacing w:lineRule="auto" w:line="360"/>
        <w:ind w:firstLine="540"/>
        <w:jc w:val="both"/>
        <w:rPr/>
      </w:pPr>
      <w:r>
        <w:rPr/>
        <w:t>Senāts atzīst par pamatotiem kasācijas sūdzības motīvus, ka tiesa, izšķirot strīdu, nepareizi piemērojusi materiālo tiesību normas par valdījumu.</w:t>
      </w:r>
    </w:p>
    <w:p>
      <w:pPr>
        <w:pStyle w:val="Normal"/>
        <w:tabs>
          <w:tab w:val="left" w:pos="720" w:leader="none"/>
        </w:tabs>
        <w:spacing w:lineRule="auto" w:line="360"/>
        <w:ind w:firstLine="540"/>
        <w:jc w:val="both"/>
        <w:rPr/>
      </w:pPr>
      <w:r>
        <w:rPr/>
        <w:t>Terminam „valdījums” ir divas nozīmes: valdījums kā īpašuma tiesības sastāvdaļa (tiesiskā vara) un valdījums kā valdītāja un lietas faktiskās attiecības, tas ir, tiesisks fakts, ko reglamentē Civillikuma otrā nodaļa (faktiskā vara). Valdījums pēc savas būtības ir faktiskas varas institūts un pastāv paralēli īpašumam kā tiesiskās varas institūtam. Prof. V.Sinaiskis ir norādījis: „Kā romiešu, tā arī tagadējās tiesībās ir grūti atrisināms jautājums– kas attaisno šī institūta pastāvēšanu? Šeit ir daudz teoriju, no kurām patlaban dominē publiskās intereses vai apgrozības teorija. Ir konstatējams, ka lietu tiesībās ne katru reizi faktiskais stāvoklis sakrīt ar tiesisko, tāpēc arī lietu tiesībās šis faktiskais stāvoklis ir jāregulē” (</w:t>
      </w:r>
      <w:r>
        <w:rPr>
          <w:i/>
        </w:rPr>
        <w:t>V.Sinaiskis. Latvijas civiltiesību apskats. Lietu tiesības. R.,1940 13.lpp.</w:t>
      </w:r>
      <w:r>
        <w:rPr/>
        <w:t xml:space="preserve">). </w:t>
      </w:r>
    </w:p>
    <w:p>
      <w:pPr>
        <w:pStyle w:val="Normal"/>
        <w:tabs>
          <w:tab w:val="left" w:pos="720" w:leader="none"/>
        </w:tabs>
        <w:spacing w:lineRule="auto" w:line="360"/>
        <w:ind w:firstLine="540"/>
        <w:jc w:val="both"/>
        <w:rPr/>
      </w:pPr>
      <w:r>
        <w:rPr/>
        <w:t>No valdījuma izriet divas būtiskas tiesības: tiesība uz pastāvoša valdījuma aizsardzību vai atņemta valdījuma atjaunošanu un tiesība pie noteiktiem apstākļiem iegūt valdījumā esošo lietu īpašumā. (</w:t>
      </w:r>
      <w:r>
        <w:rPr>
          <w:i/>
        </w:rPr>
        <w:t>skat. G.Višņakova, K.Balodis. Latvijas Republikas Civillikuma komentāri: Lietas; valdījums; Tiesības uz svešu lietu. R.: Mans īpašums, 1998, 33.lpp.</w:t>
      </w:r>
      <w:r>
        <w:rPr/>
        <w:t>).</w:t>
      </w:r>
    </w:p>
    <w:p>
      <w:pPr>
        <w:pStyle w:val="Normal"/>
        <w:tabs>
          <w:tab w:val="left" w:pos="720" w:leader="none"/>
        </w:tabs>
        <w:spacing w:lineRule="auto" w:line="360"/>
        <w:ind w:firstLine="540"/>
        <w:jc w:val="both"/>
        <w:rPr/>
      </w:pPr>
      <w:r>
        <w:rPr/>
        <w:t xml:space="preserve">Tīri vēsturiski valdījums </w:t>
      </w:r>
      <w:r>
        <w:rPr>
          <w:i/>
        </w:rPr>
        <w:t>possessio</w:t>
      </w:r>
      <w:r>
        <w:rPr/>
        <w:t xml:space="preserve"> veidojies kā termins, kas apzīmē galvenokārt brīvu zemesgabalu iegūšanu, apmetoties uz tiem (burtiski – iesēžoties, </w:t>
      </w:r>
      <w:r>
        <w:rPr>
          <w:i/>
        </w:rPr>
        <w:t>possidere, sidere, sedi</w:t>
      </w:r>
      <w:r>
        <w:rPr/>
        <w:t xml:space="preserve"> – sēsties, apsēsties). Romiešu tiesību pirmavotos valdījums nereti lietots kopā ar </w:t>
      </w:r>
      <w:r>
        <w:rPr>
          <w:i/>
        </w:rPr>
        <w:t>uzucapio</w:t>
      </w:r>
      <w:r>
        <w:rPr/>
        <w:t xml:space="preserve"> (</w:t>
      </w:r>
      <w:r>
        <w:rPr>
          <w:i/>
        </w:rPr>
        <w:t>capere</w:t>
      </w:r>
      <w:r>
        <w:rPr/>
        <w:t xml:space="preserve"> – ņemt, dzert, grābt, gūstīt; </w:t>
      </w:r>
      <w:r>
        <w:rPr>
          <w:i/>
        </w:rPr>
        <w:t>usus</w:t>
      </w:r>
      <w:r>
        <w:rPr/>
        <w:t xml:space="preserve"> – lietošana, izmantošana, arī pieredze, pazīšanās). Tādējādi valdījumu vispār varam saprast trejādi: pirmkārt, kā valdījumu, kas nav saistīts ar īpašuma tiesībām un galvenokārt jāsaprot kā īpašs faktiskais stāvoklis, kas raksturo subjekta attieksmi pret lietu; otrkārt, kā tiesisku pamatu, kas var kalpot kā priekšnoteikums īpašuma tiesību iegūšanai; treškārt, (latviešu juridiskajā literatūrā ļoti reti, bet tiesu praksē – ievērojami biežāk) kā sinonīmu īpašuma tiesībām (</w:t>
      </w:r>
      <w:r>
        <w:rPr>
          <w:i/>
        </w:rPr>
        <w:t>skat.</w:t>
      </w:r>
      <w:r>
        <w:rPr/>
        <w:t xml:space="preserve"> </w:t>
      </w:r>
      <w:r>
        <w:rPr>
          <w:i/>
        </w:rPr>
        <w:t>J. Rozenfelds. Valdījuma teorijas. Latvijas Universitātes raksti: Juridiskā zinātne 740.sējums-2008, 42.-49.lpp.</w:t>
      </w:r>
      <w:r>
        <w:rPr/>
        <w:t>).</w:t>
      </w:r>
    </w:p>
    <w:p>
      <w:pPr>
        <w:pStyle w:val="Normal"/>
        <w:tabs>
          <w:tab w:val="left" w:pos="720" w:leader="none"/>
        </w:tabs>
        <w:spacing w:lineRule="auto" w:line="360"/>
        <w:ind w:firstLine="540"/>
        <w:jc w:val="both"/>
        <w:rPr/>
      </w:pPr>
      <w:r>
        <w:rPr/>
        <w:t>Līdz ar to valdījums var būt un var arī nebūt saistīts ar īpašuma tiesībām. Turklāt katru valdījumu likums aizsargā (Civillikuma 912.pants).</w:t>
      </w:r>
    </w:p>
    <w:p>
      <w:pPr>
        <w:pStyle w:val="Normal"/>
        <w:tabs>
          <w:tab w:val="left" w:pos="720" w:leader="none"/>
        </w:tabs>
        <w:spacing w:lineRule="auto" w:line="360"/>
        <w:ind w:firstLine="540"/>
        <w:jc w:val="both"/>
        <w:rPr/>
      </w:pPr>
      <w:r>
        <w:rPr/>
        <w:t>Civillikums paredz, ka valdījumu iespējams atjaunot, ja tas atņemts ar varu (Civillikuma 921.pants). Sistēmiski tulkojot šo normu, to iespējams piemērot arī tādam valdījumam, kas iegūts slepenībā no tās personas, no kuras varētu sagaidīt iebildumus (Civillikuma 909.pants). Tādējādi valdījuma prasība ir saistīta tieši ar valdījuma vardarbīgu vai slepenu atņemšanu vai nu valdītājam, vai viņa vietniekam, jo saskaņā ar valdījuma aizsardzības noteikumiem (Civillikuma 876.panta piezīme) valdījuma vardarbīgas atņemšanas gadījumā to tiesīgs atprasīt gan valdītājs, gan persona, kurai viņš lietu uzticējis (turētājs).</w:t>
      </w:r>
    </w:p>
    <w:p>
      <w:pPr>
        <w:pStyle w:val="Normal"/>
        <w:tabs>
          <w:tab w:val="left" w:pos="720" w:leader="none"/>
        </w:tabs>
        <w:spacing w:lineRule="auto" w:line="360"/>
        <w:ind w:firstLine="540"/>
        <w:jc w:val="both"/>
        <w:rPr/>
      </w:pPr>
      <w:r>
        <w:rPr/>
        <w:t>Kā redzams no lietas materiāliem un sprieduma, konkrētajā gadījumā nav konstatēta vardarbīga vai slepena valdījuma iegūšana. Gluži pretēji, apelācijas instances tiesa konstatējusi un tas apstiprinās ar likumīgā spēkā stājušos Latvijas Republikas Augstākās tiesas Civillietu tiesu palātas 2005.gada 14.jūnija spriedumu lietā Nr. PAC-24/2005 un citiem lietā esošiem pierādījumiem, ka pēc strīdus dzīvokļa īpašnieka Aleksandra R. nāves atbildētājai saglabājas iegūtais īpašnieka ģimenes locekļa statuss ar visām no tā izrietošām tiesībām un saistībām uz likuma pamata. Likuma „Par dzīvokļa īpašumu” 19.panta pirmā daļa nosaka, ka dzīvokļa īpašnieka ģimenes locekļiem un citām personām, kuras dzīvokļa īpašnieks iemitinājis viņam piederošajā dzīvoklī, ir tiesības tāpat kā īpašniekam lietot dzīvojamās un citas telpas, ja, viņus iemitinot nav bijusi citāda vienošanās.</w:t>
      </w:r>
    </w:p>
    <w:p>
      <w:pPr>
        <w:pStyle w:val="Normal"/>
        <w:spacing w:lineRule="auto" w:line="360"/>
        <w:ind w:firstLine="720"/>
        <w:jc w:val="both"/>
        <w:rPr/>
      </w:pPr>
      <w:r>
        <w:rPr/>
        <w:t>Apelācijas instances tiesa konstatējusi, ka atbildētāja dzīvo un lieto strīdus dzīvokli jau vairāk nekā trīsdesmit gadus, sākotnēji kā īrniece uz īres līguma pamata, bet pēc tā privatizācijas kā īpašnieka ģimenes locekle, un, atsaucoties uz Civillikuma 909.pantu, secinājusi, ka atbildētāja šobrīd realizē dzīvokļa īpašuma prettiesīgu valdījumu. Senāts uzskata, ka minētais lietas apstākļu juridiskais novērtējums nav pareizs, jo apelācijas instances tiesa nav noskaidrojusi valdījuma iegūšanas apstākļus uz dzīvokļa īpašumu, no kuriem ir atkarīgs vai valdījums ir tiesīgs vai prettiesīgs.</w:t>
      </w:r>
    </w:p>
    <w:p>
      <w:pPr>
        <w:pStyle w:val="Normal"/>
        <w:spacing w:lineRule="auto" w:line="360"/>
        <w:ind w:firstLine="720"/>
        <w:jc w:val="both"/>
        <w:rPr/>
      </w:pPr>
      <w:r>
        <w:rPr/>
        <w:t>Kā redzams no lietas materiāliem, atbildētāja un viņas pilngadīgais dēls Aleksandrs R., kurš strīdus dzīvoklī bija pierakstīts, bet faktiski nedzīvoja, jo viņam bija sava ģimene, noslēdza vienošanos par atbildētājai izīrētā dzīvokļa privatizēšanu uz pēdējā kā īrnieces ģimenes locekļa vārda. Izpildot šo vienošanos, Aleksandrs R. kļuva par dzīvokļa īpašnieku, bet tajā dzīvojošā atbildētāja par viņa ģimenes locekli, kura turpināja un turpina lietot dzīvojamās un citas telpas strīdus dzīvoklī, kas ir viņas vienīgais mājoklis. Pēc Aleksandra R. nāves par strīdus dzīvokļa īpašuma īpašniekiem kļuva viņa mantinieki: pārdzīvojusī laulātā Nadežda R. un dēls Aleksandrs R., kuri tāpat kā mantojuma atstājējs strīdus dzīvoklī nekad nav dzīvojuši. Apelācijas instances tiesa nav vērtējusi minētos apstākļus saistībā ar likuma „Par dzīvokļa īpašumu” 19.pantu, kurš aizsargā dzīvokļa īpašnieka ģimenes locekļa garantētas tiesības lietot dzīvojamās un citas telpas, kā arī Civillikuma 705.pantu, kas nosaka, ka ar mantojuma iegūšanu uz mantinieku pāriet, līdz ar mantojuma atstājēja tiesībām (702. un turpmākie panti), arī visas viņa saistības, izņemot tīri personiskas. No minētajām tiesību normām izriet, ka atbildētāja saglabā īpašnieka ģimenes locekļa statusu ar visām no tā izrietošām tiesībām un saistībām un tas ir saistošs prasītājiem kā iepriekšējā īpašnieka mantiniekiem, uz ko pamatoti norādīts kasācijas sūdzībā. Minētajiem apstākļiem ir būtiska nozīme strīda pareizā izšķiršanā, jo ne mantojuma atstājējs, ne arī viņa mantinieki nekad nav realizējuši faktisko varu pār strīdus dzīvokli, ko Senāta tiesas sēdē nenoliedza prasītāju pārstāve.</w:t>
      </w:r>
    </w:p>
    <w:p>
      <w:pPr>
        <w:pStyle w:val="Normal"/>
        <w:spacing w:lineRule="auto" w:line="360"/>
        <w:ind w:firstLine="720"/>
        <w:jc w:val="both"/>
        <w:rPr/>
      </w:pPr>
      <w:r>
        <w:rPr/>
        <w:t>Civillikuma 876.panta otrā daļa nosaka, ka tas, kā varā lieta faktiski atrodas, bet kas atzīst par tās īpašnieku kādu citu, uzskatāms, kaut arī viņam būtu tiesība to turēt savā varā, nevis par šās lietas tiesisku valdītāju, bet tikai par tās turētāju jeb faktisku valdītāju un īpašnieka vietnieku valdījumā. Minētās tiesību normas izpratnē prasītāja ir valdītāja vietnieks. Piezīme pie minētā panta nosaka, ka turētājam jeb faktiskam valdītājam ir tiesība prasīt traucēta valdījuma atjaunošanu. Savukārt Civillikuma 904.pants nosaka, ka valdītāja vietnieks zaudē valdījumu visos tajos gadījumos, kuros to zaudētu pats valdītājs. Valdītājs zaudē nekustamu lietu valdījumu, kad viņa vietnieku vardarbīgi izstumj (Civillikuma 905.pants). Apelācijas instances tiesa, izšķirot strīdu, šādā aspektā lietas faktiskos apstākļus un pierādījumus nav pārbaudījusi un vērtējusi, lai gan tas bija viens no apelācijas sūdzības argumentiem un attiecas uz celtās prasības pamatu un priekšmetu par zaudēta valdījuma atjaunošanu.</w:t>
      </w:r>
    </w:p>
    <w:p>
      <w:pPr>
        <w:pStyle w:val="Normal"/>
        <w:spacing w:lineRule="auto" w:line="360"/>
        <w:jc w:val="both"/>
        <w:rPr/>
      </w:pPr>
      <w:r>
        <w:rPr/>
        <w:tab/>
        <w:t>Bez tam, apelācijas instances tiesa, apmierinot prasību, sprieduma motīvu daļā atsaukusies uz Civillikuma 882.pantu, norādot, ka prasītājiem kā dzīvokļa īpašniekiem piemīt tiesības savu īpašumu valdīt, bet šīs valdījuma tiesības reāli nepastāv, jo ir aizskartas un šo aizskārumu veic atbildētāja, kuras faktiskā varā atrodas dzīvokļa īpašums. Senāts uzskata, ka šāds lietas apstākļu juridiskais novērtējums nav pareizs un tiesa nav pareizi piemērojusi šo materiālo tiesību normu.</w:t>
      </w:r>
    </w:p>
    <w:p>
      <w:pPr>
        <w:pStyle w:val="Normal"/>
        <w:spacing w:lineRule="auto" w:line="360"/>
        <w:ind w:firstLine="720"/>
        <w:jc w:val="both"/>
        <w:rPr/>
      </w:pPr>
      <w:r>
        <w:rPr/>
        <w:t>Pastāvot zemesgrāmatu sistēmai, kas paredz, ka īpašuma tiesību pāreja uz nekustamo īpašumu notiek nevis faktiskās nodošanas ceļā, bet gan izdarot attiecīgu ierakstu zemesgrāmatā, Civillikuma 882.pantam kā valdījuma iegūšanas nosacījumam nav lielas praktiskas nozīmes. Tā atrašanās Civillikumā izskaidrojama tikai vēsturiski, bet ne loģiski. Tādēļ arī mēģinājumi analizēt šo normu ļauj izdarīt paradoksālus secinājumus, piemēram, atziņu par to, ka rodas „it kā divkāršs valdījums”. No valdījuma teorijas viedokļa īpašnieks, kas labprātīgi nodevis lietu citai personai bez nolūka nodot šo lietu īpašumā, patur valdījumu, bet persona, kurai viņš lietu nodevis, atzīstama par turētāju. Vienlaikus šī persona var tikt uzskatīta arī par īpašnieka kā valdītāja vietnieku (</w:t>
      </w:r>
      <w:r>
        <w:rPr>
          <w:i/>
        </w:rPr>
        <w:t>skat. J. Rozenfelds. Lietu tiesības. R.: Zvaigzne ABC, 2000, 53.lpp.</w:t>
      </w:r>
      <w:r>
        <w:rPr/>
        <w:t>). Prasītāji ir nostiprinājuši īpašuma tiesības zemesgrāmatā uz dzīvokļa īpašumu, kurš pirms tam jau bija likumīgi nodots lietošanā atbildētājai kā bijušā īpašnieka ģimenes loceklei.</w:t>
      </w:r>
    </w:p>
    <w:p>
      <w:pPr>
        <w:pStyle w:val="Normal"/>
        <w:spacing w:lineRule="auto" w:line="360"/>
        <w:ind w:firstLine="720"/>
        <w:jc w:val="both"/>
        <w:rPr/>
      </w:pPr>
      <w:r>
        <w:rPr/>
        <w:t xml:space="preserve">Spriedums nesatur pamatotus argumentus, kāpēc atbildētājas valdījums, kurš sākotnēji bija tiesīgs, mainoties īpašniekiem, ir kļuvis prettiesīgs un kādā veidā valdījums, kurš turpinās caur atbildētāju kā valdītāju vietnieku, ir traucēts. Līdz ar to apelācijas instances tiesa nav izskatījusi lietu vispusīgi, pilnīgi un objektīvi. </w:t>
      </w:r>
    </w:p>
    <w:p>
      <w:pPr>
        <w:pStyle w:val="Normal"/>
        <w:spacing w:lineRule="auto" w:line="360"/>
        <w:ind w:firstLine="720"/>
        <w:jc w:val="both"/>
        <w:rPr/>
      </w:pPr>
      <w:r>
        <w:rPr/>
        <w:t>Pastāvot šādiem apstākļiem, Senāts uzskata, ka spriedumu nevar atzīt par likumīgu, pamatotu un taisnīgu, tāpēc tas atceļams.</w:t>
      </w:r>
    </w:p>
    <w:p>
      <w:pPr>
        <w:pStyle w:val="Normal"/>
        <w:spacing w:lineRule="auto" w:line="360"/>
        <w:ind w:firstLine="720"/>
        <w:jc w:val="both"/>
        <w:rPr/>
      </w:pPr>
      <w:r>
        <w:rPr/>
        <w:t xml:space="preserve"> </w:t>
      </w:r>
    </w:p>
    <w:p>
      <w:pPr>
        <w:pStyle w:val="Normal"/>
        <w:tabs>
          <w:tab w:val="left" w:pos="720" w:leader="none"/>
        </w:tabs>
        <w:spacing w:lineRule="auto" w:line="360"/>
        <w:jc w:val="center"/>
        <w:rPr>
          <w:b/>
          <w:b/>
        </w:rPr>
      </w:pPr>
      <w:r>
        <w:rPr>
          <w:b/>
        </w:rPr>
        <w:t>Rezolutīvā daļa</w:t>
      </w:r>
    </w:p>
    <w:p>
      <w:pPr>
        <w:pStyle w:val="Normal"/>
        <w:tabs>
          <w:tab w:val="left" w:pos="720" w:leader="none"/>
        </w:tabs>
        <w:spacing w:lineRule="auto" w:line="360"/>
        <w:ind w:firstLine="540"/>
        <w:jc w:val="both"/>
        <w:rPr/>
      </w:pPr>
      <w:r>
        <w:rPr/>
        <w:t>Pamatojoties uz Civilprocesa likuma 474.panta 2.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jc w:val="center"/>
        <w:rPr>
          <w:b/>
          <w:b/>
          <w:spacing w:val="50"/>
        </w:rPr>
      </w:pPr>
      <w:r>
        <w:rPr>
          <w:b/>
          <w:spacing w:val="50"/>
        </w:rPr>
      </w:r>
    </w:p>
    <w:p>
      <w:pPr>
        <w:pStyle w:val="Normal"/>
        <w:tabs>
          <w:tab w:val="left" w:pos="720" w:leader="none"/>
          <w:tab w:val="left" w:pos="2700" w:leader="none"/>
          <w:tab w:val="left" w:pos="6660" w:leader="none"/>
        </w:tabs>
        <w:spacing w:lineRule="auto" w:line="360"/>
        <w:ind w:firstLine="540"/>
        <w:jc w:val="both"/>
        <w:rPr/>
      </w:pPr>
      <w:r>
        <w:rPr/>
        <w:t>Rīgas apgabaltiesas Civillietu tiesas kolēģijas 2007.gada 29.oktobra spriedumu atcelt un nodot lietu jaunai izskatīšanai apelācijas instances tiesā citā tiesas sastāvā.</w:t>
      </w:r>
    </w:p>
    <w:p>
      <w:pPr>
        <w:pStyle w:val="Normal"/>
        <w:tabs>
          <w:tab w:val="left" w:pos="720" w:leader="none"/>
          <w:tab w:val="left" w:pos="2700" w:leader="none"/>
          <w:tab w:val="left" w:pos="6660" w:leader="none"/>
        </w:tabs>
        <w:spacing w:lineRule="auto" w:line="360"/>
        <w:ind w:firstLine="540"/>
        <w:jc w:val="both"/>
        <w:rPr>
          <w:color w:val="000000"/>
        </w:rPr>
      </w:pPr>
      <w:r>
        <w:rPr/>
        <w:t>Atmaksāt J.F. drošības naudu Ls 50 (piecdesmit latu).</w:t>
      </w:r>
    </w:p>
    <w:p>
      <w:pPr>
        <w:pStyle w:val="Normal"/>
        <w:tabs>
          <w:tab w:val="left" w:pos="720" w:leader="none"/>
          <w:tab w:val="left" w:pos="2700" w:leader="none"/>
          <w:tab w:val="left" w:pos="6660" w:leader="none"/>
        </w:tabs>
        <w:spacing w:lineRule="auto" w:line="360"/>
        <w:ind w:firstLine="540"/>
        <w:jc w:val="both"/>
        <w:rPr>
          <w:bCs/>
        </w:rPr>
      </w:pPr>
      <w:r>
        <w:rPr>
          <w:bCs/>
        </w:rPr>
        <w:t>Spriedums nav pārsūdzams.</w:t>
      </w:r>
    </w:p>
    <w:p>
      <w:pPr>
        <w:pStyle w:val="Normal"/>
        <w:tabs>
          <w:tab w:val="left" w:pos="720" w:leader="none"/>
          <w:tab w:val="left" w:pos="2700" w:leader="none"/>
          <w:tab w:val="left" w:pos="6660" w:leader="none"/>
        </w:tabs>
        <w:spacing w:lineRule="auto" w:line="360"/>
        <w:ind w:firstLine="540"/>
        <w:jc w:val="both"/>
        <w:rPr>
          <w:bCs/>
          <w:color w:val="000000"/>
        </w:rPr>
      </w:pPr>
      <w:r>
        <w:rPr>
          <w:bCs/>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6_3043609914"/>
            <w:enabled/>
            <w:ddList>
              <w:result w:val="0"/>
              <w:listEntry w:val="s"/>
              <w:listEntry w:val="a"/>
            </w:ddList>
          </w:ffData>
        </w:fldChar>
      </w:r>
      <w:r>
        <w:rPr>
          <w:color w:val="000000"/>
        </w:rPr>
        <w:instrText xml:space="preserve"> FORMDROPDOWN </w:instrText>
      </w:r>
      <w:r>
        <w:rPr>
          <w:color w:val="000000"/>
        </w:rPr>
        <w:fldChar w:fldCharType="separate"/>
      </w:r>
      <w:bookmarkStart w:id="13" w:name="Dropdown11"/>
      <w:bookmarkStart w:id="14" w:name="__Fieldmark__6_3043609914"/>
      <w:bookmarkStart w:id="15" w:name="__Fieldmark__6_3043609914"/>
      <w:bookmarkEnd w:id="15"/>
      <w:r>
        <w:rPr>
          <w:color w:val="000000"/>
        </w:rPr>
      </w:r>
      <w:r>
        <w:rPr>
          <w:color w:val="000000"/>
        </w:rPr>
        <w:fldChar w:fldCharType="end"/>
      </w:r>
      <w:bookmarkEnd w:id="13"/>
      <w:r>
        <w:rPr>
          <w:color w:val="000000"/>
        </w:rPr>
        <w:t xml:space="preserve"> senator</w:t>
      </w:r>
      <w:r>
        <w:fldChar w:fldCharType="begin">
          <w:ffData>
            <w:name w:val="__Fieldmark__7_3043609914"/>
            <w:enabled/>
            <w:ddList>
              <w:result w:val="0"/>
              <w:listEntry w:val="s"/>
              <w:listEntry w:val="e"/>
            </w:ddList>
          </w:ffData>
        </w:fldChar>
      </w:r>
      <w:r>
        <w:rPr>
          <w:color w:val="000000"/>
        </w:rPr>
        <w:instrText xml:space="preserve"> FORMDROPDOWN </w:instrText>
      </w:r>
      <w:r>
        <w:rPr>
          <w:color w:val="000000"/>
        </w:rPr>
        <w:fldChar w:fldCharType="separate"/>
      </w:r>
      <w:bookmarkStart w:id="16" w:name="Dropdown12"/>
      <w:bookmarkStart w:id="17" w:name="__Fieldmark__7_3043609914"/>
      <w:bookmarkStart w:id="18" w:name="__Fieldmark__7_3043609914"/>
      <w:bookmarkEnd w:id="18"/>
      <w:r>
        <w:rPr>
          <w:color w:val="000000"/>
        </w:rPr>
      </w:r>
      <w:r>
        <w:rPr>
          <w:color w:val="000000"/>
        </w:rPr>
        <w:fldChar w:fldCharType="end"/>
      </w:r>
      <w:bookmarkEnd w:id="16"/>
      <w:r>
        <w:rPr>
          <w:color w:val="000000"/>
        </w:rPr>
        <w:t xml:space="preserve"> </w:t>
        <w:tab/>
      </w:r>
      <w:r>
        <w:fldChar w:fldCharType="begin">
          <w:ffData>
            <w:name w:val="__Fieldmark__8_3043609914"/>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8_3043609914"/>
      <w:bookmarkStart w:id="20" w:name="__Fieldmark__8_3043609914"/>
      <w:bookmarkEnd w:id="20"/>
      <w:r>
        <w:rPr>
          <w:i/>
          <w:color w:val="000000"/>
        </w:rPr>
      </w:r>
      <w:r>
        <w:rPr>
          <w:i/>
          <w:color w:val="000000"/>
        </w:rPr>
        <w:fldChar w:fldCharType="end"/>
      </w:r>
      <w:r>
        <w:rPr>
          <w:i/>
          <w:color w:val="000000"/>
        </w:rPr>
        <w:tab/>
        <w:tab/>
      </w:r>
      <w:r>
        <w:rPr>
          <w:color w:val="000000"/>
        </w:rPr>
        <w:tab/>
      </w:r>
      <w:r>
        <w:fldChar w:fldCharType="begin">
          <w:ffData>
            <w:name w:val="__Fieldmark__9_3043609914"/>
            <w:enabled/>
            <w:ddList>
              <w:result w:val="2"/>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1" w:name="__Fieldmark__9_3043609914"/>
      <w:bookmarkStart w:id="22" w:name="__Fieldmark__9_3043609914"/>
      <w:bookmarkEnd w:id="22"/>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 xml:space="preserve">                                       senator</w:t>
      </w:r>
      <w:r>
        <w:fldChar w:fldCharType="begin">
          <w:ffData>
            <w:name w:val="__Fieldmark__10_3043609914"/>
            <w:enabled/>
            <w:ddList>
              <w:result w:val="1"/>
              <w:listEntry w:val="s"/>
              <w:listEntry w:val="e"/>
            </w:ddList>
          </w:ffData>
        </w:fldChar>
      </w:r>
      <w:r>
        <w:rPr>
          <w:color w:val="000000"/>
        </w:rPr>
        <w:instrText xml:space="preserve"> FORMDROPDOWN </w:instrText>
      </w:r>
      <w:r>
        <w:rPr>
          <w:color w:val="000000"/>
        </w:rPr>
        <w:fldChar w:fldCharType="separate"/>
      </w:r>
      <w:bookmarkStart w:id="23" w:name="__Fieldmark__10_3043609914"/>
      <w:bookmarkStart w:id="24" w:name="__Fieldmark__10_3043609914"/>
      <w:bookmarkEnd w:id="24"/>
      <w:r>
        <w:rPr>
          <w:color w:val="000000"/>
        </w:rPr>
      </w:r>
      <w:r>
        <w:rPr>
          <w:color w:val="000000"/>
        </w:rPr>
        <w:fldChar w:fldCharType="end"/>
      </w:r>
      <w:r>
        <w:rPr>
          <w:color w:val="000000"/>
        </w:rPr>
        <w:t xml:space="preserve"> </w:t>
        <w:tab/>
      </w:r>
      <w:r>
        <w:fldChar w:fldCharType="begin">
          <w:ffData>
            <w:name w:val="__Fieldmark__11_3043609914"/>
            <w:enabled/>
            <w:ddList>
              <w:result w:val="1"/>
              <w:listEntry w:val=" "/>
              <w:listEntry w:val="(paraksts)"/>
            </w:ddList>
          </w:ffData>
        </w:fldChar>
      </w:r>
      <w:r>
        <w:rPr>
          <w:i/>
          <w:color w:val="000000"/>
        </w:rPr>
        <w:instrText xml:space="preserve"> FORMDROPDOWN </w:instrText>
      </w:r>
      <w:r>
        <w:rPr>
          <w:i/>
          <w:color w:val="000000"/>
        </w:rPr>
        <w:fldChar w:fldCharType="separate"/>
      </w:r>
      <w:bookmarkStart w:id="25" w:name="__Fieldmark__11_3043609914"/>
      <w:bookmarkStart w:id="26" w:name="__Fieldmark__11_3043609914"/>
      <w:bookmarkEnd w:id="26"/>
      <w:r>
        <w:rPr>
          <w:i/>
          <w:color w:val="000000"/>
        </w:rPr>
      </w:r>
      <w:r>
        <w:rPr>
          <w:i/>
          <w:color w:val="000000"/>
        </w:rPr>
        <w:fldChar w:fldCharType="end"/>
      </w:r>
      <w:r>
        <w:rPr>
          <w:i/>
          <w:color w:val="000000"/>
        </w:rPr>
        <w:tab/>
        <w:tab/>
      </w:r>
      <w:r>
        <w:rPr>
          <w:color w:val="000000"/>
        </w:rPr>
        <w:tab/>
      </w:r>
      <w:r>
        <w:fldChar w:fldCharType="begin">
          <w:ffData>
            <w:name w:val="__Fieldmark__12_3043609914"/>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7" w:name="__Fieldmark__12_3043609914"/>
      <w:bookmarkStart w:id="28" w:name="__Fieldmark__12_3043609914"/>
      <w:bookmarkEnd w:id="28"/>
      <w:r/>
      <w:r>
        <w:rPr/>
        <w:fldChar w:fldCharType="end"/>
      </w:r>
      <w:r>
        <w:rPr/>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ab/>
        <w:t xml:space="preserve">        senator</w:t>
      </w:r>
      <w:r>
        <w:fldChar w:fldCharType="begin">
          <w:ffData>
            <w:name w:val="__Fieldmark__13_3043609914"/>
            <w:enabled/>
            <w:ddList>
              <w:result w:val="1"/>
              <w:listEntry w:val="s"/>
              <w:listEntry w:val="e"/>
            </w:ddList>
          </w:ffData>
        </w:fldChar>
      </w:r>
      <w:r>
        <w:rPr>
          <w:color w:val="000000"/>
        </w:rPr>
        <w:instrText xml:space="preserve"> FORMDROPDOWN </w:instrText>
      </w:r>
      <w:r>
        <w:rPr>
          <w:color w:val="000000"/>
        </w:rPr>
        <w:fldChar w:fldCharType="separate"/>
      </w:r>
      <w:bookmarkStart w:id="29" w:name="__Fieldmark__13_3043609914"/>
      <w:bookmarkStart w:id="30" w:name="__Fieldmark__13_3043609914"/>
      <w:bookmarkEnd w:id="30"/>
      <w:r>
        <w:rPr>
          <w:color w:val="000000"/>
        </w:rPr>
      </w:r>
      <w:r>
        <w:rPr>
          <w:color w:val="000000"/>
        </w:rPr>
        <w:fldChar w:fldCharType="end"/>
      </w:r>
      <w:r>
        <w:rPr>
          <w:color w:val="000000"/>
        </w:rPr>
        <w:t xml:space="preserve"> </w:t>
        <w:tab/>
      </w:r>
      <w:r>
        <w:fldChar w:fldCharType="begin">
          <w:ffData>
            <w:name w:val="__Fieldmark__14_3043609914"/>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4_3043609914"/>
      <w:bookmarkStart w:id="32" w:name="__Fieldmark__14_3043609914"/>
      <w:bookmarkEnd w:id="32"/>
      <w:r>
        <w:rPr>
          <w:i/>
          <w:color w:val="000000"/>
        </w:rPr>
      </w:r>
      <w:r>
        <w:rPr>
          <w:i/>
          <w:color w:val="000000"/>
        </w:rPr>
        <w:fldChar w:fldCharType="end"/>
      </w:r>
      <w:r>
        <w:rPr>
          <w:i/>
          <w:color w:val="000000"/>
        </w:rPr>
        <w:tab/>
        <w:tab/>
      </w:r>
      <w:r>
        <w:rPr>
          <w:color w:val="000000"/>
        </w:rPr>
        <w:tab/>
      </w:r>
      <w:r>
        <w:rPr/>
        <w:t>A.Vītola</w:t>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0:00Z</dcterms:created>
  <dc:creator>Administrators</dc:creator>
  <dc:description/>
  <cp:keywords/>
  <dc:language>en-US</dc:language>
  <cp:lastModifiedBy> </cp:lastModifiedBy>
  <cp:lastPrinted>2009-01-23T14:11:00Z</cp:lastPrinted>
  <dcterms:modified xsi:type="dcterms:W3CDTF">2009-01-23T12:21:00Z</dcterms:modified>
  <cp:revision>16</cp:revision>
  <dc:subject/>
  <dc:title>NORAKSTS</dc:title>
</cp:coreProperties>
</file>