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 w:hanging="0"/>
        <w:jc w:val="both"/>
        <w:rPr>
          <w:b/>
          <w:b/>
        </w:rPr>
      </w:pPr>
      <w:r>
        <w:rPr>
          <w:b/>
        </w:rPr>
        <w:t xml:space="preserve">Tēzes virsraksts: </w:t>
      </w:r>
      <w:r>
        <w:rPr/>
        <w:t>Par ēku kā patstāvīgu nekustamā īpašuma tiesību objektu</w:t>
      </w:r>
    </w:p>
    <w:p>
      <w:pPr>
        <w:pStyle w:val="Normal"/>
        <w:rPr/>
      </w:pPr>
      <w:r>
        <w:rPr>
          <w:b/>
        </w:rPr>
        <w:t>Tēzes</w:t>
      </w:r>
      <w:r>
        <w:rPr/>
        <w:t xml:space="preserve">: </w:t>
      </w:r>
    </w:p>
    <w:p>
      <w:pPr>
        <w:pStyle w:val="Normal"/>
        <w:ind w:firstLine="720"/>
        <w:rPr/>
      </w:pPr>
      <w:r>
        <w:rPr/>
        <w:t>1.Civillikuma 968.pants satur prezumpciju, atbilstoši kurai pieņemams, ka ēka pieder tam, kuram pieder attiecīgais zemesgabals. Ne Civillikuma 968.pants, ne arī likuma „Par atjaunotā Latvijas Republikas 1937.gada Civillikuma ievada, mantojuma tiesību un lietu tiesību daļas spēkā stāšanās laiku un kārtību” 14.pants nenosaka, ka nomnieks, kurš uzcēlis ēku uz nomātas zemes iegūst kopīpašuma tiesību ar īpašnieku uz zemesgabalu un pārējām ēkām.</w:t>
      </w:r>
    </w:p>
    <w:p>
      <w:pPr>
        <w:pStyle w:val="Normal"/>
        <w:ind w:firstLine="720"/>
        <w:rPr/>
      </w:pPr>
      <w:r>
        <w:rPr/>
        <w:t>2. Civillikuma 968.pantā minētā prezumpcija nav absolūta. Likuma „Par atjaunotā Latvijas Republikas 1937.gada Civillikuma ievada, mantojuma tiesību un lietu tiesību daļas spēkā stāšanās laiku un kārtību” 14.panta pirmās daļas 5.punktā noteikts, ka Civillikuma 968. un 973.panta noteikumi nav piemērojami un ēkas un (būves) līdz to apvienošanai vienā īpašumā ar zemi uzskatāmi par patstāvīgu īpašuma objektu, ja ēkas (būves) uzceltas uz nomātas zemes, un ja zemes nomas līgums ir noslēgts uz laiku, kas nav mazāks par desmit gadiem, paredzot zemes īpašnieka un nomnieka līgumā nomnieka tiesības celt uz iznomātās zemes ēkas (būves) kā patstāvīgus īpašuma objektus. Šādas ēkas (būves) par patstāvīgu īpašuma objektu uzskatāmas tikai laikā, kamēr ir spēkā zemes nomas līgums.</w:t>
      </w:r>
    </w:p>
    <w:p>
      <w:pPr>
        <w:pStyle w:val="Normal"/>
        <w:spacing w:lineRule="auto" w:line="36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29.okto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354/2008</w:t>
      </w:r>
    </w:p>
    <w:p>
      <w:pPr>
        <w:pStyle w:val="Heading1"/>
        <w:rPr>
          <w:b/>
          <w:b/>
          <w:bCs/>
          <w:color w:val="000000"/>
          <w:spacing w:val="5"/>
          <w:sz w:val="24"/>
        </w:rPr>
      </w:pPr>
      <w:r>
        <w:rPr>
          <w:b/>
          <w:bCs/>
          <w:color w:val="000000"/>
          <w:spacing w:val="5"/>
          <w:sz w:val="24"/>
        </w:rPr>
      </w:r>
    </w:p>
    <w:p>
      <w:pPr>
        <w:pStyle w:val="Heading1"/>
        <w:rPr>
          <w:bCs/>
          <w:sz w:val="24"/>
        </w:rPr>
      </w:pPr>
      <w:r>
        <w:rPr>
          <w:bCs/>
          <w:sz w:val="24"/>
        </w:rPr>
      </w:r>
    </w:p>
    <w:p>
      <w:pPr>
        <w:pStyle w:val="Normal"/>
        <w:shd w:fill="FFFFFF" w:val="clear"/>
        <w:rPr/>
      </w:pPr>
      <w:r>
        <w:rPr/>
        <w:t>Latvijas Republikas Augstākas tiesas Senāts šādā sastāvā:</w:t>
      </w:r>
    </w:p>
    <w:p>
      <w:pPr>
        <w:pStyle w:val="Normal"/>
        <w:shd w:fill="FFFFFF" w:val="clear"/>
        <w:spacing w:lineRule="auto" w:line="360"/>
        <w:ind w:left="254" w:hanging="0"/>
        <w:rPr/>
      </w:pPr>
      <w:r>
        <w:rPr/>
      </w:r>
    </w:p>
    <w:p>
      <w:pPr>
        <w:pStyle w:val="Normal"/>
        <w:shd w:fill="FFFFFF" w:val="clear"/>
        <w:spacing w:lineRule="auto" w:line="360"/>
        <w:rPr/>
      </w:pPr>
      <w:r>
        <w:rPr/>
        <w:t>tiesas sēdes priekšsēdētājs senators V. Jonikāns</w:t>
      </w:r>
    </w:p>
    <w:p>
      <w:pPr>
        <w:pStyle w:val="Normal"/>
        <w:shd w:fill="FFFFFF" w:val="clear"/>
        <w:spacing w:lineRule="auto" w:line="360"/>
        <w:ind w:left="720" w:hanging="0"/>
        <w:rPr/>
      </w:pPr>
      <w:r>
        <w:rPr/>
        <w:t xml:space="preserve">       </w:t>
      </w:r>
      <w:r>
        <w:rPr/>
        <w:tab/>
        <w:tab/>
        <w:t xml:space="preserve">       senatore referente E. Vernuša</w:t>
      </w:r>
    </w:p>
    <w:p>
      <w:pPr>
        <w:pStyle w:val="Normal"/>
        <w:shd w:fill="FFFFFF" w:val="clear"/>
        <w:spacing w:lineRule="auto" w:line="360"/>
        <w:ind w:left="1440" w:firstLine="720"/>
        <w:rPr/>
      </w:pPr>
      <w:r>
        <w:rPr/>
        <w:t xml:space="preserve">       </w:t>
      </w:r>
      <w:r>
        <w:rPr/>
        <w:t>senatore R. Zaķe,</w:t>
        <w:tab/>
      </w:r>
    </w:p>
    <w:p>
      <w:pPr>
        <w:pStyle w:val="TextBody"/>
        <w:spacing w:lineRule="auto" w:line="360"/>
        <w:rPr>
          <w:sz w:val="24"/>
        </w:rPr>
      </w:pPr>
      <w:r>
        <w:rPr>
          <w:sz w:val="24"/>
        </w:rPr>
        <w:t>piedaloties prasītājas SIA „ Nomeda” pārstāvim zvērinātam advokātam U.Grūbem, Latvijas Republikas Finanšu ministrijas pārstāvim zvērinātam advokātam R.Eglītim,</w:t>
      </w:r>
    </w:p>
    <w:p>
      <w:pPr>
        <w:pStyle w:val="TextBody"/>
        <w:spacing w:lineRule="auto" w:line="360"/>
        <w:rPr>
          <w:sz w:val="24"/>
        </w:rPr>
      </w:pPr>
      <w:r>
        <w:rPr>
          <w:sz w:val="24"/>
        </w:rPr>
      </w:r>
    </w:p>
    <w:p>
      <w:pPr>
        <w:pStyle w:val="Normal"/>
        <w:tabs>
          <w:tab w:val="clear" w:pos="720"/>
          <w:tab w:val="left" w:pos="0" w:leader="none"/>
        </w:tabs>
        <w:spacing w:lineRule="auto" w:line="360"/>
        <w:ind w:right="26" w:hanging="0"/>
        <w:jc w:val="both"/>
        <w:rPr/>
      </w:pPr>
      <w:r>
        <w:rPr/>
        <w:t>izskatīja atklātā tiesas sēdē SIA „Nomeda” kasācijas sūdzību par Latvijas Republikas Augstākās tiesas Civillietu tiesu palātas 2008.gada 2.janvāra spriedumu SIA „Nomeda” prasībā pret Latvijas Republikas Finanšu ministriju un Latvijas Republikas Kultūras ministriju par kopīpašuma tiesību atzīšanu uz nekustamo īpašumu.</w:t>
      </w:r>
    </w:p>
    <w:p>
      <w:pPr>
        <w:pStyle w:val="Normal"/>
        <w:tabs>
          <w:tab w:val="clear" w:pos="720"/>
          <w:tab w:val="left" w:pos="0" w:leader="none"/>
        </w:tabs>
        <w:spacing w:lineRule="auto" w:line="360"/>
        <w:ind w:right="26" w:hanging="0"/>
        <w:jc w:val="both"/>
        <w:rPr/>
      </w:pPr>
      <w:r>
        <w:rPr/>
      </w:r>
    </w:p>
    <w:p>
      <w:pPr>
        <w:pStyle w:val="Normal"/>
        <w:spacing w:lineRule="auto" w:line="360"/>
        <w:jc w:val="both"/>
        <w:rPr/>
      </w:pPr>
      <w:r>
        <w:rPr/>
      </w:r>
    </w:p>
    <w:p>
      <w:pPr>
        <w:pStyle w:val="Normal"/>
        <w:spacing w:lineRule="auto" w:line="360"/>
        <w:jc w:val="center"/>
        <w:rPr>
          <w:b/>
          <w:b/>
        </w:rPr>
      </w:pPr>
      <w:r>
        <w:rPr>
          <w:b/>
        </w:rPr>
        <w:t>Aprakstošā daļa</w:t>
      </w:r>
    </w:p>
    <w:p>
      <w:pPr>
        <w:pStyle w:val="Normal"/>
        <w:spacing w:lineRule="auto" w:line="360"/>
        <w:jc w:val="center"/>
        <w:rPr>
          <w:b/>
          <w:b/>
        </w:rPr>
      </w:pPr>
      <w:r>
        <w:rPr>
          <w:b/>
        </w:rPr>
      </w:r>
    </w:p>
    <w:p>
      <w:pPr>
        <w:pStyle w:val="Normal"/>
        <w:spacing w:lineRule="auto" w:line="360"/>
        <w:ind w:firstLine="900"/>
        <w:jc w:val="both"/>
        <w:rPr/>
      </w:pPr>
      <w:r>
        <w:rPr/>
        <w:t>SIA „Nomeda” 2005.gada 22.aprīlī cēlusi tiesā prasību, kas vēlāk grozīta un papildināta, pret Latvijas Republikas Kultūras ministriju par kopīpašuma tiesību atzīšanu uz nekustamo īpašumu Rīgā, [..] ielā [..], kas sastāv no zemesgabala 1754 kvadrātmetru platībā, kadastra Nr. [..], uz kura atrodas četrstāvu (lit.Nr.1) un sešstāvu filharmonijas ēka (lit.Nr.2). Īpašuma tiesības uz minēto nekustamo īpašumu 1997.gada 10.janvārī nostiprinātas Latvijas valstij Kultūras ministrijas personā. 2004.gada 10.martā pievienota būve – pagrabs zem pagalma, kadastra apzīmējums [..].</w:t>
      </w:r>
    </w:p>
    <w:p>
      <w:pPr>
        <w:pStyle w:val="Normal"/>
        <w:spacing w:lineRule="auto" w:line="360"/>
        <w:ind w:firstLine="900"/>
        <w:jc w:val="both"/>
        <w:rPr/>
      </w:pPr>
      <w:r>
        <w:rPr/>
        <w:t xml:space="preserve"> </w:t>
      </w:r>
      <w:r>
        <w:rPr/>
        <w:t>Prasības pieteikumā norādīts, ka 1999.gada 26.aprīlī Kultūras ministrija noslēdza ar prasītāju nomas līgumu par valsts nekustamā īpašuma daļas Rīgā, [..] ielā [..], kas sastāv no zemesgabala 160 kvadrātmetru platībā un telpām ēkas (lit.Nr.1) pirmajā stāvā ar kopējo platību 347 kvadrātmetri, nomu. SIA „Nomeda” nomas tiesības nostiprinātas zemesgrāmatā 1999.gada 28.maijā.</w:t>
      </w:r>
    </w:p>
    <w:p>
      <w:pPr>
        <w:pStyle w:val="Normal"/>
        <w:spacing w:lineRule="auto" w:line="360"/>
        <w:ind w:firstLine="900"/>
        <w:jc w:val="both"/>
        <w:rPr/>
      </w:pPr>
      <w:r>
        <w:rPr/>
        <w:t xml:space="preserve"> </w:t>
      </w:r>
      <w:r>
        <w:rPr/>
        <w:t>Starp pusēm 2000.gada 12.janvārī un 2000.gada 2.martā parakstīti nomas līguma pielikumi, ar kuriem mainīta nomātā zemesgabala un telpu platība.</w:t>
      </w:r>
    </w:p>
    <w:p>
      <w:pPr>
        <w:pStyle w:val="Normal"/>
        <w:spacing w:lineRule="auto" w:line="360"/>
        <w:ind w:firstLine="900"/>
        <w:jc w:val="both"/>
        <w:rPr/>
      </w:pPr>
      <w:r>
        <w:rPr/>
        <w:t xml:space="preserve"> </w:t>
      </w:r>
      <w:r>
        <w:rPr/>
        <w:t>Prasītāja norādījusi, ka saskaņā ar noslēgto nomas līgumu prasītājai bija jāveic iznomātās daļas pārbūve un rekonstrukcija, ieguldot ne vairāk kā Ls 180 000. Realizējot līgumā uzņemtās saistības, prasītāja pasūtīja būvprojektu restorāna un kafejnīcas izbūvei (būvatļauja Nr.3-200). Sakarā ar to, ka ēkas piebūves celtniecības sagatavošanas gaitā parādījās jauns valsts īpašuma objekts – pagrabs zem pagalma, puses iepriekšējā nomas līguma vietā 2000.gada 11.septembrī noslēdza divus jaunus nomas līgumus – Nr. 99 un Nr.100, saskaņā ar kuriem prasītājai bija jāveic iznomātās ēkas lit.Nr.1 daļas 396 kvadrātmetru platībā un telpu ēkas pagraba stāvā 150 kvadrātmetru platībā pārbūve un rekonstrukcija, kā arī jāizbūvē jauna ēkas piebūve, ieguldot savus līdzekļus. Nomas līgumu termiņš noteikts 35 gadi un SIA „Nomeda” nomas tiesības ierakstītas zemesgrāmatā 2001.gada 4.oktobrī.</w:t>
      </w:r>
    </w:p>
    <w:p>
      <w:pPr>
        <w:pStyle w:val="Normal"/>
        <w:spacing w:lineRule="auto" w:line="360"/>
        <w:ind w:firstLine="900"/>
        <w:jc w:val="both"/>
        <w:rPr/>
      </w:pPr>
      <w:r>
        <w:rPr/>
        <w:t xml:space="preserve"> </w:t>
      </w:r>
      <w:r>
        <w:rPr/>
        <w:t>Jaunuzceltā būve „Restorāns un kafejnīca” pieņemta ekspluatācijā 2001.gada 31.oktobrī. Zemesgrāmatā 2003.gada 30.decembrī nostiprinātas SIA „Nomeda” īpašuma tiesības uz ēku – restorāns - kafejnīca, kadastra apzīmējums [..], kadastra Nr. [..] uz zemes nomas laiku 35 gadiem.</w:t>
      </w:r>
    </w:p>
    <w:p>
      <w:pPr>
        <w:pStyle w:val="Normal"/>
        <w:spacing w:lineRule="auto" w:line="360"/>
        <w:ind w:firstLine="900"/>
        <w:jc w:val="both"/>
        <w:rPr/>
      </w:pPr>
      <w:r>
        <w:rPr/>
        <w:t xml:space="preserve"> </w:t>
      </w:r>
      <w:r>
        <w:rPr/>
        <w:t xml:space="preserve">Prasītāja norādījusi, ka no iepriekš minētā secināms, ka tai ir īpašuma tiesības tikai uz jaunuzbūvēto ēkas virszemes daļu un tās ir aprobežotas ar laika termiņu, bet ēkas pagraba daļa, kurā ir izbūvēts restorāna pagrabstāvs, ir Latvijas valsts īpašums. </w:t>
      </w:r>
    </w:p>
    <w:p>
      <w:pPr>
        <w:pStyle w:val="Normal"/>
        <w:spacing w:lineRule="auto" w:line="360"/>
        <w:ind w:firstLine="900"/>
        <w:jc w:val="both"/>
        <w:rPr/>
      </w:pPr>
      <w:r>
        <w:rPr/>
        <w:t>Atsaucoties uz Civillikuma 847.pantu un Ministru kabineta 2000.gada 28.novembra noteikumiem Nr.411 „Noteikumi par Latvijas būvnormatīvu LBN-208-00 „Publiskas ēkas un būves””, prasītāja uzskatījusi, ka jaunuzbūvētā virszemes ēka un pazemes ēka ir uzskatāma par vienotu lietu jeb būvi un ir vienots nedalāms īpašuma objekts, līdz ar to secināms, ka ir izveidojušās faktiskas kopīpašuma attiecības saskaņā ar Civillikuma 1067.pantu.</w:t>
      </w:r>
    </w:p>
    <w:p>
      <w:pPr>
        <w:pStyle w:val="Normal"/>
        <w:spacing w:lineRule="auto" w:line="360"/>
        <w:ind w:firstLine="900"/>
        <w:jc w:val="both"/>
        <w:rPr/>
      </w:pPr>
      <w:r>
        <w:rPr/>
        <w:t xml:space="preserve"> </w:t>
      </w:r>
      <w:r>
        <w:rPr/>
        <w:t>Prasītājas ieskatā lietā nav strīda par ieguldītajiem ievērojamiem līdzekļiem ēkas sakopšanā un rekonstrukcijā. Atbildētāja Kultūras ministrija ar 2003.gada 6.janvāra vienošanos ir atzinusi un pieņēmusi šo prasītājas veikto neatdalāmo derīgo ieguldījumu nekustamajā īpašumā, tādējādi prasītāja uzskata, ka atbildētāja ir radījusi priekšnoteikumus kopīpašuma tiesisko attiecību nodibināšanai.</w:t>
      </w:r>
    </w:p>
    <w:p>
      <w:pPr>
        <w:pStyle w:val="Normal"/>
        <w:spacing w:lineRule="auto" w:line="360"/>
        <w:ind w:firstLine="900"/>
        <w:jc w:val="both"/>
        <w:rPr/>
      </w:pPr>
      <w:r>
        <w:rPr/>
        <w:t xml:space="preserve"> </w:t>
      </w:r>
      <w:r>
        <w:rPr/>
        <w:t>Pamatojoties uz Civillikuma 5.pantu, 847.panta pirmo daļu un 1067.pantu, SIA „Nomeda” lūgusi tiesu:</w:t>
      </w:r>
    </w:p>
    <w:p>
      <w:pPr>
        <w:pStyle w:val="Normal"/>
        <w:numPr>
          <w:ilvl w:val="0"/>
          <w:numId w:val="2"/>
        </w:numPr>
        <w:spacing w:lineRule="auto" w:line="360"/>
        <w:jc w:val="both"/>
        <w:rPr/>
      </w:pPr>
      <w:r>
        <w:rPr/>
        <w:t>atzīt, ka jaunizbūvētā ēka – restorāns - kafejnīca ar kadastra Nr. [..], uz kuru īpašuma tiesības nostiprinātas SIA „Nomeda” un ēkas pagraba daļa, kurā ir izbūvēts restorāna pagrabstāvs ar kadastra apzīmējumu [..], ir uzskatāmas par vienotu patstāvīgu īpašuma objektu un ir nedalāmas;</w:t>
      </w:r>
    </w:p>
    <w:p>
      <w:pPr>
        <w:pStyle w:val="Normal"/>
        <w:numPr>
          <w:ilvl w:val="0"/>
          <w:numId w:val="2"/>
        </w:numPr>
        <w:spacing w:lineRule="auto" w:line="360"/>
        <w:jc w:val="both"/>
        <w:rPr/>
      </w:pPr>
      <w:r>
        <w:rPr/>
        <w:t>atzīt kopīpašuma tiesību uz nekustamo īpašumu ar kadastra apzīmējumu [..], kuru veido ēkas virszemes daļa, uz kuru īpašuma tiesības nostiprinātas SIA „Nomeda” un ēkas pagraba zem pagalma daļas ar kadastra apzīmējumu [..], kurā ir izbūvēts restorāna pagrabstāvs, uz kuru īpašuma tiesības nostiprinātas Latvijas valstij Kultūras ministrijas personā;</w:t>
      </w:r>
    </w:p>
    <w:p>
      <w:pPr>
        <w:pStyle w:val="Normal"/>
        <w:numPr>
          <w:ilvl w:val="0"/>
          <w:numId w:val="2"/>
        </w:numPr>
        <w:spacing w:lineRule="auto" w:line="360"/>
        <w:jc w:val="both"/>
        <w:rPr/>
      </w:pPr>
      <w:r>
        <w:rPr/>
        <w:t>atzīt, ka zemesgabals 1754 kvadrātmetru platībā, uz kura atrodas ēka (lit.Nr.1), kadastra apzīmējums [..], ēka (lit.Nr.2), kadastra apzīmējums [..], pagrabs zem pagalma, kadastra apzīmējums [..] un būve restorāns - kafejnīca, kadastra Nr. [..] ir uzskatāms par vienotu patstāvīgu īpašuma objektu un ir nedalāms;</w:t>
      </w:r>
    </w:p>
    <w:p>
      <w:pPr>
        <w:pStyle w:val="Normal"/>
        <w:numPr>
          <w:ilvl w:val="0"/>
          <w:numId w:val="2"/>
        </w:numPr>
        <w:spacing w:lineRule="auto" w:line="360"/>
        <w:jc w:val="both"/>
        <w:rPr/>
      </w:pPr>
      <w:r>
        <w:rPr/>
        <w:t xml:space="preserve">atzīt kopīpašuma tiesību uz nekustamo īpašumu Rīgā, [..] ielā [..], kuru veido zemesgabals 1754 kvadrātmetru platībā, uz kura atrodas ēka (lit.Nr.1) kadastra apzīmējums [..], ēka (lit.Nr.2) kadastra apzīmējums [..], pagrabs zem pagalma kadastra apzīmējums [..], un būve restorāns - kafejnīca, kadastra Nr. [..]. </w:t>
      </w:r>
    </w:p>
    <w:p>
      <w:pPr>
        <w:pStyle w:val="Normal"/>
        <w:spacing w:lineRule="auto" w:line="360"/>
        <w:jc w:val="both"/>
        <w:rPr/>
      </w:pPr>
      <w:r>
        <w:rPr/>
        <w:t xml:space="preserve">            </w:t>
      </w:r>
    </w:p>
    <w:p>
      <w:pPr>
        <w:pStyle w:val="Normal"/>
        <w:spacing w:lineRule="auto" w:line="360"/>
        <w:jc w:val="both"/>
        <w:rPr/>
      </w:pPr>
      <w:r>
        <w:rPr/>
        <w:t xml:space="preserve">               </w:t>
      </w:r>
      <w:r>
        <w:rPr/>
        <w:t xml:space="preserve">Ar Rīgas apgabaltiesas Civillietu tiesas kolēģijas 2005.gada 7.decembra lēmumu apmierināts pušu lūgums par Finanšu ministrijas kā atbildētājas iestāšanos lietā, kā arī apturēta tiesvedība lietā sakarā ar būvniecības ekspertīzes noteikšanu. </w:t>
      </w:r>
    </w:p>
    <w:p>
      <w:pPr>
        <w:pStyle w:val="Normal"/>
        <w:spacing w:lineRule="auto" w:line="360"/>
        <w:jc w:val="both"/>
        <w:rPr/>
      </w:pPr>
      <w:r>
        <w:rPr/>
      </w:r>
    </w:p>
    <w:p>
      <w:pPr>
        <w:pStyle w:val="Normal"/>
        <w:spacing w:lineRule="auto" w:line="360"/>
        <w:jc w:val="both"/>
        <w:rPr/>
      </w:pPr>
      <w:r>
        <w:rPr/>
        <w:t xml:space="preserve">              </w:t>
      </w:r>
      <w:r>
        <w:rPr/>
        <w:t>Ar Rīgas apgabaltiesas Civillietu tiesas kolēģijas 2006.gada 25.aprīļa spriedumu SIA „Nomeda” prasība par kopīpašuma tiesību atzīšanu uz nekustamo īpašumu apmierināta.</w:t>
      </w:r>
    </w:p>
    <w:p>
      <w:pPr>
        <w:pStyle w:val="Normal"/>
        <w:spacing w:lineRule="auto" w:line="360"/>
        <w:jc w:val="both"/>
        <w:rPr/>
      </w:pPr>
      <w:r>
        <w:rPr/>
        <w:t xml:space="preserve">              </w:t>
      </w:r>
      <w:r>
        <w:rPr/>
        <w:t>Pirmās instances tiesas spriedums prasības apmierinātajā daļā atzīt jaunuzbūvētās ēkas restorāna - kafejnīcas un ēkas pagraba stāva daļu, kurā ir izbūvēts restorāna pagrabstāvs, par vienotu un nedalāmu patstāvīgu īpašuma objektu un atzīt uz šo nekustamo īpašumu kopīpašuma tiesības apelācijas kārtībā nav pārsūdzēts un stājies likumīgā spēkā.</w:t>
      </w:r>
    </w:p>
    <w:p>
      <w:pPr>
        <w:pStyle w:val="Normal"/>
        <w:spacing w:lineRule="auto" w:line="360"/>
        <w:jc w:val="both"/>
        <w:rPr/>
      </w:pPr>
      <w:r>
        <w:rPr/>
      </w:r>
    </w:p>
    <w:p>
      <w:pPr>
        <w:pStyle w:val="Normal"/>
        <w:tabs>
          <w:tab w:val="clear" w:pos="720"/>
          <w:tab w:val="left" w:pos="5040" w:leader="none"/>
        </w:tabs>
        <w:spacing w:lineRule="auto" w:line="360"/>
        <w:ind w:firstLine="900"/>
        <w:jc w:val="both"/>
        <w:rPr/>
      </w:pPr>
      <w:r>
        <w:rPr/>
        <w:t>Izskatījusi lietu sakarā ar Finanšu ministrijas apelācijas sūdzību, Augstākās tiesas Civillietu tiesu palāta ar 2008.gada 2.janvāra spriedumu SIA „Nomeda” prasību pret Finanšu ministriju un Kultūras ministriju par kopīpašuma tiesību atzīšanu Latvijas valstij Finanšu ministrijas personā uz nekustamo īpašumu Rīgā, [..] ielā [..], kurš sastāv no zemesgabala 1754 kvadrātmetru platībā, kadastra Nr.[..], uz kura atrodas ēka (lit.Nr.1) kadastra apzīmējums [..], ēka (lit.Nr.2) kadastra apzīmējums [..], pagrabs zem pagalma kadastra apzīmējums [..], un būve restorāns - kafejnīca kadastra Nr. [..], kā vienotu patstāvīgu un nedalāmu īpašuma objektu noraidījusi.</w:t>
      </w:r>
    </w:p>
    <w:p>
      <w:pPr>
        <w:pStyle w:val="Normal"/>
        <w:spacing w:lineRule="auto" w:line="360"/>
        <w:ind w:firstLine="810"/>
        <w:jc w:val="both"/>
        <w:rPr/>
      </w:pPr>
      <w:r>
        <w:rPr/>
        <w:t>Apelācijas instances tiesa, atsaucoties uz Civillikuma 1067.panta pirmo daļu, spriedumā konstatējusi, ka saskaņā ar 2000.gada 11.septembrī noslēgtajiem nekustamā īpašuma Rīgā, [..] ielā [..] nomas līgumiem Nr.99 un Nr.100 zemesgrāmatā nostiprinātas SIA „Nomeda” nomas tiesības uz zemesgabalu 660 kvadrātmetru platībā, pagrabu zem pagalma būves 263,1 kvadrātmetru platībā, telpām ēkā lit.1, 2 pirmajā stāvā ar platību 396 kvadrātmetri un telpām pagrabstāvā 150 kvadrātmetru platībā uz 35 gadiem.</w:t>
      </w:r>
    </w:p>
    <w:p>
      <w:pPr>
        <w:pStyle w:val="Normal"/>
        <w:spacing w:lineRule="auto" w:line="360"/>
        <w:jc w:val="both"/>
        <w:rPr/>
      </w:pPr>
      <w:r>
        <w:rPr/>
        <w:t xml:space="preserve">              </w:t>
      </w:r>
      <w:r>
        <w:rPr/>
        <w:t>Īpašuma tiesības uz ēku – restorānu kafejnīcu, kas saistīta ar valstij piederošu zemesgabalu [..] ielā [..], Rīgā SIA „Nomeda” nostiprinātas zemesgrāmatā uz zemes nomas laiku 35 gadiem.</w:t>
      </w:r>
    </w:p>
    <w:p>
      <w:pPr>
        <w:pStyle w:val="Normal"/>
        <w:spacing w:lineRule="auto" w:line="360"/>
        <w:jc w:val="both"/>
        <w:rPr/>
      </w:pPr>
      <w:r>
        <w:rPr/>
        <w:t xml:space="preserve">             </w:t>
      </w:r>
      <w:r>
        <w:rPr/>
        <w:t>Tiesa norādījusi, ka saskaņā ar likuma „Par atjaunotā Latvijas Republikas 1937.gada Civillikuma ievada, mantojuma tiesību un lietu tiesību daļas spēkā stāšanās laiku un kārtību” 14.panta pirmās daļas 5.punktu, izbeidzoties nomas līgumam, izbeidzas arī prasītājas īpašums uz uzcelto ēku, kas ir būtisks apstāklis jautājuma izlemšanā par prasītājas kopīpašuma tiesību atzīšanu uz strīdus nekustamo īpašumu atbilstoši Civillikuma 1067.panta pirmās daļas noteikumiem.</w:t>
      </w:r>
    </w:p>
    <w:p>
      <w:pPr>
        <w:pStyle w:val="Normal"/>
        <w:spacing w:lineRule="auto" w:line="360"/>
        <w:jc w:val="both"/>
        <w:rPr/>
      </w:pPr>
      <w:r>
        <w:rPr/>
        <w:t xml:space="preserve">              </w:t>
      </w:r>
      <w:r>
        <w:rPr/>
        <w:t>Par pamatotiem tiesa atzinusi atbildētājas iebildumus uz prasību, ka prasītājas īpašuma tiesības ir ierobežotas ar nomas līgumu un pēc šī termiņa notecēšanas īpašuma tiesības uz uzbūvēto ēku pāriet Latvijas valstij. Minēto faktu prasītāja nav apstrīdējusi.</w:t>
      </w:r>
    </w:p>
    <w:p>
      <w:pPr>
        <w:pStyle w:val="Normal"/>
        <w:spacing w:lineRule="auto" w:line="360"/>
        <w:jc w:val="both"/>
        <w:rPr/>
      </w:pPr>
      <w:r>
        <w:rPr/>
        <w:t xml:space="preserve">              </w:t>
      </w:r>
      <w:r>
        <w:rPr/>
        <w:t xml:space="preserve">Saskaņā ar Civillikumu kopīpašums plašākā nozīmē saprotams tāds vairāku personu īpašums uz vienu un to pašu lietu, kā rezultātā katram kopīpašniekam (salīdzinājumā ar pārējiem kopīpašniekiem) ir kvalitatīvi līdzīgs tiesiskais stāvoklis pret kopējo lietu, taču tiesa atzinusi, ka šādi apstākļi lietā nav konstatēti. </w:t>
      </w:r>
    </w:p>
    <w:p>
      <w:pPr>
        <w:pStyle w:val="Normal"/>
        <w:spacing w:lineRule="auto" w:line="360"/>
        <w:jc w:val="both"/>
        <w:rPr/>
      </w:pPr>
      <w:r>
        <w:rPr/>
        <w:t xml:space="preserve">              </w:t>
      </w:r>
      <w:r>
        <w:rPr/>
        <w:t>Tāpat tiesa konstatējusi, ka prasītājai strīdus īpašumā nepieder domājamās daļas un nomas tiesības nerada īpašuma tiesības atbilstoši Civillikuma 927.pantam.</w:t>
      </w:r>
    </w:p>
    <w:p>
      <w:pPr>
        <w:pStyle w:val="Normal"/>
        <w:spacing w:lineRule="auto" w:line="360"/>
        <w:jc w:val="both"/>
        <w:rPr/>
      </w:pPr>
      <w:r>
        <w:rPr/>
        <w:t xml:space="preserve">            </w:t>
      </w:r>
      <w:r>
        <w:rPr/>
        <w:t>Prasītājas prasījums, pamatojoties uz Civillikuma 1067.panta pirmo daļu, vērsts uz dalītā kopīpašuma nodibināšanu, taču atbilstoši šajā likuma normā definētajam, dalītais kopīpašums var tikt nodibināts, pamatojoties uz tiesisku darījumu, likumu un tiesas spriedumu vai administratīvu aktu.</w:t>
      </w:r>
    </w:p>
    <w:p>
      <w:pPr>
        <w:pStyle w:val="Normal"/>
        <w:spacing w:lineRule="auto" w:line="360"/>
        <w:jc w:val="both"/>
        <w:rPr/>
      </w:pPr>
      <w:r>
        <w:rPr/>
        <w:t xml:space="preserve">              </w:t>
      </w:r>
      <w:r>
        <w:rPr/>
        <w:t>Tiesa atzinusi, ka konkrētajā gadījumā likumā noteiktais kopīpašuma nodibināšanas pamats nav konstatēts. Nomas līgums nesatur pušu vienošanos par kopīpašuma tiesisko attiecību nodibināšanu, līdz ar to prasība par kopīpašuma tiesību atzīšanu SIA „Nomeda” nav apmierināma.</w:t>
      </w:r>
    </w:p>
    <w:p>
      <w:pPr>
        <w:pStyle w:val="Normal"/>
        <w:spacing w:lineRule="auto" w:line="360"/>
        <w:jc w:val="both"/>
        <w:rPr/>
      </w:pPr>
      <w:r>
        <w:rPr/>
        <w:t xml:space="preserve">              </w:t>
      </w:r>
      <w:r>
        <w:rPr/>
        <w:t>Pie lietā nodibinātajiem apstākļiem tiesa uzskatījusi, ka ar tiesas spriedumu atzītā kopīpašuma tiesība uz jaunuzbūvēto ēkas virszemes daļu un tās pagraba daļu nedod prasītājai tiesības kopīpašuma nodibināšanai uz visu strīdus nekustamo īpašumu.</w:t>
      </w:r>
    </w:p>
    <w:p>
      <w:pPr>
        <w:pStyle w:val="Normal"/>
        <w:spacing w:lineRule="auto" w:line="360"/>
        <w:jc w:val="both"/>
        <w:rPr/>
      </w:pPr>
      <w:r>
        <w:rPr/>
        <w:t xml:space="preserve">             </w:t>
      </w:r>
      <w:r>
        <w:rPr/>
        <w:t>Pirmās instances tiesas spriedumā, apmierinot prasību, nav norādīts tiesiskais pamats secinājumam, uz kāda pamata prasītāja iegūst kopīpašuma tiesības arī uz zemi 1754 kvadrātmetru platībā, tai skaitā arī nomāto zemesgabalu, kuras īpašniece ir Latvijas valsts. Minētais tiesas secinājums ir pretrunā likuma „Par atjaunotā Latvijas Republikas 1937.gada Civillikuma ievada, mantojuma tiesību un lietu tiesību daļas spēkā stāšanās laiku un kārtību” 14.panta noteikumiem.</w:t>
      </w:r>
    </w:p>
    <w:p>
      <w:pPr>
        <w:pStyle w:val="Normal"/>
        <w:spacing w:lineRule="auto" w:line="360"/>
        <w:ind w:firstLine="720"/>
        <w:jc w:val="both"/>
        <w:rPr/>
      </w:pPr>
      <w:r>
        <w:rPr/>
        <w:t xml:space="preserve">Šādos apstākļos prasības pieteikumā norādītajam par SIA „Nomeda” veiktajiem ieguldījumiem un uz zemesgabala esošo ēku saistību ar komunikācijām un telpu savienojumiem nav izšķirošas nozīmes. </w:t>
      </w:r>
    </w:p>
    <w:p>
      <w:pPr>
        <w:pStyle w:val="Normal"/>
        <w:spacing w:lineRule="auto" w:line="360"/>
        <w:ind w:firstLine="720"/>
        <w:jc w:val="both"/>
        <w:rPr/>
      </w:pPr>
      <w:r>
        <w:rPr/>
        <w:t>Saskaņā ar nomas līgumu noteikumiem (12., 15.6., 30.punkts) sakarā ar iznomāto telpu un ēkas daļas pārbūvē un rekonstrukcijā ieguldītajiem naudas līdzekļiem prasītājai ir noteiktas tiesības izmantot nomas maksas atvieglojumus un, līgumam izbeidzoties sakarā ar nomas līguma termiņa notecējumu, prasītājas taisītais ieguldījums netiek atlīdzināts. Tiesa pretēji pirmās instances tiesas spriedumā konstatētajam secinājusi, ka minētais fakts neapliecina priekšnoteikumu kopīpašuma tiesisko attiecību nodibināšanai radīšanu, bet nosaka nomnieka tiesības un pienākumus pēc noslēgtā līguma.</w:t>
      </w:r>
    </w:p>
    <w:p>
      <w:pPr>
        <w:pStyle w:val="Normal"/>
        <w:spacing w:lineRule="auto" w:line="360"/>
        <w:jc w:val="both"/>
        <w:rPr/>
      </w:pPr>
      <w:r>
        <w:rPr/>
        <w:t xml:space="preserve">              </w:t>
      </w:r>
      <w:r>
        <w:rPr/>
        <w:t>Arī tiesas noteiktajā būvekspertīzes atzinumā eksperta izdarītie secinājumi un konstatētie apstākļi par ēku saistību un vienotu labierīcības sistēmu strīdus nekustamajā īpašumā pēc tiesas ieskata nav pamats kopīpašuma tiesību atzīšanai un Civillikuma 1067.panta piemērošanai.</w:t>
      </w:r>
    </w:p>
    <w:p>
      <w:pPr>
        <w:pStyle w:val="Normal"/>
        <w:spacing w:lineRule="auto" w:line="360"/>
        <w:ind w:firstLine="720"/>
        <w:jc w:val="both"/>
        <w:rPr/>
      </w:pPr>
      <w:r>
        <w:rPr/>
      </w:r>
    </w:p>
    <w:p>
      <w:pPr>
        <w:pStyle w:val="Normal"/>
        <w:spacing w:lineRule="auto" w:line="360"/>
        <w:ind w:firstLine="720"/>
        <w:jc w:val="both"/>
        <w:rPr/>
      </w:pPr>
      <w:r>
        <w:rPr/>
        <w:t>SIA „Nomeda” par minēto tiesas spriedumu iesniegusi kasācijas sūdzību, kurā lūgts spriedumu atcelt un nosūtīt lietu jaunai izskatīšanai apelācijas instances tiesā tālāk izklāstīto apsvērumu dēļ.</w:t>
      </w:r>
    </w:p>
    <w:p>
      <w:pPr>
        <w:pStyle w:val="Normal"/>
        <w:spacing w:lineRule="auto" w:line="360"/>
        <w:ind w:firstLine="720"/>
        <w:jc w:val="both"/>
        <w:rPr/>
      </w:pPr>
      <w:r>
        <w:rPr/>
        <w:t xml:space="preserve"> </w:t>
      </w:r>
      <w:r>
        <w:rPr/>
        <w:t xml:space="preserve">Lietas būtība apelācijas instances tiesā bija prasība par kopīpašuma tiesību atzīšanu uz tādu nekustamo īpašumu, no kura daļa jau ir to pašu pušu ar spēkā stājušos tiesas spriedumu atzīts kopīpašums, bet daļa valsts īpašums. Minētais apstāklis ir ignorēts Finanšu ministrijas apelācijas sūdzībā un šo apstākli spriedumā, nenorādot motīvus, tāpat ir ignorējusi arī tiesa. Tiesas spriedumā konstatētais, ka prasītājai strīdus īpašumā nepieder domājamās daļas attiecībā vismaz par divām būvēm, nav pareizs un neatbilst lietas faktiskajiem apstākļiem. Līdz ar to apelācijas instances tiesai nebija pamata piemērot likuma „Par atjaunotā Latvijas Republikas 1937.gada Civillikuma ievada, mantojuma tiesību un lietu tiesību daļas spēkā stāšanās laiku un kārtību” 14.panta pirmās daļas 5.punktu, bet bija jāapspriež un jāpiemēro Civillikuma 968.pants. </w:t>
      </w:r>
    </w:p>
    <w:p>
      <w:pPr>
        <w:pStyle w:val="Normal"/>
        <w:spacing w:lineRule="auto" w:line="360"/>
        <w:ind w:firstLine="720"/>
        <w:jc w:val="both"/>
        <w:rPr/>
      </w:pPr>
      <w:r>
        <w:rPr/>
        <w:t>Kasācijas sūdzības iesniedzēja norādījusi uz procesuālo tiesību normu pārkāpumiem, proti, ja apelācijas instances tiesa uzskatījusi, ka būveksperta R. O. atzinums, neskatoties uz tajā izdarītajiem secinājumiem, nav pietiekams pamats prasības apmierināšanai, tad, pamatojoties uz Civilprocesa likuma 97.panta trešās daļas un 189.panta trešās daļas prasībām, tiesai bija jānorāda un jāmotivē, kādēļ tā noraida šo pierādījumu, taču tiesas spriedums šādu motivāciju nesatur.</w:t>
      </w:r>
    </w:p>
    <w:p>
      <w:pPr>
        <w:pStyle w:val="Normal"/>
        <w:spacing w:lineRule="auto" w:line="360"/>
        <w:ind w:firstLine="720"/>
        <w:jc w:val="both"/>
        <w:rPr/>
      </w:pPr>
      <w:r>
        <w:rPr/>
        <w:t>Tāpat apelācijas un pirmās instances tiesas sēdēs prasītājas pārstāvji kā argumentu norādījuši apstākli, ka starp ēkām (literi Nr.1 un Nr.2) nav atbilstoša lieluma ugunsmūra. SIA „Nomeda” pamatojusies uz Ministru kabineta 1995.gada 31.oktobra Noteikumu Nr. 318 apstiprināto Būvnormatīvu LBN 201-96 „Ugunsdrošības normas” 3.2 nodaļas prasībām. Tādējādi minēto divu ēku kā atsevišķu būvju reģistrācija Valsts zemes dienestā un attiecīgi zemesgrāmatā neatbilst faktiskajai situācijai. Tāpat katrai ēkai atsevišķi ir nepietiekams skaits izeju, lai nodrošinātu to ekspluatāciju atbilstoši ugunsdrošības prasībām; sekojoši visi ēku (būvju) īpašumi ir nesaraujami funkcionāli saistīti. Šos prasītājas argumentus Finanšu ministrija nav apstrīdējusi, tādēļ Civilprocesa likuma 104.panta otrās daļas izpratnē šie apstākļi atzīstami par pierādītiem. Taču apelācijas instances tiesas spriedumā pretēji augstāk norādītajām Civilprocesa likuma 97.panta trešās daļas un 189.panta trešās daļas prasībām ne vien nav norādīts, kāpēc šie SIA „Nomeda” argumenti tiek noraidīti, bet tie vispār nav pieminēti.</w:t>
      </w:r>
    </w:p>
    <w:p>
      <w:pPr>
        <w:pStyle w:val="Normal"/>
        <w:spacing w:lineRule="auto" w:line="360"/>
        <w:ind w:firstLine="720"/>
        <w:jc w:val="both"/>
        <w:rPr/>
      </w:pPr>
      <w:r>
        <w:rPr/>
        <w:t>Bez tam SIA „Nomeda” iesniegusi lietā rakstveida pierādījumus, ka pagrabi un ēkas jau vēsturiski ir bijuši izbūvēti un turpmākajās pārbūvēs un rekonstrukcijās saglabājušies kā vienots tehniski un būvnieciski nedalāms veselums. Attiecībā par šiem pierādījumiem tiesa nav norādījusi, kādēļ tie pilnībā noraidīti, līdz ar to pārkāptas Civilprocesa likuma 97.panta trešās daļas un 189.panta trešās daļas prasības.</w:t>
      </w:r>
    </w:p>
    <w:p>
      <w:pPr>
        <w:pStyle w:val="Normal"/>
        <w:spacing w:lineRule="auto" w:line="360"/>
        <w:ind w:firstLine="720"/>
        <w:jc w:val="both"/>
        <w:rPr/>
      </w:pPr>
      <w:r>
        <w:rPr/>
      </w:r>
    </w:p>
    <w:p>
      <w:pPr>
        <w:pStyle w:val="Normal"/>
        <w:spacing w:lineRule="auto" w:line="360"/>
        <w:ind w:firstLine="720"/>
        <w:jc w:val="both"/>
        <w:rPr/>
      </w:pPr>
      <w:r>
        <w:rPr/>
        <w:t xml:space="preserve">Kasācijas instances tiesas sēdē, sniedzot paskaidrojumus, prasītājas pārstāvis uzturēja kasācijas sūdzību. </w:t>
      </w:r>
    </w:p>
    <w:p>
      <w:pPr>
        <w:pStyle w:val="Normal"/>
        <w:spacing w:lineRule="auto" w:line="360"/>
        <w:ind w:firstLine="720"/>
        <w:jc w:val="both"/>
        <w:rPr/>
      </w:pPr>
      <w:r>
        <w:rPr/>
        <w:t>Atbildētājas pārstāvis tiesas sēdē kasācijas sūdzību neatzina.</w:t>
      </w:r>
    </w:p>
    <w:p>
      <w:pPr>
        <w:pStyle w:val="Normal"/>
        <w:spacing w:lineRule="auto" w:line="360"/>
        <w:ind w:firstLine="720"/>
        <w:jc w:val="both"/>
        <w:rPr/>
      </w:pPr>
      <w:r>
        <w:rPr/>
      </w:r>
    </w:p>
    <w:p>
      <w:pPr>
        <w:pStyle w:val="Normal"/>
        <w:spacing w:lineRule="auto" w:line="360"/>
        <w:ind w:firstLine="720"/>
        <w:jc w:val="center"/>
        <w:rPr>
          <w:b/>
          <w:b/>
        </w:rPr>
      </w:pPr>
      <w:r>
        <w:rPr>
          <w:b/>
        </w:rPr>
        <w:t>Motīvu daļa</w:t>
      </w:r>
    </w:p>
    <w:p>
      <w:pPr>
        <w:pStyle w:val="Normal"/>
        <w:spacing w:lineRule="auto" w:line="360"/>
        <w:ind w:firstLine="720"/>
        <w:jc w:val="center"/>
        <w:rPr>
          <w:b/>
          <w:b/>
        </w:rPr>
      </w:pPr>
      <w:r>
        <w:rPr>
          <w:b/>
        </w:rPr>
      </w:r>
    </w:p>
    <w:p>
      <w:pPr>
        <w:pStyle w:val="Normal"/>
        <w:spacing w:lineRule="auto" w:line="360"/>
        <w:ind w:right="33" w:firstLine="720"/>
        <w:jc w:val="both"/>
        <w:rPr/>
      </w:pPr>
      <w:r>
        <w:rPr/>
        <w:t>Pārbaudījis lietā esošā sprieduma likumību attiecībā uz personu, kas spriedumu pārsūdzējusi, un attiecībā uz argumentiem, kas minēti kasācijas sūdzībā, kā to nosaka Civilprocesa likuma 473.panta pirmā daļa, Senāts uzskata, ka apelācijas instances tiesas spriedums ir atstājams negrozīts.</w:t>
      </w:r>
    </w:p>
    <w:p>
      <w:pPr>
        <w:pStyle w:val="Normal"/>
        <w:spacing w:lineRule="auto" w:line="360"/>
        <w:ind w:right="33" w:firstLine="720"/>
        <w:jc w:val="both"/>
        <w:rPr/>
      </w:pPr>
      <w:r>
        <w:rPr/>
        <w:t>Tiesa konstatējusi, ka saskaņā ar 2000.gada 11.septembrī noslēgtajiem nekustamā īpašuma Rīgā, [..] ielā [..] nomas līgumiem Nr.99 un Nr.100 zemesgrāmatā nostiprinātas prasītājas nomas tiesības uz zemesgabalu 660 kvadrātmetru platībā, pagrabu zem pagalma būves 263,1 kvadrātmetru platībā, telpām ēkā lit.1,2 pirmajā stāvā ar platību 396 kvadrātmetri un telpām pagrabstāvā 150 kvadrātmetru platībā uz 35 gadiem.</w:t>
      </w:r>
    </w:p>
    <w:p>
      <w:pPr>
        <w:pStyle w:val="Normal"/>
        <w:spacing w:lineRule="auto" w:line="360"/>
        <w:ind w:right="33" w:firstLine="720"/>
        <w:jc w:val="both"/>
        <w:rPr/>
      </w:pPr>
      <w:r>
        <w:rPr/>
        <w:t>Savukārt uz ēku restorāns - kafejnīca, kas saistīta ar valstij piederošu zemesgabalu [..] ielā [..], Rīgā, prasītājai nostiprinātas īpašuma tiesības zemesgrāmatā uz zemes nomas laiku 35 gadiem.</w:t>
      </w:r>
    </w:p>
    <w:p>
      <w:pPr>
        <w:pStyle w:val="Normal"/>
        <w:spacing w:lineRule="auto" w:line="360"/>
        <w:ind w:right="33" w:firstLine="720"/>
        <w:jc w:val="both"/>
        <w:rPr/>
      </w:pPr>
      <w:r>
        <w:rPr/>
        <w:t>Ar pirmās instances tiesas spriedumu šajā lietā ir atzīts, ka jaunizbūvētā ēka restorāns - kafejnīca, uz kuru īpašuma tiesības nostiprinātas prasītājai un ēkas pagraba daļa, uz kuru īpašuma tiesības nostiprinātas Latvijas valstij Finanšu ministrijas personā, kurā izbūvēts restorāna pagrabstāvs ir uzskatāms par vienotu patstāvīgu īpašuma objektu un ir nedalāms un uz šo nekustamo īpašumu ir atzīta kopīpašuma tiesība. Pirmās instances tiesas spriedums šajā daļā nav pārsūdzēts un ir stājies likumīgā spēkā.</w:t>
      </w:r>
    </w:p>
    <w:p>
      <w:pPr>
        <w:pStyle w:val="Normal"/>
        <w:spacing w:lineRule="auto" w:line="360"/>
        <w:ind w:right="33" w:firstLine="720"/>
        <w:jc w:val="both"/>
        <w:rPr/>
      </w:pPr>
      <w:r>
        <w:rPr/>
        <w:t xml:space="preserve">Apelācijas instances tiesa noraidījusi prasību tās pārsūdzētajā daļā, atsaucoties uz likuma „Par atjaunotā Latvijas Republikas 1937.gada Civillikuma ievada, mantojuma tiesību un lietu tiesību daļas spēkā stāšanās laiku un kārtību” 14.panta pirmās daļas 5.punktu, Civillikuma 1067.pantu. </w:t>
      </w:r>
    </w:p>
    <w:p>
      <w:pPr>
        <w:pStyle w:val="Normal"/>
        <w:spacing w:lineRule="auto" w:line="360"/>
        <w:ind w:right="33" w:firstLine="720"/>
        <w:jc w:val="both"/>
        <w:rPr/>
      </w:pPr>
      <w:r>
        <w:rPr/>
        <w:t>Kasācijas sūdzības iesniedzēja ieskatā tiesa nepareizi piemērojusi un iztulkojusi likuma „Par atjaunotā Latvijas Republikas 1937.gada Civillikuma ievada, mantojuma tiesību un lietu tiesību daļas spēkā stāšanās laiku un kārtību” 14.panta pirmās daļas 5.punktu un nav piemērojusi to tiesību normu, kuru vajadzēja piemērot, tas ir, Civillikuma 968.pantu.</w:t>
      </w:r>
    </w:p>
    <w:p>
      <w:pPr>
        <w:pStyle w:val="Normal"/>
        <w:spacing w:lineRule="auto" w:line="360"/>
        <w:ind w:right="33" w:firstLine="720"/>
        <w:jc w:val="both"/>
        <w:rPr/>
      </w:pPr>
      <w:r>
        <w:rPr/>
        <w:t>Senāts uzskata, ka šāds kasācijas sūdzības arguments nav pamatots tālāk izklāstīto apsvērumu dēļ.</w:t>
      </w:r>
    </w:p>
    <w:p>
      <w:pPr>
        <w:pStyle w:val="Normal"/>
        <w:spacing w:lineRule="auto" w:line="360"/>
        <w:ind w:right="33" w:firstLine="720"/>
        <w:jc w:val="both"/>
        <w:rPr/>
      </w:pPr>
      <w:r>
        <w:rPr/>
        <w:t>Civillikuma 968.pants noteic, ka uz zemes uzcelta un cieši ar to savienota ēka atzīstama par tās daļu.</w:t>
      </w:r>
    </w:p>
    <w:p>
      <w:pPr>
        <w:pStyle w:val="Normal"/>
        <w:spacing w:lineRule="auto" w:line="360"/>
        <w:ind w:right="33" w:firstLine="720"/>
        <w:jc w:val="both"/>
        <w:rPr/>
      </w:pPr>
      <w:r>
        <w:rPr/>
        <w:t>Kā norādīts juridiskajā literatūrā: „Šī norma, pirmkārt, regulē īpašuma iegūšanu uz svešām kustamām lietām, kuras savienojuma rezultātā kļuvušas par zemesgabala sastāvdaļām. Otrkārt, Civillikuma 968.pants regulē šādas ēkas piederību vispār, turklāt, kā atzīts tiesu praksē, šajā gadījumā ir runa par prezumpciju, atbilstoši kurai pieņemams, ka ēka pieder tam, kuram pieder attiecīgais zemesgabals (..).” (A.Grūtups, E.Kalniņš. Civillikuma komentāri. Trešā daļa. Lietu tiesības. Īpašums. Otrais papildinātais izdevums.-Rīga: Tiesu namu aģentūra, 2002,72.lpp.).</w:t>
      </w:r>
    </w:p>
    <w:p>
      <w:pPr>
        <w:pStyle w:val="Normal"/>
        <w:spacing w:lineRule="auto" w:line="360"/>
        <w:ind w:right="33" w:firstLine="720"/>
        <w:jc w:val="both"/>
        <w:rPr/>
      </w:pPr>
      <w:r>
        <w:rPr/>
        <w:t>No minētā secināms, ka šajā tiesību normā ir ietverta prezumpcija, ka ēka pieder tam, kam pieder konkrētais zemesgabals, bet ne otrādi.</w:t>
      </w:r>
    </w:p>
    <w:p>
      <w:pPr>
        <w:pStyle w:val="Normal"/>
        <w:spacing w:lineRule="auto" w:line="360"/>
        <w:ind w:right="33" w:firstLine="720"/>
        <w:jc w:val="both"/>
        <w:rPr/>
      </w:pPr>
      <w:r>
        <w:rPr/>
        <w:t>Konkrētajā gadījumā zemesgabals, uz kura atrodas visas strīdus ēkas, pieder Latvijas valstij Finanšu ministrijas personā, no kā varētu secināt, ka arī visas ēkas, kas uz tā atrodas arī pieder Latvijas valstij.</w:t>
      </w:r>
    </w:p>
    <w:p>
      <w:pPr>
        <w:pStyle w:val="Normal"/>
        <w:spacing w:lineRule="auto" w:line="360"/>
        <w:ind w:right="33" w:firstLine="720"/>
        <w:jc w:val="both"/>
        <w:rPr/>
      </w:pPr>
      <w:r>
        <w:rPr/>
        <w:t>Tomēr jāņem vērā, ka minētā prezumpcija nav absolūta, jo var pastāvēt likumā noteikti izņēmumi, kad ēka var tikt uzskatīta par patstāvīgu īpašuma objektu.</w:t>
      </w:r>
    </w:p>
    <w:p>
      <w:pPr>
        <w:pStyle w:val="Normal"/>
        <w:spacing w:lineRule="auto" w:line="360"/>
        <w:ind w:right="33" w:firstLine="720"/>
        <w:jc w:val="both"/>
        <w:rPr/>
      </w:pPr>
      <w:r>
        <w:rPr/>
        <w:t>Likuma „Par atjaunotā Latvijas Republikas 1937.gada Civillikuma ievada, mantojuma tiesību un lietu tiesību daļas spēkā stāšanās laiku un kārtību” 14.panta pirmās daļas 5.punktā noteikts, ka Civillikuma 968. un 973.panta noteikumi nav piemērojami un ēkas (būves) (..) līdz to apvienošanai vienā īpašumā ar zemi uzskatāmi par patstāvīgu īpašuma objektu, ja ēkas (būves) uzceltas uz nomātas zemes, ja zemes nomas līgums ir noslēgts uz laiku, kas nav mazāks par desmit gadiem, un zemes īpašnieka un nomnieka līgumā ir paredzētas nomnieka tiesības celt uz iznomātās zemes ēkas (būves) kā patstāvīgus īpašuma objektus. Šādas ēkas (būves) par patstāvīgu īpašuma objektu uzskatāmas tikai laikā, kamēr ir spēkā zemes nomas līgums.</w:t>
      </w:r>
    </w:p>
    <w:p>
      <w:pPr>
        <w:pStyle w:val="Normal"/>
        <w:spacing w:lineRule="auto" w:line="360"/>
        <w:ind w:right="33" w:firstLine="720"/>
        <w:jc w:val="both"/>
        <w:rPr/>
      </w:pPr>
      <w:r>
        <w:rPr/>
        <w:t xml:space="preserve">Minētā tiesību norma atspoguļo tiesisko situāciju konkrētajā lietā, kad prasītājai kā nomniecei nostiprinātas īpašuma tiesības uz ēku restorāns - kafejnīca uz nomas līguma laiku - 35 gadiem. </w:t>
      </w:r>
    </w:p>
    <w:p>
      <w:pPr>
        <w:pStyle w:val="Normal"/>
        <w:spacing w:lineRule="auto" w:line="360"/>
        <w:ind w:right="33" w:firstLine="720"/>
        <w:jc w:val="both"/>
        <w:rPr/>
      </w:pPr>
      <w:r>
        <w:rPr/>
        <w:t xml:space="preserve">Ņemot vērā teikto, pareizs ir apelācijas instances tiesas secinājums, ka saskaņā ar iepriekš norādīto tiesību normu, izbeidzoties nomas līgumam, izbeidzas arī prasītājas īpašuma tiesības uz uzcelto ēku, kas ir būtisks apstāklis jautājuma izlemšanā par prasītājas kopīpašuma tiesību atzīšanu uz strīdus nekustamo īpašumu atbilstoši Civillikuma 1067.panta pirmās daļas noteikumiem. </w:t>
      </w:r>
    </w:p>
    <w:p>
      <w:pPr>
        <w:pStyle w:val="Normal"/>
        <w:spacing w:lineRule="auto" w:line="360"/>
        <w:ind w:right="33" w:firstLine="720"/>
        <w:jc w:val="both"/>
        <w:rPr/>
      </w:pPr>
      <w:r>
        <w:rPr/>
        <w:t>Pārsūdzētajā spriedumā norādīts, ka Civillikuma 1067.panta izpratnē dalītais kopīpašums var tikt nodibināts pamatojoties uz tiesisku darījumu, likumu un tiesas spriedumu vai administratīvu aktu, bet konkrētajā gadījumā kopīpašuma nodibināšanas pamati nav konstatēti. Apelācijas instances tiesa ir izvērtējusi nomas līgumu un secinājusi, ka nomas līgums nesatur pušu vienošanos par kopīpašuma radīšanu. Minētais secinājums atbilst lietā konstatētajiem apstākļiem, kas kasācijas instances tiesā nav pārvērtējams.</w:t>
      </w:r>
    </w:p>
    <w:p>
      <w:pPr>
        <w:pStyle w:val="Normal"/>
        <w:spacing w:lineRule="auto" w:line="360"/>
        <w:ind w:right="33" w:firstLine="720"/>
        <w:jc w:val="both"/>
        <w:rPr/>
      </w:pPr>
      <w:r>
        <w:rPr/>
        <w:t>Tāpat apelācijas instances tiesa pareizi ir secinājusi, ka prasībā norādītie apstākļi par uz zemesgabala esošo ēku savstarpējo saistību ar komunikācijām, ar vienotu labierīcības sistēmu nav pamats kopīpašuma tiesību atzīšanai uz visu nekustamo īpašumu, tajā skaitā uz Latvijas valstij piederošo zemesgabalu. Faktiski prasītāja, kura saskaņā ar nomas līguma noteikumiem ir veikusi pagrabstāva rekonstrukciju un uzcēlusi piebūvi (tātad faktiski uzcēlusi to uz svešas zemes) vēlas, lai tai tiktu atzītas kopīpašuma tiesības uz visu nekustamo īpašumu, tostarp arī uz zemesgabalu, pamatojot šādu prasījumu ar Civillikuma 968.pantu. Taču, kā jau iepriekš norādīts, minētajā tiesību normā ir iekļauta prezumpcija, ka ēka pieder tam, kam pieder zemesgabals, tātad konkrētajā gadījumā valstij. Taču tieši likuma „Par atjaunotā Latvijas Republikas 1937.gada Civillikuma ievada, mantojuma tiesību un lietu tiesību daļas spēkā stāšanās laiku un kārtību”14.panta pirmās daļas 5.punkts aizsargā nomnieka tiesības tādējādi, ka nosaka, ka nav piemērojams Civillikuma 968.pants, bet ēkas, kas uzceltas uz nomātās zemes nomas līguma darbības laikā ir patstāvīgs īpašuma objekts. Taču ne Civillikuma 968.pants, ne arī likuma „Par atjaunotā Latvijas Republikas 1937.gada Civillikuma ievada, mantojuma tiesību un lietu tiesību daļas spēkā stāšanās laiku un kārtību”14.pants nenosaka, ka nomnieks, kurš ir uzcēlis ēku uz nomātas zemes iegūst kopīpašuma tiesību ar īpašnieku uz zemesgabalu un pārējām ēkām.</w:t>
      </w:r>
    </w:p>
    <w:p>
      <w:pPr>
        <w:pStyle w:val="Normal"/>
        <w:spacing w:lineRule="auto" w:line="360"/>
        <w:ind w:right="33" w:firstLine="720"/>
        <w:jc w:val="both"/>
        <w:rPr/>
      </w:pPr>
      <w:r>
        <w:rPr/>
        <w:t>Tādējādi kasācijas sūdzības argumenti par Civillikuma 968.panta nepiemērošanu nevar būt pamats pārsūdzētā sprieduma atcelšanai.</w:t>
      </w:r>
    </w:p>
    <w:p>
      <w:pPr>
        <w:pStyle w:val="Normal"/>
        <w:spacing w:lineRule="auto" w:line="360"/>
        <w:ind w:right="33" w:firstLine="720"/>
        <w:jc w:val="both"/>
        <w:rPr/>
      </w:pPr>
      <w:r>
        <w:rPr/>
        <w:t>Arī kasācijas sūdzības motīvi, kuros norādīts uz procesuālo tiesību normu pārkāpumiem nav pamatoti, jo, ievērojot iepriekš norādītos apstākļus, kā to pareizi arī atzinusi apelācijas instances tiesa, pierādījumiem par ēku vēsturiski būvniecisko vienotību, par atbilstoša ugunsmūra neesamību starp ēkām (literi Nr.1 un Nr.2), par ēku funkcionālo vienotību nav nozīmes jautājuma izlemšanai par kopīpašuma tiesību atzīšanu prasītājai uz visu nekustamo īpašumu. Tāpat apelācijas instances tiesa pareizi atzinusi, ka ar pirmās instances tiesas spriedumu atzītās kopīpašuma tiesības uz jaunuzbūvēto ēkas virszemes daļu un pagraba daļu nedod prasītājai tiesības kopīpašuma nodibināšanai uz visu nekustamo īpašumu, jo nomas līgumā puses nav vienojušās par kopīpašuma radīšanu.</w:t>
      </w:r>
    </w:p>
    <w:p>
      <w:pPr>
        <w:pStyle w:val="Normal"/>
        <w:spacing w:lineRule="auto" w:line="360"/>
        <w:ind w:right="33" w:firstLine="720"/>
        <w:jc w:val="both"/>
        <w:rPr/>
      </w:pPr>
      <w:r>
        <w:rPr/>
        <w:t>Līdz ar to apelācijas instances tiesas spriedums ir pamatots, bet kasācijas sūdzība noraidāma.</w:t>
      </w:r>
    </w:p>
    <w:p>
      <w:pPr>
        <w:pStyle w:val="Normal"/>
        <w:spacing w:lineRule="auto" w:line="360"/>
        <w:ind w:right="33" w:firstLine="720"/>
        <w:jc w:val="both"/>
        <w:rPr/>
      </w:pPr>
      <w:r>
        <w:rPr/>
      </w:r>
    </w:p>
    <w:p>
      <w:pPr>
        <w:pStyle w:val="Normal"/>
        <w:spacing w:lineRule="auto" w:line="360"/>
        <w:ind w:right="33" w:firstLine="720"/>
        <w:jc w:val="both"/>
        <w:rPr/>
      </w:pPr>
      <w:r>
        <w:rPr/>
      </w:r>
    </w:p>
    <w:p>
      <w:pPr>
        <w:pStyle w:val="Normal"/>
        <w:spacing w:lineRule="auto" w:line="360"/>
        <w:ind w:right="33" w:firstLine="720"/>
        <w:jc w:val="both"/>
        <w:rPr/>
      </w:pPr>
      <w:r>
        <w:rPr/>
      </w:r>
    </w:p>
    <w:p>
      <w:pPr>
        <w:pStyle w:val="Normal"/>
        <w:spacing w:lineRule="auto" w:line="360"/>
        <w:ind w:right="33" w:hanging="0"/>
        <w:jc w:val="center"/>
        <w:rPr>
          <w:b/>
          <w:b/>
        </w:rPr>
      </w:pPr>
      <w:r>
        <w:rPr>
          <w:b/>
        </w:rPr>
        <w:t>Rezolutīvā daļa</w:t>
      </w:r>
    </w:p>
    <w:p>
      <w:pPr>
        <w:pStyle w:val="Normal"/>
        <w:spacing w:lineRule="auto" w:line="360"/>
        <w:ind w:right="33" w:firstLine="720"/>
        <w:jc w:val="center"/>
        <w:rPr>
          <w:b/>
          <w:b/>
        </w:rPr>
      </w:pPr>
      <w:r>
        <w:rPr>
          <w:b/>
        </w:rPr>
      </w:r>
    </w:p>
    <w:p>
      <w:pPr>
        <w:pStyle w:val="Normal"/>
        <w:spacing w:lineRule="auto" w:line="360"/>
        <w:ind w:right="33" w:firstLine="720"/>
        <w:jc w:val="both"/>
        <w:rPr/>
      </w:pPr>
      <w:r>
        <w:rPr/>
        <w:t>Pamatojoties uz Civilprocesa likuma 474.panta 1.punktu, Latvijas Republikas Augstākās tiesas Senāts</w:t>
      </w:r>
    </w:p>
    <w:p>
      <w:pPr>
        <w:pStyle w:val="Normal"/>
        <w:spacing w:lineRule="auto" w:line="360"/>
        <w:ind w:right="33" w:hanging="0"/>
        <w:jc w:val="center"/>
        <w:rPr>
          <w:b/>
          <w:b/>
        </w:rPr>
      </w:pPr>
      <w:r>
        <w:rPr>
          <w:b/>
        </w:rPr>
        <w:t>n o s p r i e d a</w:t>
      </w:r>
    </w:p>
    <w:p>
      <w:pPr>
        <w:pStyle w:val="Normal"/>
        <w:spacing w:lineRule="auto" w:line="360"/>
        <w:ind w:right="33" w:firstLine="720"/>
        <w:jc w:val="center"/>
        <w:rPr>
          <w:b/>
          <w:b/>
        </w:rPr>
      </w:pPr>
      <w:r>
        <w:rPr>
          <w:b/>
        </w:rPr>
      </w:r>
    </w:p>
    <w:p>
      <w:pPr>
        <w:pStyle w:val="Normal"/>
        <w:spacing w:lineRule="auto" w:line="360"/>
        <w:ind w:right="33" w:firstLine="720"/>
        <w:jc w:val="both"/>
        <w:rPr/>
      </w:pPr>
      <w:r>
        <w:rPr/>
        <w:t>atstāt negrozītu Latvijas Republikas Augstākās tiesas Civillietu tiesu palātas 2008.gada 2.janvāra spriedumu, SIA „Nomeda” kasācijas sūdzību noraidīt.</w:t>
      </w:r>
    </w:p>
    <w:p>
      <w:pPr>
        <w:pStyle w:val="Normal"/>
        <w:spacing w:lineRule="auto" w:line="360"/>
        <w:ind w:right="33" w:firstLine="720"/>
        <w:jc w:val="both"/>
        <w:rPr/>
      </w:pPr>
      <w:r>
        <w:rPr/>
        <w:t>Spriedums nav pārsūdzams.</w:t>
      </w:r>
    </w:p>
    <w:p>
      <w:pPr>
        <w:pStyle w:val="Normal"/>
        <w:spacing w:lineRule="auto" w:line="360"/>
        <w:ind w:right="33" w:firstLine="720"/>
        <w:jc w:val="both"/>
        <w:rPr/>
      </w:pPr>
      <w:r>
        <w:rPr/>
      </w:r>
    </w:p>
    <w:p>
      <w:pPr>
        <w:pStyle w:val="Normal"/>
        <w:ind w:right="33" w:hanging="0"/>
        <w:jc w:val="both"/>
        <w:rPr/>
      </w:pPr>
      <w:r>
        <w:rPr/>
        <w:t xml:space="preserve">Tiesas sēdes priekšsēdētājs senators      </w:t>
        <w:tab/>
        <w:t>(paraksts)                           V.Jonikāns</w:t>
      </w:r>
    </w:p>
    <w:p>
      <w:pPr>
        <w:pStyle w:val="Normal"/>
        <w:ind w:right="33" w:hanging="0"/>
        <w:jc w:val="both"/>
        <w:rPr/>
      </w:pPr>
      <w:r>
        <w:rPr/>
      </w:r>
    </w:p>
    <w:p>
      <w:pPr>
        <w:pStyle w:val="Normal"/>
        <w:ind w:right="33" w:hanging="0"/>
        <w:jc w:val="both"/>
        <w:rPr/>
      </w:pPr>
      <w:r>
        <w:rPr/>
        <w:t xml:space="preserve">                                             </w:t>
      </w:r>
      <w:r>
        <w:rPr/>
        <w:t>senatore             (paraksts)</w:t>
        <w:tab/>
        <w:t xml:space="preserve">                    E.Vernuša</w:t>
      </w:r>
    </w:p>
    <w:p>
      <w:pPr>
        <w:pStyle w:val="Normal"/>
        <w:ind w:right="33" w:hanging="0"/>
        <w:jc w:val="both"/>
        <w:rPr/>
      </w:pPr>
      <w:r>
        <w:rPr/>
      </w:r>
    </w:p>
    <w:p>
      <w:pPr>
        <w:pStyle w:val="Normal"/>
        <w:ind w:right="33" w:hanging="0"/>
        <w:jc w:val="both"/>
        <w:rPr/>
      </w:pPr>
      <w:r>
        <w:rPr/>
        <w:t xml:space="preserve">                                             </w:t>
      </w:r>
      <w:r>
        <w:rPr/>
        <w:t xml:space="preserve">senatore             (paraksts)                 </w:t>
        <w:tab/>
        <w:t xml:space="preserve">        R.Zaķ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r>
      <w:rPr/>
      <w:t>.lappuse no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9:25:00Z</dcterms:created>
  <dc:creator>LindaVigante</dc:creator>
  <dc:description/>
  <cp:keywords/>
  <dc:language>en-US</dc:language>
  <cp:lastModifiedBy>JanisSupe</cp:lastModifiedBy>
  <cp:lastPrinted>2008-12-11T10:23:00Z</cp:lastPrinted>
  <dcterms:modified xsi:type="dcterms:W3CDTF">2009-03-18T14:46:00Z</dcterms:modified>
  <cp:revision>23</cp:revision>
  <dc:subject/>
  <dc:title>Lieta Nr</dc:title>
</cp:coreProperties>
</file>