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ēzes virsraksts: </w:t>
      </w:r>
      <w:r>
        <w:rPr/>
        <w:t>Par darba līguma uzteikuma termiņu un sprieduma izpildīšanas pagriezienu darba samaksas piedziņā</w:t>
      </w:r>
    </w:p>
    <w:p>
      <w:pPr>
        <w:pStyle w:val="Normal"/>
        <w:jc w:val="both"/>
        <w:rPr/>
      </w:pPr>
      <w:r>
        <w:rPr>
          <w:b/>
        </w:rPr>
        <w:t>Tēzes:</w:t>
      </w:r>
      <w:r>
        <w:rPr/>
        <w:t>1.Darba likuma 103.panta pirmās daļas 3.punktā noteiktais viena mēneša uzteikuma termiņš, kura ietvaros darba devējam ar darbinieku vēl jāturpina darba tiesiskās attiecības pēc darba līguma uzteikšanas, ierobežo darba devēju. Ja darbiniekam dotas tiesības pēc darba līguma uzteikšanas vēl kādu laiku strādāt, lai atlikušajā laikā, piemēram, meklētu jaunu darbu, t.i., noteikti ilgāki uzteikuma termiņi, nekā paredz likums, tad tas ir uzskatāms par nosacījumu, kas ir labvēlīgāks darbiniekam, taču tas neietekmē uzteikuma tiesisko spēku (Darba likuma 103.panta pirmās daļas 3.punkts).</w:t>
      </w:r>
    </w:p>
    <w:p>
      <w:pPr>
        <w:pStyle w:val="Normal"/>
        <w:ind w:firstLine="567"/>
        <w:jc w:val="both"/>
        <w:rPr/>
      </w:pPr>
      <w:r>
        <w:rPr/>
        <w:t>2. Darba devējs pret atbrīvojamo darbinieku pats var izrādīt labvēlību un pēc savas iniciatīvas var pagarināt uzteikuma termiņu vai arī to darīt pēc darbinieka lūguma. Darba likuma 103.pantā noteiktos termiņus nedrīkst absolutizēt ar nosacījumu, ka tad, ja koplīgums vai darba līgums neparedz garākus termiņus, tad vienīgais pareizais termiņš ir likumā noteiktais (Darba likuma 103.pants).</w:t>
      </w:r>
    </w:p>
    <w:p>
      <w:pPr>
        <w:pStyle w:val="Normal"/>
        <w:ind w:firstLine="567"/>
        <w:jc w:val="both"/>
        <w:rPr/>
      </w:pPr>
      <w:r>
        <w:rPr/>
        <w:t>3. Saskaņā ar Civilprocesa likuma 635.panta pirmo daļu, ievērojot šā panta sestajā daļā noteikto ierobežojumu, sprieduma izpildīšanas pagrieziens par darba samaksas piedziņu, tai skaitā kompensāciju par darba piespiedu kavējumu, pieļaujams, ja atceltais spriedums pamatots uz prasītāja iesniegtām maldinošām ziņām vai prasītāja iesniegtiem viltotiem dokumentiem. Sprieduma izpildīšanas pagrieziens pieļaujams, ja prasītājs ir uzdevis nepatiesus faktiskos apstākļus (Civilprocesa likuma 635.panta pirmā daļa).</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8. gada 29.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75</w:t>
      </w:r>
    </w:p>
    <w:p>
      <w:pPr>
        <w:pStyle w:val="Normal"/>
        <w:spacing w:lineRule="auto" w:line="360"/>
        <w:jc w:val="center"/>
        <w:rPr>
          <w:b/>
          <w:b/>
          <w:color w:val="000000"/>
          <w:spacing w:val="5"/>
        </w:rPr>
      </w:pPr>
      <w:r>
        <w:rPr>
          <w:b/>
          <w:color w:val="000000"/>
          <w:spacing w:val="5"/>
        </w:rPr>
      </w:r>
    </w:p>
    <w:p>
      <w:pPr>
        <w:pStyle w:val="Normal"/>
        <w:spacing w:lineRule="auto" w:line="360"/>
        <w:jc w:val="both"/>
        <w:rPr/>
      </w:pPr>
      <w:r>
        <w:rPr/>
        <w:t>Latvijas Republikas Augstākās tiesas Senāts šādā sastāvā:</w:t>
      </w:r>
    </w:p>
    <w:p>
      <w:pPr>
        <w:pStyle w:val="Normal"/>
        <w:spacing w:lineRule="auto" w:line="360"/>
        <w:jc w:val="both"/>
        <w:rPr/>
      </w:pPr>
      <w:r>
        <w:rPr/>
        <w:t>tiesas sēdes priekšsēdētājs senators referents Z.Gencs</w:t>
      </w:r>
    </w:p>
    <w:p>
      <w:pPr>
        <w:pStyle w:val="Normal"/>
        <w:spacing w:lineRule="auto" w:line="360"/>
        <w:jc w:val="both"/>
        <w:rPr/>
      </w:pPr>
      <w:r>
        <w:rPr/>
        <w:tab/>
        <w:tab/>
        <w:tab/>
        <w:t xml:space="preserve">       senatore I.Garda</w:t>
      </w:r>
    </w:p>
    <w:p>
      <w:pPr>
        <w:pStyle w:val="Normal"/>
        <w:spacing w:lineRule="auto" w:line="360"/>
        <w:jc w:val="both"/>
        <w:rPr/>
      </w:pPr>
      <w:r>
        <w:rPr/>
        <w:tab/>
        <w:tab/>
        <w:tab/>
        <w:t xml:space="preserve">       senatore A.Vītola,</w:t>
      </w:r>
    </w:p>
    <w:p>
      <w:pPr>
        <w:pStyle w:val="Normal"/>
        <w:spacing w:lineRule="auto" w:line="360"/>
        <w:jc w:val="both"/>
        <w:rPr/>
      </w:pPr>
      <w:r>
        <w:rPr/>
      </w:r>
    </w:p>
    <w:p>
      <w:pPr>
        <w:pStyle w:val="Normal"/>
        <w:spacing w:lineRule="auto" w:line="360"/>
        <w:jc w:val="both"/>
        <w:rPr/>
      </w:pPr>
      <w:r>
        <w:rPr/>
        <w:t xml:space="preserve">piedaloties prasītāja I.F. pārstāvei G.Pāss, atbildētājas Babītes vidusskolas pārstāvjiem M.Dubrovskai un B.Rimicānam, </w:t>
      </w:r>
    </w:p>
    <w:p>
      <w:pPr>
        <w:pStyle w:val="Normal"/>
        <w:spacing w:lineRule="auto" w:line="360"/>
        <w:jc w:val="both"/>
        <w:rPr/>
      </w:pPr>
      <w:r>
        <w:rPr/>
      </w:r>
    </w:p>
    <w:p>
      <w:pPr>
        <w:pStyle w:val="Normal"/>
        <w:spacing w:lineRule="auto" w:line="360"/>
        <w:jc w:val="both"/>
        <w:rPr/>
      </w:pPr>
      <w:r>
        <w:rPr/>
        <w:t>atklātā tiesas sēdē izskatīja prasītāja I.F. kasācijas sūdzību par Rīgas apgabaltiesas Civillietu tiesas kolēģijas 2007.gada 13.marta spriedumu I.F. prasībā pret Babītes vidusskolu par darba uzteikuma atzīšanu par spēkā neesošu, atjaunošanu darbā, samaksas piedziņu par darba piespiedu kavējumu, atlīdzības piedziņu par morālo kaitējumu, kā arī par 2008.gada 10.janvāra papildspriedumu šajā lietā.</w:t>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jc w:val="center"/>
        <w:rPr>
          <w:b/>
          <w:b/>
        </w:rPr>
      </w:pPr>
      <w:r>
        <w:rPr>
          <w:b/>
        </w:rPr>
      </w:r>
    </w:p>
    <w:p>
      <w:pPr>
        <w:pStyle w:val="Normal"/>
        <w:spacing w:lineRule="auto" w:line="360"/>
        <w:jc w:val="both"/>
        <w:rPr/>
      </w:pPr>
      <w:r>
        <w:rPr/>
        <w:tab/>
        <w:t>[1] Atbilstoši 2002.gada 25.septembra darba līgumam Nr.52, kas noslēgts starp I.F. un Babītes vidusskolu, I.F. pieņemts darbā par pamatizglītības skolotāju. Darba līgums noslēgts uz nenoteiktu laiku ar norādi, ka darbinieks uzsācis darbu ar 1981.gada 1.septembri (līguma 2.un 3.punkts).</w:t>
      </w:r>
    </w:p>
    <w:p>
      <w:pPr>
        <w:pStyle w:val="Normal"/>
        <w:spacing w:lineRule="auto" w:line="360"/>
        <w:jc w:val="both"/>
        <w:rPr/>
      </w:pPr>
      <w:r>
        <w:rPr/>
        <w:tab/>
        <w:t>Babītes vidusskolas direktors 2005.gada 10.jūnijā izdevis rīkojumu Nr.153, ar kuru I.F. brīdināts par darba līguma uzteikumu ar 2005.gada 5.septembri pēc Darba likuma 101.panta I daļas 6.punkta, ka viņam nav pietiekamu profesionālo spēju nolīgtā darba veikšanai. Vienlaicīgi norādīts, ka uzteikums zaudē spēku, ja līdz 2005.gada 2.septembrim I.F. iesniedz dokumentu, kas apliecina mācību uzsākšanu atbilstoši Izglītības likuma prasībām.</w:t>
      </w:r>
    </w:p>
    <w:p>
      <w:pPr>
        <w:pStyle w:val="Normal"/>
        <w:spacing w:lineRule="auto" w:line="360"/>
        <w:jc w:val="both"/>
        <w:rPr/>
      </w:pPr>
      <w:r>
        <w:rPr/>
      </w:r>
    </w:p>
    <w:p>
      <w:pPr>
        <w:pStyle w:val="Normal"/>
        <w:spacing w:lineRule="auto" w:line="360"/>
        <w:jc w:val="both"/>
        <w:rPr/>
      </w:pPr>
      <w:r>
        <w:rPr/>
        <w:tab/>
        <w:t>[2] I.F., atsaucoties uz Darba likuma 110.panta pirmo un trešo daļu, 122.pantu, 124.panta pirmo daļu un 125.pantu, 2005.gada 12.jūlijā cēlis prasību tiesā, lūgdams atzīt par nepamatotu 2005.gada 10.jūnijā izdoto rīkojumu Nr.153, norādījis, ka strādā Babītes vidusskolā par zēnu darbmācības skolotāju kopš 1981.gada 1.septembra. Viņa ilgais darba stāžs vienā amatā un Babītes vidusskolā izietā atestācija, kā arī mācīto skolēnu uzvaras skolas olimpiādēs liecina par viņa profesionalitāti. Apstāklis, ka viņam nav atbilstoša izglītības dokumenta, nevar būt par pamatu darba uzteikumam.</w:t>
      </w:r>
    </w:p>
    <w:p>
      <w:pPr>
        <w:pStyle w:val="Normal"/>
        <w:spacing w:lineRule="auto" w:line="360"/>
        <w:jc w:val="both"/>
        <w:rPr/>
      </w:pPr>
      <w:r>
        <w:rPr/>
        <w:tab/>
        <w:t>I.F. 2005.gada 14.novembrī papildinājis prasību (l.lpp.45) un norādījis, ka darba devēja uzteikums ir pretrunā ar Darba likuma 103.panta pirmās daļas 3.punktu, jo darba devējs nav ievērojis Darba likumā noteikto viena mēneša uzteikuma termiņu, bet tikai norādījis laika periodu no 2005.gada 10.jūnija līdz 2005.gada 5.septembrim. Bez tam darba devējs nav ievērojis Ministru kabineta 1996.gada 23.aprīļa noteikumu Nr.154 „Dokumentu izstrādāšanas un noformēšanas noteikumi” prasības, jo rīkojums nesatur visus nepieciešamos rekvizītus, lai šim dokumentam būtu juridisks spēks.</w:t>
      </w:r>
    </w:p>
    <w:p>
      <w:pPr>
        <w:pStyle w:val="Normal"/>
        <w:spacing w:lineRule="auto" w:line="360"/>
        <w:jc w:val="both"/>
        <w:rPr/>
      </w:pPr>
      <w:r>
        <w:rPr/>
        <w:tab/>
        <w:t>Prasītājs norādījis, ka 2005.gada 4.oktobrī iesniedzis Babītes vidusskolas direktoram iesniegumu, kurā lūdzis izbeigt ar viņu darba attiecības nekavējoši. Kā atbilde uz I.F. iesniegumu 2005.gada 4.oktobrī izdots rīkojums Nr. 246, kas pagarināja uzteikuma termiņu līdz 2005.gada 18.oktobrim, kā iemeslu norādot I.F. slimības laiku. Uzskata, ka minētais rīkojums ir pretrunā ar Darba likuma 103.panta pirmās daļas 3.punktu.</w:t>
      </w:r>
    </w:p>
    <w:p>
      <w:pPr>
        <w:pStyle w:val="Normal"/>
        <w:spacing w:lineRule="auto" w:line="360"/>
        <w:jc w:val="both"/>
        <w:rPr/>
      </w:pPr>
      <w:r>
        <w:rPr/>
        <w:tab/>
        <w:t>Babītes vidusskolas direktors 2005.gada 6.oktobrī izdevis rīkojumu Nr. 254 par I.F. atlaišanu no darba ar 2005.gada 7.oktobri, nosakot, ka darba alga izmaksājama par laika periodu no 2005.gada 4.oktobra līdz 2005.gada 6.oktobrim.</w:t>
      </w:r>
    </w:p>
    <w:p>
      <w:pPr>
        <w:pStyle w:val="Normal"/>
        <w:spacing w:lineRule="auto" w:line="360"/>
        <w:jc w:val="both"/>
        <w:rPr/>
      </w:pPr>
      <w:r>
        <w:rPr/>
        <w:tab/>
        <w:t>Prasītājs uzskata, ka viņu atlaižot darba devējs pārkāpis Darba likuma 16.panta pirmās daļas, 128.panta pirmās daļas un 129.panta noteikumus.</w:t>
      </w:r>
    </w:p>
    <w:p>
      <w:pPr>
        <w:pStyle w:val="Normal"/>
        <w:spacing w:lineRule="auto" w:line="360"/>
        <w:jc w:val="both"/>
        <w:rPr/>
      </w:pPr>
      <w:r>
        <w:rPr/>
        <w:tab/>
        <w:t>I.F. lūdzis atzīt par spēkā neesošu rīkojumu Nr.153, atjaunot viņu darbā ar tiesas sprieduma dienu, izmaksāt atlīdzību par visu darba piespiedu kavējuma laiku no 2005.gada 6.oktobrim līdz darbā atjaunošanas dienai, izmaksāt vidējo izpeļņu Ls 18 par katru nokavējuma dienu, izmaksāt kompensāciju par neizmantoto atvaļinājumu, aprēķinot viens kalendārais mēnesis – 4 atvaļinājuma dienas, kā arī piedzīt morālo kompensāciju Ls 1500.</w:t>
      </w:r>
    </w:p>
    <w:p>
      <w:pPr>
        <w:pStyle w:val="Normal"/>
        <w:spacing w:lineRule="auto" w:line="360"/>
        <w:jc w:val="both"/>
        <w:rPr/>
      </w:pPr>
      <w:r>
        <w:rPr/>
        <w:tab/>
        <w:t>Prasība papildināta 2006.gada 25.janvārī (l.lpp.129.), lūdzot piedzīt no atbildētāja prēmiju vienas vidējās algas apmērā sakarā ar 2005.gada decembrī Babītes vidusskolā izmaksātajām prēmijām, bet 2006.gada 28.augustā tā precizēta (l.lpp.138), norādot, ka uz 2006.gada 28.augustu viņam pienākas 42,93 atvaļinājuma dienas un kompensācija par darba piespiedu kavējuma 226 dienām Ls 4 068 un vienreizējais pabalsts Ls 90 atbilstoši 2005.gada 15.februāra darba koplīguma 4.4.6.punktam.</w:t>
      </w:r>
    </w:p>
    <w:p>
      <w:pPr>
        <w:pStyle w:val="Normal"/>
        <w:spacing w:lineRule="auto" w:line="360"/>
        <w:jc w:val="both"/>
        <w:rPr/>
      </w:pPr>
      <w:r>
        <w:rPr/>
      </w:r>
    </w:p>
    <w:p>
      <w:pPr>
        <w:pStyle w:val="Normal"/>
        <w:spacing w:lineRule="auto" w:line="360"/>
        <w:jc w:val="both"/>
        <w:rPr/>
      </w:pPr>
      <w:r>
        <w:rPr/>
        <w:tab/>
        <w:t>[3] Ar Rīgas rajona tiesas 2006.gada 11.septembra spriedumu prasība daļēji apmierināta, atzīstot par spēkā neesošu Babītes vidusskolas 2005.gada 10.jūnija rīkojumu Nr. 153, atjaunojot I.F darbā Babītes vidusskolā par pamatizglītības skolotāju, kā arī piedzenot no atbildētājas par labu I.F. vidējo izpeļņu par darba piespiedu kavējumu Ls 4 140 un tiesas izdevumus Ls 6.</w:t>
      </w:r>
    </w:p>
    <w:p>
      <w:pPr>
        <w:pStyle w:val="Normal"/>
        <w:spacing w:lineRule="auto" w:line="360"/>
        <w:jc w:val="both"/>
        <w:rPr/>
      </w:pPr>
      <w:r>
        <w:rPr/>
      </w:r>
    </w:p>
    <w:p>
      <w:pPr>
        <w:pStyle w:val="Normal"/>
        <w:spacing w:lineRule="auto" w:line="360"/>
        <w:jc w:val="both"/>
        <w:rPr/>
      </w:pPr>
      <w:r>
        <w:rPr/>
        <w:tab/>
        <w:t>[4] Ar Rīgas rajona tiesas 2006.gada 29.septembra lēmumu atteikts taisīt papildspriedumu pēc prasītāja pilnvarotās pārstāves pieteikuma; 2006.gada 11.septembra spriedumā labota pieļautā matemātiskā aprēķina kļūda, nosakot, ka par darba piespiedu kavējumu piedzenami Ls 4 248, ieturot nodokļus; noraidīts I.F. pārstāves pieteikums par sprieduma izskaidrošanu.</w:t>
      </w:r>
    </w:p>
    <w:p>
      <w:pPr>
        <w:pStyle w:val="Normal"/>
        <w:spacing w:lineRule="auto" w:line="360"/>
        <w:jc w:val="both"/>
        <w:rPr/>
      </w:pPr>
      <w:r>
        <w:rPr/>
      </w:r>
    </w:p>
    <w:p>
      <w:pPr>
        <w:pStyle w:val="Normal"/>
        <w:spacing w:lineRule="auto" w:line="360"/>
        <w:jc w:val="both"/>
        <w:rPr/>
      </w:pPr>
      <w:r>
        <w:rPr/>
        <w:tab/>
        <w:t>[5] Rīgas apgabaltiesas Civillietu tiesas kolēģija 2007.gada 13.martā, izskatot lietu apelācijas kārtībā sakarā ar I.F. un Babītes vidusskolas apelācijas sūdzībām, kā arī prasītāja iesniegto blakus sūdzību par Rīgas rajona tiesas 2006.gada 29.septembra lēmumu, nospriedusi I.F. prasību noraidīt.</w:t>
      </w:r>
    </w:p>
    <w:p>
      <w:pPr>
        <w:pStyle w:val="Normal"/>
        <w:spacing w:lineRule="auto" w:line="360"/>
        <w:jc w:val="both"/>
        <w:rPr/>
      </w:pPr>
      <w:r>
        <w:rPr/>
        <w:tab/>
        <w:t>Tiesa noteikusi sprieduma izpildīšanas pagriezienu, piedzenot no I.F. par labu Babītes vidusskolai Ls 2 277,01 (Ls 2 271,01 – samaksa par darba piespiedu kavējumu un Ls 6 – tiesas izdevumi).</w:t>
      </w:r>
    </w:p>
    <w:p>
      <w:pPr>
        <w:pStyle w:val="Normal"/>
        <w:spacing w:lineRule="auto" w:line="360"/>
        <w:jc w:val="both"/>
        <w:rPr/>
      </w:pPr>
      <w:r>
        <w:rPr/>
        <w:tab/>
        <w:t>Rīgas rajona tiesas 2006.gada 29.septembra lēmums atstāts negrozīts, bet I. F. blakus sūdzība noraidīta.</w:t>
      </w:r>
    </w:p>
    <w:p>
      <w:pPr>
        <w:pStyle w:val="Normal"/>
        <w:spacing w:lineRule="auto" w:line="360"/>
        <w:jc w:val="both"/>
        <w:rPr/>
      </w:pPr>
      <w:r>
        <w:rPr/>
      </w:r>
    </w:p>
    <w:p>
      <w:pPr>
        <w:pStyle w:val="Normal"/>
        <w:spacing w:lineRule="auto" w:line="360"/>
        <w:jc w:val="both"/>
        <w:rPr/>
      </w:pPr>
      <w:r>
        <w:rPr/>
        <w:tab/>
        <w:t>[5.1] Civillietu tiesas kolēģija konstatējusi, ka prasītājam ir vidējā izglītība, Liepājas lietišķās mākslas vidusskolas diploms ar kvalifikāciju „mākslinieks – meistars” un Latvijas Amatniecības kameras meistara diploms „rotkaļa amata meistars”.</w:t>
      </w:r>
    </w:p>
    <w:p>
      <w:pPr>
        <w:pStyle w:val="Normal"/>
        <w:spacing w:lineRule="auto" w:line="360"/>
        <w:jc w:val="both"/>
        <w:rPr/>
      </w:pPr>
      <w:r>
        <w:rPr/>
        <w:tab/>
        <w:t>[5.2] Saskaņā ar Izglītības likuma 48.panta pirmo daļu, kas stājās spēkā ar 2004.gada 1.septembri, tiesības strādāt par pedagogu ir personai, kurai ir pedagoģiskā izglītība vai kura apgūst pedagoģisko izglītību, kas atbilst Ministru kabineta noteiktajām profesionālās kvalifikācijas prasībām.</w:t>
      </w:r>
    </w:p>
    <w:p>
      <w:pPr>
        <w:pStyle w:val="Normal"/>
        <w:spacing w:lineRule="auto" w:line="360"/>
        <w:jc w:val="both"/>
        <w:rPr/>
      </w:pPr>
      <w:r>
        <w:rPr/>
        <w:tab/>
        <w:t>Spēkā esošie noteikumi ļāva I.F. līdz 2004.gada 1.septembrim uzsākt studijas pedagoģiskās izglītības iegūšanai, taču viņš mācības neuzsāka, tāpēc Civillietu tiesas kolēģija atzinusi, ka darba devējam bija tiesisks pamats atbilstoši Darba likuma 101.panta pirmās daļas 6.punktam uzteikt darba līgumu. Uzteikums atbilst Darba likuma 102.panta noteikumiem un darba līguma 11.punktam.</w:t>
      </w:r>
    </w:p>
    <w:p>
      <w:pPr>
        <w:pStyle w:val="Normal"/>
        <w:spacing w:lineRule="auto" w:line="360"/>
        <w:ind w:firstLine="720"/>
        <w:jc w:val="both"/>
        <w:rPr/>
      </w:pPr>
      <w:r>
        <w:rPr/>
        <w:t>Tiesa norādījusi, ka darba devējs darba līguma uzteikuma termiņā atbilstoši iepriekš apstiprinātajam grafikam atļāvis prasītājam izmantot apmaksāto ikgadējo atvaļinājumu no 2005.gada 20.jūnija līdz 16.augustam, kā arī devis iespēju uzsākt mācības kādā pedagoģiskā mācību iestādē.</w:t>
      </w:r>
    </w:p>
    <w:p>
      <w:pPr>
        <w:pStyle w:val="Normal"/>
        <w:spacing w:lineRule="auto" w:line="360"/>
        <w:ind w:firstLine="720"/>
        <w:jc w:val="both"/>
        <w:rPr/>
      </w:pPr>
      <w:r>
        <w:rPr/>
        <w:t xml:space="preserve">[5.3] Laika posmā no 2005.gada 22.augusta līdz 3.oktobrim prasītājam bija izsniegtas darbnespējas lapas. </w:t>
      </w:r>
    </w:p>
    <w:p>
      <w:pPr>
        <w:pStyle w:val="Normal"/>
        <w:spacing w:lineRule="auto" w:line="360"/>
        <w:ind w:firstLine="720"/>
        <w:jc w:val="both"/>
        <w:rPr/>
      </w:pPr>
      <w:r>
        <w:rPr/>
        <w:t>Atbilstoši I.F. 2005.gada 22.augusta iesniegumam un Darba likuma 103.panta otrās daļas noteikumiem, darbnespējas periods netika ieskaitīts uzteikuma termiņā un saskaņā ar Babītes vidusskolas 2005.gada 4.oktobra rīkojumu Nr.246 uzteikuma termiņš grozīts no 2005.gada 5.septembra uz 2005.gada 18.oktobri.</w:t>
      </w:r>
    </w:p>
    <w:p>
      <w:pPr>
        <w:pStyle w:val="Normal"/>
        <w:spacing w:lineRule="auto" w:line="360"/>
        <w:ind w:firstLine="720"/>
        <w:jc w:val="both"/>
        <w:rPr/>
      </w:pPr>
      <w:r>
        <w:rPr/>
        <w:t>Tikai 2005.gada 4.oktobrī I.F. lūdzis izbeigt darba līgumu nekavējoši, jo uzskatījis darba uzteikumu par likumam neatbilstošu (l.lpp.48.).</w:t>
      </w:r>
    </w:p>
    <w:p>
      <w:pPr>
        <w:pStyle w:val="Normal"/>
        <w:spacing w:lineRule="auto" w:line="360"/>
        <w:ind w:firstLine="720"/>
        <w:jc w:val="both"/>
        <w:rPr/>
      </w:pPr>
      <w:r>
        <w:rPr/>
        <w:t xml:space="preserve">[5.4] Tiesas kolēģija atzinusi par kļūdainu pirmās instances tiesas secinājumu, ka I.F. atjaunojams darbā tā iemesla dēļ, ka darba devējs nav ievērojis Darba likuma 101.panta 4.daļas noteikumus, proti, atbildētājs nav pierādījis, ka prasītāju nav bijis iespējams nodarbināt citā darbā. Prasītājs 2005.gada 4.oktobrī iesniedzis darba devējam iesniegumu, kurā lūdzis nekavējoties izbeigt ar viņu darba tiesiskās attiecības. Pamatojoties uz minēto iesniegumu un Darba likuma 103.panta ceturto daļu, 2005.gada 7.oktobrī I.F. atbrīvots no darba pēc Darba likuma 101.panta pirmās daļas 6.punkta (l.lpp.51). </w:t>
      </w:r>
    </w:p>
    <w:p>
      <w:pPr>
        <w:pStyle w:val="Normal"/>
        <w:spacing w:lineRule="auto" w:line="360"/>
        <w:ind w:firstLine="720"/>
        <w:jc w:val="both"/>
        <w:rPr/>
      </w:pPr>
      <w:r>
        <w:rPr/>
        <w:t>Atbilstoši Darba likuma 103.panta ceturtajai daļai, darbiniekam un darba devējam vienojoties, darba līgumu var izbeigt arī pirms darba devēja uzteikuma termiņa izbeigšanās.</w:t>
      </w:r>
    </w:p>
    <w:p>
      <w:pPr>
        <w:pStyle w:val="Normal"/>
        <w:spacing w:lineRule="auto" w:line="360"/>
        <w:ind w:firstLine="720"/>
        <w:jc w:val="both"/>
        <w:rPr/>
      </w:pPr>
      <w:r>
        <w:rPr/>
        <w:t xml:space="preserve">Tiesa secinājusi, ka prasītājs ar savu 2005.gada 4.oktobra iesniegumu Civillikuma 1427.panta izpratnē izteicis savu gribu izbeigt darba tiesiskās attiecības ar atbildētāju. Starp pusēm tikusi panākta vienošanās par darba attiecību izbeigšanu pirms pagarinātā uzteikuma termiņa notecējuma, kas vienlaicīgi izslēdz Darba likuma 101.panta ceturtajā daļā noteikto pienākumu darba devējam ar darbinieka piekrišanu nodarbināt viņu citā darbā. </w:t>
      </w:r>
    </w:p>
    <w:p>
      <w:pPr>
        <w:pStyle w:val="Normal"/>
        <w:spacing w:lineRule="auto" w:line="360"/>
        <w:ind w:firstLine="720"/>
        <w:jc w:val="both"/>
        <w:rPr/>
      </w:pPr>
      <w:r>
        <w:rPr/>
        <w:t>[5.5] Civillietu tiesas kolēģija noraidījusi I.F. blakus sūdzību par Rīgas rajona tiesas 2006.gada 29.septembra lēmumu, ar kuru atteikts taisīt papildspriedumu jautājumā par morālā kaitējuma, prēmijas izmaksu vienas vidējās algas apmērā, vienreizēju piemaksu minimālās algas apmērā mācību gada sākumā, kompensāciju par neizmantotā atvaļinājuma 42,93 dienām. Pirmās instances tiesa prasību minētajā daļā noraidījusi, tādēļ pamatoti atteikusi taisīt papildspriedumu.</w:t>
      </w:r>
    </w:p>
    <w:p>
      <w:pPr>
        <w:pStyle w:val="Normal"/>
        <w:spacing w:lineRule="auto" w:line="360"/>
        <w:ind w:firstLine="720"/>
        <w:jc w:val="both"/>
        <w:rPr/>
      </w:pPr>
      <w:r>
        <w:rPr/>
        <w:t>Tiesas kolēģija atzinusi, ka prasība minētajā daļā noraidīta pamatoti, jo atbilstoši Darba likuma 152.panta pirmās daļas 4.punktam darba piespiedu kavējuma laiks, ja darbinieks prettiesiski atlaists no darba un atjaunots iepriekšējā darbā, ieskaitāms laikā, kas dod tiesības uz ikgadējo apmaksāto atvaļinājumu, bet ne tiesības saņemt kompensāciju par neizmantoto atvaļinājumu Darba likuma 149.panta piektās daļas izpratnē. Prasība par prēmijas un pabalsta piedziņu ir nepamatota, jo atbilstoši 2005.gada 15.februāra koplīguma 4.4.6.punktam piemaksu minimālās algas apmērā pedagoģiskiem darbiniekiem, kuri strādā uz pilnu slodzi, izmaksā mācību gada sākumā, ja nav fiksēti darba disciplīnas pārkāpumi. Taču prasītājam darba līgums uzteikts jau 2005.gada 10.jūnijā.</w:t>
      </w:r>
    </w:p>
    <w:p>
      <w:pPr>
        <w:pStyle w:val="Normal"/>
        <w:spacing w:lineRule="auto" w:line="360"/>
        <w:ind w:firstLine="720"/>
        <w:jc w:val="both"/>
        <w:rPr/>
      </w:pPr>
      <w:r>
        <w:rPr/>
        <w:t>Lietā netika konstatēts, ka atbildētāja rīcība būtu bijusi tāda, kuras rezultātā prasītājam būtu nodarīts morālais kaitējums Civillikuma 1635.panta otrās daļas izpratnē. Tiesa noraidījusi prasītāja pārstāves iebildumus, ka šajā gadījumā būtu jāpiemēro Latvijas Republikas Valsts pārvaldes iestāžu nodarīto zaudējumu atlīdzības likuma (4.-6.pants) nosacījumi, jo jautājumu par nodarītā morālā kaitējuma kompensāciju regulē Civillikuma normas.</w:t>
      </w:r>
    </w:p>
    <w:p>
      <w:pPr>
        <w:pStyle w:val="Normal"/>
        <w:spacing w:lineRule="auto" w:line="360"/>
        <w:ind w:firstLine="720"/>
        <w:jc w:val="both"/>
        <w:rPr/>
      </w:pPr>
      <w:r>
        <w:rPr/>
        <w:t>[5.6] Tiesa atzinusi, ka, pamatojoties uz Rīgas rajona tiesas 2006.gada 11.septembra spriedumu, prasītājam nepamatoti izmaksāta atlīdzība par darba piespiedu kavējumu, kas Darba likuma 59.panta izpratnē nav uzskatāma par darba samaksu. Darba samaksa ir darbiniekam regulāri izmaksājamā atlīdzība par darbu. Šāds viedoklis izteikts Augstākās tiesas Senāta 2006.gada 20.septembra spriedumā lietā SKC–500/2006. To ievērojot, Civillietu tiesas kolēģija nospriedusi apmierināt atbildētāja pārstāvja lūgumu, izdarot lietā sprieduma izpildes pagriezienu.</w:t>
      </w:r>
    </w:p>
    <w:p>
      <w:pPr>
        <w:pStyle w:val="Normal"/>
        <w:spacing w:lineRule="auto" w:line="360"/>
        <w:ind w:firstLine="720"/>
        <w:jc w:val="both"/>
        <w:rPr/>
      </w:pPr>
      <w:r>
        <w:rPr/>
      </w:r>
    </w:p>
    <w:p>
      <w:pPr>
        <w:pStyle w:val="Normal"/>
        <w:spacing w:lineRule="auto" w:line="360"/>
        <w:ind w:firstLine="720"/>
        <w:jc w:val="both"/>
        <w:rPr/>
      </w:pPr>
      <w:r>
        <w:rPr/>
        <w:t>[6] Kasācijas sūdzībā I.F. pilnvarotā pārstāve lūdz atcelt 2007.gada 13.marta spriedumu un 2008.gada 10.janvāra papildspriedumu un lietu nodot jaunai izskatīšanai apelācijas instances tiesā.</w:t>
      </w:r>
    </w:p>
    <w:p>
      <w:pPr>
        <w:pStyle w:val="Normal"/>
        <w:spacing w:lineRule="auto" w:line="360"/>
        <w:ind w:firstLine="720"/>
        <w:jc w:val="both"/>
        <w:rPr/>
      </w:pPr>
      <w:r>
        <w:rPr/>
        <w:t>[6.1] Uzskata, ka tiesa nepareizi iztulkojusi Darba likuma 103.panta pirmās daļas 3.punktu un, uzteicot darba līgumu, nav ievērojusi likumā noteikto viena mēneša termiņu, līdz ar to pārkāpusi uzteikuma procedūru.</w:t>
      </w:r>
    </w:p>
    <w:p>
      <w:pPr>
        <w:pStyle w:val="Normal"/>
        <w:spacing w:lineRule="auto" w:line="360"/>
        <w:ind w:firstLine="720"/>
        <w:jc w:val="both"/>
        <w:rPr/>
      </w:pPr>
      <w:r>
        <w:rPr/>
        <w:t>[6.2] Uzsakot darba līgumu, nav ievēroti Darba likuma 101.panta ceturtās daļas noteikumi par cita darba piedāvājumu. Nav piedāvāti arī darba līguma grozījumi.</w:t>
      </w:r>
    </w:p>
    <w:p>
      <w:pPr>
        <w:pStyle w:val="Normal"/>
        <w:spacing w:lineRule="auto" w:line="360"/>
        <w:ind w:firstLine="720"/>
        <w:jc w:val="both"/>
        <w:rPr/>
      </w:pPr>
      <w:r>
        <w:rPr/>
        <w:t>Apstrīd tiesas secinājumu, ka notikusi vienošanās par darba tiesisko attiecību pārtraukšanu.</w:t>
      </w:r>
    </w:p>
    <w:p>
      <w:pPr>
        <w:pStyle w:val="Normal"/>
        <w:spacing w:lineRule="auto" w:line="360"/>
        <w:ind w:firstLine="720"/>
        <w:jc w:val="both"/>
        <w:rPr/>
      </w:pPr>
      <w:r>
        <w:rPr/>
        <w:t>Savā 2005.gada 4.oktobra iesniegumā I.F. lūdzis izbeigt darba līgumu nekavējoši, jo uzskatījis darba uzteikumu par likumam neatbilstošu. Tiesa norādījusi, ka pusēm vienojoties, darba līgumu var izbeigt arī pirms darba devēja uzteikuma termiņa iestāšanās, taču kļūdaini secinājusi, ka iesniegums vērtējams kā vienošanās par darba attiecību izbeigšanu, kas izslēdz nepieciešamību piedāvāt citu darbu.</w:t>
      </w:r>
    </w:p>
    <w:p>
      <w:pPr>
        <w:pStyle w:val="Normal"/>
        <w:spacing w:lineRule="auto" w:line="360"/>
        <w:ind w:firstLine="720"/>
        <w:jc w:val="both"/>
        <w:rPr/>
      </w:pPr>
      <w:r>
        <w:rPr/>
        <w:t>[6.3] Tiesai nebija pamata izdarīt sprieduma izpildīšanas pagriezienu.</w:t>
      </w:r>
    </w:p>
    <w:p>
      <w:pPr>
        <w:pStyle w:val="Normal"/>
        <w:spacing w:lineRule="auto" w:line="360"/>
        <w:ind w:firstLine="720"/>
        <w:jc w:val="both"/>
        <w:rPr/>
      </w:pPr>
      <w:r>
        <w:rPr/>
        <w:t>[6.4] Kasācijas sūdzības iesniedzējs apstrīd arī papildsprieduma likumību, jo rezolutīvajā daļā tiesa nav norādījusi par prasības pilnīgu vai daļēju apmierināšanu.</w:t>
      </w:r>
    </w:p>
    <w:p>
      <w:pPr>
        <w:pStyle w:val="Normal"/>
        <w:spacing w:lineRule="auto" w:line="360"/>
        <w:ind w:firstLine="720"/>
        <w:jc w:val="both"/>
        <w:rPr/>
      </w:pPr>
      <w:r>
        <w:rPr/>
        <w:t>Norāda, ka, iesniedzot apelācijas sūdzību, Babītes vidusskola nav pareizi aprēķinājusi un iemaksājusi valsts nodevu.</w:t>
      </w:r>
    </w:p>
    <w:p>
      <w:pPr>
        <w:pStyle w:val="Normal"/>
        <w:spacing w:lineRule="auto" w:line="360"/>
        <w:ind w:firstLine="720"/>
        <w:jc w:val="both"/>
        <w:rPr/>
      </w:pPr>
      <w:r>
        <w:rPr/>
        <w:t>Babītes vidusskola bija iesniegusi pieteikumu tikai par matemātiskā aprēķina kļūdu labošanu, nevis par papildsprieduma taisīšanu.</w:t>
      </w:r>
    </w:p>
    <w:p>
      <w:pPr>
        <w:pStyle w:val="Normal"/>
        <w:spacing w:lineRule="auto" w:line="360"/>
        <w:ind w:firstLine="720"/>
        <w:jc w:val="both"/>
        <w:rPr/>
      </w:pPr>
      <w:r>
        <w:rPr/>
      </w:r>
    </w:p>
    <w:p>
      <w:pPr>
        <w:pStyle w:val="Normal"/>
        <w:spacing w:lineRule="auto" w:line="360"/>
        <w:ind w:firstLine="720"/>
        <w:jc w:val="both"/>
        <w:rPr/>
      </w:pPr>
      <w:r>
        <w:rPr/>
        <w:t>[7] Senāta sēdē prasītāja I.F. pārstāve lūdza kasācijas sūdzību apmierināt, bet Babītes vidusskolas pārstāvji lūdza spriedumu atstāt negrozītu.</w:t>
      </w:r>
    </w:p>
    <w:p>
      <w:pPr>
        <w:pStyle w:val="Normal"/>
        <w:spacing w:lineRule="auto" w:line="360"/>
        <w:jc w:val="both"/>
        <w:rPr/>
      </w:pPr>
      <w:r>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spacing w:lineRule="auto" w:line="360"/>
        <w:jc w:val="both"/>
        <w:rPr/>
      </w:pPr>
      <w:r>
        <w:rPr/>
        <w:tab/>
        <w:t>[8] Pārbaudījis sprieduma likumību, Senāts nāca pie atzinuma, ka Rīgas apgabaltiesas Civillietu tiesas kolēģijas 2007.gada 13.marta spriedums atceļams daļā, ar kuru noteikts sprieduma izpildīšanas pagrieziens un no I.F. par labu Babītes vidusskolai piedzīti Ls 2 277,01, bet pārējā daļā spriedums un arī papildspriedums atstājams negrozīts.</w:t>
      </w:r>
    </w:p>
    <w:p>
      <w:pPr>
        <w:pStyle w:val="Normal"/>
        <w:spacing w:lineRule="auto" w:line="360"/>
        <w:jc w:val="both"/>
        <w:rPr/>
      </w:pPr>
      <w:r>
        <w:rPr/>
        <w:tab/>
        <w:t>[8.1] Senāts uzskata, ka I. F. darbs uzteikts atbilstoši likuma prasībām.</w:t>
      </w:r>
    </w:p>
    <w:p>
      <w:pPr>
        <w:pStyle w:val="Normal"/>
        <w:spacing w:lineRule="auto" w:line="360"/>
        <w:jc w:val="both"/>
        <w:rPr/>
      </w:pPr>
      <w:r>
        <w:rPr/>
        <w:tab/>
        <w:t>I.F. pārstāve kasācijas sūdzībā neapstrīd, ka viņam nav Izglītības likuma 48.panta pirmajā daļā noteiktās pedagoģiskās izglītības un viņš neuzsāka studijas pedagoģiskās izglītības iegūšanai līdz šā likuma Pārejas noteikumu 5.punktā, Ministru kabineta 2000.gada 3.oktobra noteikumu Nr.347 „Noteikumi par prasībām pedagogiem nepieciešamajai izglītībai un profesionālajai kvalifikācijai” 4.2.punktā paredzētajam 2004.gada 1.septembrim, bet uzskata, ka ir pārkāpta uzteikuma procedūra, jo nav ievērots Darba likuma 103.panta pirmās daļas 3.punktā noteiktais darba devēja viena mēneša uzteikuma termiņš. Taču šāds arguments nevar būt pamats sprieduma atcelšanai.</w:t>
      </w:r>
    </w:p>
    <w:p>
      <w:pPr>
        <w:pStyle w:val="Normal"/>
        <w:spacing w:lineRule="auto" w:line="360"/>
        <w:jc w:val="both"/>
        <w:rPr/>
      </w:pPr>
      <w:r>
        <w:rPr/>
        <w:tab/>
        <w:t>Likums nosaka minimālos termiņus, kas darba devējam ir jāievēro, ja tas darbiniekam uzteic darba līgumu. Konkrētajā gadījumā uzteikuma termiņš noteikts viens mēnesis, kura ietvaros darba devējam ar darbinieku vēl jāturpina darba tiesiskās attiecības pēc darba līguma uzteikšanas. Šī norma ierobežo darba devēju un dod tiesības darbiniekam pēc darba līguma uzteikšanas vēl kādu laiku strādāt, lai atlikušajā laikā, piemēram, meklētu jaunu darbu. Ilgāki uzteikuma termiņi, nekā paredz likums, ir uzskatāmi par labvēlīgākiem darbiniekam. Darba devējs pret atbrīvojamo darbinieku pats var izrādīt labvēlību un pēc savas iniciatīvas var pagarināt uzteikuma termiņu vai arī var to darīt pēc darbinieka lūguma. Ja darba devējs to dara, tad tas ir jāvērtē kā darba devēja labprātīga atkāpšanās no savām tiesībām par labu darbinieka interesēm. Nekādā gadījumā Darba likuma 103.pantā noteiktos termiņus nedrīkst absolutizēt ar domu – ja koplīgums vai darba līgums neparedz garākus termiņus, tad vienīgie pareizie termiņi ir likumā noteiktie. Šāda interpretācija būtu pretrunā darbinieka interesēm un minētā panta mērķim – pēc līguma uzteikuma darbiniekam dot iespēju vēl kādu laiku strādāt, saņemt par to atalgojumu (</w:t>
      </w:r>
      <w:r>
        <w:rPr>
          <w:i/>
        </w:rPr>
        <w:t>sal. Gailums I., Darba likums, Komentāri, Tiesu prakse, 3.grāmata, R., 2004., 54.-55.lpp.</w:t>
      </w:r>
      <w:r>
        <w:rPr/>
        <w:t>).</w:t>
      </w:r>
    </w:p>
    <w:p>
      <w:pPr>
        <w:pStyle w:val="Normal"/>
        <w:spacing w:lineRule="auto" w:line="360"/>
        <w:jc w:val="both"/>
        <w:rPr/>
      </w:pPr>
      <w:r>
        <w:rPr/>
        <w:tab/>
        <w:t>Babītes vidusskolas 2005.gada 10.jūnija rīkojumā Nr.153 noteikto uzteikuma termiņu – 2005.gada 5.septembri jāvērtē kā noteiktu I.F. interesēs, jo vienlaicīgi norādīts, ka uzteikums zaudē spēku, ja līdz 2005.gada 2.septembrim I.F. iesniedz dokumentu, kas apliecina mācību uzsākšanu atbilstoši Izglītības likuma prasībām. Šo termiņu I.F. ir atzinis ar savām darbībām, jo 2005.gada 22.augustā atbilstoši Darba likuma 103.panta otrās daļas nosacījumiem pieprasījis uzteikuma termiņā neieskaitīt pārejošas darbnespējas laiku. Uzteikuma termiņš tika pagarināts līdz 2005.gada 18.oktobrim. Turklāt tiesa ņēmusi vērā, ka darba devējs darba līguma uzteikuma termiņā atļāvis I.F. izmantot apmaksāto ikgadējo atvaļinājumu no 2005.gada 20.jūnija līdz 16.augustam.</w:t>
      </w:r>
    </w:p>
    <w:p>
      <w:pPr>
        <w:pStyle w:val="Normal"/>
        <w:spacing w:lineRule="auto" w:line="360"/>
        <w:jc w:val="both"/>
        <w:rPr/>
      </w:pPr>
      <w:r>
        <w:rPr/>
        <w:tab/>
        <w:t>Pastāvot šādiem apstākļiem, Civillietu tiesas kolēģijai bija pamats atzīt, ka uzteikuma procedūra nav bijusi pretrunā ar likuma prasībām.</w:t>
      </w:r>
    </w:p>
    <w:p>
      <w:pPr>
        <w:pStyle w:val="Normal"/>
        <w:spacing w:lineRule="auto" w:line="360"/>
        <w:jc w:val="both"/>
        <w:rPr/>
      </w:pPr>
      <w:r>
        <w:rPr/>
        <w:tab/>
        <w:t>[8.2] I.F. 2005.gada 4.oktobrī iesniedzis iesniegumu Babītes vidusskolas direktoram, kurā izteicis pārmetumu, ka nav bijis atbrīvots no darba Darba likuma 103.panta pirmās daļas 3.punktā noteiktajā viena mēneša termiņā, lūdzis nekavējoties izsniegt aprēķinu un dokumentus. I.F. lūgums apmierināts un viņš atlaists no darba ar 2005.gada 7.oktobri.</w:t>
      </w:r>
    </w:p>
    <w:p>
      <w:pPr>
        <w:pStyle w:val="Normal"/>
        <w:spacing w:lineRule="auto" w:line="360"/>
        <w:jc w:val="both"/>
        <w:rPr/>
      </w:pPr>
      <w:r>
        <w:rPr/>
        <w:tab/>
        <w:t>Novērtējot šos apstākļus, tiesa secinājusi, ka puses vienojušās par darba attiecību izbeigšanu pirms pagarinātā uzteikuma termiņa notecējuma, jo I.F. vairs negribējis turpmāk strādāt skolā. Šis secinājums attiecas uz lietas faktiskajiem apstākļiem un kasācijas kārtībā nav pārvērtējams. Līdz ar to jāatzīst par pareizu norādi spriedumā, ka tas izslēdz Darba likuma 101.panta ceturtajā daļā noteikto pienākumu darba devējam ar darbinieka piekrišanu nodarbināt viņu citā darbā. Turklāt pats I.F. savā 2006.gada 15.oktobra apelācijas sūdzībā norādījis, ka darba devējs viņam nepiedāvāja darba līguma grozījumus, jo līdzvērtīgu darbu Babītes vidusskolā nav iespējams piedāvāt, ņemot vērā likuma normas, kas nosaka izglītības standartu skolotājam, un uzskatījis, ka būtu pazemojoši viņam piedāvāt sētnieka vai apkopējas darbu, tātad intelektuālo darbu apmaiņai pret fizisko.</w:t>
      </w:r>
    </w:p>
    <w:p>
      <w:pPr>
        <w:pStyle w:val="Normal"/>
        <w:spacing w:lineRule="auto" w:line="360"/>
        <w:jc w:val="both"/>
        <w:rPr/>
      </w:pPr>
      <w:r>
        <w:rPr/>
        <w:tab/>
        <w:t>Iepriekš minēto apsvērumu dēļ, uzsakot I.F. darbu, nav pārkāpti Darba likuma 101.panta ceturtās daļas noteikumi, proti, ka uzteikt darba līgumu šā panta pirmās daļas 6.punktā minēto iemeslu dēļ ir atļauts, ja darba devējam nav iespējams darbinieku ar viņa piekrišanu nodarbināt citā darbā tai pašā vai citā uzņēmumā.</w:t>
      </w:r>
    </w:p>
    <w:p>
      <w:pPr>
        <w:pStyle w:val="Normal"/>
        <w:spacing w:lineRule="auto" w:line="360"/>
        <w:jc w:val="both"/>
        <w:rPr/>
      </w:pPr>
      <w:r>
        <w:rPr/>
        <w:tab/>
        <w:t>[8.3] Civilprocesa likuma 201.pants paredz papildsprieduma taisīšanu, ja tiesa savā spriedumā nav devusi atbildi uz visiem pieteiktajiem un tiesas sēdē apspriestajiem jautājumiem.</w:t>
      </w:r>
    </w:p>
    <w:p>
      <w:pPr>
        <w:pStyle w:val="Normal"/>
        <w:spacing w:lineRule="auto" w:line="360"/>
        <w:jc w:val="both"/>
        <w:rPr/>
      </w:pPr>
      <w:r>
        <w:rPr/>
        <w:tab/>
        <w:t xml:space="preserve">Konkrētajā gadījumā papildspriedums neaizskar I.F. tiesības un likumīgās intereses un tā tiesiskums Senātam nerada šaubas, tāpēc kasācijas sūdzībā norādītos iebildumus nevar atzīt par pamatotiem. </w:t>
      </w:r>
    </w:p>
    <w:p>
      <w:pPr>
        <w:pStyle w:val="Normal"/>
        <w:spacing w:lineRule="auto" w:line="360"/>
        <w:jc w:val="both"/>
        <w:rPr/>
      </w:pPr>
      <w:r>
        <w:rPr/>
        <w:tab/>
        <w:t>[8.4] Senāts uzskata par pamatotu norādi kasācijas sūdzībā, ka tiesai nebija pamata izdarīt sprieduma izpildīšanas pagriezienu.</w:t>
      </w:r>
    </w:p>
    <w:p>
      <w:pPr>
        <w:pStyle w:val="Normal"/>
        <w:spacing w:lineRule="auto" w:line="360"/>
        <w:jc w:val="both"/>
        <w:rPr/>
      </w:pPr>
      <w:r>
        <w:rPr/>
        <w:tab/>
        <w:t>[8.4.1] Sprieduma izpildīšanas pagrieziena taisīšana par I.F. izmaksāto darba samaksu būtu pamatota, ja tā atbilstu Civilprocesa likuma 635.panta pirmajai daļai, ievērojot sestajā daļā noteikto ierobežojumu. Atbilstoši šā likuma 635.panta sestajai daļai lietās par darba samaksas piedziņu sprieduma izpildīšanas pagrieziens pieļaujams, ja atceltais spriedums pamatots uz:</w:t>
      </w:r>
    </w:p>
    <w:p>
      <w:pPr>
        <w:pStyle w:val="Normal"/>
        <w:spacing w:lineRule="auto" w:line="360"/>
        <w:jc w:val="both"/>
        <w:rPr/>
      </w:pPr>
      <w:r>
        <w:rPr/>
        <w:tab/>
        <w:t>1) prasītāja sniegtām maldīgām ziņām;</w:t>
      </w:r>
    </w:p>
    <w:p>
      <w:pPr>
        <w:pStyle w:val="Normal"/>
        <w:spacing w:lineRule="auto" w:line="360"/>
        <w:jc w:val="both"/>
        <w:rPr/>
      </w:pPr>
      <w:r>
        <w:rPr/>
        <w:tab/>
        <w:t>2) prasītāja iesniegtiem viltotiem dokumentiem.</w:t>
      </w:r>
    </w:p>
    <w:p>
      <w:pPr>
        <w:pStyle w:val="Normal"/>
        <w:spacing w:lineRule="auto" w:line="360"/>
        <w:jc w:val="both"/>
        <w:rPr/>
      </w:pPr>
      <w:r>
        <w:rPr/>
        <w:tab/>
        <w:t>Tādējādi, ja apelācijas instances atceltā sprieduma pamatā ir tiesas veikts kļūdains faktisko apstākļu novērtējums, sprieduma izpildīšanas pagrieziens nav pieļaujams. Ja prasītājs nav uzdevis nepatiesus faktiskos apstākļus, tad vienīgā iespēja sprieduma izpildīšanas pagriezienam ir konstatējums, ka piedzītā atlīdzība nav darba samaksa, tādēļ, otrreiz izskatot lietu, apelācijas instances tiesa var izlemt par sprieduma izpildīšanas pagriezienu pēc savas iniciatīvas.</w:t>
      </w:r>
    </w:p>
    <w:p>
      <w:pPr>
        <w:pStyle w:val="Normal"/>
        <w:spacing w:lineRule="auto" w:line="360"/>
        <w:jc w:val="both"/>
        <w:rPr/>
      </w:pPr>
      <w:r>
        <w:rPr/>
        <w:tab/>
        <w:t>[8.4.2] Civillietu tiesas kolēģija atzinusi, ka, pamatojoties uz Rīgas rajona tiesas 2006.gada 11.septembra spriedumu, prasītājam nepamatoti izmaksātā atlīdzība par darba piespiedu kavējumu nav uzskatāma par darba samaksu, jo darba samaksa Darba likuma 59.panta izpratnē ir regulāri izmaksājamā atlīdzība par darbu, bet prasītājs periodā, par kuru tā izmaksāta, nav strādājis. Šāda viedokļa pamatošanai tiesa atsaukusies uz Augstākās tiesas Senāta 2006.gada 20.septembra spriedumu lietā SKC-506/2006.</w:t>
      </w:r>
    </w:p>
    <w:p>
      <w:pPr>
        <w:pStyle w:val="Normal"/>
        <w:spacing w:lineRule="auto" w:line="360"/>
        <w:jc w:val="both"/>
        <w:rPr/>
      </w:pPr>
      <w:r>
        <w:rPr/>
        <w:tab/>
        <w:t>[8.4.3] Senāts uzskata, ka šādu Civillietu tiesas kolēģijas un agrāk izteiktu Senāta viedokli nevar atzīt par pareizu, jo jēdziens „atlīdzība par darbu” ir tulkots sašaurināti.</w:t>
      </w:r>
    </w:p>
    <w:p>
      <w:pPr>
        <w:pStyle w:val="Normal"/>
        <w:spacing w:lineRule="auto" w:line="360"/>
        <w:jc w:val="both"/>
        <w:rPr/>
      </w:pPr>
      <w:r>
        <w:rPr/>
        <w:tab/>
        <w:t>Darba samaksas jēdzienu likumdevējs ir izvēlējies izteikt un iekļaut Darba likumā legāldefinīcijas formā 59.pantā: „Darba samaksa ir darbiniekam regulāri izmaksājamā samaksa par darbu, kura ietver darba algu un normatīvajos aktos, darba koplīgumā vai darba līgumā noteiktās piemaksas, kā arī prēmijas un jebkura cita veida atlīdzību saistībā ar darbu.”</w:t>
      </w:r>
    </w:p>
    <w:p>
      <w:pPr>
        <w:pStyle w:val="Normal"/>
        <w:spacing w:lineRule="auto" w:line="360"/>
        <w:jc w:val="both"/>
        <w:rPr/>
      </w:pPr>
      <w:r>
        <w:rPr/>
        <w:tab/>
        <w:t>No likumā noteiktajiem samaksas veidiem izriet, ka vienīgi darba alga un piemaksas pie darba algas ir atlīdzība par darbu, kuru likumdevējs ir imperatīvi noteicis izmaksāt regulāri. Izmaksu regularitāte neattiecas uz prēmijām un cita veida atlīdzību.</w:t>
      </w:r>
    </w:p>
    <w:p>
      <w:pPr>
        <w:pStyle w:val="Normal"/>
        <w:spacing w:lineRule="auto" w:line="360"/>
        <w:jc w:val="both"/>
        <w:rPr/>
      </w:pPr>
      <w:r>
        <w:rPr/>
        <w:tab/>
        <w:t>[8.4.4] Darba likums paredz atlīdzību ne tikai par darbu, kuru darbinieks ir izpildījis, bet, piemēram, arī gadījumos, kad darbinieks neveic darbu attaisnojošu iemeslu dēļ (73.p.), ja darba devējs darbinieku nenodarbina vai arī neveic darbinieka izpildījuma pieņemšanai nepieciešamās darbības (74.p.). Darba likuma 126.pantā ir noteikts, ka darbiniekam, kas prettiesiski atlaists no darba un atjaunots iepriekšējā darbā, saskaņā ar tiesas spriedumu izmaksājama vidējā izpeļņa par visu darba piespiedu kavējuma laiku, bet, ja darbinieks bijis prettiesiski pārcelts citā, mazāk apmaksātā darbā, izmaksājama vidējās izpeļņas starpība par šo laiku.</w:t>
      </w:r>
    </w:p>
    <w:p>
      <w:pPr>
        <w:pStyle w:val="Normal"/>
        <w:spacing w:lineRule="auto" w:line="360"/>
        <w:jc w:val="both"/>
        <w:rPr/>
      </w:pPr>
      <w:r>
        <w:rPr/>
        <w:tab/>
        <w:t>[8.4.5] Iepriekš minētais norāda, ka atlīdzību par darbu likums ir noteicis arī īpaši paredzētos gadījumos, kad darbinieks nav strādājis, tāpēc Darba likuma 126.pantā noteiktā atlīdzība par darba piespiedu kavējuma laiku vai mazāk apmaksāta darba veikšanu ietilpst Darba likuma 59.panta normas sastāvā, ka darba samaksa ir arī jebkura cita veida atlīdzība saistībā ar darbu.</w:t>
      </w:r>
    </w:p>
    <w:p>
      <w:pPr>
        <w:pStyle w:val="Normal"/>
        <w:spacing w:lineRule="auto" w:line="360"/>
        <w:jc w:val="both"/>
        <w:rPr/>
      </w:pPr>
      <w:r>
        <w:rPr/>
        <w:tab/>
        <w:t>Senāts uzskata, ka I.F. uz tiesas sprieduma pamata izmaksātā kompensācija par darba piespiedu kavējuma laiku ir uzskatāma par likumā paredzētu atlīdzību saistībā ar darbu, un tā kā atceltais spriedums nebija pamatots uz viņa sniegtām maldīgām ziņām vai iesniegtiem viltotiem dokumentiem, tad saskaņā ar Civilprocesa likuma 635.panta pirmo un sesto daļu sprieduma izpildīšanas pagrieziens nav pieļaujams. To ievērojot, spriedums daļā par sprieduma izpildīšanas pagriezienu, no I.F. par labu Babītes vidusskolai piedzenot Ls 2 277,01, ir atceļams, nenododot lietu šajā daļā jaunai izskatīšanai.</w:t>
      </w:r>
    </w:p>
    <w:p>
      <w:pPr>
        <w:pStyle w:val="Normal"/>
        <w:spacing w:lineRule="auto" w:line="360"/>
        <w:jc w:val="center"/>
        <w:rPr/>
      </w:pPr>
      <w:r>
        <w:rPr/>
      </w:r>
    </w:p>
    <w:p>
      <w:pPr>
        <w:pStyle w:val="Normal"/>
        <w:spacing w:lineRule="auto" w:line="360"/>
        <w:jc w:val="center"/>
        <w:rPr>
          <w:b/>
          <w:b/>
        </w:rPr>
      </w:pPr>
      <w:r>
        <w:rPr>
          <w:b/>
        </w:rPr>
        <w:t>Rezolutīvā daļa</w:t>
      </w:r>
    </w:p>
    <w:p>
      <w:pPr>
        <w:pStyle w:val="Normal"/>
        <w:spacing w:lineRule="auto" w:line="360"/>
        <w:jc w:val="center"/>
        <w:rPr>
          <w:b/>
          <w:b/>
        </w:rPr>
      </w:pPr>
      <w:r>
        <w:rPr>
          <w:b/>
        </w:rPr>
      </w:r>
    </w:p>
    <w:p>
      <w:pPr>
        <w:pStyle w:val="Normal"/>
        <w:spacing w:lineRule="auto" w:line="360"/>
        <w:jc w:val="both"/>
        <w:rPr/>
      </w:pPr>
      <w:r>
        <w:rPr/>
        <w:tab/>
        <w:t>Pamatojoties uz Civilprocesa likuma 474.panta 2.punktu, Latvijas Republikas Augstākās tiesas Senāts</w:t>
      </w:r>
    </w:p>
    <w:p>
      <w:pPr>
        <w:pStyle w:val="Normal"/>
        <w:spacing w:lineRule="auto" w:line="360"/>
        <w:jc w:val="both"/>
        <w:rPr/>
      </w:pPr>
      <w:r>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t>nosprieda</w:t>
      </w:r>
    </w:p>
    <w:p>
      <w:pPr>
        <w:pStyle w:val="Normal"/>
        <w:spacing w:lineRule="auto" w:line="360"/>
        <w:jc w:val="center"/>
        <w:rPr>
          <w:b/>
          <w:b/>
          <w:spacing w:val="50"/>
        </w:rPr>
      </w:pPr>
      <w:r>
        <w:rPr>
          <w:b/>
          <w:spacing w:val="50"/>
        </w:rPr>
      </w:r>
    </w:p>
    <w:p>
      <w:pPr>
        <w:pStyle w:val="Normal"/>
        <w:spacing w:lineRule="auto" w:line="360"/>
        <w:jc w:val="both"/>
        <w:rPr/>
      </w:pPr>
      <w:r>
        <w:rPr/>
        <w:tab/>
        <w:t xml:space="preserve">Atcelt Rīgas apgabaltiesas Civillietu tiesas kolēģijas 2007.gada 13.marta spriedumu daļā, ar kuru noteikts sprieduma izpildīšanas pagrieziens un piedzīti no I.F. par labu Babītes vidusskolai Ls 2 277,01. </w:t>
      </w:r>
    </w:p>
    <w:p>
      <w:pPr>
        <w:pStyle w:val="Normal"/>
        <w:spacing w:lineRule="auto" w:line="360"/>
        <w:jc w:val="both"/>
        <w:rPr/>
      </w:pPr>
      <w:r>
        <w:rPr/>
        <w:t xml:space="preserve">Pārejā daļā spriedumu un papildspriedumu atstāt negrozītu un kasācijas sūdzību noraidīt. </w:t>
      </w:r>
    </w:p>
    <w:p>
      <w:pPr>
        <w:pStyle w:val="Normal"/>
        <w:spacing w:lineRule="auto" w:line="360"/>
        <w:jc w:val="both"/>
        <w:rPr/>
      </w:pPr>
      <w:r>
        <w:rPr/>
        <w:t>Tiesas sēdes priekšsēdētājs senators referents</w:t>
        <w:tab/>
        <w:tab/>
        <w:tab/>
        <w:tab/>
        <w:t xml:space="preserve"> Z.Gencs</w:t>
      </w:r>
    </w:p>
    <w:p>
      <w:pPr>
        <w:pStyle w:val="Normal"/>
        <w:spacing w:lineRule="auto" w:line="360"/>
        <w:jc w:val="both"/>
        <w:rPr/>
      </w:pPr>
      <w:r>
        <w:rPr/>
        <w:tab/>
        <w:tab/>
        <w:tab/>
        <w:t xml:space="preserve">        senatore</w:t>
        <w:tab/>
        <w:tab/>
        <w:tab/>
        <w:tab/>
        <w:tab/>
        <w:tab/>
        <w:t xml:space="preserve"> I.Garda</w:t>
      </w:r>
    </w:p>
    <w:p>
      <w:pPr>
        <w:pStyle w:val="Normal"/>
        <w:spacing w:lineRule="auto" w:line="360"/>
        <w:jc w:val="both"/>
        <w:rPr/>
      </w:pPr>
      <w:r>
        <w:rPr/>
        <w:tab/>
        <w:tab/>
        <w:tab/>
        <w:t xml:space="preserve">       senatore</w:t>
        <w:tab/>
        <w:tab/>
        <w:tab/>
        <w:tab/>
        <w:tab/>
        <w:tab/>
        <w:t xml:space="preserve"> A.Vītola</w:t>
      </w:r>
    </w:p>
    <w:p>
      <w:pPr>
        <w:pStyle w:val="Normal"/>
        <w:spacing w:lineRule="auto" w:line="360"/>
        <w:jc w:val="both"/>
        <w:rPr/>
      </w:pPr>
      <w:r>
        <w:rPr/>
      </w:r>
    </w:p>
    <w:sectPr>
      <w:footerReference w:type="default" r:id="rId2"/>
      <w:type w:val="nextPage"/>
      <w:pgSz w:w="11906" w:h="16838"/>
      <w:pgMar w:left="1985"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1</w:t>
    </w:r>
    <w:r>
      <w:rPr/>
      <w:fldChar w:fldCharType="end"/>
    </w:r>
    <w:r>
      <w:rPr/>
      <w:t xml:space="preserve"> no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8:00Z</dcterms:created>
  <dc:creator>SkaidriteBerzina</dc:creator>
  <dc:description/>
  <cp:keywords/>
  <dc:language>en-US</dc:language>
  <cp:lastModifiedBy>JanisSupe</cp:lastModifiedBy>
  <cp:lastPrinted>2008-12-02T10:48:00Z</cp:lastPrinted>
  <dcterms:modified xsi:type="dcterms:W3CDTF">2009-12-16T12:20:00Z</dcterms:modified>
  <cp:revision>167</cp:revision>
  <dc:subject/>
  <dc:title/>
</cp:coreProperties>
</file>