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360"/>
        <w:ind w:right="0" w:hanging="0"/>
        <w:rPr>
          <w:sz w:val="24"/>
        </w:rPr>
      </w:pPr>
      <w:r>
        <w:rPr>
          <w:sz w:val="24"/>
        </w:rPr>
      </w:r>
    </w:p>
    <w:p>
      <w:pPr>
        <w:pStyle w:val="Heading2"/>
        <w:ind w:right="-58" w:hanging="0"/>
        <w:jc w:val="left"/>
        <w:rPr/>
      </w:pPr>
      <w:r>
        <w:rPr>
          <w:b/>
          <w:iCs w:val="false"/>
          <w:sz w:val="24"/>
        </w:rPr>
        <w:t>Tēzes virsraksts</w:t>
      </w:r>
      <w:r>
        <w:rPr>
          <w:iCs w:val="false"/>
          <w:sz w:val="24"/>
        </w:rPr>
        <w:t>: Par servitūta tiesības atcelšanu</w:t>
      </w:r>
    </w:p>
    <w:p>
      <w:pPr>
        <w:pStyle w:val="Normal"/>
        <w:rPr>
          <w:iCs/>
          <w:sz w:val="24"/>
        </w:rPr>
      </w:pPr>
      <w:r>
        <w:rPr>
          <w:iCs/>
          <w:sz w:val="24"/>
        </w:rPr>
      </w:r>
    </w:p>
    <w:p>
      <w:pPr>
        <w:pStyle w:val="Normal"/>
        <w:rPr/>
      </w:pPr>
      <w:r>
        <w:rPr>
          <w:b/>
        </w:rPr>
        <w:t>Tēzes</w:t>
      </w:r>
      <w:r>
        <w:rPr/>
        <w:t xml:space="preserve">: </w:t>
      </w:r>
    </w:p>
    <w:p>
      <w:pPr>
        <w:pStyle w:val="Normal"/>
        <w:ind w:firstLine="720"/>
        <w:rPr/>
      </w:pPr>
      <w:r>
        <w:rPr/>
        <w:t>1.Servitūtu, kas nodibināts likumā paredzētajā kārtībā un nostiprināts zemesgrāmatās, tiesa var atcelt, ja grozījušies apstākļi un zudusi nepieciešamība valdošajam nekustamajam īpašumam izlietot servitūta nodibinājumā paredzēto lietojuma tiesību, t.i. - servitūts vairs nekalpo valdošā nekustamā īpašuma labumam, kura dēļ tas ticis nodibināts (Civillikuma 1135.pants).</w:t>
      </w:r>
    </w:p>
    <w:p>
      <w:pPr>
        <w:pStyle w:val="Normal"/>
        <w:ind w:firstLine="720"/>
        <w:rPr/>
      </w:pPr>
      <w:r>
        <w:rPr/>
        <w:t>2. Servitūtu, kas nodibināts ar likumīgā spēkā stājušos tiesas spriedumu, nevar atzīt par spēkā neesošu, jo tam nav nedz faktiska, nedz juridiska pamata (Civillikuma 1231.panta 2.punkts).</w:t>
      </w:r>
    </w:p>
    <w:p>
      <w:pPr>
        <w:pStyle w:val="Normal"/>
        <w:spacing w:lineRule="auto" w:line="360"/>
        <w:jc w:val="right"/>
        <w:rPr/>
      </w:pPr>
      <w:r>
        <w:rPr/>
      </w:r>
    </w:p>
    <w:p>
      <w:pPr>
        <w:pStyle w:val="Normal"/>
        <w:shd w:fill="FFFFFF" w:val="clear"/>
        <w:spacing w:lineRule="auto" w:line="360"/>
        <w:jc w:val="center"/>
        <w:rPr>
          <w:b/>
          <w:b/>
          <w:color w:val="000000"/>
        </w:rPr>
      </w:pPr>
      <w:r>
        <w:rPr>
          <w:b/>
          <w:color w:val="000000"/>
        </w:rPr>
        <w:t>Latvijas Republikas Augstākās tiesas</w:t>
      </w:r>
    </w:p>
    <w:p>
      <w:pPr>
        <w:pStyle w:val="Normal"/>
        <w:shd w:fill="FFFFFF" w:val="clear"/>
        <w:spacing w:lineRule="auto" w:line="360"/>
        <w:jc w:val="center"/>
        <w:rPr>
          <w:b/>
          <w:b/>
        </w:rPr>
      </w:pPr>
      <w:r>
        <w:rPr>
          <w:b/>
          <w:color w:val="000000"/>
          <w:spacing w:val="-1"/>
        </w:rPr>
        <w:t>Senāta Civillietu departamenta</w:t>
      </w:r>
    </w:p>
    <w:p>
      <w:pPr>
        <w:pStyle w:val="Normal"/>
        <w:shd w:fill="FFFFFF" w:val="clear"/>
        <w:spacing w:lineRule="auto" w:line="360"/>
        <w:jc w:val="center"/>
        <w:rPr>
          <w:b/>
          <w:b/>
          <w:color w:val="000000"/>
        </w:rPr>
      </w:pPr>
      <w:r>
        <w:rPr>
          <w:b/>
          <w:color w:val="000000"/>
        </w:rPr>
        <w:t>2008. gada 26.novembra</w:t>
      </w:r>
    </w:p>
    <w:p>
      <w:pPr>
        <w:pStyle w:val="Normal"/>
        <w:shd w:fill="FFFFFF" w:val="clear"/>
        <w:spacing w:lineRule="auto" w:line="360"/>
        <w:jc w:val="center"/>
        <w:rPr>
          <w:b/>
          <w:b/>
        </w:rPr>
      </w:pPr>
      <w:r>
        <w:rPr>
          <w:b/>
          <w:bCs/>
          <w:color w:val="000000"/>
          <w:spacing w:val="-2"/>
        </w:rPr>
        <w:t>SPRIEDUMS</w:t>
      </w:r>
    </w:p>
    <w:p>
      <w:pPr>
        <w:pStyle w:val="Normal"/>
        <w:spacing w:lineRule="auto" w:line="360"/>
        <w:jc w:val="center"/>
        <w:rPr>
          <w:b/>
          <w:b/>
          <w:color w:val="000000"/>
          <w:spacing w:val="5"/>
        </w:rPr>
      </w:pPr>
      <w:r>
        <w:rPr>
          <w:b/>
          <w:color w:val="000000"/>
          <w:spacing w:val="5"/>
        </w:rPr>
        <w:t>Lietā Nr. SKC – 441/2008</w:t>
      </w:r>
    </w:p>
    <w:p>
      <w:pPr>
        <w:pStyle w:val="Heading2"/>
        <w:spacing w:lineRule="auto" w:line="360"/>
        <w:ind w:right="0" w:hanging="0"/>
        <w:rPr>
          <w:b/>
          <w:b/>
          <w:color w:val="000000"/>
          <w:spacing w:val="5"/>
          <w:sz w:val="24"/>
        </w:rPr>
      </w:pPr>
      <w:r>
        <w:rPr>
          <w:b/>
          <w:color w:val="000000"/>
          <w:spacing w:val="5"/>
          <w:sz w:val="24"/>
        </w:rPr>
      </w:r>
    </w:p>
    <w:p>
      <w:pPr>
        <w:pStyle w:val="Heading2"/>
        <w:spacing w:lineRule="auto" w:line="360"/>
        <w:ind w:right="0" w:hanging="0"/>
        <w:rPr>
          <w:sz w:val="24"/>
        </w:rPr>
      </w:pPr>
      <w:r>
        <w:rPr>
          <w:sz w:val="24"/>
        </w:rPr>
      </w:r>
    </w:p>
    <w:p>
      <w:pPr>
        <w:pStyle w:val="Normal"/>
        <w:spacing w:lineRule="auto" w:line="360"/>
        <w:ind w:firstLine="720"/>
        <w:jc w:val="both"/>
        <w:rPr>
          <w:iCs/>
        </w:rPr>
      </w:pPr>
      <w:r>
        <w:rPr>
          <w:iCs/>
        </w:rPr>
        <w:t>Latvijas Republikas Augstākās tiesas Senāts šādā sastāvā</w:t>
      </w:r>
    </w:p>
    <w:p>
      <w:pPr>
        <w:pStyle w:val="Normal"/>
        <w:spacing w:lineRule="auto" w:line="360"/>
        <w:ind w:firstLine="720"/>
        <w:jc w:val="both"/>
        <w:rPr>
          <w:iCs/>
        </w:rPr>
      </w:pPr>
      <w:r>
        <w:rPr>
          <w:iCs/>
        </w:rPr>
        <w:t>tiesas sēdes priekšsēdētājs</w:t>
        <w:tab/>
        <w:t xml:space="preserve">senators V.Jonikāns </w:t>
        <w:tab/>
      </w:r>
    </w:p>
    <w:p>
      <w:pPr>
        <w:pStyle w:val="Normal"/>
        <w:spacing w:lineRule="auto" w:line="360"/>
        <w:ind w:firstLine="720"/>
        <w:jc w:val="both"/>
        <w:rPr/>
      </w:pPr>
      <w:r>
        <w:rPr>
          <w:iCs/>
        </w:rPr>
        <w:tab/>
        <w:tab/>
        <w:tab/>
        <w:tab/>
        <w:t>senatore referente M.Zāģere</w:t>
      </w:r>
    </w:p>
    <w:p>
      <w:pPr>
        <w:pStyle w:val="Normal"/>
        <w:spacing w:lineRule="auto" w:line="360"/>
        <w:ind w:firstLine="720"/>
        <w:jc w:val="both"/>
        <w:rPr>
          <w:iCs/>
        </w:rPr>
      </w:pPr>
      <w:r>
        <w:rPr>
          <w:iCs/>
        </w:rPr>
        <w:tab/>
        <w:tab/>
        <w:tab/>
        <w:tab/>
        <w:t xml:space="preserve">senatore R.Zaķe, </w:t>
      </w:r>
    </w:p>
    <w:p>
      <w:pPr>
        <w:pStyle w:val="Normal"/>
        <w:spacing w:lineRule="auto" w:line="360"/>
        <w:ind w:firstLine="720"/>
        <w:jc w:val="both"/>
        <w:rPr>
          <w:iCs/>
        </w:rPr>
      </w:pPr>
      <w:r>
        <w:rPr>
          <w:iCs/>
        </w:rPr>
        <w:tab/>
        <w:tab/>
        <w:tab/>
        <w:tab/>
      </w:r>
    </w:p>
    <w:p>
      <w:pPr>
        <w:pStyle w:val="Normal"/>
        <w:spacing w:lineRule="auto" w:line="360"/>
        <w:jc w:val="both"/>
        <w:rPr>
          <w:iCs/>
        </w:rPr>
      </w:pPr>
      <w:r>
        <w:rPr>
          <w:iCs/>
        </w:rPr>
        <w:t xml:space="preserve">piedaloties prasītāja pārstāvei D.G. un atbildētājas pārstāvim advokātam Z.Berezovskim, </w:t>
      </w:r>
    </w:p>
    <w:p>
      <w:pPr>
        <w:pStyle w:val="Normal"/>
        <w:spacing w:lineRule="auto" w:line="360"/>
        <w:jc w:val="both"/>
        <w:rPr>
          <w:iCs/>
        </w:rPr>
      </w:pPr>
      <w:r>
        <w:rPr>
          <w:iCs/>
        </w:rPr>
      </w:r>
    </w:p>
    <w:p>
      <w:pPr>
        <w:pStyle w:val="Normal"/>
        <w:spacing w:lineRule="auto" w:line="360"/>
        <w:ind w:firstLine="720"/>
        <w:jc w:val="both"/>
        <w:rPr>
          <w:iCs/>
        </w:rPr>
      </w:pPr>
      <w:r>
        <w:rPr>
          <w:iCs/>
        </w:rPr>
        <w:t xml:space="preserve">izskatīja atklātā tiesas sēdē civillietu sakarā ar Normunda J. pilnvarotās pārstāves kasācijas sūdzību par Rīgas apgabaltiesas Civillietu tiesas kolēģijas 2008.gada 28.janvāra spriedumu Normunda J. prasībā pret Broņislavu E. par ceļa servitūta atzīšanu par spēkā neesošu un Broņislavas E. pretprasībā pret Normundu J. par traucējumu novēršanu ceļa servitūta lietošanā.    </w:t>
      </w:r>
    </w:p>
    <w:p>
      <w:pPr>
        <w:pStyle w:val="Normal"/>
        <w:spacing w:lineRule="auto" w:line="360"/>
        <w:ind w:firstLine="720"/>
        <w:jc w:val="both"/>
        <w:rPr>
          <w:iCs/>
        </w:rPr>
      </w:pPr>
      <w:r>
        <w:rPr>
          <w:iCs/>
        </w:rPr>
      </w:r>
    </w:p>
    <w:p>
      <w:pPr>
        <w:pStyle w:val="Normal"/>
        <w:spacing w:lineRule="auto" w:line="360"/>
        <w:jc w:val="center"/>
        <w:rPr>
          <w:b/>
          <w:b/>
          <w:iCs/>
        </w:rPr>
      </w:pPr>
      <w:r>
        <w:rPr>
          <w:b/>
          <w:iCs/>
        </w:rPr>
        <w:t>Aprakstošā daļa</w:t>
      </w:r>
    </w:p>
    <w:p>
      <w:pPr>
        <w:pStyle w:val="Normal"/>
        <w:spacing w:lineRule="auto" w:line="360"/>
        <w:jc w:val="center"/>
        <w:rPr>
          <w:b/>
          <w:b/>
          <w:iCs/>
        </w:rPr>
      </w:pPr>
      <w:r>
        <w:rPr>
          <w:b/>
          <w:iCs/>
        </w:rPr>
      </w:r>
    </w:p>
    <w:p>
      <w:pPr>
        <w:pStyle w:val="Normal"/>
        <w:shd w:fill="FFFFFF" w:val="clear"/>
        <w:spacing w:lineRule="auto" w:line="360"/>
        <w:ind w:firstLine="720"/>
        <w:jc w:val="both"/>
        <w:rPr/>
      </w:pPr>
      <w:r>
        <w:rPr>
          <w:iCs/>
        </w:rPr>
        <w:t xml:space="preserve">2004.gada 16.novembrī starp Normundu J. kā pircēju un Laimu V. kā pārdevēju noslēgts nekustamā īpašuma „K_1” Ogres rajona, [..] pagastā, pirkuma līgums. Normunda J. īpašuma tiesības uz minēto nekustamo īpašumu nostiprinātas Ogres zemesgrāmatas nodaļas [..] pagasta zemesgrāmatas nodalījumā Nr.[..]. </w:t>
      </w:r>
    </w:p>
    <w:p>
      <w:pPr>
        <w:pStyle w:val="Normal"/>
        <w:spacing w:lineRule="auto" w:line="360"/>
        <w:ind w:firstLine="720"/>
        <w:jc w:val="both"/>
        <w:rPr>
          <w:iCs/>
        </w:rPr>
      </w:pPr>
      <w:r>
        <w:rPr>
          <w:iCs/>
        </w:rPr>
      </w:r>
    </w:p>
    <w:p>
      <w:pPr>
        <w:pStyle w:val="Normal"/>
        <w:spacing w:lineRule="auto" w:line="360"/>
        <w:ind w:firstLine="720"/>
        <w:jc w:val="both"/>
        <w:rPr>
          <w:iCs/>
        </w:rPr>
      </w:pPr>
      <w:r>
        <w:rPr>
          <w:iCs/>
        </w:rPr>
        <w:t xml:space="preserve">2005.gada 23.novembrī Normunds J. cēlis tiesā prasību pret Broņislavu E. par ceļa servitūta atzīšanu par spēkā neesošu, norādīdams, ka 2005.gada 17.augustā, pieprasot zemesgrāmatas izziņu par viņam piederošā nekustamā īpašuma tiesisko stāvokli, konstatējis, ka zemesgabalam „K_1” nostiprināts ceļa servitūts 30 m garumā un 4 m platumā no ceļa Ciemupe – Rembate līdz mājai „K_2”. Servitūts nodibināts par labu nekustamam īpašumam „K_2” bez laika ierobežojuma. Ieraksts zemesgrāmatās izdarīts 2005.gada 8.augustā, pamatojoties uz Rīgas apgabaltiesas Civillietu tiesas kolēģijas 2002.gada 16.decembra spriedumu. </w:t>
      </w:r>
    </w:p>
    <w:p>
      <w:pPr>
        <w:pStyle w:val="Normal"/>
        <w:shd w:fill="FFFFFF" w:val="clear"/>
        <w:spacing w:lineRule="auto" w:line="360"/>
        <w:ind w:firstLine="720"/>
        <w:jc w:val="both"/>
        <w:rPr/>
      </w:pPr>
      <w:r>
        <w:rPr>
          <w:iCs/>
        </w:rPr>
        <w:t xml:space="preserve">Prasītāja ieskatā ir notikusi nepamatota ceļa servitūta lietojuma tiesību nodibināšana, jo atbildētājai Broņislavai E. ir līdzvērtīga iespēja netraucēti piekļūt pie viņai piederošā nekustamā īpašuma „K_2”, kas arī tiek izmantota. Piekļūšanas iespēju apstiprina 2005.gada 6.septembra zemesgrāmatas nodalījuma noraksts, kur III. daļas 1.iedaļa 1.1. punktā noteikts servitūta ceļš – 0,1 km saimniecībai „K_3”. Minētais ieraksts izdarīts 1996.gada 16.maijā un šobrīd ir spēkā. </w:t>
      </w:r>
    </w:p>
    <w:p>
      <w:pPr>
        <w:pStyle w:val="Normal"/>
        <w:shd w:fill="FFFFFF" w:val="clear"/>
        <w:spacing w:lineRule="auto" w:line="360"/>
        <w:ind w:firstLine="720"/>
        <w:jc w:val="both"/>
        <w:rPr>
          <w:iCs/>
        </w:rPr>
      </w:pPr>
      <w:r>
        <w:rPr>
          <w:iCs/>
        </w:rPr>
        <w:t>Līdz ar to nav likumīga pamata apgrūtināt kaimiņa nekustamo īpašumu tikai tāpēc, ka atbildētāja vēlas nodrošināt piebraukšanu nekustamam īpašumam „K_2” no visām pusēm. Bez tam servitūta ceļš netiek izmantots, kā arī nav saņemti nekāda veida lūgumi, brīdinājumi un pretenzijas no māju „K_2” īpašnieces par vēlmi lietot ceļa servitūtu (tā prasības pieteikumā).</w:t>
      </w:r>
    </w:p>
    <w:p>
      <w:pPr>
        <w:pStyle w:val="Normal"/>
        <w:shd w:fill="FFFFFF" w:val="clear"/>
        <w:spacing w:lineRule="auto" w:line="360"/>
        <w:ind w:firstLine="720"/>
        <w:jc w:val="both"/>
        <w:rPr>
          <w:iCs/>
        </w:rPr>
      </w:pPr>
      <w:r>
        <w:rPr>
          <w:iCs/>
        </w:rPr>
        <w:t xml:space="preserve">Tāpat noteiktais servitūta ceļš šķērso mājas pagalmu, atdalot dzīvojamo ēku no palīgēkas, un tādēļ traucē prasītājam realizēt īpašuma tiesības. </w:t>
      </w:r>
    </w:p>
    <w:p>
      <w:pPr>
        <w:pStyle w:val="Normal"/>
        <w:shd w:fill="FFFFFF" w:val="clear"/>
        <w:spacing w:lineRule="auto" w:line="360"/>
        <w:ind w:firstLine="720"/>
        <w:jc w:val="both"/>
        <w:rPr/>
      </w:pPr>
      <w:r>
        <w:rPr>
          <w:iCs/>
        </w:rPr>
        <w:t xml:space="preserve">Servitūts nodibināts 2002.gada 16.decembrī, tas ir laikā, kad nekustamam īpašumam „K_1” bija nostiprināta hipotēka par labu AS „Latvijas Krājbanka”, kas dzēsta 2003.gada 18.septembrī, taču no lietas materiāliem nav redzams, ka hipotekārais kreditors būtu informēts vai saņemta tā piekrišana servitūta nodibināšanai. Arī šobrīd uz nekustamo īpašumu ar Ogres zemesgrāmatu nodaļas tiesneša 2004.gada 3.decembra lēmumu ir nostiprināta hipotēka, bet minētais ceļa servitūts nostiprināts zemesgrāmatās tikai 2005.gada 8.augustā. </w:t>
      </w:r>
    </w:p>
    <w:p>
      <w:pPr>
        <w:pStyle w:val="Normal"/>
        <w:shd w:fill="FFFFFF" w:val="clear"/>
        <w:spacing w:lineRule="auto" w:line="360"/>
        <w:ind w:firstLine="720"/>
        <w:jc w:val="both"/>
        <w:rPr>
          <w:iCs/>
        </w:rPr>
      </w:pPr>
      <w:r>
        <w:rPr>
          <w:iCs/>
        </w:rPr>
        <w:t xml:space="preserve">Izskatot lietu par ceļa servitūta nodibināšanu, tiesai kā trešā persona bija jāpieaicina hipotekārais kreditors, kas nav izdarīts, lai gan, nosakot servitūta ceļu, strauji krītas nekustamā īpašuma tirgus vērtība. </w:t>
      </w:r>
    </w:p>
    <w:p>
      <w:pPr>
        <w:pStyle w:val="Normal"/>
        <w:shd w:fill="FFFFFF" w:val="clear"/>
        <w:spacing w:lineRule="auto" w:line="360"/>
        <w:ind w:firstLine="720"/>
        <w:jc w:val="both"/>
        <w:rPr>
          <w:iCs/>
        </w:rPr>
      </w:pPr>
      <w:r>
        <w:rPr>
          <w:iCs/>
        </w:rPr>
        <w:t xml:space="preserve">Normunds J., pamatojoties uz Civillikuma 927., 1036., 1041., 1044., 1135., 1138., 1146., 1234., 1235.,1317., 1519.pantu, lūdzis atzīt ceļa servitūtu, kas nodibināts nekustamam īpašumam „K_1” par spēkā neesošu, dzēst Ogres zemesgrāmatu nodalījuma Nr. 2154 III. daļas 1.iedaļas ierakstus 3.1. un 3.2., kuros nostiprināts ceļa servitūts par labu nekustamam īpašumam „K_2”, kā arī piedzīt no atbildētājas tiesas izdevumus, kas saistīti ar valsts nodevas samaksu LVL 20. </w:t>
      </w:r>
    </w:p>
    <w:p>
      <w:pPr>
        <w:pStyle w:val="Normal"/>
        <w:shd w:fill="FFFFFF" w:val="clear"/>
        <w:spacing w:lineRule="auto" w:line="360"/>
        <w:ind w:firstLine="720"/>
        <w:jc w:val="both"/>
        <w:rPr>
          <w:iCs/>
        </w:rPr>
      </w:pPr>
      <w:r>
        <w:rPr>
          <w:iCs/>
        </w:rPr>
      </w:r>
    </w:p>
    <w:p>
      <w:pPr>
        <w:pStyle w:val="Normal"/>
        <w:shd w:fill="FFFFFF" w:val="clear"/>
        <w:spacing w:lineRule="auto" w:line="360"/>
        <w:ind w:firstLine="454"/>
        <w:jc w:val="both"/>
        <w:rPr/>
      </w:pPr>
      <w:r>
        <w:rPr>
          <w:bCs/>
        </w:rPr>
        <w:t>2006.gada 11.aprīlī Broņislava E. cēlusi tiesā pretprasību pret Normundu J.</w:t>
      </w:r>
      <w:r>
        <w:rPr>
          <w:b/>
          <w:bCs/>
        </w:rPr>
        <w:t xml:space="preserve"> </w:t>
      </w:r>
      <w:r>
        <w:rPr>
          <w:bCs/>
        </w:rPr>
        <w:t>par traucējumu novēršanu ceļa servitūta lietošanai un zaudējumu LVL 163 atlīdzināšanu, norādīdama, ka prasītājs nepārtraukti liek dažādus šķēršļus, lai viņa nevarētu izmantot ar tiesas spriedumu nodibināto ceļa servitūtu.</w:t>
      </w:r>
      <w:r>
        <w:rPr>
          <w:b/>
          <w:bCs/>
        </w:rPr>
        <w:t xml:space="preserve"> </w:t>
      </w:r>
    </w:p>
    <w:p>
      <w:pPr>
        <w:pStyle w:val="Normal"/>
        <w:shd w:fill="FFFFFF" w:val="clear"/>
        <w:spacing w:lineRule="auto" w:line="360"/>
        <w:ind w:firstLine="454"/>
        <w:jc w:val="both"/>
        <w:rPr>
          <w:b/>
          <w:b/>
          <w:bCs/>
        </w:rPr>
      </w:pPr>
      <w:r>
        <w:rPr>
          <w:bCs/>
        </w:rPr>
        <w:t>Bez tam 2005.gada 22.jūnijā Normunds</w:t>
      </w:r>
      <w:r>
        <w:rPr>
          <w:b/>
          <w:bCs/>
        </w:rPr>
        <w:t xml:space="preserve"> </w:t>
      </w:r>
      <w:r>
        <w:rPr/>
        <w:t xml:space="preserve">J. viņas īpašumā izcirtis ogu krūmus, iznīcinājis robežzīmes un dzeloņstiepļu žogu, kā arī sabojājis pagraba velvi, nodarīdams zaudējumus prasības summas apmērā. </w:t>
      </w:r>
    </w:p>
    <w:p>
      <w:pPr>
        <w:pStyle w:val="Normal"/>
        <w:shd w:fill="FFFFFF" w:val="clear"/>
        <w:spacing w:lineRule="auto" w:line="360"/>
        <w:ind w:firstLine="418"/>
        <w:jc w:val="both"/>
        <w:rPr>
          <w:b/>
          <w:b/>
          <w:bCs/>
        </w:rPr>
      </w:pPr>
      <w:r>
        <w:rPr>
          <w:b/>
          <w:bCs/>
        </w:rPr>
      </w:r>
    </w:p>
    <w:p>
      <w:pPr>
        <w:pStyle w:val="Normal"/>
        <w:shd w:fill="FFFFFF" w:val="clear"/>
        <w:spacing w:lineRule="auto" w:line="360"/>
        <w:ind w:firstLine="451"/>
        <w:jc w:val="both"/>
        <w:rPr/>
      </w:pPr>
      <w:r>
        <w:rPr/>
        <w:t>Ar Ogres rajona tiesas 2006.gada 21.augusta spriedumu Normunda J. prasība noraidīta, bet Broņislavas E. pretprasība apmierināta daļā par ceļa servitūta lietošanas traucējumu novēršanu, savukārt, pretprasība daļā par robežu atjaunošanu un zaudējumu piedziņu noraidīta.</w:t>
      </w:r>
    </w:p>
    <w:p>
      <w:pPr>
        <w:pStyle w:val="Normal"/>
        <w:shd w:fill="FFFFFF" w:val="clear"/>
        <w:spacing w:lineRule="auto" w:line="360"/>
        <w:ind w:firstLine="451"/>
        <w:jc w:val="both"/>
        <w:rPr/>
      </w:pPr>
      <w:r>
        <w:rPr/>
      </w:r>
    </w:p>
    <w:p>
      <w:pPr>
        <w:pStyle w:val="Normal"/>
        <w:shd w:fill="FFFFFF" w:val="clear"/>
        <w:spacing w:lineRule="auto" w:line="360"/>
        <w:ind w:firstLine="451"/>
        <w:jc w:val="both"/>
        <w:rPr>
          <w:bCs/>
          <w:spacing w:val="-1"/>
        </w:rPr>
      </w:pPr>
      <w:r>
        <w:rPr/>
        <w:t xml:space="preserve">Izskatījusi lietu sakarā ar prasītāja Normunda J. apelācijas sūdzību par tiesas spriedumu daļā, ar kuru noraidīta prasība un daļēji apmierināta pretprasība, Rīgas apgabaltiesas Civillietu tiesu kolēģija 2008.gada 28.janvārī nosprieda Normunda J. prasību noraidīt, bet Broņislavas E. pretprasību apmierināt daļēji, nosakot </w:t>
      </w:r>
      <w:r>
        <w:rPr>
          <w:bCs/>
        </w:rPr>
        <w:t xml:space="preserve">Normundam J. pienākumu novērst traucējumus ceļa servitūta lietošanai, </w:t>
      </w:r>
      <w:r>
        <w:rPr>
          <w:bCs/>
          <w:spacing w:val="-1"/>
        </w:rPr>
        <w:t xml:space="preserve">un piedzīt no Normunda J. Broņislavas E. labā tiesāšanās izdevumus LVL 120. </w:t>
      </w:r>
    </w:p>
    <w:p>
      <w:pPr>
        <w:pStyle w:val="Normal"/>
        <w:shd w:fill="FFFFFF" w:val="clear"/>
        <w:spacing w:lineRule="auto" w:line="360"/>
        <w:ind w:firstLine="446"/>
        <w:jc w:val="both"/>
        <w:rPr/>
      </w:pPr>
      <w:r>
        <w:rPr>
          <w:bCs/>
          <w:spacing w:val="-1"/>
        </w:rPr>
        <w:t>Tiesa konstatēja, ka c</w:t>
      </w:r>
      <w:r>
        <w:rPr/>
        <w:t xml:space="preserve">eļa servitūts nekustamajam īpašumam „K_1" 30 m garumā un 4 m platumā no ceļa Ciemupe - Rembate līdz mājai „K_2” par labu šim nekustamam īpašumam nodibināts ar likumīgā spēkā stājušos Rīgas apgabaltiesas Civillietu tiesas kolēģijas 2002.gada 16.decembra spriedumu, kuru var atcelt tikai likumā noteiktos gadījumos. </w:t>
      </w:r>
    </w:p>
    <w:p>
      <w:pPr>
        <w:pStyle w:val="Normal"/>
        <w:shd w:fill="FFFFFF" w:val="clear"/>
        <w:spacing w:lineRule="auto" w:line="360"/>
        <w:ind w:firstLine="442"/>
        <w:jc w:val="both"/>
        <w:rPr/>
      </w:pPr>
      <w:r>
        <w:rPr/>
        <w:t xml:space="preserve">Tiesa atzina, ka ceļa servitūts nekustamā īpašuma īpašnieka maiņas gadījumā var tikt atcelts atbilstoši Civillikuma 1237.pantam, kurā paredzēti servitūta izbeigšanas pamati un noteikts, ka servitūti izbeidzas: 1) ar atteikšanos no tiem, 2) ar tiesības un pienākumu sakritumu vienā personā, 3) ar kalpojošās vai valdošās lietas bojā eju, 4) ar atceļoša nosacījuma iestāšanos vai termiņa notecējumu, 5) ar izpirkumu, 6) ar noilgumu. Atzinusi, ka šajā gadījumā nav konstatējami minētie apstākļi servitūta atcelšanai, Civillietu tiesas kolēģija secināja, ka prasība kā nepamatota noraidāma. </w:t>
      </w:r>
    </w:p>
    <w:p>
      <w:pPr>
        <w:pStyle w:val="Normal"/>
        <w:shd w:fill="FFFFFF" w:val="clear"/>
        <w:spacing w:lineRule="auto" w:line="360"/>
        <w:ind w:firstLine="710"/>
        <w:jc w:val="both"/>
        <w:rPr/>
      </w:pPr>
      <w:r>
        <w:rPr/>
        <w:t>Atsaucoties uz Rīgas apgabaltiesas Civillietu tiesas kolēģijas 2002.gada 16.decembra spriedumā konstatēto, tiesa kā nepierādītus noraidīja prasītāja argumentus, ka atbildētāja var piekļūt savam nekustamajam īpašumam „K_2”, izmantojot nodibināto ceļa servitūtu 0,1km garumā.</w:t>
      </w:r>
    </w:p>
    <w:p>
      <w:pPr>
        <w:pStyle w:val="Normal"/>
        <w:shd w:fill="FFFFFF" w:val="clear"/>
        <w:spacing w:lineRule="auto" w:line="360"/>
        <w:ind w:firstLine="710"/>
        <w:jc w:val="both"/>
        <w:rPr/>
      </w:pPr>
      <w:r>
        <w:rPr/>
        <w:t xml:space="preserve">Novērtējusi 2005.gada 5.maijā sastādīto aktu, no kura izriet, ka prasītājs vardarbīgi nosprostojis ceļa servitūtu ar viņam piederošo smago automašīnu, novietojot to šķērsām ceļam (l.l.41) un Ogres novada pašvaldības policijas 2004.gada 25.maija vēstuli (l.l.42), kā arī liecinieku liecības, tiesa atzina par pierādītu, ka prasītājs Normunda J., pretēji Civillikuma 1140.panta noteikumiem, liedzis atbildētājai iespēju izlietot nodibināto ceļa servitūtu. </w:t>
      </w:r>
    </w:p>
    <w:p>
      <w:pPr>
        <w:pStyle w:val="Normal"/>
        <w:shd w:fill="FFFFFF" w:val="clear"/>
        <w:spacing w:lineRule="auto" w:line="360"/>
        <w:ind w:firstLine="710"/>
        <w:jc w:val="both"/>
        <w:rPr/>
      </w:pPr>
      <w:r>
        <w:rPr/>
        <w:t>Tādējādi Civillietu tiesas kolēģija secināja, ka ir pamats pretprasības apmierināšanai šajā daļā.</w:t>
      </w:r>
    </w:p>
    <w:p>
      <w:pPr>
        <w:pStyle w:val="Normal"/>
        <w:shd w:fill="FFFFFF" w:val="clear"/>
        <w:spacing w:lineRule="auto" w:line="360"/>
        <w:ind w:firstLine="710"/>
        <w:jc w:val="both"/>
        <w:rPr/>
      </w:pPr>
      <w:r>
        <w:rPr/>
      </w:r>
    </w:p>
    <w:p>
      <w:pPr>
        <w:pStyle w:val="Normal"/>
        <w:spacing w:lineRule="auto" w:line="360"/>
        <w:jc w:val="both"/>
        <w:rPr/>
      </w:pPr>
      <w:r>
        <w:rPr/>
        <w:tab/>
        <w:t xml:space="preserve">Kasācijas sūdzību par minēto apelācijas instances tiesas spriedumu iesniegusi prasītāja pārstāve D.G., kurā, atsaucoties uz materiālo tiesību normu nepareizu piemērošanu un iztulkošanu, kā arī procesuālo tiesību normu pārkāpumiem, lūgusi to atcelt un lietu nodot jaunai izskatīšanai. </w:t>
      </w:r>
    </w:p>
    <w:p>
      <w:pPr>
        <w:pStyle w:val="Normal"/>
        <w:spacing w:lineRule="auto" w:line="360"/>
        <w:jc w:val="both"/>
        <w:rPr/>
      </w:pPr>
      <w:r>
        <w:rPr/>
        <w:tab/>
        <w:t>Kasācijas sūdzībā norādīts, ka tiesai Civillikuma 1237.pants bija jāpiemēro kopsakarā ar citiem šā likuma pantiem, kas nosaka reālservitūtu izbeigšanas pamatus. Proti, uz lietas faktiskajiem apstākļiem būtu attiecināms Civillikuma 1238.pants, kuram atbilstoši atteikties no piederoša servitūta var vai nu noteikti ar līgumu, ar kuru servitūta izlietotājs pārved to atpakaļ uz kalpojošās lietas īpašnieku, vai klusējot, ar to, ka servitūta izlietotājs piekrīt tādai kalpojošās lietas īpašnieka darbībai, ar kuru servitūtu izlietošana nav savienojama. Ņemot vērā, ka ar spriedumu noteiktais servitūta ceļš netiek izmantots, kā arī nav saņemti nekāda veida lūgumi, brīdinājumi un pretenzijas no atbildētājas par vēlmi lietot ceļa servitūtu, tātad atbildētāja kā servitūta izlietotāja, klusējot bija piekritusi tādai kalpojošās lietas īpašnieka darbībai, ar kuru servitūta izlietošana nav savienojama, tiesai bija jāsecina, ka pastāvēja Civillikuma 1237.panta 1.punktā minētais reālservitūta izbeigšanas pamats, jo pēc kalpojošā nekustamā īpašuma īpašnieka maiņas servitūta izlietotāja ar savām konkludentām darbībām atteicās no reālservitūta izmantošanas (tā sūdzībā).</w:t>
      </w:r>
    </w:p>
    <w:p>
      <w:pPr>
        <w:pStyle w:val="Normal"/>
        <w:spacing w:lineRule="auto" w:line="360"/>
        <w:jc w:val="both"/>
        <w:rPr>
          <w:i/>
          <w:i/>
          <w:iCs/>
        </w:rPr>
      </w:pPr>
      <w:r>
        <w:rPr/>
        <w:tab/>
        <w:t xml:space="preserve">Atbilstoši Civillikuma 1146.pantam prasītājam piederošais kalpojošais nekustamais īpašums dod labumu atbildētājai piederošajam valdošajam nekustamajam īpašumam ar savām pastāvīgām īpašībām. Taču tajā pašā laikā nav ievērots noteikums par kalpojošā nekustamā īpašuma vismazāko apgrūtinājumu, ignorējot, ka atbildētājai ir iespēja piekļūt savam nekustamajam īpašumam pa citu ceļu, kas arī ticis pierādīts tiesvedības gaitā. Servitūts nodibināts vienīgi valdošā nekustamā īpašuma īpašnieka ērtības labad, kas ir pretēji servitūta būtībai un prettiesiski attiecībā uz kalpojošā nekustamā īpašuma īpašnieku (tā sūdzībā). </w:t>
      </w:r>
    </w:p>
    <w:p>
      <w:pPr>
        <w:pStyle w:val="Normal"/>
        <w:spacing w:lineRule="auto" w:line="360"/>
        <w:jc w:val="both"/>
        <w:rPr>
          <w:iCs/>
        </w:rPr>
      </w:pPr>
      <w:r>
        <w:rPr>
          <w:iCs/>
        </w:rPr>
        <w:tab/>
        <w:t xml:space="preserve">Kasācijas sūdzības iesniedzējas ieskatā apelācijas instances tiesa nepareizi piemērojusi Civilprocesa likuma 56.pantu, kas nosaka pavēstes piegādāšanas kārtību un 86.panta pirmo punktu, kas paredz kārtību, kādā nosūtāmi tiesas paziņojumi un dokumenti, ja fiziskā persona ved lietu ar pilnvarotā pārstāvja starpniecību. Konkrētajā gadījumā tiesai bijis jāpiemēro minētā likuma 210.panta pirmās daļas 1. un 3.punkts un jāatliek lietas izskatīšanu, jo prasītāja pārstāvis, kuram bija paziņots par tiesas sēdes laiku un vietu, neieradās uz sēdi nezināmu iemeslu dēļ. Turklāt, tiesa nevarēja izskatīt lietu tāpēc, ka nebija ieradies lietas dalībnieks, kura piedalīšanās lietas izskatīšanā saskaņā ar likumu ir obligāta (tā sūdzībā). Atsaucoties uz Civilprocesa likuma 1.pantu un 74.panta otrās daļas otro punktu, kasācijas sūdzības iesniedzēja norādījusi, ka tikušas pārkāptas prasītāja tiesības piedalīties tiesas sēdē. Bez tam tiesai nebija pamata vērtēt prasītāja vai viņa pārstāvja neierašanos kā nepamatotu lietas vilcināšanu. </w:t>
      </w:r>
    </w:p>
    <w:p>
      <w:pPr>
        <w:pStyle w:val="Normal"/>
        <w:spacing w:lineRule="auto" w:line="360"/>
        <w:jc w:val="both"/>
        <w:rPr>
          <w:iCs/>
        </w:rPr>
      </w:pPr>
      <w:r>
        <w:rPr>
          <w:iCs/>
        </w:rPr>
        <w:tab/>
        <w:t xml:space="preserve">Tāpat apelācijas instances tiesa prasītāja pārstāves ieskatā ir pārkāpusi Civilprocesa likuma 192.pantu, kas nosaka, ka tiesa taisa spriedumu par prasībā noteikto prasības priekšmetu un uz prasībā norādītā pamata, nepārsniedzot prasījuma robežas, jo spriedumu pamatojusi ar tiesību normu, t.i. Civillikuma 1237.pantu, uz kuru nebija atsaucies nedz prasītājs savā prasības pieteikumā un apelācija sūdzībā, nedz arī atbildētāja savā pretprasībā. </w:t>
      </w:r>
    </w:p>
    <w:p>
      <w:pPr>
        <w:pStyle w:val="Normal"/>
        <w:spacing w:lineRule="auto" w:line="360"/>
        <w:jc w:val="both"/>
        <w:rPr/>
      </w:pPr>
      <w:r>
        <w:rPr>
          <w:iCs/>
        </w:rPr>
        <w:tab/>
        <w:t>Bez tam tiesa nav ņēmusi vērā labas ticības principu, kas ievērojams civiltiesiskajās attiecībās un nostiprināts Civillikuma 1.pantā, jo ņēma vērā vienīgi atbildētājas intereses (tā sūdzībā). Tiesa formāli un gramatiski interpretējusi Civillikuma 1130., 1131.pantu, lai gan, izmatojot sistēmisko interpretāciju un aplūkojot tiesisko situāciju kopskatā ar Civillikuma 1.pantā nostiprināto labas ticības principu, tā būtu nonākusi pie secinājuma, ka servitūta tiesība jāizlieto taisnprātīgi un ievērojot kalpojošā nekustamā īpašuma īpašnieka īpašuma un lietošanas tiesības (tā sūdzībā).</w:t>
      </w:r>
    </w:p>
    <w:p>
      <w:pPr>
        <w:pStyle w:val="Normal"/>
        <w:spacing w:lineRule="auto" w:line="360"/>
        <w:jc w:val="both"/>
        <w:rPr>
          <w:iCs/>
        </w:rPr>
      </w:pPr>
      <w:r>
        <w:rPr>
          <w:iCs/>
        </w:rPr>
      </w:r>
    </w:p>
    <w:p>
      <w:pPr>
        <w:pStyle w:val="Normal"/>
        <w:spacing w:lineRule="auto" w:line="360"/>
        <w:jc w:val="both"/>
        <w:rPr/>
      </w:pPr>
      <w:r>
        <w:rPr>
          <w:iCs/>
        </w:rPr>
        <w:tab/>
        <w:t xml:space="preserve">Paskaidrojumos sakarā ar iesniegto kasācijas sūdzību atbildētāja norādījusi argumentus, kuru dēļ uzskata, ka tiesas spriedums ir likumīgs, bet kasācijas sūdzība kā nepamatota ir noraidāma. </w:t>
      </w:r>
    </w:p>
    <w:p>
      <w:pPr>
        <w:pStyle w:val="Normal"/>
        <w:spacing w:lineRule="auto" w:line="360"/>
        <w:jc w:val="both"/>
        <w:rPr>
          <w:iCs/>
        </w:rPr>
      </w:pPr>
      <w:r>
        <w:rPr>
          <w:iCs/>
        </w:rPr>
      </w:r>
    </w:p>
    <w:p>
      <w:pPr>
        <w:pStyle w:val="Normal"/>
        <w:spacing w:lineRule="auto" w:line="360"/>
        <w:jc w:val="both"/>
        <w:rPr/>
      </w:pPr>
      <w:r>
        <w:rPr>
          <w:iCs/>
        </w:rPr>
        <w:tab/>
        <w:t xml:space="preserve">Tiesas sēdē prasītāja pārstāve D.G. kasācijas sūdzību uzturēja atbilstoši tajā norādītajiem motīviem, bet atbildētājas pārstāvis advokāts Z.Berezovskis lūdza apelācijas instances tiesas spriedumu atstāt negrozītu. </w:t>
      </w:r>
    </w:p>
    <w:p>
      <w:pPr>
        <w:pStyle w:val="Normal"/>
        <w:spacing w:lineRule="auto" w:line="360"/>
        <w:jc w:val="both"/>
        <w:rPr>
          <w:iCs/>
        </w:rPr>
      </w:pPr>
      <w:r>
        <w:rPr>
          <w:iCs/>
        </w:rPr>
      </w:r>
    </w:p>
    <w:p>
      <w:pPr>
        <w:pStyle w:val="Normal"/>
        <w:spacing w:lineRule="auto" w:line="360"/>
        <w:jc w:val="center"/>
        <w:rPr>
          <w:b/>
          <w:b/>
          <w:iCs/>
        </w:rPr>
      </w:pPr>
      <w:r>
        <w:rPr>
          <w:b/>
          <w:iCs/>
        </w:rPr>
        <w:t>Motīvu daļa</w:t>
      </w:r>
    </w:p>
    <w:p>
      <w:pPr>
        <w:pStyle w:val="Normal"/>
        <w:spacing w:lineRule="auto" w:line="360"/>
        <w:jc w:val="center"/>
        <w:rPr>
          <w:b/>
          <w:b/>
          <w:iCs/>
        </w:rPr>
      </w:pPr>
      <w:r>
        <w:rPr>
          <w:b/>
          <w:iCs/>
        </w:rPr>
      </w:r>
    </w:p>
    <w:p>
      <w:pPr>
        <w:pStyle w:val="Normal"/>
        <w:spacing w:lineRule="auto" w:line="360"/>
        <w:jc w:val="both"/>
        <w:rPr/>
      </w:pPr>
      <w:r>
        <w:rPr>
          <w:iCs/>
        </w:rPr>
        <w:tab/>
        <w:t xml:space="preserve">Pārbaudījis lietā esošā sprieduma likumību attiecībā uz prasītāju, kas spriedumu pārsūdzējis un attiecībā uz argumentiem, kas minēti kasācijas sūdzībā, kā tas noteikts Civilprocesa likuma 473.panta pirmajā daļā, Senāts atzīst, ka apelācijas instances tiesas spriedums atstājams negrozīts tālāk norādīto apsvērumu dēļ. </w:t>
      </w:r>
    </w:p>
    <w:p>
      <w:pPr>
        <w:pStyle w:val="Normal"/>
        <w:spacing w:lineRule="auto" w:line="360"/>
        <w:jc w:val="both"/>
        <w:rPr>
          <w:iCs/>
        </w:rPr>
      </w:pPr>
      <w:r>
        <w:rPr>
          <w:iCs/>
        </w:rPr>
        <w:tab/>
        <w:t xml:space="preserve">Civilprocesa likuma 452.panta otrajā daļā noteikts, ka procesuālo tiesību normas pārkāpums var būt pamats sprieduma pārsūdzēšanai kasācijas kārtībā, ja šis pārkāpums novedis vai varēja novest pie lietas nepareizas izspriešanas. </w:t>
      </w:r>
    </w:p>
    <w:p>
      <w:pPr>
        <w:pStyle w:val="Normal"/>
        <w:spacing w:lineRule="auto" w:line="360"/>
        <w:jc w:val="both"/>
        <w:rPr/>
      </w:pPr>
      <w:r>
        <w:rPr>
          <w:iCs/>
        </w:rPr>
        <w:tab/>
        <w:t xml:space="preserve">Senāts uzskata, ka prasītāja pārstāves kasācijas sūdzības motīvi, kuros norādīts uz Civilprocesa likuma 56.panta (pavēstes piegādāšana), 86.panta pirmās daļas otrā teikuma (ja fiziskā persona lietu ved ar pilnvarotā pārstāvja starpniecību, tiesas paziņojumi un dokumenti nosūtāmi tikai pārstāvim) un 210.panta (tiesas tiesības atlikt lietas izskatīšanu) pārkāpumiem, nav pamatoti. </w:t>
      </w:r>
    </w:p>
    <w:p>
      <w:pPr>
        <w:pStyle w:val="Normal"/>
        <w:spacing w:lineRule="auto" w:line="360"/>
        <w:jc w:val="both"/>
        <w:rPr>
          <w:iCs/>
        </w:rPr>
      </w:pPr>
      <w:r>
        <w:rPr>
          <w:iCs/>
        </w:rPr>
        <w:tab/>
        <w:t>No lietas materiāliem redzams, ka pirmās instances tiesā prasītāju uz pilnvaras pamata pārstāvējis Mārtiņš B. (l.l.31., 49.-52., 64.-65., 74.-78.). Par pārstāvim izdotās pilnvaras atsaukšanu Normunds J. apelācijas instances tiesai nav ziņojis. Līdz ar to Civillietu tiesas kolēģija, pareizi piemērojot Civilprocesa likuma 86.panta pirmās daļas otrajā teikumā ietverto tiesību normu, pavēsti par lietas izskatīšanu apelācijas kārtībā nosūtījusi prasītāja pārstāvim, kuram tā pret parakstu izsniegta 2008.gada 4.janvārī (l.l.101.).</w:t>
      </w:r>
    </w:p>
    <w:p>
      <w:pPr>
        <w:pStyle w:val="Normal"/>
        <w:spacing w:lineRule="auto" w:line="360"/>
        <w:jc w:val="both"/>
        <w:rPr/>
      </w:pPr>
      <w:r>
        <w:rPr>
          <w:iCs/>
        </w:rPr>
        <w:tab/>
        <w:t xml:space="preserve">Pastāvot šādiem apstākļiem, atbilstoši Civilprocesa likuma 56.panta ceturtās un sestās daļas noteikumiem atzīstams, ka prasītāja pārstāvim par lietas izskatīšanas laiku un vietu apelācijas instances tiesā pienācīgi paziņots.  </w:t>
      </w:r>
    </w:p>
    <w:p>
      <w:pPr>
        <w:pStyle w:val="Normal"/>
        <w:spacing w:lineRule="auto" w:line="360"/>
        <w:jc w:val="both"/>
        <w:rPr/>
      </w:pPr>
      <w:r>
        <w:rPr>
          <w:iCs/>
        </w:rPr>
        <w:tab/>
        <w:t xml:space="preserve">Tiesas pienākums atlikt lietas izskatīšanu ir noteikts Civilprocesa likuma 209.pantā paredzētajos gadījumos. Apelācijas instances tiesa pirms lietas izskatīšanas uzsākšanas ir pārbaudījusi, vai nepastāv minētajā tiesību normā paredzētie nosacījumi, kas dotu pamatu lietas izskatīšanas atlikšanai, un tādus, nekonstatējot, pieņēmusi likumīgu lēmumu par lietas izskatīšanu prasītāja pārstāvja prombūtnē. To, ka prasītāja pārstāvis, kuram par tiesas sēdes laiku un vietu pienācīgi paziņots, nav ieradies uz tiesas sēdi, turklāt, nepaziņojot iemeslu, pretēji kasācijas sūdzībā apgalvotajam, nevar kvalificēt kā Civilprocesa likuma 74.panta otrās daļas 2.punktā garantētās tiesības piedalīties tiesas sēdē pārkāpumu. </w:t>
      </w:r>
    </w:p>
    <w:p>
      <w:pPr>
        <w:pStyle w:val="Normal"/>
        <w:spacing w:lineRule="auto" w:line="360"/>
        <w:jc w:val="both"/>
        <w:rPr>
          <w:iCs/>
        </w:rPr>
      </w:pPr>
      <w:r>
        <w:rPr>
          <w:iCs/>
        </w:rPr>
        <w:tab/>
        <w:t xml:space="preserve">Konkrētajā gadījumā, kad ierosināts strīds par ceļa servitūtu, prasītāja obligātu piedalīšanos lietas izskatīšanā likums nenosaka, tādēļ kā kļūdaina noraidāma kasācijas sūdzības iesniedzēja atsauce uz Civilprocesa likuma 210.panta 3.punkta noteikumu pārkāpumu. </w:t>
      </w:r>
    </w:p>
    <w:p>
      <w:pPr>
        <w:pStyle w:val="Normal"/>
        <w:spacing w:lineRule="auto" w:line="360"/>
        <w:jc w:val="both"/>
        <w:rPr>
          <w:iCs/>
        </w:rPr>
      </w:pPr>
      <w:r>
        <w:rPr>
          <w:iCs/>
        </w:rPr>
        <w:tab/>
        <w:t xml:space="preserve">Ņemot vērā iepriekš izklāstītos argumentus, Senāts atzīst, ka nav konstatējami tādi procesuālo tiesību normu pārkāpumi, kas noveduši vai varēja novest pie lietas nepareizas izspriešanas, tādējādi iztrūkst pamats Civilprocesa likuma 452.panta otrās daļas piemērošanai. </w:t>
      </w:r>
    </w:p>
    <w:p>
      <w:pPr>
        <w:pStyle w:val="Normal"/>
        <w:spacing w:lineRule="auto" w:line="360"/>
        <w:jc w:val="both"/>
        <w:rPr/>
      </w:pPr>
      <w:r>
        <w:rPr>
          <w:iCs/>
        </w:rPr>
        <w:tab/>
        <w:t xml:space="preserve">Lietā nepastāv strīds, ka ceļa servitūts par labu nekustamam īpašumam „K_2” nodibināts ar likumīgā spēkā stājušos tiesas spriedumu, t.i. Civillikuma 1231.panta 2.punktā paredzētajā kārtībā. </w:t>
      </w:r>
    </w:p>
    <w:p>
      <w:pPr>
        <w:pStyle w:val="Normal"/>
        <w:spacing w:lineRule="auto" w:line="360"/>
        <w:jc w:val="both"/>
        <w:rPr>
          <w:iCs/>
        </w:rPr>
      </w:pPr>
      <w:r>
        <w:rPr>
          <w:iCs/>
        </w:rPr>
        <w:tab/>
        <w:t xml:space="preserve">Līdz ar šī servitūta ierakstīšanu zemesgrāmatās 2005.gada 8.augustā servitūta tiesība kļuvusi par lietu tiesību un saskaņā ar Civillikuma 1235.pantu servitūta nodibinājums ieguvis publiska akta spēku, kas saistošs kā valdošā un kalpojošā nekustamā īpašuma īpašniekiem, tā arī trešajām personām. </w:t>
      </w:r>
    </w:p>
    <w:p>
      <w:pPr>
        <w:pStyle w:val="Normal"/>
        <w:spacing w:lineRule="auto" w:line="360"/>
        <w:jc w:val="both"/>
        <w:rPr/>
      </w:pPr>
      <w:r>
        <w:rPr>
          <w:iCs/>
        </w:rPr>
        <w:tab/>
        <w:t xml:space="preserve">Civillietu tiesas kolēģija, izanalizējot Normunda J. celtās prasības atzīt ceļa servitūtu, kas nodibināts ar tiesas spriedumu un ierakstīts zemesgrāmatās, par spēkā neesošu pamatojumu, nākusi pie atzinuma, ka būtībā prasība vērsta uz to, lai panāktu likumīgā spēkā esoša tiesas sprieduma revīziju, un tādēļ tā ir pretrunā Civilprocesa likuma 203.panta piektajā daļā nostiprinātajam principam, kuram atbilstoši spriedumu, kas stājies likumīgā spēkā, var atcelt tikai likumā noteiktajos gadījumos. </w:t>
      </w:r>
    </w:p>
    <w:p>
      <w:pPr>
        <w:pStyle w:val="Normal"/>
        <w:spacing w:lineRule="auto" w:line="360"/>
        <w:jc w:val="both"/>
        <w:rPr>
          <w:iCs/>
        </w:rPr>
      </w:pPr>
      <w:r>
        <w:rPr>
          <w:iCs/>
        </w:rPr>
        <w:tab/>
        <w:t xml:space="preserve">Senāts šādu apelācijas instances tiesas secinājumu atzīst par pamatotu, jo apstākļi, uz kuriem, apšaubīdams ceļa servitūta nodibināšanas nepieciešamību, norādījis prasītājs, bija apspriešanas priekšmets, 2002.gada 16.decembrī izskatot Broņislavas E. celto prasību par ceļa servitūta nodibināšanu, un tādēļ tie nevar tikt no jauna pārbaudīti, kā arī vērtēti cita procesa ietvaros. Tā kā servitūts apgrūtina nekustamo īpašumu, nevis tā īpašnieku (Civillikuma 1134.pants), konkrēto procesuāli tiesisko situāciju negroza tas, ka notikusi apgrūtinātā nekustamā īpašuma īpašnieka maiņa. Arī prasītāja norādei uz iespējamu hipotekārā kreditora interešu aizskārumu, nodibinot ceļa servitūtu bez tā piekrišanas, nav juridiskas nozīmes, jo šāds apstāklis nekādā veidā neietekmē Normunda J. kā kalpojošā nekustamā īpašuma „K_1” īpašnieka tiesības, tostarp, nerada viņam tiesības prasības kārtībā apstrīdēt ar tiesas spriedumu nodibināta ceļa servitūta likumību. </w:t>
      </w:r>
    </w:p>
    <w:p>
      <w:pPr>
        <w:pStyle w:val="Normal"/>
        <w:spacing w:lineRule="auto" w:line="360"/>
        <w:ind w:firstLine="720"/>
        <w:jc w:val="both"/>
        <w:rPr>
          <w:iCs/>
        </w:rPr>
      </w:pPr>
      <w:r>
        <w:rPr>
          <w:iCs/>
        </w:rPr>
        <w:t xml:space="preserve">Turklāt, jāņem vērā, ka servitūtu, kas nodibināts likumā paredzētajā kārtībā un nostiprināts zemesgrāmatās, tiesa var atcelt, ja grozījušies apstākļi un zudusi nepieciešamība valdošajam nekustamajam īpašumam izlietot servitūta nodibinājumā paredzēto lietojuma tiesību, t.i., servitūts vairs nekalpo valdošā nekustamā īpašuma labumam, kura dēļ tas ticis nodibināts, taču ar šādiem apstākļiem Normunds J. savus prasījumus nav saistījis. </w:t>
      </w:r>
    </w:p>
    <w:p>
      <w:pPr>
        <w:pStyle w:val="Normal"/>
        <w:spacing w:lineRule="auto" w:line="360"/>
        <w:ind w:firstLine="720"/>
        <w:jc w:val="both"/>
        <w:rPr/>
      </w:pPr>
      <w:r>
        <w:rPr>
          <w:iCs/>
        </w:rPr>
        <w:t xml:space="preserve">Tādējādi Senāts secina, ka apelācijas instances tiesai nebija nedz faktiska, nedz juridiska pamata prasības - atzīt ceļa servitūtu par spēkā neesošu, apmierināšanai. Nevietā kasācijas sūdzības iesniedzēja analizējusi Civillikuma 1139., 1146.panta noteikumus, jo tie attiecas uz servitūta nodibināšanas tiesiskajiem aspektiem kas nav un arī nevar būt konkrētā strīda priekšmets. </w:t>
      </w:r>
    </w:p>
    <w:p>
      <w:pPr>
        <w:pStyle w:val="Normal"/>
        <w:spacing w:lineRule="auto" w:line="360"/>
        <w:ind w:firstLine="720"/>
        <w:jc w:val="both"/>
        <w:rPr/>
      </w:pPr>
      <w:r>
        <w:rPr>
          <w:iCs/>
        </w:rPr>
        <w:t xml:space="preserve">Tā kā Normunds J. savā prasības pieteikumā izvirzījis argumentus par atbildētājas atteikšanos no ceļa servitūta izmantošanas, apelācijas instances tiesa apsvērusi, vai nepastāv Civillikuma 1237.pantā noteiktie pamati ceļa servitūta izbeigšanai. </w:t>
      </w:r>
    </w:p>
    <w:p>
      <w:pPr>
        <w:pStyle w:val="Normal"/>
        <w:spacing w:lineRule="auto" w:line="360"/>
        <w:ind w:firstLine="720"/>
        <w:jc w:val="both"/>
        <w:rPr>
          <w:iCs/>
        </w:rPr>
      </w:pPr>
      <w:r>
        <w:rPr>
          <w:iCs/>
        </w:rPr>
        <w:t xml:space="preserve">Šādu tiesas rīcību pretēji kasācijas sūdzībā apgalvotajam nav pamata vērtēt kā Civilprocesa likuma 192.panta (par prasījuma robežu ievērošanu) pārkāpumu, jo materiālo tiesību normas nenorādīšana prasības pieteikumā neatbrīvo tiesu no pienākuma pārbaudīt apstākļus, ar kuriem saistīts prasījums, un piemērot strīdus tiesiskās attiecības regulējošās tiesību normas. </w:t>
      </w:r>
    </w:p>
    <w:p>
      <w:pPr>
        <w:pStyle w:val="Normal"/>
        <w:spacing w:lineRule="auto" w:line="360"/>
        <w:ind w:firstLine="720"/>
        <w:jc w:val="both"/>
        <w:rPr>
          <w:iCs/>
        </w:rPr>
      </w:pPr>
      <w:r>
        <w:rPr>
          <w:iCs/>
        </w:rPr>
        <w:t xml:space="preserve">Balstoties uz pierādījumu novērtējumu to kopumā un savstarpējā sakarībā, apelācijas instances tiesa atzinusi par pierādītu, ka prasītāja prettiesiskās rīcības dēļ (Civillikuma 1140.panta noteikumu pārkāpums) atbildētājai radīti šķēršļi ceļa servitūta izmantošanai, un tādēļ noteikusi viņam pienākumu visus traucējumus novērst. </w:t>
      </w:r>
    </w:p>
    <w:p>
      <w:pPr>
        <w:pStyle w:val="Normal"/>
        <w:spacing w:lineRule="auto" w:line="360"/>
        <w:ind w:firstLine="720"/>
        <w:jc w:val="both"/>
        <w:rPr/>
      </w:pPr>
      <w:r>
        <w:rPr>
          <w:iCs/>
        </w:rPr>
        <w:t>Norādītais tiesas konstatējums atspēko iepriekš minētos prasītāja argumentus par nekustamā īpašuma „K_2” īpašnieces labprātīgu atteikšanos no ceļa servitūta izmantošanas un izslēdz pamatu runāt par ceļa servitūta izbeigšanos sakarā ar atceļoša nosacījuma iestāšanos (Civillikuma 1247.panta 4.punkts).</w:t>
      </w:r>
    </w:p>
    <w:p>
      <w:pPr>
        <w:pStyle w:val="Normal"/>
        <w:spacing w:lineRule="auto" w:line="360"/>
        <w:ind w:firstLine="720"/>
        <w:jc w:val="both"/>
        <w:rPr/>
      </w:pPr>
      <w:r>
        <w:rPr>
          <w:iCs/>
        </w:rPr>
        <w:t>Apstrīdot Civillikuma 1237.panta iztulkošanas pareizību, kasācijas sūdzības iesniedzēja norādījusi, ka šī tiesību norma tiesai bija jāpiemēro saistībā ar Civillikuma 1238.pantu, kurā noteikts, ka atteikšanos no piederoša servitūta var vai nu noteikti ar līgumu (..), vai klusējot, ar to, ka servitūta izlietotājs piekrīt tādai kalpojošās lietas īpašnieka darbībai, ar kuru servitūta izlietošana nav savienojama, un tad tiesa nonāktu pie citiem secinājumiem.</w:t>
      </w:r>
    </w:p>
    <w:p>
      <w:pPr>
        <w:pStyle w:val="Normal"/>
        <w:spacing w:lineRule="auto" w:line="360"/>
        <w:ind w:firstLine="720"/>
        <w:jc w:val="both"/>
        <w:rPr/>
      </w:pPr>
      <w:r>
        <w:rPr>
          <w:iCs/>
        </w:rPr>
        <w:t xml:space="preserve">Senāts šādam prasītāja pārstāves viedoklim nevar piekrist, jo tas ir acīmredzamā pretrunā tiesas konstatētajiem faktiskajiem apstākļiem. Turklāt, lemjot par servitūta izbeigšanos, Civillikuma 1238.panta pirmā daļa piemērojama kontekstā ar šā panta otrajā daļā skaidri formulēto noteikumu, kuram atbilstoši, ja servitūta izlietotājs tikai nerunā pretim tādai darbībai, ar kuru servitūta lietošana kļūst neiespējama, vai klusēdams pacieš tādu darbību, tad to vēl nevar atzīt par atteikšanos no servitūta. </w:t>
      </w:r>
    </w:p>
    <w:p>
      <w:pPr>
        <w:pStyle w:val="Normal"/>
        <w:spacing w:lineRule="auto" w:line="360"/>
        <w:ind w:firstLine="720"/>
        <w:jc w:val="both"/>
        <w:rPr>
          <w:iCs/>
        </w:rPr>
      </w:pPr>
      <w:r>
        <w:rPr>
          <w:iCs/>
        </w:rPr>
        <w:t xml:space="preserve">Ievērojot iepriekš minēto, Senāts kā kļūdainus noraida motīvus kasācijas sūdzībā, kuros apšaubīta apelācijas instances tiesas sprieduma prasības daļā par servitūta izbeigšanu pamatošanai piemēroto materiālo tiesību normu iztulkošanas pareizība. </w:t>
      </w:r>
    </w:p>
    <w:p>
      <w:pPr>
        <w:pStyle w:val="Normal"/>
        <w:spacing w:lineRule="auto" w:line="360"/>
        <w:ind w:firstLine="720"/>
        <w:jc w:val="both"/>
        <w:rPr/>
      </w:pPr>
      <w:r>
        <w:rPr>
          <w:iCs/>
        </w:rPr>
        <w:t xml:space="preserve">Nav pamatota kasācijas sūdzības iesniedzējas atsauce uz spriedumā izdarīto secinājumu neatbilstību Civillikuma 1.pantā nostiprinātajam labas ticības principam, jo konkrētajā gadījumā konstatēta paša prasītāja, nevis atbildētājas minētajam principam pretēja rīcība un, apmierinot pretprasību, tiesa atbildētājas tiesību aizskārumu novērsusi. </w:t>
      </w:r>
    </w:p>
    <w:p>
      <w:pPr>
        <w:pStyle w:val="Normal"/>
        <w:spacing w:lineRule="auto" w:line="360"/>
        <w:ind w:firstLine="720"/>
        <w:jc w:val="both"/>
        <w:rPr>
          <w:iCs/>
        </w:rPr>
      </w:pPr>
      <w:r>
        <w:rPr>
          <w:iCs/>
        </w:rPr>
        <w:t xml:space="preserve">Lai gan kasācijas sūdzībā lūgts atcelt Civillietu tiesas kolēģijas spriedumu arī daļā, ar kuru apmierināta pretprasība, Senāts uzskata, ka Civilprocesa likuma 453.panta pirmās daļas 5.punktā noteiktās sūdzības argumentācijas trūkuma dēļ arī šajā daļā tā noraidāma. </w:t>
      </w:r>
    </w:p>
    <w:p>
      <w:pPr>
        <w:pStyle w:val="Normal"/>
        <w:spacing w:lineRule="auto" w:line="360"/>
        <w:ind w:firstLine="720"/>
        <w:jc w:val="both"/>
        <w:rPr>
          <w:iCs/>
        </w:rPr>
      </w:pPr>
      <w:r>
        <w:rPr>
          <w:iCs/>
        </w:rPr>
        <w:t xml:space="preserve">Rezumējot minēto, Senāts atzīst, ka apelācijas instances tiesas spriedums ir likumīgs, tādēļ tā atcelšanai nav pamata. </w:t>
      </w:r>
    </w:p>
    <w:p>
      <w:pPr>
        <w:pStyle w:val="Normal"/>
        <w:spacing w:lineRule="auto" w:line="360"/>
        <w:jc w:val="center"/>
        <w:rPr>
          <w:b/>
          <w:b/>
          <w:iCs/>
        </w:rPr>
      </w:pPr>
      <w:r>
        <w:rPr>
          <w:b/>
          <w:iCs/>
        </w:rPr>
        <w:t>Rezolutīvā daļa</w:t>
      </w:r>
    </w:p>
    <w:p>
      <w:pPr>
        <w:pStyle w:val="Normal"/>
        <w:spacing w:lineRule="auto" w:line="360"/>
        <w:jc w:val="both"/>
        <w:rPr>
          <w:b/>
          <w:b/>
          <w:iCs/>
        </w:rPr>
      </w:pPr>
      <w:r>
        <w:rPr>
          <w:b/>
          <w:iCs/>
        </w:rPr>
      </w:r>
    </w:p>
    <w:p>
      <w:pPr>
        <w:pStyle w:val="Normal"/>
        <w:spacing w:lineRule="auto" w:line="360"/>
        <w:jc w:val="both"/>
        <w:rPr>
          <w:iCs/>
        </w:rPr>
      </w:pPr>
      <w:r>
        <w:rPr>
          <w:iCs/>
        </w:rPr>
        <w:tab/>
        <w:t>Pamatojoties uz Civilprocesa likuma 474.panta 1.punktu, Latvijas Republikas Augstākās tiesas Senāts</w:t>
      </w:r>
    </w:p>
    <w:p>
      <w:pPr>
        <w:pStyle w:val="Normal"/>
        <w:spacing w:lineRule="auto" w:line="360"/>
        <w:jc w:val="center"/>
        <w:rPr>
          <w:b/>
          <w:b/>
          <w:iCs/>
        </w:rPr>
      </w:pPr>
      <w:r>
        <w:rPr>
          <w:b/>
          <w:iCs/>
        </w:rPr>
        <w:t>nosprieda</w:t>
      </w:r>
    </w:p>
    <w:p>
      <w:pPr>
        <w:pStyle w:val="Normal"/>
        <w:spacing w:lineRule="auto" w:line="360"/>
        <w:jc w:val="both"/>
        <w:rPr>
          <w:iCs/>
        </w:rPr>
      </w:pPr>
      <w:r>
        <w:rPr>
          <w:iCs/>
        </w:rPr>
        <w:tab/>
      </w:r>
    </w:p>
    <w:p>
      <w:pPr>
        <w:pStyle w:val="Normal"/>
        <w:spacing w:lineRule="auto" w:line="360"/>
        <w:jc w:val="both"/>
        <w:rPr/>
      </w:pPr>
      <w:r>
        <w:rPr>
          <w:iCs/>
        </w:rPr>
        <w:t xml:space="preserve">Rīgas apgabaltiesas Civillietu tiesas kolēģijas 2008.gada 28.janvāra spriedumu atstāt negrozītu, bet prasītāja pārstāves kasācijas sūdzību noraidīt. </w:t>
      </w:r>
    </w:p>
    <w:p>
      <w:pPr>
        <w:pStyle w:val="Normal"/>
        <w:spacing w:lineRule="auto" w:line="360"/>
        <w:jc w:val="both"/>
        <w:rPr>
          <w:iCs/>
        </w:rPr>
      </w:pPr>
      <w:r>
        <w:rPr>
          <w:iCs/>
        </w:rPr>
        <w:tab/>
        <w:t>Spriedums nav pārsūdzams.</w:t>
      </w:r>
    </w:p>
    <w:p>
      <w:pPr>
        <w:pStyle w:val="Normal"/>
        <w:spacing w:lineRule="auto" w:line="360"/>
        <w:jc w:val="both"/>
        <w:rPr>
          <w:iCs/>
        </w:rPr>
      </w:pPr>
      <w:r>
        <w:rPr>
          <w:iCs/>
        </w:rPr>
      </w:r>
    </w:p>
    <w:p>
      <w:pPr>
        <w:pStyle w:val="Normal"/>
        <w:spacing w:lineRule="auto" w:line="360"/>
        <w:jc w:val="both"/>
        <w:rPr/>
      </w:pPr>
      <w:r>
        <w:rPr>
          <w:iCs/>
        </w:rPr>
        <w:t>Tiesas sēdes priekšsēdētājs</w:t>
        <w:tab/>
        <w:t>senators</w:t>
        <w:tab/>
        <w:tab/>
      </w:r>
      <w:r>
        <w:rPr>
          <w:i/>
          <w:iCs/>
        </w:rPr>
        <w:t>(paraksts)</w:t>
      </w:r>
      <w:r>
        <w:rPr>
          <w:iCs/>
        </w:rPr>
        <w:tab/>
        <w:tab/>
        <w:t>V.Jonikāns</w:t>
      </w:r>
    </w:p>
    <w:p>
      <w:pPr>
        <w:pStyle w:val="Normal"/>
        <w:spacing w:lineRule="auto" w:line="360"/>
        <w:jc w:val="both"/>
        <w:rPr/>
      </w:pPr>
      <w:r>
        <w:rPr>
          <w:iCs/>
        </w:rPr>
        <w:tab/>
        <w:tab/>
        <w:tab/>
        <w:tab/>
        <w:t>senatore</w:t>
        <w:tab/>
        <w:tab/>
      </w:r>
      <w:r>
        <w:rPr>
          <w:i/>
          <w:iCs/>
        </w:rPr>
        <w:t>(paraksts)</w:t>
      </w:r>
      <w:r>
        <w:rPr>
          <w:iCs/>
        </w:rPr>
        <w:tab/>
        <w:tab/>
        <w:t>M.Zāģere</w:t>
      </w:r>
    </w:p>
    <w:p>
      <w:pPr>
        <w:pStyle w:val="Normal"/>
        <w:spacing w:lineRule="auto" w:line="360"/>
        <w:jc w:val="both"/>
        <w:rPr/>
      </w:pPr>
      <w:r>
        <w:rPr>
          <w:iCs/>
        </w:rPr>
        <w:tab/>
        <w:tab/>
        <w:tab/>
        <w:tab/>
        <w:t>senatore</w:t>
        <w:tab/>
        <w:tab/>
      </w:r>
      <w:r>
        <w:rPr>
          <w:i/>
          <w:iCs/>
        </w:rPr>
        <w:t>(paraksts)</w:t>
      </w:r>
      <w:r>
        <w:rPr>
          <w:iCs/>
        </w:rPr>
        <w:tab/>
        <w:tab/>
        <w:t>R.Zaķe</w:t>
      </w:r>
    </w:p>
    <w:sectPr>
      <w:headerReference w:type="default" r:id="rId2"/>
      <w:headerReference w:type="first" r:id="rId3"/>
      <w:footerReference w:type="default" r:id="rId4"/>
      <w:footerReference w:type="first" r:id="rId5"/>
      <w:type w:val="nextPage"/>
      <w:pgSz w:w="11906" w:h="16838"/>
      <w:pgMar w:left="1701" w:right="1191" w:gutter="0" w:header="720" w:top="1134" w:footer="720" w:bottom="119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Liberation Sans">
    <w:altName w:val="Arial"/>
    <w:charset w:val="01"/>
    <w:family w:val="swiss"/>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Lappuse </w:t>
    </w:r>
    <w:r>
      <w:rPr/>
      <w:fldChar w:fldCharType="begin"/>
    </w:r>
    <w:r>
      <w:rPr/>
      <w:instrText xml:space="preserve"> PAGE </w:instrText>
    </w:r>
    <w:r>
      <w:rPr/>
      <w:fldChar w:fldCharType="separate"/>
    </w:r>
    <w:r>
      <w:rPr/>
      <w:t>9</w:t>
    </w:r>
    <w:r>
      <w:rPr/>
      <w:fldChar w:fldCharType="end"/>
    </w:r>
    <w:r>
      <w:rPr/>
      <w:t xml:space="preserve">. no </w:t>
    </w:r>
    <w:r>
      <w:rPr/>
      <w:fldChar w:fldCharType="begin"/>
    </w:r>
    <w:r>
      <w:rPr/>
      <w:instrText xml:space="preserve"> NUMPAGES \* ARABIC </w:instrText>
    </w:r>
    <w:r>
      <w:rPr/>
      <w:fldChar w:fldCharType="separate"/>
    </w:r>
    <w:r>
      <w:rPr/>
      <w:t>9</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Lappuse </w:t>
    </w:r>
    <w:r>
      <w:rPr/>
      <w:fldChar w:fldCharType="begin"/>
    </w:r>
    <w:r>
      <w:rPr/>
      <w:instrText xml:space="preserve"> PAGE </w:instrText>
    </w:r>
    <w:r>
      <w:rPr/>
      <w:fldChar w:fldCharType="separate"/>
    </w:r>
    <w:r>
      <w:rPr/>
      <w:t>1</w:t>
    </w:r>
    <w:r>
      <w:rPr/>
      <w:fldChar w:fldCharType="end"/>
    </w:r>
    <w:r>
      <w:rPr/>
      <w:t xml:space="preserve">. no </w:t>
    </w:r>
    <w:r>
      <w:rPr/>
      <w:fldChar w:fldCharType="begin"/>
    </w:r>
    <w:r>
      <w:rPr/>
      <w:instrText xml:space="preserve"> NUMPAGES \* ARABIC </w:instrText>
    </w:r>
    <w:r>
      <w:rPr/>
      <w:fldChar w:fldCharType="separate"/>
    </w:r>
    <w:r>
      <w:rPr/>
      <w:t>9</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jc w:val="center"/>
      <w:outlineLvl w:val="0"/>
    </w:pPr>
    <w:rPr>
      <w:b/>
      <w:i/>
      <w:sz w:val="32"/>
      <w:szCs w:val="20"/>
    </w:rPr>
  </w:style>
  <w:style w:type="paragraph" w:styleId="Heading2">
    <w:name w:val="Heading 2"/>
    <w:basedOn w:val="Normal"/>
    <w:next w:val="Normal"/>
    <w:qFormat/>
    <w:pPr>
      <w:keepNext w:val="true"/>
      <w:numPr>
        <w:ilvl w:val="1"/>
        <w:numId w:val="1"/>
      </w:numPr>
      <w:ind w:right="-625" w:hanging="0"/>
      <w:jc w:val="right"/>
      <w:outlineLvl w:val="1"/>
    </w:pPr>
    <w:rPr>
      <w:iCs/>
      <w:sz w:val="28"/>
    </w:rPr>
  </w:style>
  <w:style w:type="character" w:styleId="WW8Num2z0">
    <w:name w:val="WW8Num2z0"/>
    <w:qFormat/>
    <w:rPr>
      <w:rFonts w:ascii="Times New Roman" w:hAnsi="Times New Roman" w:cs="Times New Roman"/>
    </w:rPr>
  </w:style>
  <w:style w:type="character" w:styleId="WW8Num3z0">
    <w:name w:val="WW8Num3z0"/>
    <w:qFormat/>
    <w:rPr>
      <w:rFonts w:ascii="Arial" w:hAnsi="Arial" w:cs="Arial"/>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Arial" w:hAnsi="Arial" w:cs="Arial"/>
    </w:rPr>
  </w:style>
  <w:style w:type="character" w:styleId="WW8Num9z0">
    <w:name w:val="WW8Num9z0"/>
    <w:qFormat/>
    <w:rPr>
      <w:rFonts w:ascii="Times New Roman" w:hAnsi="Times New Roman" w:cs="Times New Roman"/>
    </w:rPr>
  </w:style>
  <w:style w:type="character" w:styleId="WW8Num10z0">
    <w:name w:val="WW8Num10z0"/>
    <w:qFormat/>
    <w:rPr>
      <w:rFonts w:ascii="Arial" w:hAnsi="Arial" w:cs="Arial"/>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i/>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jc w:val="both"/>
    </w:pPr>
    <w:rPr>
      <w:i/>
      <w:sz w:val="26"/>
      <w:szCs w:val="20"/>
    </w:rPr>
  </w:style>
  <w:style w:type="paragraph" w:styleId="BodyTextIndent2">
    <w:name w:val="Body Text Indent 2"/>
    <w:basedOn w:val="Normal"/>
    <w:qFormat/>
    <w:pPr>
      <w:ind w:firstLine="851"/>
      <w:jc w:val="both"/>
    </w:pPr>
    <w:rPr>
      <w:i/>
      <w:sz w:val="21"/>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szCs w:val="20"/>
      <w:lang w:val="en-US"/>
    </w:rPr>
  </w:style>
  <w:style w:type="paragraph" w:styleId="NormalWeb">
    <w:name w:val="Normal (Web)"/>
    <w:basedOn w:val="Normal"/>
    <w:qFormat/>
    <w:pPr>
      <w:spacing w:before="100" w:after="100"/>
    </w:pPr>
    <w:rPr>
      <w:lang w:val="en-GB"/>
    </w:rPr>
  </w:style>
  <w:style w:type="paragraph" w:styleId="BodyTextIndent3">
    <w:name w:val="Body Text Indent 3"/>
    <w:basedOn w:val="Normal"/>
    <w:qFormat/>
    <w:pPr>
      <w:ind w:right="-625" w:firstLine="720"/>
      <w:jc w:val="both"/>
    </w:pPr>
    <w:rPr>
      <w:iCs/>
      <w:sz w:val="28"/>
      <w:szCs w:val="20"/>
    </w:rPr>
  </w:style>
  <w:style w:type="paragraph" w:styleId="Panti">
    <w:name w:val="Panti"/>
    <w:qFormat/>
    <w:pPr>
      <w:widowControl w:val="false"/>
      <w:tabs>
        <w:tab w:val="clear" w:pos="720"/>
        <w:tab w:val="left" w:pos="284" w:leader="none"/>
        <w:tab w:val="left" w:pos="567" w:leader="none"/>
      </w:tabs>
      <w:autoSpaceDE w:val="false"/>
      <w:bidi w:val="0"/>
      <w:spacing w:before="0" w:after="80"/>
      <w:ind w:left="2042" w:hanging="1021"/>
      <w:jc w:val="both"/>
    </w:pPr>
    <w:rPr>
      <w:rFonts w:ascii="Times New Roman" w:hAnsi="Times New Roman" w:eastAsia="Times New Roman" w:cs="Times New Roman"/>
      <w:b/>
      <w:bCs/>
      <w:color w:val="000000"/>
      <w:sz w:val="22"/>
      <w:szCs w:val="22"/>
      <w:lang w:val="en-US" w:bidi="ar-SA" w:eastAsia="zh-CN"/>
    </w:rPr>
  </w:style>
  <w:style w:type="paragraph" w:styleId="Punkts">
    <w:name w:val="Punkts"/>
    <w:qFormat/>
    <w:pPr>
      <w:widowControl w:val="false"/>
      <w:tabs>
        <w:tab w:val="clear" w:pos="720"/>
        <w:tab w:val="left" w:pos="284" w:leader="none"/>
        <w:tab w:val="left" w:pos="567" w:leader="none"/>
      </w:tabs>
      <w:autoSpaceDE w:val="false"/>
      <w:bidi w:val="0"/>
      <w:ind w:left="1135" w:hanging="284"/>
      <w:jc w:val="both"/>
    </w:pPr>
    <w:rPr>
      <w:rFonts w:ascii="Times New Roman" w:hAnsi="Times New Roman" w:eastAsia="Times New Roman" w:cs="Times New Roman"/>
      <w:color w:val="000000"/>
      <w:sz w:val="22"/>
      <w:szCs w:val="22"/>
      <w:lang w:val="en-US" w:bidi="ar-SA" w:eastAsia="zh-CN"/>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HeaderLeft">
    <w:name w:val="Header Left"/>
    <w:basedOn w:val="Header"/>
    <w:qFormat/>
    <w:pPr>
      <w:suppressLineNumbers/>
      <w:tabs>
        <w:tab w:val="clear" w:pos="4153"/>
        <w:tab w:val="clear" w:pos="8306"/>
        <w:tab w:val="center" w:pos="4507" w:leader="none"/>
        <w:tab w:val="right" w:pos="901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9T13:25:00Z</dcterms:created>
  <dc:creator>jfreimanis</dc:creator>
  <dc:description/>
  <cp:keywords/>
  <dc:language>en-US</dc:language>
  <cp:lastModifiedBy>evf20</cp:lastModifiedBy>
  <cp:lastPrinted>2008-12-23T12:20:00Z</cp:lastPrinted>
  <dcterms:modified xsi:type="dcterms:W3CDTF">2009-03-16T21:06:00Z</dcterms:modified>
  <cp:revision>13</cp:revision>
  <dc:subject/>
  <dc:title>Noraksts</dc:title>
</cp:coreProperties>
</file>