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pPr>
      <w:r>
        <w:rPr>
          <w:b/>
          <w:lang w:val="lv-LV"/>
        </w:rPr>
        <w:t>Tēzes virsraksts</w:t>
      </w:r>
      <w:r>
        <w:rPr>
          <w:lang w:val="lv-LV"/>
        </w:rPr>
        <w:t>: Par prokūrista tiesībām slēgt un uzteikt darba līgumus un bezdarbnieka pabalsta atmaksāšanu</w:t>
      </w:r>
    </w:p>
    <w:p>
      <w:pPr>
        <w:pStyle w:val="BodyText2"/>
        <w:tabs>
          <w:tab w:val="left" w:pos="720" w:leader="none"/>
        </w:tabs>
        <w:spacing w:lineRule="auto" w:line="240" w:before="0" w:after="0"/>
        <w:ind w:firstLine="539"/>
        <w:rPr>
          <w:lang w:val="lv-LV"/>
        </w:rPr>
      </w:pPr>
      <w:r>
        <w:rPr>
          <w:b/>
          <w:lang w:val="lv-LV"/>
        </w:rPr>
        <w:t>Tēze</w:t>
      </w:r>
      <w:r>
        <w:rPr>
          <w:lang w:val="lv-LV"/>
        </w:rPr>
        <w:t>: l. Komerclikuma normatīvais regulējums neaizliedz komersanta prokūristam slēgt un uzteikt darba līgumus.</w:t>
      </w:r>
    </w:p>
    <w:p>
      <w:pPr>
        <w:pStyle w:val="BodyText2"/>
        <w:tabs>
          <w:tab w:val="left" w:pos="720" w:leader="none"/>
        </w:tabs>
        <w:spacing w:lineRule="auto" w:line="240" w:before="0" w:after="0"/>
        <w:ind w:firstLine="539"/>
        <w:rPr>
          <w:lang w:val="lv-LV"/>
        </w:rPr>
      </w:pPr>
      <w:r>
        <w:rPr>
          <w:lang w:val="lv-LV"/>
        </w:rPr>
        <w:t>2. Saskaņā ar Darba likuma 58.panta ceturto daļu, ja darbinieka atstādināšana no darba ir bijusi nepamatota darba devēja vainas dēļ, darba devējam ir pienākums izmaksāt darbiniekam vidējo izpeļņu par visu darba piespiedu kavējuma laiku, kā arī atlīdzināt ar atstādināšanu radušos zaudējumus.</w:t>
      </w:r>
    </w:p>
    <w:p>
      <w:pPr>
        <w:pStyle w:val="BodyText2"/>
        <w:tabs>
          <w:tab w:val="left" w:pos="720" w:leader="none"/>
        </w:tabs>
        <w:spacing w:lineRule="auto" w:line="240" w:before="0" w:after="0"/>
        <w:ind w:firstLine="539"/>
        <w:rPr>
          <w:lang w:val="lv-LV"/>
        </w:rPr>
      </w:pPr>
      <w:r>
        <w:rPr>
          <w:lang w:val="lv-LV"/>
        </w:rPr>
        <w:t>Bezdarbnieka pabalstu nemaksā darba devējs, bet tas tiek maksāts no valsts sociālās apdrošināšanas nodarbinātības speciālā budžeta, tāpēc bezdarbnieka pabalsts nevar tikt ņemts vērā, nosakot kompensāciju par darba piespiedu kavējuma laiku, kas piedzenama no darba devēja.</w:t>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 gada 23.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0</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 xml:space="preserve">senators R.Namatēvs </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e S.Lodziņa,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SIA „Volvo Truck Latvia” pārstāvim zvērinātam advokātam A.B. un A.V. pārstāvei zvērinātai advokātei I.M.,</w:t>
      </w:r>
    </w:p>
    <w:p>
      <w:pPr>
        <w:pStyle w:val="Normal"/>
        <w:spacing w:lineRule="auto" w:line="360"/>
        <w:jc w:val="both"/>
        <w:rPr/>
      </w:pPr>
      <w:r>
        <w:rPr>
          <w:lang w:val="lv-LV"/>
        </w:rPr>
        <w:t>atklātā tiesas sēdē izskatīja lietu sakarā ar sabiedrības ar ierobežotu atbildību „Volvo Truck Latvia” pārstāvja zvērināta advokāta Agra B. kasācijas sūdzību par Rīgas apgabaltiesas Civillietu tiesas kolēģijas 2007.gada 12.jūnija spriedumu Arņa V. prasības lietā pret SIA „Volvo Truck Latvia” par atstādināšanu no darba atzīšanu par nepamatotu, darba devēja uzteikuma atzīšanu par spēkā neesošu, atjaunošanu iepriekšējā darbā un vidējās izpeļņas piedziņu par darba piespiedu kavējumu.</w:t>
      </w:r>
    </w:p>
    <w:p>
      <w:pPr>
        <w:pStyle w:val="Normal"/>
        <w:spacing w:lineRule="auto" w:line="360"/>
        <w:jc w:val="center"/>
        <w:rPr/>
      </w:pPr>
      <w:r>
        <w:rPr>
          <w:b/>
          <w:lang w:val="lv-LV"/>
        </w:rPr>
        <w:t>Aprakstošā daļa</w:t>
      </w:r>
    </w:p>
    <w:p>
      <w:pPr>
        <w:pStyle w:val="Normal"/>
        <w:spacing w:lineRule="auto" w:line="360"/>
        <w:ind w:firstLine="720"/>
        <w:jc w:val="center"/>
        <w:rPr>
          <w:b/>
          <w:b/>
          <w:lang w:val="lv-LV"/>
        </w:rPr>
      </w:pPr>
      <w:r>
        <w:rPr>
          <w:b/>
          <w:lang w:val="lv-LV"/>
        </w:rPr>
      </w:r>
    </w:p>
    <w:p>
      <w:pPr>
        <w:pStyle w:val="Normal"/>
        <w:tabs>
          <w:tab w:val="left" w:pos="720" w:leader="none"/>
        </w:tabs>
        <w:spacing w:lineRule="auto" w:line="360"/>
        <w:ind w:firstLine="720"/>
        <w:jc w:val="both"/>
        <w:rPr>
          <w:color w:val="000000"/>
          <w:spacing w:val="10"/>
          <w:lang w:val="lv-LV"/>
        </w:rPr>
      </w:pPr>
      <w:r>
        <w:rPr>
          <w:color w:val="000000"/>
          <w:spacing w:val="10"/>
          <w:lang w:val="lv-LV"/>
        </w:rPr>
        <w:t>[1] Arnis V. strādājis SIA „Volvo Truck Latvia” Finanšu departamentā par kredītkontrolieri.</w:t>
      </w:r>
    </w:p>
    <w:p>
      <w:pPr>
        <w:pStyle w:val="Normal"/>
        <w:tabs>
          <w:tab w:val="left" w:pos="720" w:leader="none"/>
        </w:tabs>
        <w:spacing w:lineRule="auto" w:line="360"/>
        <w:ind w:firstLine="720"/>
        <w:jc w:val="both"/>
        <w:rPr/>
      </w:pPr>
      <w:r>
        <w:rPr>
          <w:color w:val="000000"/>
          <w:spacing w:val="10"/>
          <w:lang w:val="lv-LV"/>
        </w:rPr>
        <w:t>[1.1] Ar 2006.gada 10.aprīļa rīkojumu Arnis V. ir atstādināts no darba, norādot, ka viņš izrādījis nelojālu attieksmi pret SIA „Volvo Truck Latvia”, jo nav izpildījis 2006.gada 20.februāra rīkojumu par viņa lietošanā nodoto transporta līdzekļa atstāšanu uzņēmuma teritorijā, kā arī tāpēc, ka viņa sniegtie pakalpojumi uzņēmumam īslaicīgi nav nepieciešami.</w:t>
      </w:r>
    </w:p>
    <w:p>
      <w:pPr>
        <w:pStyle w:val="Normal"/>
        <w:spacing w:lineRule="auto" w:line="360"/>
        <w:ind w:firstLine="720"/>
        <w:jc w:val="both"/>
        <w:rPr/>
      </w:pPr>
      <w:r>
        <w:rPr>
          <w:lang w:val="lv-LV"/>
        </w:rPr>
        <w:t>SIA „Volvo Truck Latvia” prokūristi Lars Henriks H. un Inese L. 2006.gada 25.aprīlī izdeva jaunu rīkojumu Nr. 1/255 par prasītāja atstādināšanu no darba bez vidējās izpeļņas saglabāšanas, kurā norādīts, ka:</w:t>
      </w:r>
    </w:p>
    <w:p>
      <w:pPr>
        <w:pStyle w:val="Normal"/>
        <w:spacing w:lineRule="auto" w:line="360"/>
        <w:ind w:firstLine="720"/>
        <w:jc w:val="both"/>
        <w:rPr/>
      </w:pPr>
      <w:r>
        <w:rPr>
          <w:lang w:val="lv-LV"/>
        </w:rPr>
        <w:t>1) 2006.gada 15.aprīlī atbildētājs uzzinājis, ka prasītājs veic blakus darbu – viņš ir SIA „Balttransports” dalībnieks un valdes priekšsēdētājs, tādējādi ir pārkāpis darba līgumā noteikto aizliegumu veikt blakus darbu vai iesaistīties biznesa aktivitātēs bez darba devēja rakstiskas piekrišanas;</w:t>
      </w:r>
    </w:p>
    <w:p>
      <w:pPr>
        <w:pStyle w:val="Normal"/>
        <w:spacing w:lineRule="auto" w:line="360"/>
        <w:ind w:firstLine="720"/>
        <w:jc w:val="both"/>
        <w:rPr>
          <w:lang w:val="lv-LV"/>
        </w:rPr>
      </w:pPr>
      <w:r>
        <w:rPr>
          <w:lang w:val="lv-LV"/>
        </w:rPr>
        <w:t>2) 2006.gada 21.aprīlī esot iedevis prettiesiskā ceļā iegūtu darba devēja komercnoslēpumu saturošu informāciju atbildētāja darbiniekam un ļāvis saprast, ka viņa rīcībā ir šīs informācijas kopija, ko nepieciešamības gadījumā izpaudīšot publiski;</w:t>
      </w:r>
    </w:p>
    <w:p>
      <w:pPr>
        <w:pStyle w:val="Normal"/>
        <w:spacing w:lineRule="auto" w:line="360"/>
        <w:ind w:firstLine="720"/>
        <w:jc w:val="both"/>
        <w:rPr/>
      </w:pPr>
      <w:r>
        <w:rPr>
          <w:lang w:val="lv-LV"/>
        </w:rPr>
        <w:t>3) prasītājs prettiesiski ieguvis administratora paroli pieejai atbildētāja informācijas sistēmai, kā rezultātā esot ieguvis iepriekšminēto konfidenciālo informāciju un izveidojis failu ar nosaukumu „Maita”.</w:t>
      </w:r>
    </w:p>
    <w:p>
      <w:pPr>
        <w:pStyle w:val="Normal"/>
        <w:spacing w:lineRule="auto" w:line="360"/>
        <w:ind w:firstLine="720"/>
        <w:jc w:val="both"/>
        <w:rPr/>
      </w:pPr>
      <w:r>
        <w:rPr>
          <w:lang w:val="lv-LV"/>
        </w:rPr>
        <w:t>Minētie apstākļi liek apšaubīt prasītāja lojalitāti un liecina par vēlmi radīt uzņēmumam zaudējumus, kā arī prettiesiskā veidā celt neslavu uzņēmumam.</w:t>
      </w:r>
    </w:p>
    <w:p>
      <w:pPr>
        <w:pStyle w:val="Normal"/>
        <w:tabs>
          <w:tab w:val="left" w:pos="720" w:leader="none"/>
        </w:tabs>
        <w:spacing w:lineRule="auto" w:line="360"/>
        <w:ind w:firstLine="720"/>
        <w:jc w:val="both"/>
        <w:rPr>
          <w:color w:val="000000"/>
          <w:spacing w:val="10"/>
          <w:lang w:val="lv-LV"/>
        </w:rPr>
      </w:pPr>
      <w:r>
        <w:rPr>
          <w:color w:val="000000"/>
          <w:spacing w:val="10"/>
          <w:lang w:val="lv-LV"/>
        </w:rPr>
        <w:t>[1.2] SIA „Volvo Truck Latvia” vārdā zvērināti advokāti Agris B. un Māris V. 2006.gada 10.maijā uzteikuši Arnim V. darba līgumu sakarā ar būtisku darba līguma noteikumu pārkāpumu, prettiesisku rīcību, kā rezultātā zaudēta darba devēja uzticība, un rīcību pretēji labiem tikumiem, kas nav savienojama ar darba tiesisko attiecību turpināšanu. Rīkojumā norādīti tie paši apstākļi, kas bijuši pamats viņa atstādināšanai no darba.</w:t>
      </w:r>
    </w:p>
    <w:p>
      <w:pPr>
        <w:pStyle w:val="Normal"/>
        <w:tabs>
          <w:tab w:val="left" w:pos="720" w:leader="none"/>
        </w:tabs>
        <w:spacing w:lineRule="auto" w:line="360"/>
        <w:ind w:firstLine="720"/>
        <w:jc w:val="both"/>
        <w:rPr>
          <w:color w:val="000000"/>
          <w:spacing w:val="10"/>
          <w:lang w:val="lv-LV"/>
        </w:rPr>
      </w:pPr>
      <w:r>
        <w:rPr>
          <w:color w:val="000000"/>
          <w:spacing w:val="10"/>
          <w:lang w:val="lv-LV"/>
        </w:rPr>
        <w:t>[1.3] Arnis V. 2006.gada 13.jūnijā cēlis prasību Rīgas Centra rajona tiesā par atjaunošanu darbā un samaksas piedziņu par darba piespiedu kavējuma laiku, norādīdams, ka</w:t>
      </w:r>
      <w:r>
        <w:rPr>
          <w:lang w:val="lv-LV"/>
        </w:rPr>
        <w:t xml:space="preserve"> uzteikuma pamatā ir nepatiesi un nepārbaudīti fakti:</w:t>
      </w:r>
    </w:p>
    <w:p>
      <w:pPr>
        <w:pStyle w:val="Normal"/>
        <w:spacing w:lineRule="auto" w:line="360"/>
        <w:ind w:firstLine="720"/>
        <w:jc w:val="both"/>
        <w:rPr/>
      </w:pPr>
      <w:r>
        <w:rPr>
          <w:lang w:val="lv-LV"/>
        </w:rPr>
        <w:t>1) apstāklis, ka prasītājs it kā devis kaut kādu informāciju atbildētāja darbiniekam, nevar būt par pamatu uzteikuma izsniegšanai, jo saskaņā ar Darba likuma 83.panta pirmo daļu darba devējam ir pienākums rakstveidā norādīt, kura informācija uzskatāma par komercnoslēpumu. Darba devējs šādu dokumentu, kas noteiktu, kādai informācijai piemērojams komercnoslēpuma statuss, nav izdevis. Uzteikumā nav arī minēts informācijas izplatīšanas fakts, bet gan tikai tās iespējamība;</w:t>
      </w:r>
    </w:p>
    <w:p>
      <w:pPr>
        <w:pStyle w:val="Normal"/>
        <w:spacing w:lineRule="auto" w:line="360"/>
        <w:ind w:firstLine="720"/>
        <w:jc w:val="both"/>
        <w:rPr/>
      </w:pPr>
      <w:r>
        <w:rPr>
          <w:lang w:val="lv-LV"/>
        </w:rPr>
        <w:t>2) nepatiess ir apgalvojums, ka atbildētājs tikai 2006.gada 15.aprīlī uzzinājis, ka viņš ir SIA „Balttransports” dalībnieks un valdes priekšsēdētājs. Prasītājs, būdams darba attiecībās ar atbildētāju, par šiem apstākļiem SIA „Volvo Truck Latvia” bija informējis jau sen iepriekš, jo viņš ir SIA „Balttransports” dalībnieks un dibinātājs kopš 2000.gada 27.jūlija;</w:t>
      </w:r>
    </w:p>
    <w:p>
      <w:pPr>
        <w:pStyle w:val="Normal"/>
        <w:spacing w:lineRule="auto" w:line="360"/>
        <w:ind w:firstLine="720"/>
        <w:jc w:val="both"/>
        <w:rPr/>
      </w:pPr>
      <w:r>
        <w:rPr>
          <w:lang w:val="lv-LV"/>
        </w:rPr>
        <w:t>3) saskaņā ar Darba likuma 92.pantu darbinieka tiesības veikt blakus darbu var ierobežot darba devējs, ciktāl tas attaisnojams ar darba devēja pamatotām un aizsargājamām interesēm, it īpaši ja šāds blakus darbs negatīvi ietekmē vai var ietekmēt darbinieka saistību pienācīgu izpildi. Atrašanās SIA „Balttransports” valdes priekšsēdētāja amatā nekādā veidā neietekmēja prasītāja saistību izpildi pret SIA „Volvo Truck Latvia”. Visi darba uzdevumi tika izpildīti laikā un ar pienācīgu rūpību, darba laikā nav nodarbojies ar SIA „Balttransports” darbu veikšanu, nekad nav bijis darba līguma attiecībās ar SIA „Balttransports” un nekad nav saņēmis darba algu no SIA „Balttransports”;</w:t>
      </w:r>
    </w:p>
    <w:p>
      <w:pPr>
        <w:pStyle w:val="Normal"/>
        <w:spacing w:lineRule="auto" w:line="360"/>
        <w:ind w:firstLine="720"/>
        <w:jc w:val="both"/>
        <w:rPr>
          <w:lang w:val="lv-LV"/>
        </w:rPr>
      </w:pPr>
      <w:r>
        <w:rPr>
          <w:lang w:val="lv-LV"/>
        </w:rPr>
        <w:t>4) nepamatota ir atbildētāja norāde, ka prasītājs prettiesiski ieguvis administratora paroli pieejai atbildētāja informācijas sistēmai, kā rezultātā ieguvis konfidenciālo informāciju, kā arī izveidojis failu ar nosaukumu „Maita”. Turklāt atbildētājs šo failu nosaukumu attiecina precīzi uz vienu noteiktu personu kā vārdu un novērtē to kā aizskarošu. Šādu rīcību prasītājs nav veicis un administratoram, lai iegūtu paroli, neko prettiesisku nav darījis, ar administratoru nav pazīstams un uzskata, ka viņš strādā „Volvo Truck Corporation” Zviedrijā.</w:t>
      </w:r>
    </w:p>
    <w:p>
      <w:pPr>
        <w:pStyle w:val="Normal"/>
        <w:shd w:fill="FFFFFF" w:val="clear"/>
        <w:spacing w:lineRule="auto" w:line="360"/>
        <w:ind w:right="33" w:firstLine="691"/>
        <w:jc w:val="both"/>
        <w:rPr>
          <w:lang w:val="lv-LV"/>
        </w:rPr>
      </w:pPr>
      <w:r>
        <w:rPr>
          <w:lang w:val="lv-LV"/>
        </w:rPr>
        <w:t>Prasītājs lūdzis tiesu atzīt SIA ,,Volvo Truck Latvia” 2006.gada 10.maijā Arnim V. izdoto darba līguma uzteikumu Nr. 10.05.06/14 par spēkā neesošu; atjaunot Arni V. darbā SIA ,,Volvo Truck Latvia” par kredītkontrolieri ar iepriekšējiem darba pienākumiem, darba vietu, darba instrumentiem un līdzekļiem; piedzīt no SIA ,,Volvo Truck Latvia” par labu Arnim V. vidējo izpeļņu par darba piespiedu kavējuma laiku Ls 18 698,40 un turpmāk Ls 70,56 par dienu; piedzīt no SIA ,,Volvo Truck Latvia” par labu Arnim V. viena mēneša vidējo izpeļņu Ls 2116,91; piedzīt no SIA ,,Volvo Truck Latvia” par labu Arnim V. mēneša vidējo izpeļņu kā kompensāciju par neizmantoto atvaļinājumu Ls 2116,91; piedzīt papildus 5% no kopējās piedzenamās summas kā algas nesamazināšanas un/vai pārskatīšanas rezultātu, kas uz 2007.gada 15.janvāri ir Ls 1146,61, kā arī turpmāk; noteikt prasītāja 2006.gada darba pamatalgu par 5% lielāku - no Ls 1630 uz Ls 1711,50.</w:t>
      </w:r>
    </w:p>
    <w:p>
      <w:pPr>
        <w:pStyle w:val="Normal"/>
        <w:spacing w:lineRule="auto" w:line="360"/>
        <w:ind w:firstLine="720"/>
        <w:jc w:val="both"/>
        <w:rPr/>
      </w:pPr>
      <w:r>
        <w:rPr>
          <w:lang w:val="lv-LV"/>
        </w:rPr>
        <w:t xml:space="preserve">Prasība celta, pamatojoties uz Darba likuma 30.pantu, 31. panta pirmo daļu, 58.panta trešo un ceturto daļu, 83.panta pirmo daļu, 92.pantu, 101.panta pirmās daļas 1.punktu, otro un trešo daļu, 124.pantu, 126.panta pirmo daļu, 127.pantu, 129.pantu. </w:t>
      </w:r>
    </w:p>
    <w:p>
      <w:pPr>
        <w:pStyle w:val="Normal"/>
        <w:shd w:fill="FFFFFF" w:val="clear"/>
        <w:spacing w:lineRule="auto" w:line="360" w:before="110" w:after="0"/>
        <w:ind w:left="19" w:right="39" w:firstLine="706"/>
        <w:jc w:val="both"/>
        <w:rPr/>
      </w:pPr>
      <w:r>
        <w:rPr>
          <w:lang w:val="lv-LV"/>
        </w:rPr>
        <w:t>[1.4] Arnis V. 2007.gada 15.janvārī iesniedzis Rīgas pilsētas Centra rajona tiesai pieteikumu, kurā norādījis, ka saskaņā ar Komerclikuma 34.pantu prokūra ir komercpilnvara, kas piešķir prokūristam tiesības komersanta vārdā slēgt darījumus un veikt citas ar jebkuru komercdarbību saistītas tiesiskas darbības. Atbildētāja komercpilnvarnieks paskaidrojumā vērsis tiesas uzmanību tikai uz to, vai prokūristam ir tiesības izdot komercpilnvaru, bet, nav izpratis prokūras un prokūrista būtību pašos pamatos.</w:t>
      </w:r>
    </w:p>
    <w:p>
      <w:pPr>
        <w:pStyle w:val="Normal"/>
        <w:shd w:fill="FFFFFF" w:val="clear"/>
        <w:spacing w:lineRule="auto" w:line="360" w:before="110" w:after="0"/>
        <w:ind w:left="19" w:right="39" w:firstLine="706"/>
        <w:jc w:val="both"/>
        <w:rPr/>
      </w:pPr>
      <w:r>
        <w:rPr>
          <w:lang w:val="lv-LV"/>
        </w:rPr>
        <w:t>Prasītājs uzskata, ka komercpilnvarnieks, vai tas būtu pats prokūrists vai vienkārši komercpilnvarnieks, nav tiesīgs sabiedrības vārda risināt jautājumus, kas saistīti ar darba tiesiskajām attiecībām, šajā gadījumā uzteikt darba līgumu. Komercpilnvarnieka uzdevums ir veikt darbības, kuru mērķis ir peļņas gūšana komersantam, slēdzot darījumus komersanta vārdā. Komercpilnvarnieks nevar aizstāt sabiedrības valdi, organizējot sabiedrības administratīvo pārvaldi.</w:t>
      </w:r>
    </w:p>
    <w:p>
      <w:pPr>
        <w:pStyle w:val="Normal"/>
        <w:tabs>
          <w:tab w:val="left" w:pos="720" w:leader="none"/>
        </w:tabs>
        <w:spacing w:lineRule="auto" w:line="360"/>
        <w:ind w:firstLine="720"/>
        <w:jc w:val="both"/>
        <w:rPr/>
      </w:pPr>
      <w:r>
        <w:rPr>
          <w:lang w:val="lv-LV"/>
        </w:rPr>
        <w:t>Darba tiesības ir atsevišķa tiesību nozare, kas nekādā gadījumā nevar tikt saistīta ar peļņas gūšanu. Līdz ar to tā nav saistīta ar komerctiesībām, vismaz tādā kontekstā kā darbinieku atbrīvošana no darba. Darba tiesības regulē darba devēja un darbinieka tiesiskās attiecības. Darba devēju šinīs attiecībās konkrētā gadījumā pārstāv valde.</w:t>
      </w:r>
    </w:p>
    <w:p>
      <w:pPr>
        <w:pStyle w:val="Normal"/>
        <w:shd w:fill="FFFFFF" w:val="clear"/>
        <w:spacing w:lineRule="auto" w:line="360"/>
        <w:ind w:right="33" w:firstLine="720"/>
        <w:jc w:val="both"/>
        <w:rPr>
          <w:lang w:val="lv-LV"/>
        </w:rPr>
      </w:pPr>
      <w:r>
        <w:rPr>
          <w:lang w:val="lv-LV"/>
        </w:rPr>
        <w:t>Valde nav pilnvarojusi sabiedrības prokūristus uzteikt darba līgumu Arnim V.</w:t>
      </w:r>
    </w:p>
    <w:p>
      <w:pPr>
        <w:pStyle w:val="Normal"/>
        <w:shd w:fill="FFFFFF" w:val="clear"/>
        <w:spacing w:lineRule="auto" w:line="360"/>
        <w:ind w:right="33" w:firstLine="691"/>
        <w:jc w:val="both"/>
        <w:rPr>
          <w:lang w:val="lv-LV"/>
        </w:rPr>
      </w:pPr>
      <w:r>
        <w:rPr>
          <w:lang w:val="lv-LV"/>
        </w:rPr>
        <w:t>Saskaņā ar Komerclikuma 35.pantu un citām Komerclikuma normām, prokūristiem nebija tiesības ne pašiem uzteikt darba līgumu, ne izdot pilnvaru tālāk citām personām uzteikt viņam darba līgumu.</w:t>
      </w:r>
    </w:p>
    <w:p>
      <w:pPr>
        <w:pStyle w:val="Normal"/>
        <w:shd w:fill="FFFFFF" w:val="clear"/>
        <w:spacing w:lineRule="auto" w:line="360"/>
        <w:ind w:right="33" w:firstLine="691"/>
        <w:jc w:val="both"/>
        <w:rPr>
          <w:color w:val="000000"/>
          <w:spacing w:val="10"/>
          <w:lang w:val="lv-LV"/>
        </w:rPr>
      </w:pPr>
      <w:r>
        <w:rPr>
          <w:lang w:val="lv-LV"/>
        </w:rPr>
        <w:t>[2] Ar Rīgas pilsētas Centra rajona tiesas 2007.gada 29.janvāra spriedumu Arņa V. prasība apmierināta daļēji.</w:t>
      </w:r>
    </w:p>
    <w:p>
      <w:pPr>
        <w:pStyle w:val="Normal"/>
        <w:tabs>
          <w:tab w:val="left" w:pos="720" w:leader="none"/>
        </w:tabs>
        <w:spacing w:lineRule="auto" w:line="360"/>
        <w:ind w:firstLine="720"/>
        <w:jc w:val="both"/>
        <w:rPr/>
      </w:pPr>
      <w:r>
        <w:rPr>
          <w:color w:val="000000"/>
          <w:spacing w:val="10"/>
          <w:lang w:val="lv-LV"/>
        </w:rPr>
        <w:t xml:space="preserve">[3] Izskatot lietu apelācijas kārtībā sakarā ar SIA „Volvo Truck Latvia” apelācijas sūdzību, Rīgas apgabaltiesas Civillietu tiesas kolēģija ar 2007.gada 12.jūnija spriedumu </w:t>
      </w:r>
      <w:r>
        <w:rPr>
          <w:lang w:val="lv-LV"/>
        </w:rPr>
        <w:t>atzinusi SIA „Volvo Truck Latvia” vārdā zvērināta advokāta Agra B. un zvērināta advokāta Māra V. 2006.gada 10.maijā Arnim V. izdoto darba līguma uzteikumu Nr.10.05.06/14 par spēkā neesošu; atjaunojusi Arni V. darbā SIA „Volvo Truck Latvia” par kredītkontrolieri; piedzinusi no SIA „Volvo Truck Latvia” par labu Arnim V. vidējo izpeļņu par darba piespiedu kavējuma laiku no 2006.gada 26.aprīļa līdz 2006.gada 22.maijam Ls 1517,59 un par darba piespiedu kavējuma laiku no 2006.gada 23.maija līdz 2007.gada 29.janvārim Ls 15 801,31, kopā Ls 17 318,90.</w:t>
      </w:r>
    </w:p>
    <w:p>
      <w:pPr>
        <w:pStyle w:val="Normal"/>
        <w:tabs>
          <w:tab w:val="left" w:pos="720" w:leader="none"/>
        </w:tabs>
        <w:spacing w:lineRule="auto" w:line="360"/>
        <w:ind w:firstLine="720"/>
        <w:jc w:val="both"/>
        <w:rPr>
          <w:lang w:val="lv-LV"/>
        </w:rPr>
      </w:pPr>
      <w:r>
        <w:rPr>
          <w:lang w:val="lv-LV"/>
        </w:rPr>
        <w:t>[3.1] Civillietu tiesas kolēģija konstatējusi, ka SIA „Volvo Truck Latvia” prokūristi Lars Henriks H. un Inese L. 2006.gada 10.maijā ar speciālpilnvaru Nr. 10.05.06/13 pilnvaroja zvērinātus advokātus Agri B. un Māri V. parakstīt SIA „Volvo Truck Latvia” vārdā darba uzteikumu Arnim V.</w:t>
      </w:r>
    </w:p>
    <w:p>
      <w:pPr>
        <w:pStyle w:val="Normal"/>
        <w:spacing w:lineRule="auto" w:line="360"/>
        <w:ind w:firstLine="720"/>
        <w:jc w:val="both"/>
        <w:rPr/>
      </w:pPr>
      <w:r>
        <w:rPr>
          <w:lang w:val="lv-LV"/>
        </w:rPr>
        <w:t>[3.2] Civillietu tiesas kolēģija atzinusi, par nepierādītu, ka Arņa V. atstādināšana no darba un darba līguma uzteikums būtu tiesiski pamatoti (Darba likuma 125.pants).</w:t>
      </w:r>
    </w:p>
    <w:p>
      <w:pPr>
        <w:pStyle w:val="Normal"/>
        <w:spacing w:lineRule="auto" w:line="360"/>
        <w:ind w:firstLine="720"/>
        <w:jc w:val="both"/>
        <w:rPr/>
      </w:pPr>
      <w:r>
        <w:rPr>
          <w:lang w:val="lv-LV"/>
        </w:rPr>
        <w:t>Apgalvojums, ka Arnis V. ir būtiski pārkāpis darba līguma 2.6.punktu, ir atzīstams tikai par paša atbildētāja pieņēmumu, jo par to nav iesniegti pierādījumi un tas ir pretrunā ar darba līguma 2.6.punkta saturu un jēgu un ir pretrunā ar Darba likuma 101.panta pirmās daļas 1.punktu.</w:t>
      </w:r>
    </w:p>
    <w:p>
      <w:pPr>
        <w:pStyle w:val="Normal"/>
        <w:spacing w:lineRule="auto" w:line="360"/>
        <w:ind w:firstLine="720"/>
        <w:jc w:val="both"/>
        <w:rPr/>
      </w:pPr>
      <w:r>
        <w:rPr>
          <w:lang w:val="lv-LV"/>
        </w:rPr>
        <w:t>Darba līguma 2.6.punkts aizliedza Arnim V. „.. strādāt citu papildus darbu .. vai iesaistīties biznesa aktivitātēs ..”. Apstāklis, ka Arnis V. ir SIA „Balttransports” valdes priekšsēdētājs, neapstiprina to, ka viņš strādā „citu papildus darbu” un saņem par to atalgojumu (Darba likuma 39.pants).</w:t>
      </w:r>
    </w:p>
    <w:p>
      <w:pPr>
        <w:pStyle w:val="Normal"/>
        <w:spacing w:lineRule="auto" w:line="360"/>
        <w:ind w:firstLine="720"/>
        <w:jc w:val="both"/>
        <w:rPr>
          <w:lang w:val="lv-LV"/>
        </w:rPr>
      </w:pPr>
      <w:r>
        <w:rPr>
          <w:lang w:val="lv-LV"/>
        </w:rPr>
        <w:t>Līdz ar to atbildētājam nebija tiesiska pamata ne Arņa V. atstādināšanai no darba, ne darba līguma uzteikšanai. Jo vairāk tādēļ, ka lietā nav arī neviena pierādījuma par to, ka Arnis V. SIA „Balttransports” būtu veicis jebkādas „biznesa aktivitātes”, kā noteikts darba līguma 2.6.punktā. Faktiski Arņa V. esamība SIA „Balttransports” atzīstama par vairāk „pasīvu” nekā „aktīvu” (Darba līguma 2.6.punkts).</w:t>
      </w:r>
    </w:p>
    <w:p>
      <w:pPr>
        <w:pStyle w:val="Normal"/>
        <w:spacing w:lineRule="auto" w:line="360"/>
        <w:ind w:firstLine="720"/>
        <w:jc w:val="both"/>
        <w:rPr>
          <w:lang w:val="lv-LV"/>
        </w:rPr>
      </w:pPr>
      <w:r>
        <w:rPr>
          <w:lang w:val="lv-LV"/>
        </w:rPr>
        <w:t>[3.3] Civillietu tiesas kolēģija atzinusi, ka SIA „Volvo Truck Latvia” nebija tiesiska pamata uzteikt darba līgumu arī pēc Darba likuma 101.panta pirmās daļas 2.punkta, jo nav iesniegti pierādījumi, ka Arnis V. būtu prettiesiski ieguvis administratora paroli pieejai SIA „Volvo Truck Latvia” informācijas sistēmai.</w:t>
      </w:r>
    </w:p>
    <w:p>
      <w:pPr>
        <w:pStyle w:val="Normal"/>
        <w:spacing w:lineRule="auto" w:line="360"/>
        <w:ind w:firstLine="720"/>
        <w:jc w:val="both"/>
        <w:rPr/>
      </w:pPr>
      <w:r>
        <w:rPr>
          <w:lang w:val="lv-LV"/>
        </w:rPr>
        <w:t>Krimināllietas Nr.[..] ietvaros nopratinātais liecinieks N., kas SIA „Volvo Truck Latvia” nodarbojās ar datoru apkalpošanu un programmu uzturēšanu, vienlaicīgi pildot IT administratora pienākumus un veidojot IT administratora konta paroles, liecinājis, ka administratora konta paroles tiesiski bija pieejamas arī Arnim V., jo viņš bija atbildīgs par datu rezerves kopēšanu, kas notiek ik dienu.</w:t>
      </w:r>
    </w:p>
    <w:p>
      <w:pPr>
        <w:pStyle w:val="Normal"/>
        <w:spacing w:lineRule="auto" w:line="360"/>
        <w:ind w:firstLine="720"/>
        <w:jc w:val="both"/>
        <w:rPr/>
      </w:pPr>
      <w:r>
        <w:rPr>
          <w:lang w:val="lv-LV"/>
        </w:rPr>
        <w:t>Civillietu tiesas kolēģija atzinusi, ka prokūristiem, kuri bija uzņēmušies uzņēmuma vadības funkcijas, nebija pamata apšaubīt Arņa V. darbību tiesiskumu un viņa lojalitāti uzņēmumam. Ņemot vērā Arņa V. ilggadējo un nevainojamo darbību uzņēmumā (kopš 1997.gada), uzņēmuma vadībai, kuras lomu bija uzņēmušies prokūristi Lars Henriks H. un Inese L., vajadzēja censties noskaidrot iemeslus Arņa V. rīcībai, kad 2006.gada 21.aprīlī viņš nodeva kompaktdisku ar ziņām par uzņēmuma darbību Pārdošanas daļas vadītājam R., un vai vispār Arnis V. šādu rīcību ir pieļāvis.</w:t>
      </w:r>
    </w:p>
    <w:p>
      <w:pPr>
        <w:pStyle w:val="Normal"/>
        <w:spacing w:lineRule="auto" w:line="360"/>
        <w:ind w:firstLine="720"/>
        <w:jc w:val="both"/>
        <w:rPr/>
      </w:pPr>
      <w:r>
        <w:rPr>
          <w:lang w:val="lv-LV"/>
        </w:rPr>
        <w:t>Abi prokūristi nav ņēmuši vērā Arņa V. līdzšinējo nevainojamo darbību uzņēmumā, nav noskaidrojuši viņa darbības cēloņus un iemeslus, nav ņēmuši vērā, ka tai laikā bija izveidojušās domstarpības starp finanšu menedžeri Inesi L. un viņas pakļautībā strādājošo Arni V. Nesaskaņas darba jautājumos varēja pāraugt arī savstarpējā personiskā nepatikā.</w:t>
      </w:r>
    </w:p>
    <w:p>
      <w:pPr>
        <w:pStyle w:val="Normal"/>
        <w:spacing w:lineRule="auto" w:line="360"/>
        <w:ind w:firstLine="720"/>
        <w:jc w:val="both"/>
        <w:rPr/>
      </w:pPr>
      <w:r>
        <w:rPr>
          <w:lang w:val="lv-LV"/>
        </w:rPr>
        <w:t>Prokūristi bez tiesiska pamata un jebkādiem pierādījumiem izdarīja secinājumu, ka Arņa V. rīcība liecina par viņa „vēlmi radīt uzņēmumam materiālus zaudējumus un prettiesiskā veidā celt neslavu uzņēmumam”. Arī atbildētāja pārstāvji tiesas sēdē nav snieguši skaidrojumu Arņa V. „vēlmei kaitēt uzņēmumam”, pie apstākļiem, kad viņš ilgstoši un ar labiem rezultātiem strādā šai uzņēmumā, saņemdams ievērojamu atalgojumu Ls 1600 mēnesī.</w:t>
      </w:r>
    </w:p>
    <w:p>
      <w:pPr>
        <w:pStyle w:val="Normal"/>
        <w:spacing w:lineRule="auto" w:line="360"/>
        <w:ind w:firstLine="720"/>
        <w:jc w:val="both"/>
        <w:rPr>
          <w:lang w:val="lv-LV"/>
        </w:rPr>
      </w:pPr>
      <w:r>
        <w:rPr>
          <w:lang w:val="lv-LV"/>
        </w:rPr>
        <w:t>Civillietu tiesas kolēģija atzinusi, ka nevar būt par tiesisku pamatu darba līguma uzteikumam pēc Darba likuma 101.panta pirmās daļas 3.punkta apgalvojums, ka Arnis V. uzņēmuma informācijas sistēmā ir izveidojis folderi ar viņa nodaļas vadītājas Ineses L. godu un cieņu aizskarošu virsrakstu „Maita”.</w:t>
      </w:r>
    </w:p>
    <w:p>
      <w:pPr>
        <w:pStyle w:val="Normal"/>
        <w:spacing w:lineRule="auto" w:line="360"/>
        <w:ind w:firstLine="720"/>
        <w:jc w:val="both"/>
        <w:rPr>
          <w:lang w:val="lv-LV"/>
        </w:rPr>
      </w:pPr>
      <w:r>
        <w:rPr>
          <w:lang w:val="lv-LV"/>
        </w:rPr>
        <w:t>Arnis V. nekad nav atzinis, ka šādu folderi ir veidojis tieši viņš, bet atbildētājs pretējo nav pierādījis. Tas, ka atbildētājs darba līguma uzteikumā folderi ar virsrakstu „Maita” norādījis kā tieši Ineses L. godu un cieņu aizskarošu, ir tikai paša atbildētāja izdarīts pieņēmums, kas apstiprina, ka tiesā izskatāmā strīda pamatā faktiski ir Arņa V. un Ineses L. darba attiecības, kurās izpaužas viņu savstarpēja personīga nepatika vienam pret otru.</w:t>
      </w:r>
    </w:p>
    <w:p>
      <w:pPr>
        <w:pStyle w:val="Normal"/>
        <w:spacing w:lineRule="auto" w:line="360"/>
        <w:ind w:firstLine="720"/>
        <w:jc w:val="both"/>
        <w:rPr>
          <w:lang w:val="lv-LV"/>
        </w:rPr>
      </w:pPr>
      <w:r>
        <w:rPr>
          <w:lang w:val="lv-LV"/>
        </w:rPr>
        <w:t>Civillietu tiesas kolēģija atzinusi par nepierādītu, ka darba devējam bija tiesisks pamats uzteikt darba līgumu Arnim V. pēc Darba likuma 101.panta pirmās daļas 1., 2. un 3.punkta, kā arī atstādināt viņu no darba saskaņā ar Darba likuma 58.panta trešās daļas noteikumiem.</w:t>
      </w:r>
    </w:p>
    <w:p>
      <w:pPr>
        <w:pStyle w:val="Normal"/>
        <w:spacing w:lineRule="auto" w:line="360"/>
        <w:ind w:firstLine="720"/>
        <w:jc w:val="both"/>
        <w:rPr/>
      </w:pPr>
      <w:r>
        <w:rPr>
          <w:lang w:val="lv-LV"/>
        </w:rPr>
        <w:t>[3.4] Bez tam Civillietu tiesas kolēģija atzinusi, ka darba līguma uzteikums Arnim V. neatbilst noteiktajai darba līguma uzteikšanas kārtībai. Šī neatbilstība izpaužas tādējādi, ka darba līgumu Arnim V. ir uzteicis nevis darba devējs SIA „Volvo Truck Latvia”, bet gan šīs sabiedrības darbinieki, kuriem pēc darba pienākumiem nebija tiesības uzteikt darba līgumu citiem sabiedrības darbiniekiem un kurus uz šādu rīcību nebija pilnvarojusi SIA „Volvo Truck Latvia” vadība.</w:t>
      </w:r>
    </w:p>
    <w:p>
      <w:pPr>
        <w:pStyle w:val="Normal"/>
        <w:spacing w:lineRule="auto" w:line="360"/>
        <w:ind w:firstLine="720"/>
        <w:jc w:val="both"/>
        <w:rPr>
          <w:lang w:val="lv-LV"/>
        </w:rPr>
      </w:pPr>
      <w:r>
        <w:rPr>
          <w:lang w:val="lv-LV"/>
        </w:rPr>
        <w:t>Arni V. 2006.gada 25.aprīlī ar rīkojumu N.1/255 no darba atstādināja SIA „Volvo Truck Latvia” prokūristi Lars Henriks H. un Inese L. Savukārt 2006.gada 10.maija darba līguma uzteikumu Arnim V. parakstīja un izsniedza zvērināti advokāti Agris B. un Māris V., pamatojoties uz jau iepriekšminēto prokūristu 2006.gada 10.maija speciālpilnvaru Nr.10.05.06/13.</w:t>
      </w:r>
    </w:p>
    <w:p>
      <w:pPr>
        <w:pStyle w:val="Normal"/>
        <w:spacing w:lineRule="auto" w:line="360"/>
        <w:ind w:firstLine="720"/>
        <w:jc w:val="both"/>
        <w:rPr/>
      </w:pPr>
      <w:r>
        <w:rPr>
          <w:lang w:val="lv-LV"/>
        </w:rPr>
        <w:t>No Komerclikuma V sadaļas satura un jēgas izriet, ka prokūrists ir komersanta uzticības persona, kas pilnvarota kārtot komerciālus darījumus. Saskaņā ar Komerclikuma 34. un 35.pantu prokūra ir komercpilnvara, ko izdod komersants un kas piešķir prokūristam tiesības komersanta vārdā slēgt darījumus un veikt citas ar jebkuru komercdarbību saistītas tiesiskās darbības, ieskaitot visas procesuālās darbības tiesvedības gaitā.</w:t>
      </w:r>
    </w:p>
    <w:p>
      <w:pPr>
        <w:pStyle w:val="Normal"/>
        <w:spacing w:lineRule="auto" w:line="360"/>
        <w:ind w:firstLine="720"/>
        <w:jc w:val="both"/>
        <w:rPr/>
      </w:pPr>
      <w:r>
        <w:rPr>
          <w:lang w:val="lv-LV"/>
        </w:rPr>
        <w:t>Likuma noteikumi ir izsmeļoši un precīzi un nav pakļauti paplašinātai likuma satura un jēgas iztulkošanai. Tas nozīmē, ka prokūristi Lars Henriks H. un Inese L., komercpilnvaras ietvaros nav tiesīgi darba devēja – komersanta vārdā dibināt vai pārtraukt darba attiecības ar trešajām personām, ko reglamentē Darba likuma tiesību normas, konkrētajā gadījumā uzteikt darba līgumu Arnim V. vai viņu atstādināt no darba.</w:t>
      </w:r>
    </w:p>
    <w:p>
      <w:pPr>
        <w:pStyle w:val="Normal"/>
        <w:spacing w:lineRule="auto" w:line="360"/>
        <w:ind w:firstLine="720"/>
        <w:jc w:val="both"/>
        <w:rPr/>
      </w:pPr>
      <w:r>
        <w:rPr>
          <w:lang w:val="lv-LV"/>
        </w:rPr>
        <w:t>Prokūristi, būdami sabiedrības darbinieki uz darba līguma pamata, nav tiesīgi uzteikt cita sabiedrības darbinieka darba līgumu ar darba devēju. Šādas tiesības saskaņā ar Darba likumu pieder tikai un vienīgi darba devējam.</w:t>
      </w:r>
    </w:p>
    <w:p>
      <w:pPr>
        <w:pStyle w:val="Normal"/>
        <w:spacing w:lineRule="auto" w:line="360"/>
        <w:ind w:firstLine="720"/>
        <w:jc w:val="both"/>
        <w:rPr/>
      </w:pPr>
      <w:r>
        <w:rPr>
          <w:lang w:val="lv-LV"/>
        </w:rPr>
        <w:t>[3.5] Pirmās instances tiesas veiktos aprēķinus, ar kuriem par laiku no 2006.gada 26.aprīļa līdz 2007.gada 29.janvārim no atbildētāja SIA „Volvo Truck Latvia” Arņa V. labā piedzīta vidējā izpeļņa par darba piespiedu kavējuma laiku Ls 17 318,90, SIA „Volvo Truck Latvia” nav pārsūdzējusi, līdz ar to no atbildētāja puses tie ir atzīti par matemātiski pareizi aprēķinātiem.</w:t>
      </w:r>
    </w:p>
    <w:p>
      <w:pPr>
        <w:pStyle w:val="Normal"/>
        <w:spacing w:lineRule="auto" w:line="360"/>
        <w:ind w:firstLine="720"/>
        <w:jc w:val="both"/>
        <w:rPr/>
      </w:pPr>
      <w:r>
        <w:rPr>
          <w:lang w:val="lv-LV"/>
        </w:rPr>
        <w:t>[3.6] Tāpat Civillietu tiesas kolēģija arī atzinusi, ka pirmās instances tiesa prasības apmierinātajā daļā spriedumu ir taisījusi, nepārkāpjot prasījuma robežas, atbilstoši Arņa V. prasībai.</w:t>
      </w:r>
    </w:p>
    <w:p>
      <w:pPr>
        <w:pStyle w:val="Normal"/>
        <w:spacing w:lineRule="auto" w:line="360"/>
        <w:ind w:firstLine="720"/>
        <w:jc w:val="both"/>
        <w:rPr/>
      </w:pPr>
      <w:r>
        <w:rPr>
          <w:lang w:val="lv-LV"/>
        </w:rPr>
        <w:t>[3.7] Civillietu tiesas kolēģija atzinusi par pamatotiem apelācijas sūdzības argumentus, ka pirmās instances tiesa savā spriedumā nepietiekami ir analizējusi darba līguma uzteikumu pēc būtības. Taču šī pirmās instances tiesas sprieduma nepilnība neietekmē sprieduma likumību tā kopumā un nevar būt par pamatu Arņa V. prasības noraidīšanai.</w:t>
      </w:r>
    </w:p>
    <w:p>
      <w:pPr>
        <w:pStyle w:val="Normal"/>
        <w:spacing w:lineRule="auto" w:line="360"/>
        <w:ind w:firstLine="720"/>
        <w:jc w:val="both"/>
        <w:rPr/>
      </w:pPr>
      <w:r>
        <w:rPr>
          <w:lang w:val="lv-LV"/>
        </w:rPr>
        <w:t>Civillietu tiesas kolēģija norādījusi, ka prasības pamatotību apstiprina arī SIA „Volvo Truck Latvia” 2007.gada 16.februārī izdotā pilnvara zvērinātiem advokātiem Agrim B. un Mārim V., ko izsnieguši un parakstījuši tieši darba devēji un tiesīgie - valdes priekšsēdētājs Toms Kajsons J. un valdes loceklis Pjotrs Konrads S. Ar to tika atzīti prokūras apjoma ierobežojumi darba tiesisko attiecību jomā.</w:t>
      </w:r>
    </w:p>
    <w:p>
      <w:pPr>
        <w:pStyle w:val="Normal"/>
        <w:spacing w:lineRule="auto" w:line="360"/>
        <w:ind w:firstLine="720"/>
        <w:jc w:val="both"/>
        <w:rPr>
          <w:lang w:val="lv-LV"/>
        </w:rPr>
      </w:pPr>
      <w:r>
        <w:rPr>
          <w:lang w:val="lv-LV"/>
        </w:rPr>
        <w:t>[3.8] Par pamatu prasības noraidīšanai nevar būt arī SIA „Volvo Truck Latvia” 2007.gada 5.janvāra valdes paziņojums, kurā ar atpakaļejošu datumu it kā lemts par darba tiesisko attiecību izbeigšanu ar Arni V. Šādam paziņojumam nav juridiska atpakaļejoša spēka attiecībā uz 2006.gada 25.aprīļa notikumiem.</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4] Kasācijas sūdzībā SIA “Volvo Truck Latvia” pārstāvis zvērināts advokāts Agris B. lūdz Civillietu tiesas kolēģijas 2007.gada 12.jūnija spriedumu atcelt un lietu nodot jaunai izskatīšanai pirmās instances tiesai.</w:t>
      </w:r>
    </w:p>
    <w:p>
      <w:pPr>
        <w:pStyle w:val="Normal"/>
        <w:tabs>
          <w:tab w:val="left" w:pos="720" w:leader="none"/>
        </w:tabs>
        <w:spacing w:lineRule="auto" w:line="360"/>
        <w:ind w:firstLine="720"/>
        <w:jc w:val="both"/>
        <w:rPr>
          <w:lang w:val="lv-LV"/>
        </w:rPr>
      </w:pPr>
      <w:r>
        <w:rPr>
          <w:lang w:val="lv-LV"/>
        </w:rPr>
        <w:t>[4.1] Uzskata, ka tiesa ir pārkāpusi Civilprocesa likuma 10.pantu, 74.panta trešās daļas 3.punktu, 192., 426.panta pirmo daļu, likuma „Par tiesu varu” 25.pantu, jo, taisot spriedumu, nav ievērojusi pušu sacīkstes principu un prasījuma robežas, pieļāvusi, ka tiek grozīts prasības pamats pēc tam, kad uzsākta lietas izskatīšana pēc būtības, kā arī nav izskatījusi apelācijas sūdzību tādā apmērā, kādā lūgts apelācijas sūdzībā.</w:t>
      </w:r>
    </w:p>
    <w:p>
      <w:pPr>
        <w:pStyle w:val="Normal"/>
        <w:tabs>
          <w:tab w:val="left" w:pos="720" w:leader="none"/>
        </w:tabs>
        <w:spacing w:lineRule="auto" w:line="360"/>
        <w:ind w:firstLine="720"/>
        <w:jc w:val="both"/>
        <w:rPr>
          <w:lang w:val="lv-LV"/>
        </w:rPr>
      </w:pPr>
      <w:r>
        <w:rPr>
          <w:lang w:val="lv-LV"/>
        </w:rPr>
        <w:t>[4.2] Tiesa ir nepareizi tulkojusi un piemērojusi Darba likuma 4.pantu un 101.panta pirmo daļu, Komerclikuma 34.panta pirmo daļu, kā arī pārkāpusi Civilprocesa likuma 97.panta pirmo daļu.</w:t>
      </w:r>
    </w:p>
    <w:p>
      <w:pPr>
        <w:pStyle w:val="Normal"/>
        <w:tabs>
          <w:tab w:val="left" w:pos="720" w:leader="none"/>
        </w:tabs>
        <w:spacing w:lineRule="auto" w:line="360"/>
        <w:ind w:firstLine="720"/>
        <w:jc w:val="both"/>
        <w:rPr>
          <w:lang w:val="lv-LV"/>
        </w:rPr>
      </w:pPr>
      <w:r>
        <w:rPr>
          <w:lang w:val="lv-LV"/>
        </w:rPr>
        <w:t>Tiesa ir kļūdaini secinājusi, ka uzteikumu nav izdevis darba devējs, ka prokūrists komersanta vārdā nav tiesīgs uzteikt darbinieka darba līgumu. Tiesa ir kļūdījusies, vērtējot SIA „Volvo Truck Latvia” valdes 2007.gada 5.janvāra paziņojuma juridisko būtību.</w:t>
      </w:r>
    </w:p>
    <w:p>
      <w:pPr>
        <w:pStyle w:val="Normal"/>
        <w:tabs>
          <w:tab w:val="left" w:pos="720" w:leader="none"/>
        </w:tabs>
        <w:spacing w:lineRule="auto" w:line="360"/>
        <w:ind w:firstLine="720"/>
        <w:jc w:val="both"/>
        <w:rPr>
          <w:lang w:val="lv-LV"/>
        </w:rPr>
      </w:pPr>
      <w:r>
        <w:rPr>
          <w:lang w:val="lv-LV"/>
        </w:rPr>
        <w:t>[4.3] Tiesa ir pārkāpusi Civilprocesa likuma 93.panta ceturto daļu, 97.panta pirmo un ceturto daļu, jo nav norādījusi par kādu no faktiem nav iesniegti pierādījumi. Tiesa vispār nav vērtējusi virkni SIA „Volvo Truck Latvia” iesniegtos pierādījumus, kā arī nepareizi tulkojusi blakus darba veikšanas aizlieguma pārkāpumu.</w:t>
      </w:r>
    </w:p>
    <w:p>
      <w:pPr>
        <w:pStyle w:val="Normal"/>
        <w:tabs>
          <w:tab w:val="left" w:pos="720" w:leader="none"/>
        </w:tabs>
        <w:spacing w:lineRule="auto" w:line="360"/>
        <w:ind w:firstLine="720"/>
        <w:jc w:val="both"/>
        <w:rPr/>
      </w:pPr>
      <w:r>
        <w:rPr>
          <w:lang w:val="lv-LV"/>
        </w:rPr>
        <w:t>[4.4] Tiesa ir nepareizi tulkojusi un piemērojusi Darba likuma 91. un 92.pantu.</w:t>
      </w:r>
    </w:p>
    <w:p>
      <w:pPr>
        <w:pStyle w:val="Normal"/>
        <w:tabs>
          <w:tab w:val="left" w:pos="720" w:leader="none"/>
        </w:tabs>
        <w:spacing w:lineRule="auto" w:line="360"/>
        <w:ind w:firstLine="720"/>
        <w:jc w:val="both"/>
        <w:rPr>
          <w:lang w:val="lv-LV"/>
        </w:rPr>
      </w:pPr>
      <w:r>
        <w:rPr>
          <w:lang w:val="lv-LV"/>
        </w:rPr>
        <w:t>[4.5] Tiesa ir pārkāpusi Civilprocesa likuma 189.panta trešo daļu, 190.panta pirmo un otro daļu, 192.pantu, kā arī nepareizi tulkojusi un piemērojusi Darba likuma 58.panta ceturto daļu un 126.pantu, jo taisot spriedumu, nav ievērojusi prasījuma robežas, piedzinusi vidējo izpeļņu par laiku, kad darbinieks bija atstādināts no darba, neraugoties uz to, ka nav apstrīdēts un ir spēkā rīkojums par darbinieka atstādināšanu no darba, kā arī nav samaksājusi piedzenamās summas par darbinieka saņemtā bezdarbnieka pabalsta apmēru un nav izskatījusi apelācijas sūdzību tādā apjomā, kādā lūgts apelācijas sūdzībā.</w:t>
      </w:r>
    </w:p>
    <w:p>
      <w:pPr>
        <w:pStyle w:val="Normal"/>
        <w:tabs>
          <w:tab w:val="left" w:pos="720" w:leader="none"/>
        </w:tabs>
        <w:spacing w:lineRule="auto" w:line="360"/>
        <w:ind w:firstLine="720"/>
        <w:jc w:val="both"/>
        <w:rPr>
          <w:color w:val="000000"/>
          <w:spacing w:val="10"/>
          <w:lang w:val="lv-LV"/>
        </w:rPr>
      </w:pPr>
      <w:r>
        <w:rPr>
          <w:color w:val="000000"/>
          <w:spacing w:val="10"/>
          <w:lang w:val="lv-LV"/>
        </w:rPr>
        <w:t xml:space="preserve">[5] </w:t>
      </w:r>
      <w:r>
        <w:rPr>
          <w:lang w:val="lv-LV"/>
        </w:rPr>
        <w:t>Senāta sēdē SIA „Volvo Truck Latvia” pārstāvis zvērināts advokāts Agris B. kasācijas sūdzību lūdza apmierināt, bet Arņa V. pārstāve zvērināta advokāte Ita M.</w:t>
      </w:r>
      <w:r>
        <w:rPr>
          <w:color w:val="000000"/>
          <w:spacing w:val="10"/>
          <w:lang w:val="lv-LV"/>
        </w:rPr>
        <w:t xml:space="preserve"> </w:t>
      </w:r>
      <w:r>
        <w:rPr>
          <w:lang w:val="lv-LV"/>
        </w:rPr>
        <w:t>lūdza kasācijas sūdzību noraidīt.</w:t>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6] Pārbaudījis sprieduma likumību un pamatotību, Senāts uzskata, ka spriedums ir atstājams negrozīts.</w:t>
      </w:r>
    </w:p>
    <w:p>
      <w:pPr>
        <w:pStyle w:val="Normal"/>
        <w:spacing w:lineRule="auto" w:line="360"/>
        <w:ind w:firstLine="720"/>
        <w:jc w:val="both"/>
        <w:rPr/>
      </w:pPr>
      <w:r>
        <w:rPr>
          <w:lang w:val="lv-LV"/>
        </w:rPr>
        <w:t>[7] Arnis V. atjaunots darbā tāpēc, ka darba uzteikums bijis nepamatots, gan arī tāpēc, ka prokūristi pēc pilnvaru apjoma nebija tiesīgi uzteikt darba līgumu.</w:t>
      </w:r>
    </w:p>
    <w:p>
      <w:pPr>
        <w:pStyle w:val="Normal"/>
        <w:spacing w:lineRule="auto" w:line="360"/>
        <w:ind w:firstLine="720"/>
        <w:jc w:val="both"/>
        <w:rPr>
          <w:lang w:val="lv-LV"/>
        </w:rPr>
      </w:pPr>
      <w:r>
        <w:rPr>
          <w:lang w:val="lv-LV"/>
        </w:rPr>
        <w:t>[7.1] Civillietu tiesas kolēģija atzinusi par nepierādītu, ka Arņa V. atstādināšana no darba un darba līguma uzteikums būtu tiesiski pamatoti. Atzinusi par nepierādītu, ka viņš pārkāpis darba līguma 2.6.punktu, ka viņš būtu prettiesiski ieguvis administratora paroli pieejai SIA „Volvo Truck Latvia” informācijas sistēmai. Prokūristiem nebija pamata apšaubīt Arņa V. darbību tiesiskumu un viņa lojalitāti uzņēmumam, nebija pamata secināt, ka viņa rīcība liecina par vēmi radīt uzņēmumam materiālus zaudējumus un prettiesiskā veidā celt neslavu uzņēmumam. Atbildētājs nav pierādījis, ka uzņēmuma informācijas sistēmā folderi ar nosaukumu „Maita” ir izveidojis tieši Arnis V.</w:t>
      </w:r>
    </w:p>
    <w:p>
      <w:pPr>
        <w:pStyle w:val="Normal"/>
        <w:spacing w:lineRule="auto" w:line="360"/>
        <w:ind w:firstLine="720"/>
        <w:jc w:val="both"/>
        <w:rPr/>
      </w:pPr>
      <w:r>
        <w:rPr>
          <w:lang w:val="lv-LV"/>
        </w:rPr>
        <w:t>Šādi Civillietu tiesas kolēģijas secinājumi attiecas uz lietas faktiskajiem apstākļiem un kasācijas kārtībā nav pārvērtējami, jo saskaņā ar Civilprocesa likuma 450.panta trešo daļu kasācijas kārtībā var pārsūdzēt apelācijas instances tiesas spriedumu, ja tiesa pārkāpusi materiālo un procesuālo tiesību normas vai, izskatot lietu, pārkāpusi savas kompetences ietvarus. To ievērojot, atkrīt visi tie kasācijas sūdzībā norādītie argumenti, ar kuriem kasācijas sūdzības iesniedzējs atsaucās sava viedokļa pamatošanai, ka Arņa V. atstādināšana no darba un darba līguma uzteikšana bijusi tiesiski pamatota.</w:t>
      </w:r>
    </w:p>
    <w:p>
      <w:pPr>
        <w:pStyle w:val="Normal"/>
        <w:spacing w:lineRule="auto" w:line="360"/>
        <w:ind w:firstLine="720"/>
        <w:jc w:val="both"/>
        <w:rPr>
          <w:lang w:val="lv-LV"/>
        </w:rPr>
      </w:pPr>
      <w:r>
        <w:rPr>
          <w:lang w:val="lv-LV"/>
        </w:rPr>
        <w:t>Nevar būt pamats sprieduma atcelšanai pārmetums tiesai par pierādījumu nepareizu novērtēšanu. Pierādījumu pārvērtēšana neietilpst kasācijas instances tiesas kompetencē. Neatbilst sprieduma saturam arī norādes kasācijas sūdzībā, ka tiesa vispār nav vērtējusi pierādījumus.</w:t>
      </w:r>
    </w:p>
    <w:p>
      <w:pPr>
        <w:pStyle w:val="Normal"/>
        <w:spacing w:lineRule="auto" w:line="360"/>
        <w:ind w:firstLine="720"/>
        <w:jc w:val="both"/>
        <w:rPr>
          <w:lang w:val="lv-LV"/>
        </w:rPr>
      </w:pPr>
      <w:r>
        <w:rPr>
          <w:lang w:val="lv-LV"/>
        </w:rPr>
        <w:t>Ņemot vērā, ka nav pierādīts atstādināšanas no darba un darba uzteikuma tiesiskums, Senāts uzskata, ka Arnis V. pamatoti atjaunots darbā SIA „Volvo Truck Latvia” par kredītkontrolieri, neatkarīgi no tā vai prokūristi bija vai nebija tiesīgi atstādināt viņu no darba un uzteikt darba līgumu, un arī neatkarīgi no tā vai sakarā ar prasības papildināšanu lietas iztiesāšanas procesā bija grozīts prasības pamats ar norādi, ka prokūristi nebija tiesīgi uzteikt darba līgumu, aizstājot sabiedrības valdi.</w:t>
      </w:r>
    </w:p>
    <w:p>
      <w:pPr>
        <w:pStyle w:val="Normal"/>
        <w:spacing w:lineRule="auto" w:line="360"/>
        <w:ind w:firstLine="720"/>
        <w:jc w:val="both"/>
        <w:rPr/>
      </w:pPr>
      <w:r>
        <w:rPr>
          <w:lang w:val="lv-LV"/>
        </w:rPr>
        <w:t>[6.2] Atbilstoši Komerclikuma 34.panta pirmajai daļai prokūra ir komercpilnvara, kas piešķir prokūristam tiesības komersanta vārdā slēgt darījumus un veikt citas ar jebkuru komercdarbību saistītas tiesiskās darbības, ieskaitot visas procesuālās darbības tiesvedības gaitā (prasības celšana, izlīgums, tiesas nolēmumu pārsūdzēšana u.tml.). Saskaņā ar Komerclikuma 34.panta otro daļu prokūrai ir noteikts likumiskais ierobežojums nekustamu īpašumu atsavināšanai, ieķīlāšanai vai apgrūtināšanai ar lietu tiesībām, ko prokūrists var veikt tikai tad, ja viņam šādas tiesības ir īpaši piešķirtas.</w:t>
      </w:r>
    </w:p>
    <w:p>
      <w:pPr>
        <w:pStyle w:val="Normal"/>
        <w:spacing w:lineRule="auto" w:line="360"/>
        <w:ind w:firstLine="720"/>
        <w:jc w:val="both"/>
        <w:rPr>
          <w:lang w:val="lv-LV"/>
        </w:rPr>
      </w:pPr>
      <w:r>
        <w:rPr>
          <w:lang w:val="lv-LV"/>
        </w:rPr>
        <w:t>Par prokūras likumiskajiem ierobežojumiem uzskatāmi tādi, par kuriem izdarāms vai nav izdarāms ieraksts komercreģistrā. Saskaņā ar Komerclikuma 38.panta pirmo daļu, ja ir izdota kopprokūra vai ja prokūrā prokūristam ir piešķirtas tiesības nekustamu īpašumu atsavināt, ieķīlāt vai apgrūtināt ar lietu tiesībām, komersantam tas īpaši jānorāda pieteikumā par prokūras ierakstīšanu komercreģistrā. Savukārt attiecībā uz to prokūras likumisko ierobežojumu, par kuru nav izdarāms ieraksts komercreģistrā, uzskatāmas Komerclikuma 34.panta pirmajā daļā noteiktās tiesības prokūristam komersanta vārdā veikt citas ar jebkuru komercdarbību saistītas tiesiskas darbības. Ne Komerclikumā, ne citos normatīvajos aktos nav tieši noteikts, kādas prokūrista vārdā veiktās darbības ir uzskatāmas par jebkurām komercdarbību saistītām tiesiskajām darbībām.</w:t>
      </w:r>
    </w:p>
    <w:p>
      <w:pPr>
        <w:pStyle w:val="Normal"/>
        <w:spacing w:lineRule="auto" w:line="360"/>
        <w:ind w:firstLine="720"/>
        <w:jc w:val="both"/>
        <w:rPr>
          <w:lang w:val="lv-LV"/>
        </w:rPr>
      </w:pPr>
      <w:r>
        <w:rPr>
          <w:lang w:val="lv-LV"/>
        </w:rPr>
        <w:t>Juridiskajā literatūrā ir izteikts viedoklis, ka Komerclikuma normatīvais regulējums neaizliedz komersanta prokūristam slēgt un uzteikt darba līgumus (sal. Loebers A. Tirdzniecības tiesību pārskats, Rīga: Valters un Rapa, 1926, 81.lpp.; Neimanis J. Prokūras tiesību apjoms II, Jurista Vārds, 2007, Nr. 27, 7.lpp.). Šādu viedokli sarakstes dokumentā ir izteikusi arī Latvijas Republikas Tieslietu ministrija Ārvalsts investoru padomei Latvijā (2007.gada 28.septembrī Nr. 1-7.8/4136), kas pievienota lietai. Gadījumos, kad komersants ir uzskatāms arī par darba devēju Darba likuma izpratnē un tam nepieciešams slēgt darba līgumus ar potenciālajiem darbiniekiem, prokūrists ir tiesīgs izmantot šādas tiesības, ja no prokūras noteikumiem neizriet pretējais. Tas pats attiecināms arī uz darba līguma uzteikumu. Līdzīgi noteikumi attiecas uz Civillikumā paredzēto pilnvarojuma līguma institūtu. Saskaņā ar Civillikuma 2300.pantu pilnvarnieks nedrīkst pārkāpt viņam dotā uzdevuma robežas, un viņam jārīkojas vispirms pēc pilnvarotāja norādījumiem. Tādējādi pilnvarnieks rīkojas pilnvarotāja vārdā un uzdevumā tiktāl, ciktāl tas ir noteikts pilnvarojuma līguma saturā.</w:t>
      </w:r>
    </w:p>
    <w:p>
      <w:pPr>
        <w:pStyle w:val="Normal"/>
        <w:spacing w:lineRule="auto" w:line="360"/>
        <w:ind w:firstLine="720"/>
        <w:jc w:val="both"/>
        <w:rPr>
          <w:lang w:val="lv-LV"/>
        </w:rPr>
      </w:pPr>
      <w:r>
        <w:rPr>
          <w:lang w:val="lv-LV"/>
        </w:rPr>
        <w:t>Šajā gadījumā ir piemērojams vispārējo privāttiesību princips, atbilstoši kuram komerctiesībās ir „atļauts viss, kas nav aizliegts”.</w:t>
      </w:r>
    </w:p>
    <w:p>
      <w:pPr>
        <w:pStyle w:val="Normal"/>
        <w:spacing w:lineRule="auto" w:line="360"/>
        <w:ind w:firstLine="720"/>
        <w:jc w:val="both"/>
        <w:rPr/>
      </w:pPr>
      <w:r>
        <w:rPr>
          <w:lang w:val="lv-LV"/>
        </w:rPr>
        <w:t>Tādējādi, piekrītot kasācijas sūdzībā norādītajam argumentam, ka prokūristi pēc pilnvarojuma bija tiesīgi uzteikt darba līgumu, Senāts uzskata, ka tas nevar būt pamats sprieduma atcelšanai, jo apstākļi, kas bijuši par pamatu Arņa V. atstādināšanai no darba un darba līguma uzteikšanai, nav pierādīti.</w:t>
      </w:r>
    </w:p>
    <w:p>
      <w:pPr>
        <w:pStyle w:val="Normal"/>
        <w:spacing w:lineRule="auto" w:line="360"/>
        <w:ind w:firstLine="720"/>
        <w:jc w:val="both"/>
        <w:rPr>
          <w:lang w:val="lv-LV"/>
        </w:rPr>
      </w:pPr>
      <w:r>
        <w:rPr>
          <w:lang w:val="lv-LV"/>
        </w:rPr>
        <w:t>[7.3] Saskaņā ar Civilprocesa likuma 452.panta otro daļu procesuālo tiesību normu pārkāpums var būt pamats sprieduma pārsūdzēšanai kasācijas kārtībā, ja šis pārkāpums novedis vai varēja novest pie lietas nepareizas izspriešanas. To ievērojot, Senāts uzskata, ka prasības pamata papildināšana lietas iztiesāšanas laikā ar norādi, ka prokūristi nebija tiesīgi uzteikt darba līgumu, un šī prasības pamata izskatīšana konkrētajā gadījumā nav novedusi pie strīda par atjaunošanu darbā nepareizas izspriešanas kopumā, jo pats darba līguma uzteikums bijis nepamatots.</w:t>
      </w:r>
    </w:p>
    <w:p>
      <w:pPr>
        <w:pStyle w:val="Normal"/>
        <w:spacing w:lineRule="auto" w:line="360"/>
        <w:ind w:firstLine="720"/>
        <w:jc w:val="both"/>
        <w:rPr/>
      </w:pPr>
      <w:r>
        <w:rPr>
          <w:lang w:val="lv-LV"/>
        </w:rPr>
        <w:t>[8] Nevar atzīt par pareizu arī norādi kasācijas sūdzībā, ka tiesa ir nepamatoti piedzinusi samaksu par darba piespiedu kavējuma laiku sakarā ar Arņa V. atstādināšanu no darba.</w:t>
      </w:r>
    </w:p>
    <w:p>
      <w:pPr>
        <w:pStyle w:val="Normal"/>
        <w:spacing w:lineRule="auto" w:line="360"/>
        <w:ind w:firstLine="720"/>
        <w:jc w:val="both"/>
        <w:rPr>
          <w:lang w:val="lv-LV"/>
        </w:rPr>
      </w:pPr>
      <w:r>
        <w:rPr>
          <w:lang w:val="lv-LV"/>
        </w:rPr>
        <w:t>SIA „Volvo Truck Latvia” prokūristi Lars Henriks H. un Inese L. 2006.gada 25.aprīlī izdevuši rīkojumu par Arņa V. atstādināšanu no darba bez vidējās izpeļņas saglabāšanas. 2006.gada 10.maija rīkojumā par darba līguma uzteikumu norādīti tie paši apstākļi, kas bijuši par pamatu atstādināšanai no darba. Arnis V. savā prasībā apstrīdējis ne tikai uzteikuma pamatotību, bet arī atstādināšanas no darba tiesiskumu.</w:t>
      </w:r>
    </w:p>
    <w:p>
      <w:pPr>
        <w:pStyle w:val="Normal"/>
        <w:spacing w:lineRule="auto" w:line="360"/>
        <w:ind w:firstLine="720"/>
        <w:jc w:val="both"/>
        <w:rPr>
          <w:lang w:val="lv-LV"/>
        </w:rPr>
      </w:pPr>
      <w:r>
        <w:rPr>
          <w:lang w:val="lv-LV"/>
        </w:rPr>
        <w:t>Saskaņā ar Darba likuma 58.panta ceturto daļu, ja darbinieka atstādināšana no darba ir bijusi nepamatota darba devēja vainas dēļ, darba devējam ir pienākums izmaksāt darbiniekam vidējo izpeļņu par visu darba piespiedu kavējuma laiku, kā arī atlīdzināt ar atstādināšanu radušos zaudējumus.</w:t>
      </w:r>
    </w:p>
    <w:p>
      <w:pPr>
        <w:pStyle w:val="Normal"/>
        <w:spacing w:lineRule="auto" w:line="360"/>
        <w:ind w:firstLine="720"/>
        <w:jc w:val="both"/>
        <w:rPr/>
      </w:pPr>
      <w:r>
        <w:rPr>
          <w:lang w:val="lv-LV"/>
        </w:rPr>
        <w:t>Atzīstot, ka atstādināšana no darba un atlaišana no darba bijusi nepamatota darba devēja vainas dēļ, tiesa atbilstoši Darba likuma 58.panta noteikumiem un 126.panta pirmās daļas noteikumiem piedzinusi kompensāciju par darba piespiedu kavējumu ne tikai sakarā ar nepamatotu darba uzteikumu, bet arī sakarā ar nepamatotu atstādināšanu no darba.</w:t>
      </w:r>
    </w:p>
    <w:p>
      <w:pPr>
        <w:pStyle w:val="Normal"/>
        <w:spacing w:lineRule="auto" w:line="360"/>
        <w:ind w:firstLine="720"/>
        <w:jc w:val="both"/>
        <w:rPr>
          <w:lang w:val="lv-LV"/>
        </w:rPr>
      </w:pPr>
      <w:r>
        <w:rPr>
          <w:lang w:val="lv-LV"/>
        </w:rPr>
        <w:t>[9] Neatbilst likumam kasācijas sūdzībā norādītais arguments, ka tiesa ir nepareizi piemērojusi Darba likuma 126.pantu, jo, nosakot piedzenamo vidējo izpeļņu par darba piespiedu kavējumu, nav ņēmusi vērā un nav samazinājusi piedzenamās summas apmēru atbilstoši prasītāja saņemtajam bezdarbnieka pabalstam. Bezdarbnieka pabalstu nemaksā darba devējs, bet tas tiek maksāts no valsts sociālās apdrošināšanas nodarbinātības speciālā budžeta, tāpēc bezdarbnieka pabalsts nevar tikt ņemts vērā, nosakot kompensāciju par darba piespiedu kavējuma laiku, kas piedzenama no darba devēja.</w:t>
      </w:r>
    </w:p>
    <w:p>
      <w:pPr>
        <w:pStyle w:val="Normal"/>
        <w:spacing w:lineRule="auto" w:line="360"/>
        <w:ind w:firstLine="720"/>
        <w:jc w:val="both"/>
        <w:rPr>
          <w:lang w:val="lv-LV"/>
        </w:rPr>
      </w:pPr>
      <w:r>
        <w:rPr>
          <w:lang w:val="lv-LV"/>
        </w:rPr>
        <w:t>Pašreiz bezdarbnieka pabalsta atmaksāšanu likums neparedz. Saeima ir pieņēmusi un Valsts prezidents ir izsludinājis grozījumus likumā „Par apdrošināšanu bezdarba gadījumam”, papildinot V nodaļu ar 16</w:t>
      </w:r>
      <w:r>
        <w:rPr>
          <w:vertAlign w:val="superscript"/>
          <w:lang w:val="lv-LV"/>
        </w:rPr>
        <w:t>1</w:t>
      </w:r>
      <w:r>
        <w:rPr>
          <w:lang w:val="lv-LV"/>
        </w:rPr>
        <w:t>.pantu, kas nosaka, ja, izpildot attiecīgo tiesas spriedumu, no darba devēja par labu personai tiek piedzīta un izmaksāta atlīdzība par darba piespiedu kavējumu attiecīgajā bezdarbnieka pabalsta saņemšanas periodā, personai ir pienākums Ministru kabineta noteiktajā kārtībā atmaksāt valsts sociālās apdrošināšanas nodarbinātības speciālajā budžetā saņemtā bezdarbnieka pabalsta summu. Saskaņā ar pārejas noteikumiem minētais pants stājas spēkā 2009.gada 1.janvārī.</w:t>
      </w:r>
    </w:p>
    <w:p>
      <w:pPr>
        <w:pStyle w:val="Normal"/>
        <w:spacing w:lineRule="auto" w:line="360"/>
        <w:ind w:firstLine="720"/>
        <w:jc w:val="both"/>
        <w:rPr>
          <w:lang w:val="lv-LV"/>
        </w:rPr>
      </w:pPr>
      <w:r>
        <w:rPr>
          <w:lang w:val="lv-LV"/>
        </w:rPr>
        <w:t>[10] Ņemot vērā iepriekš minētos apsvērumus, Senāts uzskata, ka kasācijas sūdzībā norādītie argumenti nevar būt pamats sprieduma atcelšanai.</w:t>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7.gada 12.jūnija spriedumu atstāt negrozītu, kasācijas sūdzību noraidīt.</w:t>
      </w:r>
    </w:p>
    <w:p>
      <w:pPr>
        <w:pStyle w:val="Normal"/>
        <w:spacing w:lineRule="auto" w:line="360"/>
        <w:ind w:firstLine="720"/>
        <w:jc w:val="both"/>
        <w:rPr/>
      </w:pPr>
      <w:r>
        <w:rPr/>
        <w:t xml:space="preserve">Spriedums nav pārsūdzams. </w:t>
      </w:r>
    </w:p>
    <w:tbl>
      <w:tblPr>
        <w:tblW w:w="9242" w:type="dxa"/>
        <w:jc w:val="left"/>
        <w:tblInd w:w="-108" w:type="dxa"/>
        <w:tblLayout w:type="fixed"/>
        <w:tblCellMar>
          <w:top w:w="0" w:type="dxa"/>
          <w:left w:w="108" w:type="dxa"/>
          <w:bottom w:w="0" w:type="dxa"/>
          <w:right w:w="108" w:type="dxa"/>
        </w:tblCellMar>
      </w:tblPr>
      <w:tblGrid>
        <w:gridCol w:w="2988"/>
        <w:gridCol w:w="1080"/>
        <w:gridCol w:w="2880"/>
        <w:gridCol w:w="2294"/>
      </w:tblGrid>
      <w:tr>
        <w:trPr>
          <w:trHeight w:val="641"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88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ind w:left="72" w:hanging="72"/>
              <w:rPr>
                <w:color w:val="000000"/>
                <w:lang w:val="lv-LV"/>
              </w:rPr>
            </w:pPr>
            <w:r>
              <w:rPr>
                <w:lang w:val="lv-LV"/>
              </w:rPr>
              <w:t>R.Namatēvs</w:t>
            </w:r>
            <w:r>
              <w:rPr>
                <w:color w:val="000000"/>
                <w:lang w:val="lv-LV"/>
              </w:rPr>
              <w:t xml:space="preserve"> </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88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color w:val="000000"/>
                <w:lang w:val="lv-LV"/>
              </w:rPr>
              <w:t>Z.Genc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88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S.Lodziņa</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4:00Z</dcterms:created>
  <dc:creator>Administrators</dc:creator>
  <dc:description/>
  <cp:keywords/>
  <dc:language>en-US</dc:language>
  <cp:lastModifiedBy> </cp:lastModifiedBy>
  <cp:lastPrinted>2008-02-04T09:51:00Z</cp:lastPrinted>
  <dcterms:modified xsi:type="dcterms:W3CDTF">2008-02-27T09:58:00Z</dcterms:modified>
  <cp:revision>14</cp:revision>
  <dc:subject/>
  <dc:title>Spriedumaparaugs</dc:title>
</cp:coreProperties>
</file>