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34" w:hanging="0"/>
        <w:outlineLvl w:val="0"/>
        <w:rPr>
          <w:b/>
          <w:b/>
        </w:rPr>
      </w:pPr>
      <w:r>
        <w:rPr>
          <w:b/>
        </w:rPr>
        <w:t>Tēzes virsraksts:</w:t>
      </w:r>
      <w:r>
        <w:rPr/>
        <w:t xml:space="preserve"> Par dzīvojamās telpas īres līguma slēgšanas nosacījumiem</w:t>
      </w:r>
    </w:p>
    <w:p>
      <w:pPr>
        <w:pStyle w:val="Normal"/>
        <w:numPr>
          <w:ilvl w:val="0"/>
          <w:numId w:val="0"/>
        </w:numPr>
        <w:ind w:right="-334" w:hanging="0"/>
        <w:outlineLvl w:val="0"/>
        <w:rPr>
          <w:b/>
          <w:b/>
        </w:rPr>
      </w:pPr>
      <w:r>
        <w:rPr>
          <w:b/>
        </w:rPr>
      </w:r>
    </w:p>
    <w:p>
      <w:pPr>
        <w:pStyle w:val="Normal"/>
        <w:numPr>
          <w:ilvl w:val="0"/>
          <w:numId w:val="0"/>
        </w:numPr>
        <w:ind w:right="-334" w:hanging="0"/>
        <w:outlineLvl w:val="0"/>
        <w:rPr/>
      </w:pPr>
      <w:r>
        <w:rPr>
          <w:b/>
        </w:rPr>
        <w:t>Tēzes:</w:t>
      </w:r>
    </w:p>
    <w:p>
      <w:pPr>
        <w:pStyle w:val="Normal"/>
        <w:numPr>
          <w:ilvl w:val="0"/>
          <w:numId w:val="0"/>
        </w:numPr>
        <w:spacing w:lineRule="auto" w:line="276"/>
        <w:ind w:right="-334" w:firstLine="567"/>
        <w:jc w:val="both"/>
        <w:outlineLvl w:val="0"/>
        <w:rPr/>
      </w:pPr>
      <w:r>
        <w:rPr>
          <w:b/>
        </w:rPr>
        <w:t>1.</w:t>
      </w:r>
      <w:r>
        <w:rPr/>
        <w:t>Ja likumā prasīta darījuma rakstiska forma (likuma „Par dzīvojamo telpu īri” 5.panta pirmā daļa), bet rakstisks akts nav sastādīts, jāņem vērā, ka darījumam, ko izpildījušas abas puses, ir tādas pašas sekas, kādas tam būtu, ja tas būtu uzrakstīts, un to, kas pēc tā jau dots vai izdarīts, nevar prasīt atpakaļ (Civillikuma 1488.panta pirmās daļas 1.punkts).</w:t>
      </w:r>
    </w:p>
    <w:p>
      <w:pPr>
        <w:pStyle w:val="Normal"/>
        <w:numPr>
          <w:ilvl w:val="0"/>
          <w:numId w:val="0"/>
        </w:numPr>
        <w:spacing w:lineRule="auto" w:line="276"/>
        <w:ind w:right="-334" w:firstLine="567"/>
        <w:jc w:val="both"/>
        <w:outlineLvl w:val="0"/>
        <w:rPr/>
      </w:pPr>
      <w:r>
        <w:rPr>
          <w:b/>
        </w:rPr>
        <w:t>2</w:t>
      </w:r>
      <w:r>
        <w:rPr/>
        <w:t>.Lai piemērotu Civillikuma 1488.pantu, tiesai jākonstatē ne tikai tas, ka maksāta īres maksa un tā pieņemta, bet arī tas, ka strīdus dzīvoklis bijis nodots dzīvošanai kā to paredz likuma „Par dzīvojamo telpu īri” 2.panta pirmā daļa. Tiesa var atzīt īres tiesisko attiecību pastāvēšanu pie nosacījuma, ja īres līguma saistības pildījuši abi līdzēji un dzīvojamā telpa bijusi nodota īrniekam dzīvošanai (lietojumā vai turējumā) likuma noteiktā kārtībā.</w:t>
      </w:r>
    </w:p>
    <w:p>
      <w:pPr>
        <w:pStyle w:val="BodyText2"/>
        <w:tabs>
          <w:tab w:val="left" w:pos="720"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Izsniedzot rēķinus un pieņemot maksājumu par dzīvojamās telpas īres un pamatpakalpojumu apmaksu, tiek atzīta faktisko īres tiesisko attiecību pastāvēšana.</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gada 16.aprīļ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151</w:t>
      </w:r>
    </w:p>
    <w:p>
      <w:pPr>
        <w:pStyle w:val="Normal"/>
        <w:spacing w:lineRule="auto" w:line="360"/>
        <w:jc w:val="both"/>
        <w:rPr>
          <w:b/>
          <w:b/>
          <w:color w:val="000000"/>
          <w:spacing w:val="5"/>
        </w:rPr>
      </w:pPr>
      <w:r>
        <w:rPr>
          <w:b/>
          <w:color w:val="000000"/>
          <w:spacing w:val="5"/>
        </w:rPr>
      </w:r>
    </w:p>
    <w:p>
      <w:pPr>
        <w:pStyle w:val="Normal"/>
        <w:spacing w:lineRule="auto" w:line="360"/>
        <w:jc w:val="both"/>
        <w:rPr/>
      </w:pPr>
      <w:r>
        <w:rPr/>
        <w:t>Latvijas Republikas Augstākās tiesas Senāts šādā sastāvā:</w:t>
      </w:r>
    </w:p>
    <w:p>
      <w:pPr>
        <w:pStyle w:val="Normal"/>
        <w:spacing w:lineRule="auto" w:line="360"/>
        <w:jc w:val="both"/>
        <w:rPr/>
      </w:pPr>
      <w:r>
        <w:rPr/>
        <w:t>tiesas sēdes priekšsēdētājs senators referents Z.Gencs</w:t>
      </w:r>
    </w:p>
    <w:p>
      <w:pPr>
        <w:pStyle w:val="Normal"/>
        <w:spacing w:lineRule="auto" w:line="360"/>
        <w:jc w:val="both"/>
        <w:rPr/>
      </w:pPr>
      <w:r>
        <w:rPr/>
        <w:tab/>
        <w:tab/>
        <w:tab/>
        <w:t xml:space="preserve">       senatore R.Zaķe</w:t>
      </w:r>
    </w:p>
    <w:p>
      <w:pPr>
        <w:pStyle w:val="Normal"/>
        <w:spacing w:lineRule="auto" w:line="360"/>
        <w:jc w:val="both"/>
        <w:rPr/>
      </w:pPr>
      <w:r>
        <w:rPr/>
        <w:tab/>
        <w:tab/>
        <w:tab/>
        <w:t xml:space="preserve">       senatore M.Zāģere,</w:t>
      </w:r>
    </w:p>
    <w:p>
      <w:pPr>
        <w:pStyle w:val="Normal"/>
        <w:spacing w:lineRule="auto" w:line="360"/>
        <w:jc w:val="both"/>
        <w:rPr/>
      </w:pPr>
      <w:r>
        <w:rPr/>
      </w:r>
    </w:p>
    <w:p>
      <w:pPr>
        <w:pStyle w:val="Normal"/>
        <w:spacing w:lineRule="auto" w:line="360"/>
        <w:jc w:val="both"/>
        <w:rPr/>
      </w:pPr>
      <w:r>
        <w:rPr/>
        <w:t>piedaloties prasītājas J.D. pārstāvei zvērinātai advokātei I.Krastiņai un atbildētājas Rīgas domes pārstāvei E.Upeslejai,</w:t>
      </w:r>
    </w:p>
    <w:p>
      <w:pPr>
        <w:pStyle w:val="Normal"/>
        <w:spacing w:lineRule="auto" w:line="360"/>
        <w:jc w:val="both"/>
        <w:rPr/>
      </w:pPr>
      <w:r>
        <w:rPr/>
      </w:r>
    </w:p>
    <w:p>
      <w:pPr>
        <w:pStyle w:val="Normal"/>
        <w:spacing w:lineRule="auto" w:line="360"/>
        <w:jc w:val="both"/>
        <w:rPr/>
      </w:pPr>
      <w:r>
        <w:rPr/>
        <w:t>atklātā tiesas sēdē izskatīja atbildētājas Rīgas domes pilnvarotās pārstāves kasācijas sūdzību par Rīgas apgabaltiesas Civillietu tiesas kolēģijas 2007.gada 4.oktobra spriedumu J.D. prasībā pret Rīgas domi par īres attiecību pastāvēšanas atzīšanu un pienākuma uzlikšanu noslēgt dzīvojamās telpas īres līgumu.</w:t>
      </w:r>
      <w:r>
        <w:br w:type="page"/>
      </w:r>
    </w:p>
    <w:p>
      <w:pPr>
        <w:pStyle w:val="Normal"/>
        <w:spacing w:lineRule="auto" w:line="360"/>
        <w:jc w:val="both"/>
        <w:rPr/>
      </w:pPr>
      <w:r>
        <w:rPr/>
      </w:r>
    </w:p>
    <w:p>
      <w:pPr>
        <w:pStyle w:val="Normal"/>
        <w:spacing w:lineRule="auto" w:line="360"/>
        <w:jc w:val="center"/>
        <w:rPr>
          <w:b/>
          <w:b/>
        </w:rPr>
      </w:pPr>
      <w:r>
        <w:rPr>
          <w:b/>
        </w:rPr>
        <w:t>Aprakstošā daļa</w:t>
      </w:r>
    </w:p>
    <w:p>
      <w:pPr>
        <w:pStyle w:val="Normal"/>
        <w:spacing w:lineRule="auto" w:line="360"/>
        <w:jc w:val="both"/>
        <w:rPr>
          <w:b/>
          <w:b/>
        </w:rPr>
      </w:pPr>
      <w:r>
        <w:rPr>
          <w:b/>
        </w:rPr>
      </w:r>
    </w:p>
    <w:p>
      <w:pPr>
        <w:pStyle w:val="Normal"/>
        <w:spacing w:lineRule="auto" w:line="360"/>
        <w:ind w:firstLine="567"/>
        <w:jc w:val="both"/>
        <w:rPr/>
      </w:pPr>
      <w:r>
        <w:rPr/>
        <w:t>[1] Saskaņā ar 1997.gada 18.decembrī starp namu pārvaldi „Avots” (tagad SIA „Avota nami”) un I.D. noslēgto dzīvojamās telpas īres līgumu viņa lietošanā nodots dzīvoklis Nr.2 [..] ielā 3, Rīgā. Dzīvojamās telpas īres līgums noslēgts uz noteiktu laiku līdz 1998.gada 21.novembrim.</w:t>
      </w:r>
    </w:p>
    <w:p>
      <w:pPr>
        <w:pStyle w:val="Normal"/>
        <w:spacing w:lineRule="auto" w:line="360"/>
        <w:jc w:val="both"/>
        <w:rPr/>
      </w:pPr>
      <w:r>
        <w:rPr/>
      </w:r>
    </w:p>
    <w:p>
      <w:pPr>
        <w:pStyle w:val="Normal"/>
        <w:spacing w:lineRule="auto" w:line="360"/>
        <w:ind w:firstLine="567"/>
        <w:jc w:val="both"/>
        <w:rPr/>
      </w:pPr>
      <w:r>
        <w:rPr/>
        <w:t>[2] J.D. 2005.gada 18.oktobrī griezusies Rīgas Centra rajona tiesā ar prasību pret Rīgas domi, lūgdama atzīt īres attiecību pastāvēšanu un uzlikt par pienākumu Rīgas domei noslēgt ar viņu īres līgumu par dzīvojamo telpu Nr.2 [..] ielā 3, Rīgā.</w:t>
      </w:r>
    </w:p>
    <w:p>
      <w:pPr>
        <w:pStyle w:val="Normal"/>
        <w:spacing w:lineRule="auto" w:line="360"/>
        <w:ind w:firstLine="567"/>
        <w:jc w:val="both"/>
        <w:rPr/>
      </w:pPr>
      <w:r>
        <w:rPr/>
        <w:t>Prasītāja norādījusi, ka dzīvoklis bijis nodots lietošanā viņas vīram, dzīvoklī ievietojusies tiesiski kā vīra ģimenes locekle un savas prasības pamatojumam atsaukusies uz Civillikuma 1488.pantu un likuma „Par dzīvojamo telpu īri” 2., 5,. 9., 10. un 14.pantu.</w:t>
      </w:r>
    </w:p>
    <w:p>
      <w:pPr>
        <w:pStyle w:val="Normal"/>
        <w:spacing w:lineRule="auto" w:line="360"/>
        <w:ind w:firstLine="567"/>
        <w:jc w:val="both"/>
        <w:rPr/>
      </w:pPr>
      <w:r>
        <w:rPr/>
        <w:t>Arī pēc vīra nāves 2000.gada 23.novembrī turpinājusi dzīvot šajā dzīvoklī un veikusi visus nepieciešamos maksājumus. Tādēļ uzskata, ka gan pēc īres līguma termiņa izbeigšanās, gan arī pašreiz turpinās īres tiesiskās attiecības.</w:t>
      </w:r>
    </w:p>
    <w:p>
      <w:pPr>
        <w:pStyle w:val="Normal"/>
        <w:spacing w:lineRule="auto" w:line="360"/>
        <w:jc w:val="both"/>
        <w:rPr/>
      </w:pPr>
      <w:r>
        <w:rPr/>
      </w:r>
    </w:p>
    <w:p>
      <w:pPr>
        <w:pStyle w:val="Normal"/>
        <w:spacing w:lineRule="auto" w:line="360"/>
        <w:ind w:firstLine="567"/>
        <w:jc w:val="both"/>
        <w:rPr/>
      </w:pPr>
      <w:r>
        <w:rPr/>
        <w:t>[3] Rīgas Centra rajona tiesa kā trešo personu lietā pieaicinājusi SIA „Avota nami”.</w:t>
      </w:r>
    </w:p>
    <w:p>
      <w:pPr>
        <w:pStyle w:val="Normal"/>
        <w:spacing w:lineRule="auto" w:line="360"/>
        <w:jc w:val="both"/>
        <w:rPr/>
      </w:pPr>
      <w:r>
        <w:rPr/>
      </w:r>
    </w:p>
    <w:p>
      <w:pPr>
        <w:pStyle w:val="Normal"/>
        <w:spacing w:lineRule="auto" w:line="360"/>
        <w:ind w:firstLine="567"/>
        <w:jc w:val="both"/>
        <w:rPr/>
      </w:pPr>
      <w:r>
        <w:rPr/>
        <w:t>[4] Ar Rīgas Centra rajona tiesas 2006.gada 5.maija spriedumu J.D. prasība apmierināta.</w:t>
      </w:r>
    </w:p>
    <w:p>
      <w:pPr>
        <w:pStyle w:val="Normal"/>
        <w:spacing w:lineRule="auto" w:line="360"/>
        <w:jc w:val="both"/>
        <w:rPr/>
      </w:pPr>
      <w:r>
        <w:rPr/>
      </w:r>
    </w:p>
    <w:p>
      <w:pPr>
        <w:pStyle w:val="Normal"/>
        <w:spacing w:lineRule="auto" w:line="360"/>
        <w:ind w:firstLine="709"/>
        <w:jc w:val="both"/>
        <w:rPr/>
      </w:pPr>
      <w:r>
        <w:rPr/>
        <w:t>[5] Izskatot lietu apelācijas kārtībā sakarā ar Rīgas domes apelācijas sūdzību, Rīgas apgabaltiesas Civillietu tiesas kolēģija 2007.gada 4.oktobrī nospriedusi, ka starp J.D. un Rīgas domi pastāv dzīvojamās telpas Nr.2 [..] ielā 3, Rīgā īres tiesiskās attiecības; uzlikt par pienākumu Rīgas domei noslēgt ar J.D. rakstveida dzīvojamās telpas īres līgumu par dzīvokļa Nr.2 [..] ielā 3, Rīgā nodošanu lietošanā, īres līguma noformēšanu uzdodot namīpašuma apsaimniekotājam SIA „Avota nami”.</w:t>
      </w:r>
    </w:p>
    <w:p>
      <w:pPr>
        <w:pStyle w:val="Normal"/>
        <w:spacing w:lineRule="auto" w:line="360"/>
        <w:jc w:val="both"/>
        <w:rPr/>
      </w:pPr>
      <w:r>
        <w:rPr/>
      </w:r>
    </w:p>
    <w:p>
      <w:pPr>
        <w:pStyle w:val="Normal"/>
        <w:spacing w:lineRule="auto" w:line="360"/>
        <w:ind w:firstLine="567"/>
        <w:jc w:val="both"/>
        <w:rPr/>
      </w:pPr>
      <w:r>
        <w:rPr/>
        <w:t>[5.1] Civillietu tiesas kolēģija konstatējusi, ka J.D. 1988.gada 16.jūnijā reģistrējusi laulību ar I.D., kurš miris 2000.gada 23.novembrī, un norādījusi, ka jautājums par J.D. un nepilngadīgā dēla A.D. izlikšanu no dzīvokļa Nr.2 [..] ielā 3 Rīgas apgabaltiesā izskatīts jau 2004.gada 26.februārī sakarā ar namu pārvaldes „Avots” (tagad SIA „Avota nami”) iesniegto prasību. SIA „Avota nami” prasība noraidīta, jo Civillietu tiesas kolēģija konstatējusi, ka J.D. strīdus dzīvoklī ievietojusies likumīgi kā I.D. ģimenes locekle, bet pēc viņa nāves turpinājusi apmaksāt rēķinus par dzīvojamo telpu īri un komunālajiem pakalpojumiem. Šajā gadījumā nav būtiskas nozīmes tam, ka Rīgas dome nav bijusi pieaicināta prasības par izlikšanu izskatīšanā kā lietas dalībniece, jo apsaimniekošanas pienākumu Rīgas dome bija deleģējusi namu pārvaldei „Avots”.</w:t>
      </w:r>
    </w:p>
    <w:p>
      <w:pPr>
        <w:pStyle w:val="Normal"/>
        <w:spacing w:lineRule="auto" w:line="360"/>
        <w:jc w:val="both"/>
        <w:rPr/>
      </w:pPr>
      <w:r>
        <w:rPr/>
      </w:r>
    </w:p>
    <w:p>
      <w:pPr>
        <w:pStyle w:val="Normal"/>
        <w:spacing w:lineRule="auto" w:line="360"/>
        <w:ind w:firstLine="567"/>
        <w:jc w:val="both"/>
        <w:rPr/>
      </w:pPr>
      <w:r>
        <w:rPr/>
        <w:t>[5.2] Pirmās instances tiesa savā spriedumā izvērtējusi visus lietā iesniegtos pierādījumus, pamatojusi savu viedokli ar likuma „Par dzīvojamo telpu īri” normām, kā rezultātā nonākusi pie pareiza secinājuma, ka prasītāja J.D. atzīstama par īrnieka ģimenes locekli likuma „Par dzīvojamo telpu īri” izpratnē un dzīvojamā telpā ievietojusies, nepārkāpjot likumā noteikto ievietošanās kārtību, kas dod J.D. tiesības pēc īrnieka nāves prasīt līguma noslēgšanu ar viņu kā vienīgo mirušā īrnieka pilngadīgo ģimenes locekli, jo pēc dzīvojamās telpas īres līguma izbeigšanās 1998.gada 21.novembrī I.D. kopā ar saviem ģimenes locekļiem – sievu J.D. un dēlu A.D. turpinājuši lietot dzīvojamo telpu un veikt nepieciešamos maksājumus, ko apsaimniekotājs pieņēmis. Šāds stāvoklis turpinājies arī pēc I.D. nāves. Civillietu tiesas kolēģija secinājusi, ka nav pamata atzīt par nelikumīgu J.D. un A.D. ievietošanos strīdus dzīvoklī.</w:t>
      </w:r>
    </w:p>
    <w:p>
      <w:pPr>
        <w:pStyle w:val="Normal"/>
        <w:spacing w:lineRule="auto" w:line="360"/>
        <w:jc w:val="both"/>
        <w:rPr/>
      </w:pPr>
      <w:r>
        <w:rPr/>
      </w:r>
    </w:p>
    <w:p>
      <w:pPr>
        <w:pStyle w:val="Normal"/>
        <w:spacing w:lineRule="auto" w:line="360"/>
        <w:ind w:firstLine="567"/>
        <w:jc w:val="both"/>
        <w:rPr/>
      </w:pPr>
      <w:r>
        <w:rPr/>
        <w:t>[5.3] Civillietu tiesas kolēģija atzinusi par pamatotu pirmās instances tiesas secinājumu, ka izsniedzot rēķinus un pieņemot maksājumus par dzīvojamās telpas īres un pamatpakalpojumu apmaksu, namu pārvalde atzinusi faktisko īres tiesisko attiecību pastāvēšanu Civillikuma 1488.panta izpratnē ar I.D., bet pēc viņa nāves arī ar J.D..</w:t>
      </w:r>
    </w:p>
    <w:p>
      <w:pPr>
        <w:pStyle w:val="Normal"/>
        <w:spacing w:lineRule="auto" w:line="360"/>
        <w:ind w:firstLine="567"/>
        <w:jc w:val="both"/>
        <w:rPr/>
      </w:pPr>
      <w:r>
        <w:rPr/>
        <w:t>Turklāt šajā gadījumā vērā ņemams arī apstāklis, ka pēc īres līguma termiņa izbeigšanās 1998.gada 21.novembrī prasība pret I.D. netika celta, bet puses turpinājušas īres līgumā pielīgto saistību izpildi.</w:t>
      </w:r>
    </w:p>
    <w:p>
      <w:pPr>
        <w:pStyle w:val="Normal"/>
        <w:spacing w:lineRule="auto" w:line="360"/>
        <w:ind w:firstLine="567"/>
        <w:jc w:val="both"/>
        <w:rPr/>
      </w:pPr>
      <w:r>
        <w:rPr/>
        <w:t>Līdz ar to Rīgas domes apelācijas sūdzībā norādītie argumenti, atsaucoties uz likuma „Par dzīvojamo telpu īri” 5.pantu, likuma „Par pašvaldību palīdzību dzīvokļa jautājumu risināšanā”11.pantu, likumu „Par sociālajiem dzīvokļiem un sociālajām mājām” un likumu „Par dzīvokļa īpašumu” normām, nevar būt pamats J.D. prasības noraidīšanai.</w:t>
      </w:r>
    </w:p>
    <w:p>
      <w:pPr>
        <w:pStyle w:val="Normal"/>
        <w:spacing w:lineRule="auto" w:line="360"/>
        <w:jc w:val="both"/>
        <w:rPr/>
      </w:pPr>
      <w:r>
        <w:rPr/>
      </w:r>
    </w:p>
    <w:p>
      <w:pPr>
        <w:pStyle w:val="Normal"/>
        <w:spacing w:lineRule="auto" w:line="360"/>
        <w:ind w:firstLine="567"/>
        <w:jc w:val="both"/>
        <w:rPr/>
      </w:pPr>
      <w:r>
        <w:rPr/>
        <w:t>[5.4] Rīgas domes apgalvojumam, ka nav ievērota tiesiska darījuma rakstiska forma, šajā gadījumā nav būtiskas nozīmes, jo ir ievēroti visi pārējie tiesiska darījuma slēgšanas nosacījumi atbilstoši Civillikuma 1404. un 2124. pantam.</w:t>
      </w:r>
    </w:p>
    <w:p>
      <w:pPr>
        <w:pStyle w:val="Normal"/>
        <w:spacing w:lineRule="auto" w:line="360"/>
        <w:jc w:val="both"/>
        <w:rPr/>
      </w:pPr>
      <w:r>
        <w:rPr/>
      </w:r>
    </w:p>
    <w:p>
      <w:pPr>
        <w:pStyle w:val="Normal"/>
        <w:spacing w:lineRule="auto" w:line="360"/>
        <w:ind w:firstLine="567"/>
        <w:jc w:val="both"/>
        <w:rPr/>
      </w:pPr>
      <w:r>
        <w:rPr/>
        <w:t>[6] Kasācijas sūdzībā Rīgas domes pilnvarotā pārstāve lūdz Civillietu tiesas kolēģijas spriedumu atcelt un lietu nodot jaunai izskatīšanai apelācijas kārtībā materiālo tiesību normu būtisku pārkāpumu dēļ. Uzskata, ka tiesa piemērojusi tās materiālo tiesību normas, kuras nevajadzēja piemērot un nav piemērojusi to materiālo tiesību normu, kuru vajadzēja piemērot.</w:t>
      </w:r>
    </w:p>
    <w:p>
      <w:pPr>
        <w:pStyle w:val="Normal"/>
        <w:spacing w:lineRule="auto" w:line="360"/>
        <w:jc w:val="both"/>
        <w:rPr/>
      </w:pPr>
      <w:r>
        <w:rPr/>
      </w:r>
    </w:p>
    <w:p>
      <w:pPr>
        <w:pStyle w:val="Normal"/>
        <w:spacing w:lineRule="auto" w:line="360"/>
        <w:ind w:firstLine="567"/>
        <w:jc w:val="both"/>
        <w:rPr/>
      </w:pPr>
      <w:r>
        <w:rPr/>
        <w:t>[6.1] Norāda, ka nav iespējams uzskatīt par noslēgtu dzīvojamās telpas īres līgumu uz mutiskas vienošanās pamata (Civillikuma 2124.pants).</w:t>
      </w:r>
    </w:p>
    <w:p>
      <w:pPr>
        <w:pStyle w:val="Normal"/>
        <w:spacing w:lineRule="auto" w:line="360"/>
        <w:jc w:val="both"/>
        <w:rPr/>
      </w:pPr>
      <w:r>
        <w:rPr/>
      </w:r>
    </w:p>
    <w:p>
      <w:pPr>
        <w:pStyle w:val="Normal"/>
        <w:spacing w:lineRule="auto" w:line="360"/>
        <w:ind w:firstLine="567"/>
        <w:jc w:val="both"/>
        <w:rPr/>
      </w:pPr>
      <w:r>
        <w:rPr/>
        <w:t>Civillikuma 1404.pants nosaka, ka katrā tiesiskā darījumā jāņem vērā dalībnieki, priekšmets, gribas izteikums, sastāvdaļas un forma. Dzīvojamās telpas īres līguma formu precīzi nosaka likuma „Par dzīvojamo telpu īri” 5.panta pirmā daļa, kurā noteikts, ka dzīvojamās telpas īres līgumu slēdz rakstveidā. Civillikuma 1475.pants paredz, ka darījuma formas neievērošana tajos gadījumos, kad formu prasa likums, vai kad līdzēji darījuši no tās atkarīgu sava darījuma spēku, padara pašu darījumu par spēkā neesošu. Iepriekšējām norunām, kas tādos gadījumos notiek starp līdzējiem, nav nekāda tiesiski saistoša spēka, un līdz to ietērpšanai attiecīgā formā katram līdzējam ir tiesība no tām vienpusēji atkāpties. Civillikuma 1484.pants nosaka, ja likums prasa rakstisku formu kā darījuma būtisku sastāvdaļu, tad darījums pirms attiecīga akta taisīšanas nav spēkā.</w:t>
      </w:r>
    </w:p>
    <w:p>
      <w:pPr>
        <w:pStyle w:val="Normal"/>
        <w:spacing w:lineRule="auto" w:line="360"/>
        <w:jc w:val="both"/>
        <w:rPr/>
      </w:pPr>
      <w:r>
        <w:rPr/>
      </w:r>
    </w:p>
    <w:p>
      <w:pPr>
        <w:pStyle w:val="Normal"/>
        <w:spacing w:lineRule="auto" w:line="360"/>
        <w:ind w:firstLine="567"/>
        <w:jc w:val="both"/>
        <w:rPr/>
      </w:pPr>
      <w:r>
        <w:rPr/>
        <w:t>[6.2] Pēc Rīgas domes viedokļa tiesai nebija pamata piemērot Civillikuma 1488.pantu, kas paredz iespēju atzīt īres attiecību pastāvēšanu, ja tiek konstatēts, ka īres līguma saistības ir izpildītas. Izpildījums izpaužas telpas nodošanā īrniekam ar nolūku piešķirt viņam dzīvokļa lietošanas tiesības, īres maksāšanā un īres maksas pieņemšanā. Lietā nav pierādījumu, ka Rīgas dome kādreiz būtu izteikusi savu piekrišanu nodot strīdus dzīvojamo telpu prasītājas lietošanā.</w:t>
      </w:r>
    </w:p>
    <w:p>
      <w:pPr>
        <w:pStyle w:val="Normal"/>
        <w:spacing w:lineRule="auto" w:line="360"/>
        <w:ind w:firstLine="567"/>
        <w:jc w:val="both"/>
        <w:rPr/>
      </w:pPr>
      <w:r>
        <w:rPr/>
        <w:t>Prasītājas veiktie maksājumi atzīstami par telpas lietošanas maksājumiem, nevis par īres maksu. Lietā nav neviena pierādījuma tam, ka starp Rīgas pašvaldību un prasītāju pastāv iepriekš minētā vienošanās par telpu izīrēšanu.</w:t>
      </w:r>
    </w:p>
    <w:p>
      <w:pPr>
        <w:pStyle w:val="Normal"/>
        <w:spacing w:lineRule="auto" w:line="360"/>
        <w:ind w:firstLine="567"/>
        <w:jc w:val="both"/>
        <w:rPr/>
      </w:pPr>
      <w:r>
        <w:rPr/>
        <w:t>Kā norāda Latvijas Republikas Augstākās tiesas Senāts 2005.gada 12.janvāra spriedumā lietā Nr. SKC-8: „Lai piemērotu Civillikuma 1488.panta 1.punktu, tiesai jākonstatē ne tikai to, ka maksāta īres maksa un tā pieņemta, bet gan arī tas, ka strīdus dzīvoklis tika nodots prasītājam dzīvošanai, kā to paredz likuma „Par dzīvojamo telpu īri” 9.panta piektā daļa (..)”.</w:t>
      </w:r>
    </w:p>
    <w:p>
      <w:pPr>
        <w:pStyle w:val="Normal"/>
        <w:spacing w:lineRule="auto" w:line="360"/>
        <w:ind w:firstLine="567"/>
        <w:jc w:val="both"/>
        <w:rPr/>
      </w:pPr>
      <w:r>
        <w:rPr/>
        <w:t>Līdzīgu tēzi Latvijas Republikas Augstākās tiesas Senāts izsaka arī 2004.gada 6.oktobra spriedumā lietā Nr. SKC-506: „Apstāklim, ka prasītājs, atsakot īres līguma pagarināšanu, turpinājis pieņemt īres maksājumus, nav izšķirošas nozīmes, jo kā pareizi atzinusi tiesa, svešas lietas bezmaksas lietošanu likums neparedz.”</w:t>
      </w:r>
    </w:p>
    <w:p>
      <w:pPr>
        <w:pStyle w:val="Normal"/>
        <w:spacing w:lineRule="auto" w:line="360"/>
        <w:ind w:firstLine="567"/>
        <w:jc w:val="both"/>
        <w:rPr/>
      </w:pPr>
      <w:r>
        <w:rPr/>
        <w:t>Civilprocesa likuma 95.panta otrā daļa nosaka, ka faktus, kurus saskaņā ar likumu var pierādīt tikai ar noteiktiem pierādīšanas līdzekļiem, nevar pierādīt ne ar kādiem citiem pierādīšanas līdzekļiem. Tā kā likums precīzi norāda uz īres attiecību nodibināšanas rakstisku formu, tad arī attiecīgiem pierādījumiem šajā civillietā jābūt rakstiskiem – minētais attiecas arī uz izīrētāja piekrišanu īres attiecību nodibināšanai. Šāda pierādījuma tiesas rīcībā nav.</w:t>
      </w:r>
    </w:p>
    <w:p>
      <w:pPr>
        <w:pStyle w:val="Normal"/>
        <w:spacing w:lineRule="auto" w:line="360"/>
        <w:jc w:val="both"/>
        <w:rPr/>
      </w:pPr>
      <w:r>
        <w:rPr/>
      </w:r>
    </w:p>
    <w:p>
      <w:pPr>
        <w:pStyle w:val="Normal"/>
        <w:spacing w:lineRule="auto" w:line="360"/>
        <w:ind w:firstLine="567"/>
        <w:jc w:val="both"/>
        <w:rPr/>
      </w:pPr>
      <w:r>
        <w:rPr/>
        <w:t>[6.3] Rīgas domes pārstāve uzskata, ka tiesa nepamatoti atsaukusies uz Rīgas apgabaltiesas Civillietu tiesas kolēģijas 2004.gada 26.februāra spriedumu, ka J.D. iemitināšanos strīdus dzīvoklī nevar atzīt par patvarību likuma „Par dzīvojamo telpu īri” izpratnē. Prasītājs nepareizi piemērojis likuma normu, ceļot prasību, nevis, ka ar minēto tiesas spriedumu atzītas J.D. tiesības uz strīdus dzīvojamo telpu.</w:t>
      </w:r>
    </w:p>
    <w:p>
      <w:pPr>
        <w:pStyle w:val="Normal"/>
        <w:spacing w:lineRule="auto" w:line="360"/>
        <w:ind w:firstLine="567"/>
        <w:jc w:val="both"/>
        <w:rPr/>
      </w:pPr>
      <w:r>
        <w:rPr/>
        <w:t>Apstāklim, ka Rīgas dome netika pieaicināta minētajā lietā, ir būtiska nozīme. Apsaimniekotājam nav tiesību atzīt vai neatzīt īres tiesības uz strīdus dzīvojamo telpu, jo pašvaldības uzņēmums ir tikai māju tehniskie apsaimniekotāji, bet dzīvokļu izīrēšana, kā arī īres tiesību atzīšana ir Rīgas domes Dzīvojamo telpu izīrēšanas komisijas kompetencē.</w:t>
      </w:r>
    </w:p>
    <w:p>
      <w:pPr>
        <w:pStyle w:val="Normal"/>
        <w:spacing w:lineRule="auto" w:line="360"/>
        <w:ind w:firstLine="567"/>
        <w:jc w:val="both"/>
        <w:rPr/>
      </w:pPr>
      <w:r>
        <w:rPr/>
        <w:t>Civillikuma 1405.pants nosaka, lai darījumam būtu tiesīgs spēks, ir vajadzīgs, lai tā dalībniekiem būtu tiesību spēja un rīcības spēja; darījumi, ko taisījušas tiesību vai rīcības nespējīgas personas, nav spēkā. Apsaimniekotājam tiesību spējas dzīvokļu izīrēšanā nav.</w:t>
      </w:r>
    </w:p>
    <w:p>
      <w:pPr>
        <w:pStyle w:val="Normal"/>
        <w:spacing w:lineRule="auto" w:line="360"/>
        <w:jc w:val="both"/>
        <w:rPr/>
      </w:pPr>
      <w:r>
        <w:rPr/>
      </w:r>
    </w:p>
    <w:p>
      <w:pPr>
        <w:pStyle w:val="Normal"/>
        <w:spacing w:lineRule="auto" w:line="360"/>
        <w:ind w:firstLine="567"/>
        <w:jc w:val="both"/>
        <w:rPr/>
      </w:pPr>
      <w:r>
        <w:rPr/>
        <w:t>[7] Paskaidrojumā sakarā ar iesniegto kasācijas sūdzību J.D. lūdz spriedumu atstāt negrozītu, bet kasācijas sūdzību noraidīt.</w:t>
      </w:r>
    </w:p>
    <w:p>
      <w:pPr>
        <w:pStyle w:val="Normal"/>
        <w:spacing w:lineRule="auto" w:line="360"/>
        <w:jc w:val="both"/>
        <w:rPr/>
      </w:pPr>
      <w:r>
        <w:rPr/>
      </w:r>
    </w:p>
    <w:p>
      <w:pPr>
        <w:pStyle w:val="Normal"/>
        <w:spacing w:lineRule="auto" w:line="360"/>
        <w:ind w:firstLine="567"/>
        <w:jc w:val="both"/>
        <w:rPr/>
      </w:pPr>
      <w:r>
        <w:rPr/>
        <w:t>[8] Senāta sēdē atbildētājas Rīgas domes pārstāve lūdza kasācijas sūdzību apmierināt, bet prasītājas J.D. pārstāve lūdza spriedumu atstāt negrozītu.</w:t>
      </w:r>
    </w:p>
    <w:p>
      <w:pPr>
        <w:pStyle w:val="Normal"/>
        <w:spacing w:lineRule="auto" w:line="360"/>
        <w:jc w:val="both"/>
        <w:rPr/>
      </w:pPr>
      <w:r>
        <w:rPr/>
      </w:r>
    </w:p>
    <w:p>
      <w:pPr>
        <w:pStyle w:val="Normal"/>
        <w:spacing w:lineRule="auto" w:line="360"/>
        <w:jc w:val="center"/>
        <w:rPr>
          <w:b/>
          <w:b/>
        </w:rPr>
      </w:pPr>
      <w:r>
        <w:rPr>
          <w:b/>
        </w:rPr>
        <w:t>Motīvu daļa</w:t>
      </w:r>
    </w:p>
    <w:p>
      <w:pPr>
        <w:pStyle w:val="Normal"/>
        <w:spacing w:lineRule="auto" w:line="360"/>
        <w:jc w:val="both"/>
        <w:rPr>
          <w:b/>
          <w:b/>
        </w:rPr>
      </w:pPr>
      <w:r>
        <w:rPr>
          <w:b/>
        </w:rPr>
      </w:r>
    </w:p>
    <w:p>
      <w:pPr>
        <w:pStyle w:val="Normal"/>
        <w:spacing w:lineRule="auto" w:line="360"/>
        <w:ind w:firstLine="567"/>
        <w:jc w:val="both"/>
        <w:rPr/>
      </w:pPr>
      <w:r>
        <w:rPr/>
        <w:t>[9] Pārbaudījis sprieduma likumību, Senāts uzskata, ka kasācijas sūdzībā norādītie argumenti nevar būt pamats sprieduma atcelšanai.</w:t>
      </w:r>
    </w:p>
    <w:p>
      <w:pPr>
        <w:pStyle w:val="Normal"/>
        <w:spacing w:lineRule="auto" w:line="360"/>
        <w:jc w:val="both"/>
        <w:rPr/>
      </w:pPr>
      <w:r>
        <w:rPr/>
      </w:r>
    </w:p>
    <w:p>
      <w:pPr>
        <w:pStyle w:val="Normal"/>
        <w:spacing w:lineRule="auto" w:line="360"/>
        <w:ind w:firstLine="567"/>
        <w:jc w:val="both"/>
        <w:rPr/>
      </w:pPr>
      <w:r>
        <w:rPr/>
        <w:t>[9.1] Īrnieks (tāpat arī īrnieka ģimenes loceklis) tiesības lietot dzīvojamo telpu iegūst vai zaudē saskaņā ar likumu „Par dzīvojamo telpu īri”, kas reglamentē dzīvojamo telpu izīrēšanas nosacījumus, neatkarīgi no telpu piederības, kā arī reglamentē tiesiskās attiecības, kas veidojas starp izīrētāju un īrnieku, nosakot viņu tiesības un pienākumus un dzīvojamās telpas īres līguma noslēgšanas un izbeigšanas kārtību.</w:t>
      </w:r>
    </w:p>
    <w:p>
      <w:pPr>
        <w:pStyle w:val="Normal"/>
        <w:spacing w:lineRule="auto" w:line="360"/>
        <w:ind w:firstLine="567"/>
        <w:jc w:val="both"/>
        <w:rPr/>
      </w:pPr>
      <w:r>
        <w:rPr/>
        <w:t>Saskaņā ar likuma „Par dzīvojamo telpu īri” 2.panta pirmo daļu un 5.panta pirmo daļu dzīvojamās telpas īre ir šīs telpas īpašnieka vai valdītāja dzīvojamās telpas lietošanas tiesību nodošana citai personai par maksu, noslēdzot dzīvojamās telpas īres līgumu rakstveida formā. Šā likuma 1.panta otrā daļa nosaka, ka īres tiesiskajām attiecībām, ciktāl tās neregulē šis likums, piemērojams Civillikums un citi normatīvie akti.</w:t>
      </w:r>
    </w:p>
    <w:p>
      <w:pPr>
        <w:pStyle w:val="Normal"/>
        <w:spacing w:lineRule="auto" w:line="360"/>
        <w:jc w:val="both"/>
        <w:rPr/>
      </w:pPr>
      <w:r>
        <w:rPr/>
      </w:r>
    </w:p>
    <w:p>
      <w:pPr>
        <w:pStyle w:val="Normal"/>
        <w:spacing w:lineRule="auto" w:line="360"/>
        <w:ind w:firstLine="567"/>
        <w:jc w:val="both"/>
        <w:rPr/>
      </w:pPr>
      <w:r>
        <w:rPr/>
        <w:t>[9.2] Senāts noraida kā nepamatotus kasācijas sūdzībā norādītos argumentus, kuros apstrīdēti tiesas secinājumi par faktisko īres tiesisko attiecību pastāvēšanu ar I.D. un pēc viņa nāves ar J.D., kā arī Civillikuma 1488.panta piemērošanu strīda izšķiršanā.</w:t>
      </w:r>
    </w:p>
    <w:p>
      <w:pPr>
        <w:pStyle w:val="Normal"/>
        <w:spacing w:lineRule="auto" w:line="360"/>
        <w:ind w:firstLine="567"/>
        <w:jc w:val="both"/>
        <w:rPr/>
      </w:pPr>
      <w:r>
        <w:rPr/>
        <w:t>Civillietu tiesas kolēģijas lietas faktisko apstākļu juridiskais novērtējums atbilst likumam un lietas materiāliem. Tiesas norādītās sekas reglamentē Civillikuma 1488.panta 1.punkts, kurš nosaka:</w:t>
      </w:r>
    </w:p>
    <w:p>
      <w:pPr>
        <w:pStyle w:val="Normal"/>
        <w:spacing w:lineRule="auto" w:line="360"/>
        <w:ind w:firstLine="567"/>
        <w:jc w:val="both"/>
        <w:rPr/>
      </w:pPr>
      <w:r>
        <w:rPr/>
        <w:t>„</w:t>
      </w:r>
      <w:r>
        <w:rPr/>
        <w:t>Kad prasības tiesību uz darījuma pamata vispār un par tā izpildīšanu sevišķi likums dara atkarīgu no tā rakstiskās formas, tad, ja rakstisks akts nav sastādīts, jāievēro sekojošais:</w:t>
      </w:r>
    </w:p>
    <w:p>
      <w:pPr>
        <w:pStyle w:val="Normal"/>
        <w:spacing w:lineRule="auto" w:line="360"/>
        <w:ind w:firstLine="567"/>
        <w:jc w:val="both"/>
        <w:rPr/>
      </w:pPr>
      <w:r>
        <w:rPr/>
        <w:t>1) Darījumam, ko izpildījušas abas puses, ir tādas pašas sekas, kādas tam būtu, ja tas būtu uzrakstīts, un to, kas pēc tā jau dots vai izdarīts, nevar prasīt atpakaļ.”</w:t>
      </w:r>
    </w:p>
    <w:p>
      <w:pPr>
        <w:pStyle w:val="Normal"/>
        <w:spacing w:lineRule="auto" w:line="360"/>
        <w:ind w:firstLine="567"/>
        <w:jc w:val="both"/>
        <w:rPr/>
      </w:pPr>
      <w:r>
        <w:rPr/>
        <w:t>Lai piemērotu minēto likuma normu, tiesai jākonstatē ne tikai tas, ka maksāta īres maksa un tā pieņemta, bet arī tas, ka strīdus dzīvoklis bijis nodots dzīvošanai kā to paredz likuma „Par dzīvojamo telpu īri” 2.panta pirmā daļa. Senāts jau agrāk vairākkārt ir norādījis, ka piemērot Civillikuma 1488.pantu un atzīt īres tiesisko attiecību pastāvēšanu tiesa var tikai pie nosacījuma, ja īres līguma saistības pildījuši abi līdzēji un dzīvojamā telpa bijusi nodota īrniekam dzīvošanai (lietojumā vai turējumā) likumā noteiktā kārtībā (skat. Senāta 2006.gada 8.marta spriedumu lietā Nr. SKC-144; 2008.gada 6.februāra spriedumu lietā Nr. SKC-54).</w:t>
      </w:r>
    </w:p>
    <w:p>
      <w:pPr>
        <w:pStyle w:val="Normal"/>
        <w:spacing w:lineRule="auto" w:line="360"/>
        <w:ind w:firstLine="567"/>
        <w:jc w:val="both"/>
        <w:rPr/>
      </w:pPr>
      <w:r>
        <w:rPr/>
        <w:t>Konkrētajā gadījumā šādi apstākļi ir konstatēti. Ar I.D. 1997.gada 18.decembrī likumīgi bija noslēgts dzīvojamās telpas īres līgums uz laiku līdz 1998.gada 21.novembrim un viņa lietošanā nodots dzīvoklis Nr.2 [..] ielā 3, Rīgā. J.D. šajā dzīvoklī ievietojusies tiesiski kā vīra ģimenes locekle.</w:t>
      </w:r>
    </w:p>
    <w:p>
      <w:pPr>
        <w:pStyle w:val="Normal"/>
        <w:spacing w:lineRule="auto" w:line="360"/>
        <w:ind w:firstLine="567"/>
        <w:jc w:val="both"/>
        <w:rPr/>
      </w:pPr>
      <w:r>
        <w:rPr/>
        <w:t>I.D. miris 2000.gada 23.novembrī un J.D. turpināja dzīvot šajā dzīvoklī un veikt visus nepieciešamos maksājumus arī pēc vīra nāves. Tādējādi nav pamata uzskatīt, ka J.D. dzīvojamā telpā ievietojusies nelikumīgi. Apstāklim, ka dzīvojamās telpas īres līgums noslēgts uz noteiktu laiku, konkrētajā gadījumā nav izšķirošas nozīmes.</w:t>
      </w:r>
    </w:p>
    <w:p>
      <w:pPr>
        <w:pStyle w:val="Normal"/>
        <w:spacing w:lineRule="auto" w:line="360"/>
        <w:ind w:firstLine="720"/>
        <w:jc w:val="both"/>
        <w:rPr/>
      </w:pPr>
      <w:r>
        <w:rPr/>
      </w:r>
    </w:p>
    <w:p>
      <w:pPr>
        <w:pStyle w:val="Normal"/>
        <w:spacing w:lineRule="auto" w:line="360"/>
        <w:ind w:firstLine="567"/>
        <w:jc w:val="both"/>
        <w:rPr/>
      </w:pPr>
      <w:r>
        <w:rPr/>
        <w:t>[9.3] Dzīvojamās telpas īres līgums pēc civiltiesiskā raksturojuma ir abpusēji saistošs (konsensuāls), kas paredz tiesības un saistības abiem līdzējiem. Tas nozīmē, ka, iestājoties īres līguma termiņam, izīrētājam ir tiesības prasīt, lai īrnieks atbrīvo izīrējamās telpas. Savukārt, īrniekam gadījumā, ja izīrētājs uzņēmies saistību līguma termiņu pagarināt, ir tiesības prasīt tā pagarināšanu, jo automātiska līguma termiņa pagarināšana likumā nav paredzēta. Tiesa pamatoti ir ņēmusi vērā, ka pēc 1998.gada 21.novembra, kad beidzies īres līguma termiņš, ilgstošu laiku izīrētājai nav bijuši iebildumi par D. ģimenes dzīvošanu strīdus dzīvoklī un tikai 2001.gada 6.jūlijā namu pārvalde „Avots” cēlusi prasību par atbildētājas un viņas nepilngadīgā dēla izlikšanu no prasītājas valdījumā esošās dzīvojamās telpas, norādīdama, ka atbildētāja dzīvokli lieto nelikumīgi bez rakstiska īres līguma. Uz šāda pamata celto prasību Rīgas apgabaltiesas Civillietu tiesas kolēģija ar 2004.gada 26.februāra spriedumu noraidījusi.</w:t>
      </w:r>
    </w:p>
    <w:p>
      <w:pPr>
        <w:pStyle w:val="Normal"/>
        <w:spacing w:lineRule="auto" w:line="360"/>
        <w:ind w:firstLine="567"/>
        <w:jc w:val="both"/>
        <w:rPr/>
      </w:pPr>
      <w:r>
        <w:rPr/>
        <w:t>Ņemot vērā Civillietu tiesas kolēģijas konstatējumu, ka, izsniedzot rēķinus un pieņemot maksājumus par dzīvojamās telpas īres un pamatpakalpojumu apmaksu, namu pārvalde atzinusi faktisko īres tiesisko attiecību pastāvēšanu gan ar I.D., bet pēc viņa nāves arī ar J.D., Senāts uzskata, ka Civillikuma 1488.panta 1.punkts piemērots pamatoti.</w:t>
      </w:r>
    </w:p>
    <w:p>
      <w:pPr>
        <w:pStyle w:val="Normal"/>
        <w:spacing w:lineRule="auto" w:line="360"/>
        <w:ind w:firstLine="567"/>
        <w:jc w:val="both"/>
        <w:rPr/>
      </w:pPr>
      <w:r>
        <w:rPr/>
        <w:t>Iepriekš minēto apsvērumu dēļ nevar būt pietiekams pamats sprieduma atcelšanai norāde kasācijas sūdzībā, ka Rīgas dome nekad nav izteikusi piekrišanu nodot strīdus dzīvojamo telpu prasītājas lietošanā.</w:t>
      </w:r>
    </w:p>
    <w:p>
      <w:pPr>
        <w:pStyle w:val="Normal"/>
        <w:spacing w:lineRule="auto" w:line="360"/>
        <w:ind w:firstLine="567"/>
        <w:jc w:val="both"/>
        <w:rPr/>
      </w:pPr>
      <w:r>
        <w:rPr/>
        <w:t>Šajā gadījumā nav pamatota Rīgas domes atsaukšanās uz judikatūru – Augstākās tiesas Senāta 2004.gada 6.oktobra spriedumu lietā Nr. SKC-506 un 2005.gada 12.janvāra spriedumu lietā Nr. SKC-8, jo tajos ietvertie tiesību normu tulkojumi izriet no atšķirīgiem faktiskajiem apstākļiem, proti, ir konstatēts, ka ievietošanās strīdus dzīvojamā telpā nav notikusi likumā noteiktajā kārtībā.</w:t>
      </w:r>
    </w:p>
    <w:p>
      <w:pPr>
        <w:pStyle w:val="Normal"/>
        <w:spacing w:lineRule="auto" w:line="360"/>
        <w:ind w:firstLine="567"/>
        <w:jc w:val="both"/>
        <w:rPr/>
      </w:pPr>
      <w:r>
        <w:rPr/>
        <w:t>Pastāvot šādiem apstākļiem, Senāts uzskata, ka spriedums ir likumīgs, pamatots un taisnīgs, tāpēc atstājams negrozīts.</w:t>
      </w:r>
    </w:p>
    <w:p>
      <w:pPr>
        <w:pStyle w:val="Normal"/>
        <w:spacing w:lineRule="auto" w:line="360"/>
        <w:jc w:val="both"/>
        <w:rPr/>
      </w:pPr>
      <w:r>
        <w:rPr/>
      </w:r>
    </w:p>
    <w:p>
      <w:pPr>
        <w:pStyle w:val="Normal"/>
        <w:spacing w:lineRule="auto" w:line="360"/>
        <w:ind w:firstLine="567"/>
        <w:jc w:val="both"/>
        <w:rPr/>
      </w:pPr>
      <w:r>
        <w:rPr/>
        <w:t>Pamatojoties uz Civilprocesa likuma 474.panta 1.punktu, Latvijas Republikas Augstākās tiesas Senāts</w:t>
      </w:r>
    </w:p>
    <w:p>
      <w:pPr>
        <w:pStyle w:val="Normal"/>
        <w:spacing w:lineRule="auto" w:line="360"/>
        <w:jc w:val="center"/>
        <w:rPr>
          <w:spacing w:val="40"/>
        </w:rPr>
      </w:pPr>
      <w:r>
        <w:rPr>
          <w:b/>
          <w:spacing w:val="40"/>
        </w:rPr>
        <w:t>nosprieda</w:t>
      </w:r>
    </w:p>
    <w:p>
      <w:pPr>
        <w:pStyle w:val="Normal"/>
        <w:spacing w:lineRule="auto" w:line="360"/>
        <w:ind w:firstLine="567"/>
        <w:jc w:val="both"/>
        <w:rPr/>
      </w:pPr>
      <w:r>
        <w:rPr/>
        <w:t>Rīgas apgabaltiesas Civillietu tiesas kolēģijas 2007.gada 4.oktobra spriedumu atstāt negrozītu, kasācijas sūdzību noraidīt.</w:t>
      </w:r>
    </w:p>
    <w:p>
      <w:pPr>
        <w:pStyle w:val="Normal"/>
        <w:spacing w:lineRule="auto" w:line="360"/>
        <w:ind w:firstLine="567"/>
        <w:jc w:val="both"/>
        <w:rPr/>
      </w:pPr>
      <w:r>
        <w:rPr/>
        <w:t>Spriedums nav pārsūdzams.</w:t>
      </w:r>
    </w:p>
    <w:p>
      <w:pPr>
        <w:pStyle w:val="Normal"/>
        <w:spacing w:lineRule="auto" w:line="360"/>
        <w:jc w:val="both"/>
        <w:rPr/>
      </w:pPr>
      <w:r>
        <w:rPr/>
      </w:r>
    </w:p>
    <w:p>
      <w:pPr>
        <w:pStyle w:val="Normal"/>
        <w:spacing w:lineRule="auto" w:line="360"/>
        <w:jc w:val="both"/>
        <w:rPr/>
      </w:pPr>
      <w:r>
        <w:rPr/>
        <w:t>Tiesas sēdes priekšsēdētājs senators</w:t>
        <w:tab/>
        <w:tab/>
        <w:tab/>
        <w:tab/>
        <w:tab/>
        <w:t>Z.Gencs</w:t>
      </w:r>
    </w:p>
    <w:p>
      <w:pPr>
        <w:pStyle w:val="Normal"/>
        <w:spacing w:lineRule="auto" w:line="360"/>
        <w:jc w:val="both"/>
        <w:rPr/>
      </w:pPr>
      <w:r>
        <w:rPr/>
        <w:tab/>
        <w:tab/>
        <w:tab/>
        <w:t xml:space="preserve">        senatore</w:t>
        <w:tab/>
        <w:t xml:space="preserve"> </w:t>
        <w:tab/>
        <w:tab/>
        <w:tab/>
        <w:tab/>
        <w:t>R.Zaķe</w:t>
      </w:r>
    </w:p>
    <w:p>
      <w:pPr>
        <w:pStyle w:val="Normal"/>
        <w:spacing w:lineRule="auto" w:line="360"/>
        <w:jc w:val="both"/>
        <w:rPr/>
      </w:pPr>
      <w:r>
        <w:rPr/>
        <w:tab/>
        <w:tab/>
        <w:tab/>
        <w:t xml:space="preserve">        senatore</w:t>
        <w:tab/>
        <w:tab/>
        <w:tab/>
        <w:tab/>
        <w:tab/>
        <w:t>M.Zāģer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8</w:t>
    </w:r>
    <w:r>
      <w:rPr/>
      <w:fldChar w:fldCharType="end"/>
    </w:r>
    <w:r>
      <w:rPr/>
      <w:t xml:space="preserve"> no </w:t>
    </w:r>
    <w:r>
      <w:rPr/>
      <w:fldChar w:fldCharType="begin"/>
    </w:r>
    <w:r>
      <w:rPr/>
      <w:instrText xml:space="preserve"> NUMPAGES \* ARABIC </w:instrText>
    </w:r>
    <w:r>
      <w:rPr/>
      <w:fldChar w:fldCharType="separate"/>
    </w:r>
    <w:r>
      <w:rPr/>
      <w:t>8</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BodyText2Char">
    <w:name w:val="Body Text 2 Char"/>
    <w:basedOn w:val="DefaultParagraphFont"/>
    <w:qFormat/>
    <w:rPr>
      <w:rFonts w:ascii="Garamond" w:hAnsi="Garamond" w:cs="Garamond"/>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54:00Z</dcterms:created>
  <dc:creator>SkaidriteBerzina</dc:creator>
  <dc:description/>
  <cp:keywords/>
  <dc:language>en-US</dc:language>
  <cp:lastModifiedBy>Your User Name</cp:lastModifiedBy>
  <cp:lastPrinted>2008-04-22T15:05:00Z</cp:lastPrinted>
  <dcterms:modified xsi:type="dcterms:W3CDTF">2014-06-10T06:49:00Z</dcterms:modified>
  <cp:revision>87</cp:revision>
  <dc:subject/>
  <dc:title/>
</cp:coreProperties>
</file>