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ēzes virsraksts</w:t>
      </w:r>
      <w:r>
        <w:rPr/>
        <w:t xml:space="preserve">: Par izpirkuma tiesības īstenošanu </w:t>
      </w:r>
    </w:p>
    <w:p>
      <w:pPr>
        <w:pStyle w:val="BodyText2"/>
        <w:tabs>
          <w:tab w:val="left" w:pos="720" w:leader="none"/>
        </w:tabs>
        <w:jc w:val="left"/>
        <w:rPr/>
      </w:pPr>
      <w:r>
        <w:rPr>
          <w:rFonts w:cs="Times New Roman" w:ascii="Times New Roman" w:hAnsi="Times New Roman"/>
          <w:b/>
          <w:sz w:val="24"/>
          <w:szCs w:val="24"/>
        </w:rPr>
        <w:t>Tēzes</w:t>
      </w:r>
      <w:r>
        <w:rPr>
          <w:rFonts w:cs="Times New Roman" w:ascii="Times New Roman" w:hAnsi="Times New Roman"/>
          <w:sz w:val="24"/>
          <w:szCs w:val="24"/>
        </w:rPr>
        <w:t xml:space="preserve">: </w:t>
      </w:r>
    </w:p>
    <w:p>
      <w:pPr>
        <w:pStyle w:val="BodyText2"/>
        <w:tabs>
          <w:tab w:val="left" w:pos="720" w:leader="none"/>
        </w:tabs>
        <w:jc w:val="left"/>
        <w:rPr/>
      </w:pPr>
      <w:r>
        <w:rPr>
          <w:rFonts w:cs="Times New Roman" w:ascii="Times New Roman" w:hAnsi="Times New Roman"/>
          <w:sz w:val="24"/>
          <w:szCs w:val="24"/>
        </w:rPr>
        <w:t>1.Atbilstoši Civillikuma 1381.panta pirmajai daļai izpirkuma tiesība ir tiesība iegūt cita atsavinātu nekustamo īpašumu, atstumjot ieguvēju sakarā ar priekšrocību pret viņu un iestājoties viņa tiesībās. Saskaņā ar Civillikuma 1384.pantu visi pienākumi, kurus uzņēmies nekustamā īpašuma ieguvējs, jāpārņem tā izpircējam, un viņš nevar aprobežoties vienīgi ar apsolījumu samaksāt ieguvējam to summu, kādu viņš uzņēmies maksāt par nekustamo īpašumu, ne arī ar šīs summas nodrošinājumu ar galvojumu vai kādā citā kārtā, bet viņam, pieteicot savu tiesību, tūliņ jāiemaksā šī summa, pievienojot tai atlīdzību par likumā norādītiem izdevumiem naudā (Civillikuma 1388.pants). Ja ieguvējs atteicies šo summu pieņemt, tad pircējam tā jāiemaksā tiesā (Civillikuma 1384.pants).</w:t>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2.Likumā ir noteikta kārtība, kādā izpircējs īsteno savu izpirkuma tiesību, un tikai ievērojot šo kārtību, ir atzīstams, ka izpirkuma tiesība ir pieteikta pamatoti. Izpirkuma tiesības pieteikšana ir saistīta ar tūlītēju pirkuma maksas samaksu pirmās instances tiesā.</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6.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59</w:t>
      </w:r>
    </w:p>
    <w:p>
      <w:pPr>
        <w:pStyle w:val="Normal"/>
        <w:spacing w:lineRule="auto" w:line="360"/>
        <w:ind w:right="-514" w:hanging="0"/>
        <w:jc w:val="both"/>
        <w:rPr>
          <w:b/>
          <w:b/>
          <w:color w:val="000000"/>
          <w:spacing w:val="5"/>
        </w:rPr>
      </w:pPr>
      <w:r>
        <w:rPr>
          <w:b/>
          <w:color w:val="000000"/>
          <w:spacing w:val="5"/>
        </w:rPr>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referents Z.Gencs</w:t>
      </w:r>
    </w:p>
    <w:p>
      <w:pPr>
        <w:pStyle w:val="Normal"/>
        <w:spacing w:lineRule="auto" w:line="360"/>
        <w:ind w:right="-514" w:hanging="0"/>
        <w:jc w:val="both"/>
        <w:rPr/>
      </w:pPr>
      <w:r>
        <w:rPr/>
        <w:tab/>
        <w:tab/>
        <w:tab/>
        <w:t xml:space="preserve">       senatore R.Zaķe</w:t>
      </w:r>
    </w:p>
    <w:p>
      <w:pPr>
        <w:pStyle w:val="Normal"/>
        <w:spacing w:lineRule="auto" w:line="360"/>
        <w:ind w:right="-514" w:hanging="0"/>
        <w:jc w:val="both"/>
        <w:rPr/>
      </w:pPr>
      <w:r>
        <w:rPr/>
        <w:tab/>
        <w:tab/>
        <w:tab/>
        <w:t xml:space="preserve">       senatore M.Zāģere,</w:t>
      </w:r>
    </w:p>
    <w:p>
      <w:pPr>
        <w:pStyle w:val="Normal"/>
        <w:spacing w:lineRule="auto" w:line="360"/>
        <w:ind w:right="-514" w:hanging="0"/>
        <w:jc w:val="both"/>
        <w:rPr/>
      </w:pPr>
      <w:r>
        <w:rPr/>
        <w:t>piedaloties prasītājas Tamāras B. pārstāvim zvērinātam advokātam V.R. un SIA „Jēkaba Nami” pārstāvim J.D.,</w:t>
      </w:r>
    </w:p>
    <w:p>
      <w:pPr>
        <w:pStyle w:val="Normal"/>
        <w:spacing w:lineRule="auto" w:line="360"/>
        <w:ind w:right="-514" w:hanging="0"/>
        <w:jc w:val="both"/>
        <w:rPr/>
      </w:pPr>
      <w:r>
        <w:rPr/>
        <w:t>atklātā tiesas sēdē izskatīja prasītājas Tamāras B. pilnvarotā pārstāvja kasācijas sūdzību par Latvijas Republikas Augstākās tiesas Civillietu tiesu palātas 2007.gada 16.oktobra spriedumu Tamāras B. prasībā pret SIA „Jēkaba Nami” par īpašuma tiesību atzīšanu uz nekustamo īpašumu uz izpirkuma tiesību pamata.</w:t>
      </w:r>
    </w:p>
    <w:p>
      <w:pPr>
        <w:pStyle w:val="Normal"/>
        <w:spacing w:lineRule="auto" w:line="360"/>
        <w:ind w:right="-514" w:hanging="0"/>
        <w:jc w:val="both"/>
        <w:rPr/>
      </w:pPr>
      <w:r>
        <w:rPr/>
      </w:r>
    </w:p>
    <w:p>
      <w:pPr>
        <w:pStyle w:val="Normal"/>
        <w:spacing w:lineRule="auto" w:line="360"/>
        <w:ind w:right="-514" w:hanging="0"/>
        <w:jc w:val="both"/>
        <w:rPr>
          <w:b/>
          <w:b/>
        </w:rPr>
      </w:pPr>
      <w:r>
        <w:rPr/>
        <w:tab/>
        <w:tab/>
        <w:tab/>
        <w:tab/>
      </w:r>
      <w:r>
        <w:rPr>
          <w:b/>
        </w:rPr>
        <w:t>Aprakstošā daļa</w:t>
      </w:r>
    </w:p>
    <w:p>
      <w:pPr>
        <w:pStyle w:val="Normal"/>
        <w:spacing w:lineRule="auto" w:line="360"/>
        <w:ind w:right="-514" w:hanging="0"/>
        <w:jc w:val="both"/>
        <w:rPr>
          <w:b/>
          <w:b/>
        </w:rPr>
      </w:pPr>
      <w:r>
        <w:rPr>
          <w:b/>
        </w:rPr>
      </w:r>
    </w:p>
    <w:p>
      <w:pPr>
        <w:pStyle w:val="Normal"/>
        <w:spacing w:lineRule="auto" w:line="360"/>
        <w:ind w:right="-514" w:hanging="0"/>
        <w:jc w:val="both"/>
        <w:rPr/>
      </w:pPr>
      <w:r>
        <w:rPr/>
        <w:tab/>
        <w:t>[1] Tamāra B. 2005.gada 28.janvārī cēlusi prasību pret SIA „Jēkaba Nami” ar trešo personu atbildētājas pusē hipotekāro kreditoru AS „Parex banka” par īpašuma tiesību atzīšanu uz nekustamo īpašumu [..] ielā [..], Jēkabpilī, sastāvošu no deviņām ēkām, uz izpirkuma pamata, par saistību dzēšanu ar ieskaitu hipotekārā prasījuma apmērā.</w:t>
      </w:r>
    </w:p>
    <w:p>
      <w:pPr>
        <w:pStyle w:val="Normal"/>
        <w:spacing w:lineRule="auto" w:line="360"/>
        <w:ind w:right="-514" w:hanging="0"/>
        <w:jc w:val="both"/>
        <w:rPr/>
      </w:pPr>
      <w:r>
        <w:rPr/>
        <w:tab/>
        <w:t>Prasības pieteikumā un tā papildinājumos norādīts, ka viņai pieder nekustams īpašums [..] ielā [..], Jēkabpilī, kurš sastāv no viena zemesgabala. Uz minētā zemesgabala atrodas deviņas ēkas, kuras ir patstāvīgs nekustams īpašums ar adresi [..] ielā [..], Jēkabpilī, un piederējis SIA „Transports- J”.</w:t>
      </w:r>
    </w:p>
    <w:p>
      <w:pPr>
        <w:pStyle w:val="Normal"/>
        <w:spacing w:lineRule="auto" w:line="360"/>
        <w:ind w:right="-514" w:hanging="0"/>
        <w:jc w:val="both"/>
        <w:rPr/>
      </w:pPr>
      <w:r>
        <w:rPr/>
        <w:tab/>
        <w:t>SIA „Transports- J” pārdevusi iepriekš minētās ēkas SIA „Jēkaba Nami” par Ls 93 220,36, noslēdzot divus pirkuma līgumus: 2003.gada 23.decembrī un 2004.gada 16.februārī, tādā veidā ar katru līgumu atsavinot šā īpašuma ½ domājamo daļu, taču pārdodot ēku īpašumu, prasītājai kā zemes īpašniecei nav piedāvāts izmantot pirmpirkuma tiesības.</w:t>
      </w:r>
    </w:p>
    <w:p>
      <w:pPr>
        <w:pStyle w:val="Normal"/>
        <w:spacing w:lineRule="auto" w:line="360"/>
        <w:ind w:right="-514" w:hanging="0"/>
        <w:jc w:val="both"/>
        <w:rPr/>
      </w:pPr>
      <w:r>
        <w:rPr/>
        <w:tab/>
        <w:t>Minēto apstākļu dēļ prasītāja vēlas izlietot ar likumu nodibināto izpirkuma tiesību un iegūt SIA „Transports- J” atsavināto ēku īpašumu, iestājoties ieguvējas SIA „Jēkaba Nami” vietā sakarā ar priekšrocību pret to.</w:t>
      </w:r>
    </w:p>
    <w:p>
      <w:pPr>
        <w:pStyle w:val="Normal"/>
        <w:spacing w:lineRule="auto" w:line="360"/>
        <w:ind w:right="-514" w:hanging="0"/>
        <w:jc w:val="both"/>
        <w:rPr/>
      </w:pPr>
      <w:r>
        <w:rPr/>
        <w:tab/>
        <w:t>Prasītāja norādījusi, ka viņai nav jāatmaksā atbildētājai izpirkuma maksa, jo, atvelkot atbildētājas parādus hipotekārajam kreditoram, viņas ieskatā dzēšas pirkuma maksa.</w:t>
      </w:r>
    </w:p>
    <w:p>
      <w:pPr>
        <w:pStyle w:val="Normal"/>
        <w:spacing w:lineRule="auto" w:line="360"/>
        <w:ind w:right="-514" w:hanging="0"/>
        <w:jc w:val="both"/>
        <w:rPr/>
      </w:pPr>
      <w:r>
        <w:rPr/>
        <w:tab/>
        <w:t>Prasītāja prasības pamatošanai atsaukusies uz likuma „Par atjaunotā Latvijas Republikas 1937.gada Civillikuma ievada, mantojuma tiesību un lietu tiesību daļas spēkā stāšanās laiku un kārtību” 14.panta trešo daļu, Civillikuma 1381., 1383., 1384., 1393., 1846., 1847. un 1853.pantu.</w:t>
      </w:r>
    </w:p>
    <w:p>
      <w:pPr>
        <w:pStyle w:val="Normal"/>
        <w:spacing w:lineRule="auto" w:line="360"/>
        <w:ind w:right="-514" w:hanging="0"/>
        <w:jc w:val="both"/>
        <w:rPr/>
      </w:pPr>
      <w:r>
        <w:rPr/>
        <w:tab/>
        <w:t xml:space="preserve">[2] Ar Zemgales apgabaltiesas Civillietu tiesas kolēģijas 2006.gada 20.septembra spriedumu Tamāras B. prasība pret SIA „Jēkaba Nami” par īpašuma tiesību atzīšanu uz nekustamo īpašumu uz izpirkuma tiesību pamata noraidīta pilnīgi. Vienlaicīgi tiesvedība Tamāras B. prasībā pret SIA „Jēkaba Nami” ar trešo personu atbildētājas pusē AS „Parex banka” par hipotekārā apgrūtinājuma Ls 106 080,00 piedziņu un saistību dzēšanu ar ieskaitu izbeigta sakarā ar prasītājas atteikšanos no prasības šajā daļā, pamatojoties uz Civilprocesa likuma 223.panta 4.punktu. </w:t>
      </w:r>
    </w:p>
    <w:p>
      <w:pPr>
        <w:pStyle w:val="Normal"/>
        <w:spacing w:lineRule="auto" w:line="360"/>
        <w:ind w:right="-514" w:hanging="0"/>
        <w:jc w:val="both"/>
        <w:rPr/>
      </w:pPr>
      <w:r>
        <w:rPr/>
        <w:tab/>
        <w:t>Par spriedumu daļā, ar kuru noraidīta izpirkuma prasība, prasītājas Tamāras B. pilnvarotais pārstāvis iesniedzis apelācijas sūdzību, bet spriedums daļā, ar kuru tiesvedība izbeigta, nav pārsūdzēts.</w:t>
      </w:r>
    </w:p>
    <w:p>
      <w:pPr>
        <w:pStyle w:val="Normal"/>
        <w:spacing w:lineRule="auto" w:line="360"/>
        <w:ind w:right="-514" w:hanging="0"/>
        <w:jc w:val="both"/>
        <w:rPr/>
      </w:pPr>
      <w:r>
        <w:rPr/>
        <w:tab/>
        <w:t>[3] Augstākās tiesas Civillietu tiesu palāta, izskatot lietu apelācijas kārtībā, 2007.gada 16.oktobrī nospriedusi:</w:t>
      </w:r>
    </w:p>
    <w:p>
      <w:pPr>
        <w:pStyle w:val="Normal"/>
        <w:spacing w:lineRule="auto" w:line="360"/>
        <w:ind w:right="-514" w:hanging="0"/>
        <w:jc w:val="both"/>
        <w:rPr/>
      </w:pPr>
      <w:r>
        <w:rPr/>
        <w:tab/>
        <w:t>Tamāras B. prasību pret SIA „Jēkaba Nami” par īpašuma tiesību atzīšanu uz nekustamo īpašumu uz izpirkuma tiesību pamata noraidīt pilnīgi;</w:t>
      </w:r>
    </w:p>
    <w:p>
      <w:pPr>
        <w:pStyle w:val="Normal"/>
        <w:spacing w:lineRule="auto" w:line="360"/>
        <w:ind w:right="-514" w:hanging="0"/>
        <w:jc w:val="both"/>
        <w:rPr/>
      </w:pPr>
      <w:r>
        <w:rPr/>
        <w:tab/>
        <w:t>Atmaksāt Tamārai B. Augstākās tiesas depozīta kontā iemaksāto izpirkuma maksu Ls 95 753,86;</w:t>
      </w:r>
    </w:p>
    <w:p>
      <w:pPr>
        <w:pStyle w:val="Normal"/>
        <w:spacing w:lineRule="auto" w:line="360"/>
        <w:ind w:right="-514" w:hanging="0"/>
        <w:jc w:val="both"/>
        <w:rPr/>
      </w:pPr>
      <w:r>
        <w:rPr/>
        <w:tab/>
        <w:t>Atcelt ar Zemgales apgabaltiesas Civillietu tiesas kolēģijas tiesneša 2005.gada 22.jūlija lēmumu piemēroto prasības nodrošinājumu - zemesgrāmatā ierakstīto aizlieguma atzīmi nekustamajam īpašumam [..] ielā [..], Jēkabpilī.</w:t>
      </w:r>
    </w:p>
    <w:p>
      <w:pPr>
        <w:pStyle w:val="Normal"/>
        <w:spacing w:lineRule="auto" w:line="360"/>
        <w:ind w:right="-514" w:firstLine="720"/>
        <w:jc w:val="both"/>
        <w:rPr/>
      </w:pPr>
      <w:r>
        <w:rPr/>
        <w:t>[3.1] Civillietu tiesu palāta atzinusi par pierādītu, ka prasītājai pieder patstāvīgs zemes un ēku īpašums Jēkabpilī, [..] ielā [..], bet atbildētājai pieder patstāvīgs ēku un būvju īpašums [..] ielā [..].</w:t>
      </w:r>
    </w:p>
    <w:p>
      <w:pPr>
        <w:pStyle w:val="Normal"/>
        <w:spacing w:lineRule="auto" w:line="360"/>
        <w:ind w:right="-514" w:hanging="0"/>
        <w:jc w:val="both"/>
        <w:rPr/>
      </w:pPr>
      <w:r>
        <w:rPr/>
        <w:tab/>
        <w:t>Likuma „Par atjaunotā Latvijas Republikas 1937.gada Civillikuma ievada, mantojuma tiesību un lietu tiesību daļas spēkā stāšanās laiku un kārtību” 14.panta otrā daļa nosaka, ka zemes īpašniekiem ir ēku (būvju), kurš ir patstāvīgs īpašuma objekts, pirmpirkuma vai izpirkuma tiesības. Minētajā speciālajā likumā nav noteikta ēku īpašuma pirmpirkuma tiesību realizācijas kārtība, tāpēc tā realizējama Civillikumā noteiktajā kārtībā. Līdz ar to pirmpirkuma tiesība realizējama Civillikuma 1073.panta pirmajā daļā noteiktajā kārtībā, un proti, pārdevējam jānosūta pirkuma līguma noraksts pirmpirkuma tiesīgajam un pēdējam divu mēnešu laikā no līguma saņemšanas dienas jāizpilda tie paši nosacījumi ko piedāvā pircējs.</w:t>
      </w:r>
    </w:p>
    <w:p>
      <w:pPr>
        <w:pStyle w:val="Normal"/>
        <w:spacing w:lineRule="auto" w:line="360"/>
        <w:ind w:right="-514" w:hanging="0"/>
        <w:jc w:val="both"/>
        <w:rPr/>
      </w:pPr>
      <w:r>
        <w:rPr/>
        <w:tab/>
        <w:t>[3.2] Tā kā pārdotais ēku īpašums atrodas uz prasītājai piederošā zemes īpašuma, tad SIA „Transports- J” bija pienākums nosūtīt minētos pirkuma līguma norakstus prasītājai, lai viņa divu mēnešu laikā varētu izmantot pirmpirkuma tiesību. Starp pusēm pastāv strīds par minēto pirkuma līgumu norakstu nosūtīšanu prasītājai. Atbildētāja nav iesniegusi pierādījumus, ka strīdus īpašuma atsavinātājs būtu izpildījis savu pienākumu un nosūtījis pirkuma līguma norakstus prasītājai vai nosūtījis uzaicinājumu par pirmpirkuma tiesību izlietošanu. Minēto apstākļu dēļ izpirkuma tiesību nodibina likums (Civillikuma 1382.panta pirmā daļa).</w:t>
      </w:r>
    </w:p>
    <w:p>
      <w:pPr>
        <w:pStyle w:val="Normal"/>
        <w:spacing w:lineRule="auto" w:line="360"/>
        <w:ind w:right="-514" w:hanging="0"/>
        <w:jc w:val="both"/>
        <w:rPr/>
      </w:pPr>
      <w:r>
        <w:rPr/>
        <w:tab/>
        <w:t>[3.3] Neskatoties uz to, prasītājas faktiskās darbības liecina par viņas attieksmi neizmantot pirmpirkuma tiesības.</w:t>
      </w:r>
    </w:p>
    <w:p>
      <w:pPr>
        <w:pStyle w:val="Normal"/>
        <w:spacing w:lineRule="auto" w:line="360"/>
        <w:ind w:right="-514" w:hanging="0"/>
        <w:jc w:val="both"/>
        <w:rPr/>
      </w:pPr>
      <w:r>
        <w:rPr/>
        <w:tab/>
        <w:t>[3.4] Civillietu tiesas kolēģija uzskatījusi par pierādītu, ka atbildētāja strīdus īpašumam ir izdarījusi nepieciešamos un derīgos izdevumus vismaz Ls 59 549,10 apmērā. Tādējādi izpirkuma summa ir lielāka par prasītājas iemaksāto, jo prasītāja nav pievienojusi pirkuma cenai un izmaksām par īpašuma atsavināšanu atlīdzību par nepieciešamajiem un derīgajiem izdevumiem, kā arī nav iesniegusi pierādījumus, ka atbildētājas izdarītie izdevumi būtu uzskatāmi par greznuma izdevumiem un tāpēc tie nav jāatlīdzina. Minēto apstākļu dēļ Civillietu tiesu palāta pārējos lietai pievienotos dokumentus par atbildētājas izdarītajiem nepieciešamajiem un derīgajiem izdevumiem nav vērtējusi.</w:t>
        <w:tab/>
      </w:r>
    </w:p>
    <w:p>
      <w:pPr>
        <w:pStyle w:val="Normal"/>
        <w:spacing w:lineRule="auto" w:line="360"/>
        <w:ind w:right="-514" w:firstLine="720"/>
        <w:jc w:val="both"/>
        <w:rPr/>
      </w:pPr>
      <w:r>
        <w:rPr/>
        <w:t>[3.5] Prasītājas apgalvojumi par to, ka šie izdevumi nav jāatlīdzina, jo atbildētāja nav uzrādījusi būvatļaujas remontdarbu veikšanai, ka atbildētāja varēs celt prasību par šo izdevumu piedziņu nākotnē, nav pamatoti. Civillikuma 1388.pants nosaka, ka izpircējam jāatmaksā ieguvējam bez visa tā, ko pēdējais samaksājis par nekustamo īpašumu (1384.p.), arī visi viņa šim īpašumam izdarītie nepieciešamie un derīgie izdevumi, kā arī viņa izmaksas, to atsavinot, un iemaksātās nodevas. Minētā ir imperatīva norma un tā pieļauj iespēju izpircējam atlīdzināt šos izdevumus nākotnē, neiesniedzot pierādījumus par to, ka tie ir greznuma izdevumi, kuri nav jāatlīdzina.</w:t>
      </w:r>
    </w:p>
    <w:p>
      <w:pPr>
        <w:pStyle w:val="Normal"/>
        <w:spacing w:lineRule="auto" w:line="360"/>
        <w:ind w:right="-514" w:hanging="0"/>
        <w:jc w:val="both"/>
        <w:rPr/>
      </w:pPr>
      <w:r>
        <w:rPr/>
        <w:tab/>
        <w:t>[3.6] Civillietu tiesu palāta atzinusi, ka prasītājas iepriekš minētās darbības liecina par to, ka prasītāja nav varējusi samaksāt izpirkuma maksu, tāpēc pirmās instances tiesa pamatoti noraidījusi prasību.</w:t>
      </w:r>
    </w:p>
    <w:p>
      <w:pPr>
        <w:pStyle w:val="Normal"/>
        <w:spacing w:lineRule="auto" w:line="360"/>
        <w:ind w:right="-514" w:hanging="0"/>
        <w:jc w:val="both"/>
        <w:rPr/>
      </w:pPr>
      <w:r>
        <w:rPr/>
        <w:tab/>
        <w:t>Civillikuma 1383.panta pirmā daļa nosaka, ka izpirkuma tiesība nav pielaižama visos atsavināšanas gadījumos, bet tikai tajos, kad izpircējam iespējams pilnīgi atlīdzināt ieguvējam visu to, ko tas samaksājis vai kas tam vēl jāmaksā par iegūto mantu. Tā kā prasītāja nav varējusi samaksāt izpirkuma summu savlaicīgi - tā tika daļēji iemaksāta Augstākās tiesas depozīta kontā tikai 2007.gada septembra beigās, Civillietu tiesu palāta secinājusi, ka izpirkuma tiesība konkrētajā gadījumā nav pielaižama, tāpēc prasība noraidāma pilnīgi.</w:t>
      </w:r>
    </w:p>
    <w:p>
      <w:pPr>
        <w:pStyle w:val="Normal"/>
        <w:spacing w:lineRule="auto" w:line="360"/>
        <w:ind w:right="-514" w:hanging="0"/>
        <w:jc w:val="both"/>
        <w:rPr/>
      </w:pPr>
      <w:r>
        <w:rPr/>
        <w:tab/>
        <w:t>[3.7] Pārējiem atbildētājas iebildumiem pret prasību par to, ka ir noticis draudzības pirkums Civillikuma 2015.panta izpratnē un izpircējai jāsamaksā īpašuma īstā cena, nav izšķirošas nozīmes.</w:t>
      </w:r>
    </w:p>
    <w:p>
      <w:pPr>
        <w:pStyle w:val="Normal"/>
        <w:spacing w:lineRule="auto" w:line="360"/>
        <w:ind w:right="-514" w:hanging="0"/>
        <w:jc w:val="both"/>
        <w:rPr/>
      </w:pPr>
      <w:r>
        <w:rPr/>
        <w:tab/>
        <w:t>[3.8] Apelācijas sūdzībā norādītie apgalvojumi par to, ka likums neaizliedz jebkurā laikā izpircējam iemaksāt izpirkuma maksu tiesas depozīta kontā, ka tiesai bijusi iespēja nodrošināt izpirkuma maksas samaksu ar prasītājai piederošo zemes īpašumu to apķīlājot, ka izpirkuma maksas nodošana glabājumā tiesai, ceļot prasību, radītu zaudējumus izpircējam, nav pamatoti. Civillikuma 1384.pants nosaka, ka izpircējam vispirms ir jāpiedāvā izpirkuma summa ieguvējam ārpustiesas kārtībā un gadījumā, ja ieguvējs atsakās šo summu pieņemt, tad reizē ar izpirkuma prasības celšanu viņam tā jānodod tiesai glabājumā. Prasītāja minētās likuma prasības nav izpildījusi saprātīgā termiņā, kas liecina par to, ka viņai nav bijis iespējams pilnīgi atlīdzināt ieguvējam visu samaksāto par iegūto īpašumu. Šobrīd prasītāja nevar atlīdzināt arī šai summai pievienojamo atlīdzību par ieguvēja izdarītajiem nepieciešamajiem un derīgajiem izdevumiem, sakarā ar ko prasītāja bez pietiekama pamata apstrīdējusi šos izdevumus, lai izvairītos no to atlīdzināšanas. Pie tam, pirmās instances tiesa bija devusi iespēju prasītājai iemaksāt šo summu, kā arī izskaidrojusi šo darbību neizdarīšanas sekas, taču prasītāja ignorējusi šo tiesas doto iespēju, neizpildot likumā uzlikto pienākumu.</w:t>
      </w:r>
    </w:p>
    <w:p>
      <w:pPr>
        <w:pStyle w:val="Normal"/>
        <w:spacing w:lineRule="auto" w:line="360"/>
        <w:ind w:right="-514" w:hanging="0"/>
        <w:jc w:val="both"/>
        <w:rPr/>
      </w:pPr>
      <w:r>
        <w:rPr/>
        <w:tab/>
        <w:t>[4] Kasācijas sūdzībā Tamāras B. pilnvarotais pārstāvis lūdz spriedumu atcelt un lietu nodot jaunai izskatīšanai apelācijas instances tiesai, norādīdams, ka tiesa nepareizi tulkojusi un piemērojusi materiālo tiesību normas, kā arī pārkāpusi svarīgas procesuālo tiesību normas, kas novedušas pie lietas nepareizas izspriešanas. Uzskata, ka spriedumu nevar uzskatīt par likumīgu un pamatotu.</w:t>
      </w:r>
    </w:p>
    <w:p>
      <w:pPr>
        <w:pStyle w:val="Normal"/>
        <w:spacing w:lineRule="auto" w:line="360"/>
        <w:ind w:right="-514" w:hanging="0"/>
        <w:jc w:val="both"/>
        <w:rPr/>
      </w:pPr>
      <w:r>
        <w:rPr/>
        <w:tab/>
        <w:t>[4.1] Norāda, ka izpirkuma tiesība nevar izbeigties vai izzust sakarā ar izpirkuma maksas novēlotu iemaksāšanu tiesas depozītā. Tādas sekas neparedz neviena tiesību norma.</w:t>
      </w:r>
    </w:p>
    <w:p>
      <w:pPr>
        <w:pStyle w:val="Normal"/>
        <w:spacing w:lineRule="auto" w:line="360"/>
        <w:ind w:right="-514" w:hanging="0"/>
        <w:jc w:val="both"/>
        <w:rPr/>
      </w:pPr>
      <w:r>
        <w:rPr/>
        <w:tab/>
        <w:t>Atteikšanās no izpirkuma tiesībām pēc prasības celšanas procesuāli var izpausties tikai kā atteikšanās no prasības. Faktiska rīcība, neiemaksājot izpirkuma maksu, nevar tikt kvalificēta kā atteikšanās no izpirkuma tiesībām, jo tajā pašā laikā prasība tiek uzturēta.</w:t>
      </w:r>
    </w:p>
    <w:p>
      <w:pPr>
        <w:pStyle w:val="Normal"/>
        <w:spacing w:lineRule="auto" w:line="360"/>
        <w:ind w:right="-514" w:hanging="0"/>
        <w:jc w:val="both"/>
        <w:rPr/>
      </w:pPr>
      <w:r>
        <w:rPr/>
        <w:tab/>
        <w:t>Izpirkuma tiesību izbeigšanos reglamentē Civillikuma 1397.pants. Neviens no šī panta noteikumiem neattiecas uz konkrēto lietu.</w:t>
      </w:r>
    </w:p>
    <w:p>
      <w:pPr>
        <w:pStyle w:val="Normal"/>
        <w:spacing w:lineRule="auto" w:line="360"/>
        <w:ind w:right="-514" w:hanging="0"/>
        <w:jc w:val="both"/>
        <w:rPr/>
      </w:pPr>
      <w:r>
        <w:rPr/>
        <w:tab/>
        <w:t>[4.2] Tamāra B. tiesas procesa laikā nezināja un nevarēja zināt, ka viņai tiesas depozītā jāiemaksā lielāka summa nekā pirkuma maksa kopā ar pirkuma noformēšanas izdevumu summu.</w:t>
      </w:r>
    </w:p>
    <w:p>
      <w:pPr>
        <w:pStyle w:val="Normal"/>
        <w:spacing w:lineRule="auto" w:line="360"/>
        <w:ind w:right="-514" w:hanging="0"/>
        <w:jc w:val="both"/>
        <w:rPr/>
      </w:pPr>
      <w:r>
        <w:rPr/>
        <w:tab/>
        <w:t>Kasācijas sūdzības iesniedzējs apstrīd atbildētājas iebildumus, ka noticis draudzības pirkums un īstā cena ir nevis Ls 93 000,00, bet gan Ls 300 000,00, norādot, ka starp komercsabiedrībām nepastāv personiska labvēlība.</w:t>
      </w:r>
    </w:p>
    <w:p>
      <w:pPr>
        <w:pStyle w:val="Normal"/>
        <w:spacing w:lineRule="auto" w:line="360"/>
        <w:ind w:right="-514" w:hanging="0"/>
        <w:jc w:val="both"/>
        <w:rPr/>
      </w:pPr>
      <w:r>
        <w:rPr/>
        <w:tab/>
        <w:t>No Civillikuma 1386.panta izriet, ja noticis draudzības pirkums, tiesai jānovērtē un jādara zināma prasītājai īstā cena. Nezinot tiesas novērtējumu, prasītāja nevar realizēt Satversmes 90.pantā paredzēto noteikumu, ka ikvienam ir tiesības zināt savas tiesības.</w:t>
      </w:r>
    </w:p>
    <w:p>
      <w:pPr>
        <w:pStyle w:val="Normal"/>
        <w:spacing w:lineRule="auto" w:line="360"/>
        <w:ind w:right="-514" w:hanging="0"/>
        <w:jc w:val="both"/>
        <w:rPr/>
      </w:pPr>
      <w:r>
        <w:rPr/>
        <w:tab/>
        <w:t>[4.3] Tiesa spriedumā konstatējusi, ka nepieciešamie un derīgie izdevumi ir pierādīti vismaz Ls 59 549,10 apmērā, ka izpirkuma summa ir lielāka par prasītājas iemaksāto, tāpēc Civillietu tiesu palāta pārējos dokumentus par atbildētājas izdarītajiem nepieciešamajiem un derīgajiem izdevumiem nevērtē. Prasītājai arī pēc sprieduma pasludināšanas nav zināms, kāda summa bija jāiemaksā, lai prasība tiktu apmierināta.</w:t>
      </w:r>
    </w:p>
    <w:p>
      <w:pPr>
        <w:pStyle w:val="Normal"/>
        <w:spacing w:lineRule="auto" w:line="360"/>
        <w:ind w:right="-514" w:hanging="0"/>
        <w:jc w:val="both"/>
        <w:rPr/>
      </w:pPr>
      <w:r>
        <w:rPr/>
        <w:tab/>
        <w:t>Tiesas procesa laikā izpircējai bija tiesības zināt Civillikuma 1388.pantā norādīto nepieciešamo un derīgo izdevumu apjomu konkrētā naudas summā.</w:t>
      </w:r>
    </w:p>
    <w:p>
      <w:pPr>
        <w:pStyle w:val="Normal"/>
        <w:spacing w:lineRule="auto" w:line="360"/>
        <w:ind w:right="-514" w:hanging="0"/>
        <w:jc w:val="both"/>
        <w:rPr/>
      </w:pPr>
      <w:r>
        <w:rPr/>
        <w:tab/>
        <w:t>[4.4] Tiesa nepareizi tulkojusi Civillikuma 1388.pantu, jo nav ņēmusi vērā, ka nav atlīdzināmi nepieciešamie un derīgie izdevumi, kas veidojušies nelikumīgas būvniecības rezultātā.</w:t>
      </w:r>
    </w:p>
    <w:p>
      <w:pPr>
        <w:pStyle w:val="Normal"/>
        <w:spacing w:lineRule="auto" w:line="360"/>
        <w:ind w:right="-514" w:hanging="0"/>
        <w:jc w:val="both"/>
        <w:rPr/>
      </w:pPr>
      <w:r>
        <w:rPr/>
        <w:tab/>
        <w:t>[4.5] Uzskata, ka Civillikuma 1388.pants runā par tiem pašiem derīgajiem izdevumiem, kurus reglamentē Civillikuma 867.pants, kaut arī tas attiecas uz svešas lietas valdītāju. Derīgie izdevumi atlīdzināmi tikai tādā apmērā, kādā tie paaugstinājuši lietas vērtību. Taču tiesa nav konstatējusi, par kādu summu tiesas konstatētie izdevumi (vismaz Ls 59 549,10) ir palielinājuši izpērkamo ēku vērtību.</w:t>
      </w:r>
    </w:p>
    <w:p>
      <w:pPr>
        <w:pStyle w:val="Normal"/>
        <w:spacing w:lineRule="auto" w:line="360"/>
        <w:ind w:right="-514" w:hanging="0"/>
        <w:jc w:val="both"/>
        <w:rPr/>
      </w:pPr>
      <w:r>
        <w:rPr/>
        <w:tab/>
        <w:t>Norāda, ka uzņēmējsabiedrības un komercsabiedrības, izmantojot ēkas saimnieciskajā darbībā, no ienākumiem veic ikgadējus amortizācijas atskaitījumus, kuri jau tiek ieskaitīti derīgajos vai nepieciešamajos izdevumos un kuru summa tiek atņemta no kopējiem ienākumiem, aprēķinot peļņu. Uzskata, ka arī šie amortizācijas uzkrājumi ir atskaitāmi no to izdevumu summas, kas jāatlīdzina izpircējam.</w:t>
      </w:r>
    </w:p>
    <w:p>
      <w:pPr>
        <w:pStyle w:val="Normal"/>
        <w:spacing w:lineRule="auto" w:line="360"/>
        <w:ind w:right="-514" w:hanging="0"/>
        <w:jc w:val="both"/>
        <w:rPr/>
      </w:pPr>
      <w:r>
        <w:rPr/>
        <w:tab/>
        <w:t>Interpretējot Civillikuma 1388.pantu saistībā ar Civillikuma 867.pantu, izdarāms secinājums, ka izpircējam jāatlīdzina derīgie izdevumi, kurus ieguvējs taisījis līdz izpirkuma prasības celšanai, respektīvi, līdz tam laikam, kad viņam kļuvis zināms, ka šāda prasība pret viņu ir celta.</w:t>
      </w:r>
    </w:p>
    <w:p>
      <w:pPr>
        <w:pStyle w:val="Normal"/>
        <w:spacing w:lineRule="auto" w:line="360"/>
        <w:ind w:right="-514" w:hanging="0"/>
        <w:jc w:val="both"/>
        <w:rPr/>
      </w:pPr>
      <w:r>
        <w:rPr/>
        <w:tab/>
        <w:t>Uzlikt par pienākumu pircējam atlīdzināt izdevumus (kaut arī derīgos), kurus ieguvējs izdarījis bez pircēja piekrišanas jau pēc prasības celšanas, nav nekāda likumīga pamata. Pat ja tie objektīvi ir derīgi, izpircējam būtu tiesības lemt, izdarīt tos, vai neizdarīt, un pat ja izdarīt, - par kādu maksu. Pretējā gadījumā ieguvējs varētu izdarīt liela apjoma derīgos izdevumus tikai tāpēc, lai nepieļautu izpirkuma tiesības realizēšanu.</w:t>
      </w:r>
    </w:p>
    <w:p>
      <w:pPr>
        <w:pStyle w:val="Normal"/>
        <w:spacing w:lineRule="auto" w:line="360"/>
        <w:ind w:right="-514" w:hanging="0"/>
        <w:jc w:val="both"/>
        <w:rPr/>
      </w:pPr>
      <w:r>
        <w:rPr/>
        <w:tab/>
        <w:t>Tiesa savā spriedumā Civillikuma 1388.panta saistību ar Civillikuma 867.panta noteikumiem ignorējusi. Tiesa konstatējusi, ka nepieciešamie un derīgie izdevumi esot „vismaz Ls 59 549,10”, un tiesa nav vērtējusi pārējos atbildētājas iesniegtos dokumentus tikai tāpēc, ka tiem vairs neesot nozīmes, tā vietā, lai skaidri norādītu, ka par derīgajiem izdevumiem, kuri izdarīti jau pēc izpirkuma prasības celšanas, atbildētājai saskaņā ar Civillikuma 867.pantu nekāda atlīdzība nepienākas.</w:t>
      </w:r>
    </w:p>
    <w:p>
      <w:pPr>
        <w:pStyle w:val="Normal"/>
        <w:spacing w:lineRule="auto" w:line="360"/>
        <w:ind w:right="-514" w:hanging="0"/>
        <w:jc w:val="both"/>
        <w:rPr/>
      </w:pPr>
      <w:r>
        <w:rPr/>
        <w:tab/>
        <w:t>Ja tiesa saskaņā ar Civillikuma 1388.pantu, pretēji prasītājas iebildumiem un atsaucēm uz Būvniecības likumu un maksājumu dokumentu neesamību, tomēr būtu noteikusi, ka prasītājai pirkuma summai jāpievieno šo izdevumu summa, prasītāja to būtu izdarījusi, kaut arī šī prasība, viņasprāt, nebūtu likumīga.</w:t>
      </w:r>
    </w:p>
    <w:p>
      <w:pPr>
        <w:pStyle w:val="Normal"/>
        <w:spacing w:lineRule="auto" w:line="360"/>
        <w:ind w:right="-514" w:hanging="0"/>
        <w:jc w:val="both"/>
        <w:rPr/>
      </w:pPr>
      <w:r>
        <w:rPr/>
        <w:tab/>
        <w:t>[4.6] Prasītājas rīcībā ir ziņas par to, ka visus izdevumus sakarā ar ēku remontiem maksājuši šo ēku nomnieki, pie tam pilnīgi uz sava rēķina, nesaņemot pat nekādas nomas maksas atlaides.</w:t>
      </w:r>
    </w:p>
    <w:p>
      <w:pPr>
        <w:pStyle w:val="Normal"/>
        <w:spacing w:lineRule="auto" w:line="360"/>
        <w:ind w:right="-514" w:hanging="0"/>
        <w:jc w:val="both"/>
        <w:rPr/>
      </w:pPr>
      <w:r>
        <w:rPr/>
        <w:tab/>
        <w:t>Neiesniedzot maksājumu dokumentus, atbildētāja šo versiju nav atspēkojusi. Vēl vairāk, pats šis maksājumu dokumentu neiesniegšanas fakts gandrīz trīs gadu ilga tiesas procesa laikā jau ir uzskatāms par pierādījumu prasītājas versijai, ka atbildētāja nekādus izdevumus nav segusi, respektīvi, ka atbildētājai šādu uzdevumu nav bijis.</w:t>
      </w:r>
    </w:p>
    <w:p>
      <w:pPr>
        <w:pStyle w:val="Normal"/>
        <w:spacing w:lineRule="auto" w:line="360"/>
        <w:ind w:right="-514" w:hanging="0"/>
        <w:jc w:val="both"/>
        <w:rPr/>
      </w:pPr>
      <w:r>
        <w:rPr/>
        <w:tab/>
        <w:t xml:space="preserve">Tiesa, vērtējot pierādījumus, nav ievērojusi Civilprocesa likuma 97.panta noteikumus un tas novedis pie lietas nepareizas izspriešanas.  </w:t>
      </w:r>
    </w:p>
    <w:p>
      <w:pPr>
        <w:pStyle w:val="Normal"/>
        <w:spacing w:lineRule="auto" w:line="360"/>
        <w:ind w:right="-514" w:hanging="0"/>
        <w:jc w:val="both"/>
        <w:rPr/>
      </w:pPr>
      <w:r>
        <w:rPr/>
        <w:tab/>
        <w:t>[5] Senāta sēdē Tamāras B. pārstāvis lūdza kasācijas sūdzību apmierināt, bet SIA „Jēkaba Nami” pārstāvis lūdza Civillietu tiesu palātas spriedumu atstāt negrozītu.</w:t>
      </w:r>
    </w:p>
    <w:p>
      <w:pPr>
        <w:pStyle w:val="Normal"/>
        <w:spacing w:lineRule="auto" w:line="360"/>
        <w:ind w:right="-514" w:hanging="0"/>
        <w:jc w:val="both"/>
        <w:rPr/>
      </w:pPr>
      <w:r>
        <w:rPr/>
      </w:r>
    </w:p>
    <w:p>
      <w:pPr>
        <w:pStyle w:val="Normal"/>
        <w:spacing w:lineRule="auto" w:line="360"/>
        <w:ind w:right="-514" w:hanging="0"/>
        <w:jc w:val="both"/>
        <w:rPr/>
      </w:pPr>
      <w:r>
        <w:rPr/>
        <w:tab/>
        <w:tab/>
        <w:tab/>
        <w:tab/>
        <w:t xml:space="preserve">   </w:t>
        <w:tab/>
        <w:t xml:space="preserve"> </w:t>
      </w:r>
      <w:r>
        <w:rPr>
          <w:b/>
        </w:rPr>
        <w:t>Motīvu daļa</w:t>
      </w:r>
      <w:r>
        <w:rPr/>
        <w:t xml:space="preserve"> </w:t>
      </w:r>
    </w:p>
    <w:p>
      <w:pPr>
        <w:pStyle w:val="Normal"/>
        <w:spacing w:lineRule="auto" w:line="360"/>
        <w:ind w:right="-514" w:hanging="0"/>
        <w:jc w:val="both"/>
        <w:rPr/>
      </w:pPr>
      <w:r>
        <w:rPr/>
      </w:r>
    </w:p>
    <w:p>
      <w:pPr>
        <w:pStyle w:val="Normal"/>
        <w:spacing w:lineRule="auto" w:line="360"/>
        <w:ind w:right="-514" w:hanging="0"/>
        <w:jc w:val="both"/>
        <w:rPr/>
      </w:pPr>
      <w:r>
        <w:rPr/>
        <w:tab/>
        <w:t>[6] Pārbaudījis sprieduma likumību, Senāts uzskata, ka kasācijas sūdzībā norādītos argumentus nevar atzīt par pareiziem un tie nevar būt pamats sprieduma atcelšanai.</w:t>
      </w:r>
    </w:p>
    <w:p>
      <w:pPr>
        <w:pStyle w:val="Normal"/>
        <w:spacing w:lineRule="auto" w:line="360"/>
        <w:ind w:right="-514" w:hanging="0"/>
        <w:jc w:val="both"/>
        <w:rPr/>
      </w:pPr>
      <w:r>
        <w:rPr/>
        <w:tab/>
        <w:t>[6.1] Atbilstoši Civillikuma 1381.panta pirmajai daļai izpirkuma tiesība ir tiesība iegūt cita atsavinātu nekustamo īpašumu, atstumjot ieguvēju sakarā ar priekšrocību pret viņu un iestājoties viņa tiesībās.</w:t>
      </w:r>
    </w:p>
    <w:p>
      <w:pPr>
        <w:pStyle w:val="Normal"/>
        <w:spacing w:lineRule="auto" w:line="360"/>
        <w:ind w:right="-514" w:hanging="0"/>
        <w:jc w:val="both"/>
        <w:rPr/>
      </w:pPr>
      <w:r>
        <w:rPr/>
        <w:tab/>
        <w:t>Apelācijas instances tiesa, atsaucoties uz likuma „Par atjaunotā Latvijas Republikas 1937.gada Civillikuma ievada, mantojuma tiesību un lietu tiesību daļas spēkā stāšanās laiku un kārtību” 14.panta otro daļu, norādījusi, ka zemes īpašniekam ir ēku (būvju), kurš ir patstāvīgs īpašuma tiesību objekts, pirmpirkuma vai izpirkuma tiesības un šīs tiesības realizējamas Civillikuma 1073.panta pirmajā daļā noteiktajā kārtībā – pārdevējam jānosūta pirkuma līguma noraksts pirmpirkuma tiesīgajam, kuram divu mēnešu laikā no līguma saņemšanas dienas jāizpilda tie paši nosacījumi, ko piedāvā pircējs. Taču SIA „Jēkaba Nami” nav iesniegusi pierādījumus, ka strīdus īpašuma atsavinātājs būtu izpildījis savu pienākumu nosūtīt pirkuma līguma norakstus Tamārai B. vai nosūtījusi uzaicinājumu par pirmpirkuma tiesību izlietošanu, tāpēc izpirkuma tiesību nodibina likums (Civillikuma 1382.panta pirmā daļa).</w:t>
      </w:r>
    </w:p>
    <w:p>
      <w:pPr>
        <w:pStyle w:val="Normal"/>
        <w:spacing w:lineRule="auto" w:line="360"/>
        <w:ind w:right="-514" w:hanging="0"/>
        <w:jc w:val="both"/>
        <w:rPr/>
      </w:pPr>
      <w:r>
        <w:rPr/>
        <w:tab/>
        <w:t xml:space="preserve">[6.2] Civillikuma 1384.pants nosaka, ka visi pienākumi, kurus uzņēmies nekustamā īpašuma ieguvējs, jāpārņem tā izpircējam, un viņš nevar aprobežoties vienīgi ar apsolījumu samaksāt ieguvējam to summu, kādu viņš uzņēmies dot par nekustamo īpašumu, ne arī ar šīs summas nodrošinājumu ar galvojumu vai kādā citā kārtā, bet viņam, pieteicot savu tiesību, tūliņ jāiemaksā šī summa, pievienojot tai atlīdzību par izdevumiem naudā, bet, ja ieguvējs atteicies šo summu pieņemt, tad izpircējam tā jāiemaksā tiesā. </w:t>
      </w:r>
    </w:p>
    <w:p>
      <w:pPr>
        <w:pStyle w:val="Normal"/>
        <w:spacing w:lineRule="auto" w:line="360"/>
        <w:ind w:right="-514" w:hanging="0"/>
        <w:jc w:val="both"/>
        <w:rPr/>
      </w:pPr>
      <w:r>
        <w:rPr/>
        <w:tab/>
        <w:t>Tādējādi likumā ir noteikta kārtība, kādā izpircējs īsteno savu izpirkuma tiesību, un tikai ievērojot šo kārtību, ir atzīstams, ka izpirkuma tiesība ir pieteikta likumā noteiktajā kārtībā. Turklāt, izpirkuma tiesības pieteikšana ir saistīta ar tūlītēju pirkuma maksas samaksu.</w:t>
      </w:r>
    </w:p>
    <w:p>
      <w:pPr>
        <w:pStyle w:val="Normal"/>
        <w:spacing w:lineRule="auto" w:line="360"/>
        <w:ind w:right="-514" w:firstLine="720"/>
        <w:jc w:val="both"/>
        <w:rPr/>
      </w:pPr>
      <w:r>
        <w:rPr/>
        <w:t xml:space="preserve"> </w:t>
      </w:r>
      <w:r>
        <w:rPr/>
        <w:t>[6.3] Apelācijas instances tiesa spriedumā norādījusi, ka prasība par izpirkuma tiesības izmantošanu celta 2005.gada 28.janvārī, bet pirkuma maksu Ls 95 753,86 Tamāra B. tiesas depozītā pārskaitījusi tikai 2006.gada 21.septembrī, t.i., pēc pirmās instances tiesas sprieduma taisīšanas, ar kuru viņas prasība noraidīta, un līdz ar to Civillikuma 1384.panta prasības nav izpildītas saprātīgā termiņā.</w:t>
      </w:r>
    </w:p>
    <w:p>
      <w:pPr>
        <w:pStyle w:val="Normal"/>
        <w:spacing w:lineRule="auto" w:line="360"/>
        <w:ind w:right="-514" w:firstLine="720"/>
        <w:jc w:val="both"/>
        <w:rPr/>
      </w:pPr>
      <w:r>
        <w:rPr/>
        <w:t xml:space="preserve"> </w:t>
      </w:r>
      <w:r>
        <w:rPr/>
        <w:t>No lietas materiāliem izriet, ka pirmās instances tiesa lietas iztiesāšanas laikā 2006.gada 28.jūnijā izskaidrojusi likuma noteikumus par nepieciešamās summas iemaksāšanu depozītā, taču Tamāra B. uz to nav reaģējusi, nav savlaicīgi iemaksājusi ne pirkuma maksu, ne arī norādītos derīgos un nepieciešamos izdevumus vismaz Ls 59 549,10 apmērā.</w:t>
      </w:r>
    </w:p>
    <w:p>
      <w:pPr>
        <w:pStyle w:val="Normal"/>
        <w:spacing w:lineRule="auto" w:line="360"/>
        <w:ind w:right="-514" w:hanging="0"/>
        <w:jc w:val="both"/>
        <w:rPr>
          <w:i/>
          <w:i/>
        </w:rPr>
      </w:pPr>
      <w:r>
        <w:rPr/>
        <w:tab/>
        <w:t>[6.4] Tas, ka pirkuma maksas samaksa ir prioritārs nosacījums izpirkuma tiesības pieteikšanai un īstenošanai, izriet arī no Civilprocesa likuma 337.panta otrās daļas 3.punkta noteikumiem, saskaņā ar kuriem pieteikumam par nekustamā īpašuma izpirkšanu pievienojamas ziņas par nekustamā īpašuma pārdošanas summu, atsavināšanas izmaksām un nodevām un par to samaksu. Savukārt, gadījumā, ja nekustamā īpašuma ieguvējs atteicies naudu saņemt, pieteikumam pievienojami pierādījumi par to un attiecīgā naudas summa iemaksājama tiesā vai tiesas norādītajā kontā (</w:t>
      </w:r>
      <w:r>
        <w:rPr>
          <w:i/>
        </w:rPr>
        <w:t>skat. Civilprocesa likuma komentāri prof. K.Torgāna vispārīgā zinātniskā redakcijā. Rīga: Tiesu nama aģentūra, 2006., 499.lpp.).</w:t>
      </w:r>
    </w:p>
    <w:p>
      <w:pPr>
        <w:pStyle w:val="Normal"/>
        <w:spacing w:lineRule="auto" w:line="360"/>
        <w:ind w:right="-514" w:hanging="0"/>
        <w:jc w:val="both"/>
        <w:rPr/>
      </w:pPr>
      <w:r>
        <w:rPr/>
        <w:tab/>
        <w:t>[6.5] Iepriekš minēto apsvērumu dēļ Senāts noraida kā nepamatotus kasācijas sūdzībā norādītos argumentus, ka izpirkuma tiesība nevar izbeigties vai izzust sakarā ar izpirkuma maksas neiemaksāšanu vai novēlotu iemaksāšanu tiesas depozītā. Šādu viedokli jau agrāk ir izteicis Augstākās tiesas Senāts (paplašinātā sastāvā) 2007.gada 14.novembra spriedumā N.D. prasībā pret K.P. un R.G. ar trešo personu Ā.Z. par nekustamā īpašuma izpirkšanu, īpašuma tiesību atzīšanu uz zemi un līguma atcelšanu (lieta Nr. SKC-591, 2007.).</w:t>
      </w:r>
    </w:p>
    <w:p>
      <w:pPr>
        <w:pStyle w:val="Normal"/>
        <w:spacing w:lineRule="auto" w:line="360"/>
        <w:ind w:right="-514" w:firstLine="720"/>
        <w:jc w:val="both"/>
        <w:rPr/>
      </w:pPr>
      <w:r>
        <w:rPr/>
        <w:t>[6.6] Apelācijas instances tiesas secinājumi, ka Tamāras B. faktiskās darbības liecina par viņas nevēlēšanos izmantot pirmpirkuma tiesības, jo viņa nav varējusi samaksāt izpirkuma maksu savlaicīgi, tostarp, arī derīgos un nepieciešamos izdevumus, kurus prasītāja apstrīdējusi bez pietiekama pamata, lai izvairītos no to atlīdzināšanas, attiecas uz spriedumā konstatētajiem lietas faktiskajiem apstākļiem, kas saskaņā ar Civilprocesa likuma 450.panta trešās daļas noteikumiem kasācijas kārtībā nav pārbaudāmi. Kasācijas kārtībā var pārsūdzēt apelācijas instances tiesas spriedumu, ja tiesa, izskatot lietu, pārkāpusi materiālo vai procesuālo tiesību normas vai pārkāpusi savas kompetences ietvarus. Atšķirīgs pierādījumu vērtējums nevar būt pamats sprieduma pārsūdzēšanai kasācijas kārtībā. Līdz ar to nav apspriežami visi tie kasācijas sūdzībā norādītie argumenti, ar kuriem kasācijas sūdzības iesniedzējs apstrīdējis sprieduma pamatotību pēc būtības.</w:t>
      </w:r>
    </w:p>
    <w:p>
      <w:pPr>
        <w:pStyle w:val="Normal"/>
        <w:spacing w:lineRule="auto" w:line="360"/>
        <w:ind w:right="-514" w:hanging="0"/>
        <w:jc w:val="both"/>
        <w:rPr/>
      </w:pPr>
      <w:r>
        <w:rPr/>
        <w:tab/>
        <w:t>[6.7] Senāts uzskata, ka apelācijas instances tiesa materiālo tiesību normas piemērojusi atbilstoši konstatētajiem apstākļiem un nav pārkāpusi procesuālo tiesību normas.</w:t>
      </w:r>
    </w:p>
    <w:p>
      <w:pPr>
        <w:pStyle w:val="Normal"/>
        <w:spacing w:lineRule="auto" w:line="360"/>
        <w:ind w:right="-514" w:hanging="0"/>
        <w:jc w:val="both"/>
        <w:rPr/>
      </w:pPr>
      <w:r>
        <w:rPr/>
        <w:tab/>
        <w:t>Pastāvot šādiem apstākļiem, jāatzīst, ka spriedums ir pamatots, likumīgs un taisnīgs, tāpēc atstājams negrozīts, bet kasācijas sūdzība ir noraidāma.</w:t>
      </w:r>
    </w:p>
    <w:p>
      <w:pPr>
        <w:pStyle w:val="Normal"/>
        <w:spacing w:lineRule="auto" w:line="360"/>
        <w:ind w:right="-514" w:hanging="0"/>
        <w:jc w:val="both"/>
        <w:rPr/>
      </w:pPr>
      <w:r>
        <w:rPr/>
        <w:tab/>
        <w:t>Pamatojoties uz Civilprocesa likuma 474.panta 1.punktu, Latvijas Republikas Augstākās tiesas Senāts</w:t>
      </w:r>
    </w:p>
    <w:p>
      <w:pPr>
        <w:pStyle w:val="Normal"/>
        <w:spacing w:lineRule="auto" w:line="360"/>
        <w:ind w:left="2880" w:right="-514" w:firstLine="720"/>
        <w:jc w:val="both"/>
        <w:rPr>
          <w:b/>
          <w:b/>
        </w:rPr>
      </w:pPr>
      <w:r>
        <w:rPr>
          <w:b/>
        </w:rPr>
        <w:t>n o s p r i e d a</w:t>
      </w:r>
    </w:p>
    <w:p>
      <w:pPr>
        <w:pStyle w:val="Normal"/>
        <w:spacing w:lineRule="auto" w:line="360"/>
        <w:ind w:left="2880" w:right="-514" w:firstLine="720"/>
        <w:jc w:val="both"/>
        <w:rPr>
          <w:b/>
          <w:b/>
        </w:rPr>
      </w:pPr>
      <w:r>
        <w:rPr>
          <w:b/>
        </w:rPr>
      </w:r>
    </w:p>
    <w:p>
      <w:pPr>
        <w:pStyle w:val="Normal"/>
        <w:spacing w:lineRule="auto" w:line="360"/>
        <w:ind w:right="-514" w:firstLine="720"/>
        <w:jc w:val="both"/>
        <w:rPr/>
      </w:pPr>
      <w:r>
        <w:rPr/>
        <w:t>Latvijas Republikas Augstākās tiesas Civillietu tiesu palātas 2007.gada 16.oktobra spriedumu atstāt negrozītu, kasācijas sūdzību noraidīt.</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s senators</w:t>
        <w:tab/>
        <w:tab/>
        <w:tab/>
        <w:tab/>
        <w:tab/>
        <w:t>Z.Gencs</w:t>
      </w:r>
    </w:p>
    <w:p>
      <w:pPr>
        <w:pStyle w:val="Normal"/>
        <w:spacing w:lineRule="auto" w:line="360"/>
        <w:ind w:right="-514" w:hanging="0"/>
        <w:jc w:val="both"/>
        <w:rPr/>
      </w:pPr>
      <w:r>
        <w:rPr/>
        <w:tab/>
        <w:tab/>
        <w:tab/>
        <w:t xml:space="preserve">        senatore </w:t>
        <w:tab/>
        <w:tab/>
        <w:tab/>
        <w:tab/>
        <w:tab/>
        <w:t>R.Zaķe</w:t>
      </w:r>
    </w:p>
    <w:p>
      <w:pPr>
        <w:pStyle w:val="Normal"/>
        <w:spacing w:lineRule="auto" w:line="360"/>
        <w:ind w:right="-514" w:hanging="0"/>
        <w:jc w:val="both"/>
        <w:rPr/>
      </w:pPr>
      <w:r>
        <w:rPr/>
        <w:tab/>
        <w:tab/>
        <w:tab/>
        <w:t xml:space="preserve">        senatore</w:t>
        <w:tab/>
        <w:tab/>
        <w:tab/>
        <w:tab/>
        <w:tab/>
        <w:t>M.Zāģe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5:00Z</dcterms:created>
  <dc:creator>SkaidriteBerzina</dc:creator>
  <dc:description/>
  <cp:keywords/>
  <dc:language>en-US</dc:language>
  <cp:lastModifiedBy> </cp:lastModifiedBy>
  <cp:lastPrinted>2008-07-01T09:31:00Z</cp:lastPrinted>
  <dcterms:modified xsi:type="dcterms:W3CDTF">2008-07-01T11:19:00Z</dcterms:modified>
  <cp:revision>19</cp:revision>
  <dc:subject/>
  <dc:title/>
</cp:coreProperties>
</file>