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bookmarkStart w:id="0" w:name="Dropdown2"/>
      <w:bookmarkStart w:id="1" w:name="Dropdown2"/>
      <w:bookmarkEnd w:id="1"/>
    </w:p>
    <w:p>
      <w:pPr>
        <w:pStyle w:val="BodyText2"/>
        <w:tabs>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Tēzes virsraksts: </w:t>
      </w:r>
      <w:r>
        <w:rPr>
          <w:rFonts w:cs="Times New Roman" w:ascii="Times New Roman" w:hAnsi="Times New Roman"/>
          <w:sz w:val="24"/>
          <w:szCs w:val="24"/>
        </w:rPr>
        <w:t>Par</w:t>
      </w:r>
      <w:r>
        <w:rPr>
          <w:rFonts w:cs="Times New Roman" w:ascii="Times New Roman" w:hAnsi="Times New Roman"/>
          <w:b/>
          <w:sz w:val="24"/>
          <w:szCs w:val="24"/>
        </w:rPr>
        <w:t xml:space="preserve"> </w:t>
      </w:r>
      <w:r>
        <w:rPr>
          <w:rFonts w:cs="Times New Roman" w:ascii="Times New Roman" w:hAnsi="Times New Roman"/>
          <w:sz w:val="24"/>
          <w:szCs w:val="24"/>
        </w:rPr>
        <w:t>Civillikuma 1488.panta 1.punkta piemērošanu, izšķirot strīdus par īres līguma noslēgšanu</w:t>
      </w:r>
    </w:p>
    <w:p>
      <w:pPr>
        <w:pStyle w:val="BodyText2"/>
        <w:tabs>
          <w:tab w:val="left" w:pos="720" w:leader="none"/>
        </w:tabs>
        <w:ind w:firstLine="540"/>
        <w:jc w:val="both"/>
        <w:rPr/>
      </w:pPr>
      <w:r>
        <w:rPr>
          <w:rFonts w:cs="Times New Roman" w:ascii="Times New Roman" w:hAnsi="Times New Roman"/>
          <w:b/>
          <w:sz w:val="24"/>
          <w:szCs w:val="24"/>
        </w:rPr>
        <w:t>Tēze</w:t>
      </w:r>
      <w:r>
        <w:rPr/>
        <w:t>:</w:t>
      </w:r>
      <w:r>
        <w:rPr>
          <w:rFonts w:cs="Times New Roman" w:ascii="Times New Roman" w:hAnsi="Times New Roman"/>
          <w:sz w:val="24"/>
          <w:szCs w:val="24"/>
        </w:rPr>
        <w:t xml:space="preserve"> Saskaņā ar likuma „Par dzīvojamo telpu īri” 5.panta pirmo daļu dzīvojamās telpas īres līgums slēdzams rakstveidā. Izšķirot strīdu par dzīvojamās telpas īres tiesību atzīšanu īrniekam uz dzīvojamo telpu, ja nav ievērota līguma rakstveida forma, Civillikuma 1488.panta 1.punkts, kas pieļauj šāda darījuma pielīdzināšanu rakstveida formai, piemērojams, ja bez tā, ka maksāta īres maksa un tā pieņemta, konstatēts arī tas, ka strīdus dzīvoklis īrniekam ticis nodots dzīvošanai, kā to paredz likuma „Par dzīvojamo telpu īri” 2.panta pirmā daļa.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2.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418</w:t>
      </w:r>
    </w:p>
    <w:p>
      <w:pPr>
        <w:pStyle w:val="BodyText2"/>
        <w:tabs>
          <w:tab w:val="left" w:pos="720" w:leader="none"/>
        </w:tabs>
        <w:ind w:firstLine="54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tabs>
          <w:tab w:val="left" w:pos="720" w:leader="none"/>
        </w:tabs>
        <w:spacing w:lineRule="auto" w:line="360"/>
        <w:ind w:firstLine="540"/>
        <w:jc w:val="center"/>
        <w:rPr>
          <w:rFonts w:ascii="Times New Roman" w:hAnsi="Times New Roman" w:cs="Times New Roman"/>
          <w:sz w:val="24"/>
          <w:szCs w:val="24"/>
        </w:rPr>
      </w:pPr>
      <w:r>
        <w:rPr>
          <w:rFonts w:cs="Times New Roman"/>
          <w:sz w:val="24"/>
          <w:szCs w:val="24"/>
        </w:rPr>
      </w:r>
      <w:bookmarkStart w:id="2" w:name="Dropdown2"/>
      <w:bookmarkStart w:id="3" w:name="Dropdown2"/>
      <w:bookmarkEnd w:id="3"/>
    </w:p>
    <w:p>
      <w:pPr>
        <w:pStyle w:val="Normal"/>
        <w:tabs>
          <w:tab w:val="left" w:pos="720" w:leader="none"/>
        </w:tabs>
        <w:spacing w:lineRule="auto" w:line="360"/>
        <w:ind w:firstLine="540"/>
        <w:jc w:val="center"/>
        <w:rPr/>
      </w:pPr>
      <w:r>
        <w:rPr/>
        <w:t>Latvijas Republikas Augstākās tiesas Senāts šādā sastāvā:</w:t>
      </w:r>
    </w:p>
    <w:p>
      <w:pPr>
        <w:pStyle w:val="Normal"/>
        <w:tabs>
          <w:tab w:val="left" w:pos="720" w:leader="none"/>
        </w:tabs>
        <w:spacing w:lineRule="auto" w:line="360"/>
        <w:ind w:firstLine="540"/>
        <w:jc w:val="center"/>
        <w:rPr/>
      </w:pPr>
      <w:r>
        <w:rPr/>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3316382251"/>
            <w:enabled/>
            <w:ddList>
              <w:result w:val="0"/>
              <w:listEntry w:val="s"/>
              <w:listEntry w:val="a"/>
            </w:ddList>
          </w:ffData>
        </w:fldChar>
      </w:r>
      <w:r>
        <w:rPr/>
        <w:instrText xml:space="preserve"> FORMDROPDOWN </w:instrText>
      </w:r>
      <w:r>
        <w:rPr/>
        <w:fldChar w:fldCharType="separate"/>
      </w:r>
      <w:bookmarkStart w:id="4" w:name="__Fieldmark__0_3316382251"/>
      <w:bookmarkStart w:id="5" w:name="__Fieldmark__0_3316382251"/>
      <w:bookmarkEnd w:id="5"/>
      <w:r>
        <w:rPr/>
      </w:r>
      <w:r>
        <w:rPr/>
        <w:fldChar w:fldCharType="end"/>
      </w:r>
      <w:r>
        <w:rPr/>
        <w:t xml:space="preserve"> senator</w:t>
      </w:r>
      <w:r>
        <w:fldChar w:fldCharType="begin">
          <w:ffData>
            <w:name w:val="__Fieldmark__1_3316382251"/>
            <w:enabled/>
            <w:ddList>
              <w:result w:val="0"/>
              <w:listEntry w:val="s"/>
              <w:listEntry w:val="e"/>
            </w:ddList>
          </w:ffData>
        </w:fldChar>
      </w:r>
      <w:r>
        <w:rPr/>
        <w:instrText xml:space="preserve"> FORMDROPDOWN </w:instrText>
      </w:r>
      <w:r>
        <w:rPr/>
        <w:fldChar w:fldCharType="separate"/>
      </w:r>
      <w:bookmarkStart w:id="6" w:name="__Fieldmark__1_3316382251"/>
      <w:bookmarkStart w:id="7" w:name="__Fieldmark__1_3316382251"/>
      <w:bookmarkEnd w:id="7"/>
      <w:r>
        <w:rPr/>
      </w:r>
      <w:r>
        <w:rPr/>
        <w:fldChar w:fldCharType="end"/>
      </w:r>
      <w:bookmarkStart w:id="8" w:name="Dropdown6"/>
      <w:r>
        <w:rPr/>
        <w:t xml:space="preserve"> </w:t>
      </w:r>
      <w:r>
        <w:fldChar w:fldCharType="begin">
          <w:ffData>
            <w:name w:val="__Fieldmark__2_3316382251"/>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9" w:name="__Fieldmark__2_3316382251"/>
      <w:bookmarkStart w:id="10" w:name="__Fieldmark__2_3316382251"/>
      <w:bookmarkEnd w:id="8"/>
      <w:bookmarkEnd w:id="10"/>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3_3316382251"/>
            <w:enabled/>
            <w:ddList>
              <w:result w:val="1"/>
              <w:listEntry w:val="s"/>
              <w:listEntry w:val="e"/>
            </w:ddList>
          </w:ffData>
        </w:fldChar>
      </w:r>
      <w:r>
        <w:rPr/>
        <w:instrText xml:space="preserve"> FORMDROPDOWN </w:instrText>
      </w:r>
      <w:r>
        <w:rPr/>
        <w:fldChar w:fldCharType="separate"/>
      </w:r>
      <w:bookmarkStart w:id="11" w:name="__Fieldmark__3_3316382251"/>
      <w:bookmarkStart w:id="12" w:name="__Fieldmark__3_3316382251"/>
      <w:bookmarkEnd w:id="12"/>
      <w:r>
        <w:rPr/>
      </w:r>
      <w:r>
        <w:rPr/>
        <w:fldChar w:fldCharType="end"/>
      </w:r>
      <w:r>
        <w:rPr/>
        <w:t xml:space="preserve"> referente </w:t>
      </w:r>
      <w:r>
        <w:fldChar w:fldCharType="begin">
          <w:ffData>
            <w:name w:val="__Fieldmark__4_3316382251"/>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3" w:name="__Fieldmark__4_3316382251"/>
      <w:bookmarkStart w:id="14" w:name="__Fieldmark__4_3316382251"/>
      <w:bookmarkEnd w:id="14"/>
      <w:r/>
      <w:r>
        <w:rPr/>
        <w:fldChar w:fldCharType="end"/>
      </w:r>
      <w:r>
        <w:rPr/>
      </w:r>
    </w:p>
    <w:p>
      <w:pPr>
        <w:pStyle w:val="Normal"/>
        <w:tabs>
          <w:tab w:val="clear" w:pos="720"/>
          <w:tab w:val="left" w:pos="3119" w:leader="none"/>
        </w:tabs>
        <w:spacing w:lineRule="auto" w:line="360"/>
        <w:ind w:firstLine="540"/>
        <w:jc w:val="both"/>
        <w:rPr/>
      </w:pPr>
      <w:r>
        <w:rPr/>
        <w:tab/>
        <w:t>senator</w:t>
      </w:r>
      <w:r>
        <w:fldChar w:fldCharType="begin">
          <w:ffData>
            <w:name w:val="__Fieldmark__5_3316382251"/>
            <w:enabled/>
            <w:ddList>
              <w:result w:val="0"/>
              <w:listEntry w:val="s"/>
              <w:listEntry w:val="e"/>
            </w:ddList>
          </w:ffData>
        </w:fldChar>
      </w:r>
      <w:r>
        <w:rPr/>
        <w:instrText xml:space="preserve"> FORMDROPDOWN </w:instrText>
      </w:r>
      <w:r>
        <w:rPr/>
        <w:fldChar w:fldCharType="separate"/>
      </w:r>
      <w:bookmarkStart w:id="15" w:name="__Fieldmark__5_3316382251"/>
      <w:bookmarkStart w:id="16" w:name="__Fieldmark__5_3316382251"/>
      <w:bookmarkEnd w:id="16"/>
      <w:r>
        <w:rPr/>
      </w:r>
      <w:r>
        <w:rPr/>
        <w:fldChar w:fldCharType="end"/>
      </w:r>
      <w:r>
        <w:rPr/>
        <w:t xml:space="preserve"> </w:t>
      </w:r>
      <w:r>
        <w:fldChar w:fldCharType="begin">
          <w:ffData>
            <w:name w:val="__Fieldmark__6_3316382251"/>
            <w:enabled/>
            <w:ddList>
              <w:result w:val="3"/>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17" w:name="__Fieldmark__6_3316382251"/>
      <w:bookmarkStart w:id="18" w:name="__Fieldmark__6_3316382251"/>
      <w:bookmarkEnd w:id="18"/>
      <w:r>
        <w:rPr/>
      </w:r>
      <w:r>
        <w:rPr/>
        <w:fldChar w:fldCharType="end"/>
      </w:r>
      <w:r>
        <w:rPr/>
        <w:t>,</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prasītājas Sandras Ļ. pilnvarotā pārstāvja Ata J. kasācijas sūdzību par Rīgas apgabaltiesas Civillietu tiesas kolēģijas 2008.gada 5.februāra spriedumu Sandras Ļ. prasībā pret Rīgas domi par tiesību atzīšanu uz dzīvojamo telpu un īres līguma noslēgšan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t>Aprakstošā daļa</w:t>
      </w:r>
    </w:p>
    <w:p>
      <w:pPr>
        <w:pStyle w:val="Normal"/>
        <w:spacing w:lineRule="auto" w:line="360"/>
        <w:ind w:firstLine="567"/>
        <w:jc w:val="both"/>
        <w:rPr/>
      </w:pPr>
      <w:r>
        <w:rPr/>
        <w:t>Ženija K., kura mirusi 2000.gada 13.februārī, uz dzīvojamās telpas īres līguma pamata no 1962.gada 8.janvāra aizņēma vienistabas dzīvokli Nr. [..] ar kopējo platību 30,87 m</w:t>
      </w:r>
      <w:r>
        <w:rPr>
          <w:vertAlign w:val="superscript"/>
        </w:rPr>
        <w:t>2</w:t>
      </w:r>
      <w:r>
        <w:rPr/>
        <w:t xml:space="preserve">, [..] ielā [..], Rīgā. </w:t>
      </w:r>
    </w:p>
    <w:p>
      <w:pPr>
        <w:pStyle w:val="Normal"/>
        <w:spacing w:lineRule="auto" w:line="360"/>
        <w:ind w:firstLine="567"/>
        <w:jc w:val="both"/>
        <w:rPr/>
      </w:pPr>
      <w:r>
        <w:rPr/>
        <w:t>Ar Rīgas domes Dzīvojamo telpu izīrēšanas komisijas 2005.gada 14.decembra lēmumu Sandrai Ļ., kura iemitinājusies 2000.gada 9.februārī minētās īrnieces īrētajā dzīvoklī, atteikts noslēgt dzīvojamās telpas īres līgumu, jo saskaņā ar likuma „Par dzīvojamo telpu īri” 9.panta pirmo daļu un 14.panta ceturto daļu viņa nav ieguvusi tiesības stāties īrnieka vietā. Lēmums nav pārsūdzēts.</w:t>
      </w:r>
    </w:p>
    <w:p>
      <w:pPr>
        <w:pStyle w:val="Normal"/>
        <w:tabs>
          <w:tab w:val="left" w:pos="720" w:leader="none"/>
        </w:tabs>
        <w:spacing w:lineRule="auto" w:line="360"/>
        <w:ind w:firstLine="540"/>
        <w:jc w:val="both"/>
        <w:rPr/>
      </w:pPr>
      <w:r>
        <w:rPr/>
      </w:r>
    </w:p>
    <w:p>
      <w:pPr>
        <w:pStyle w:val="Normal"/>
        <w:spacing w:lineRule="auto" w:line="360"/>
        <w:ind w:firstLine="567"/>
        <w:jc w:val="both"/>
        <w:rPr/>
      </w:pPr>
      <w:r>
        <w:rPr/>
        <w:t>Sandra Ļ., uzrādīdama sevi par mirušās īrnieces Ženijas K. mazmeitu, 2006.gada 3.martā cēlusi prasību pret Rīgas domi par īres tiesību atzīšanu uz dzīvojamo telpu Nr.[..], [..] ielā [..], Rīgā, un pienākuma uzlikšanu noslēgt dzīvojamās telpas īres līgumu.</w:t>
      </w:r>
    </w:p>
    <w:p>
      <w:pPr>
        <w:pStyle w:val="Normal"/>
        <w:spacing w:lineRule="auto" w:line="360"/>
        <w:ind w:firstLine="567"/>
        <w:jc w:val="both"/>
        <w:rPr/>
      </w:pPr>
      <w:r>
        <w:rPr/>
        <w:t>Prasībā norādīts, ka prasītāja kā īrnieces mazmeita 2000.gada 9.februārī, kad vēl bijusi nepilngadīga, iemitinājusies un nokārtojusi pierakstīšanos strīdus dzīvoklī. Pēc īrnieces Ženijas K. nāves prasītāja dzīvo strīdus dzīvoklī, taču atbildētāja atsakās pārslēgt dzīvojamās telpas īres līgumu.</w:t>
      </w:r>
    </w:p>
    <w:p>
      <w:pPr>
        <w:pStyle w:val="Normal"/>
        <w:spacing w:lineRule="auto" w:line="360"/>
        <w:ind w:firstLine="567"/>
        <w:jc w:val="both"/>
        <w:rPr/>
      </w:pPr>
      <w:r>
        <w:rPr/>
        <w:t>Prasītāja uzskata, ka starp pusēm pastāv īres tiesiskās attiecības uz mutiskas vienošanās pamata, kas atbilst Civillikuma 1488.panta noteikumiem, jo no viņas tiek pieņemta īres maksa un maksa par pamatpakalpojumiem. Turklāt, prasītāja ir veikusi arī dzīvojamo telpu remontu. Līdz ar to atbildētājas atteikums noslēgt dzīvojamās telpas īres līgumu nav pamatots.</w:t>
      </w:r>
    </w:p>
    <w:p>
      <w:pPr>
        <w:pStyle w:val="Normal"/>
        <w:spacing w:lineRule="auto" w:line="360"/>
        <w:ind w:firstLine="567"/>
        <w:jc w:val="both"/>
        <w:rPr/>
      </w:pPr>
      <w:r>
        <w:rPr/>
        <w:t>Prasība pamatota ar likuma „Par dzīvojamo telpu īri” 9. un 10.pant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Ar Rīgas pilsētas Centra rajona tiesas 2006.gada 18.maija spriedumu prasība noraidīt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color w:val="000000"/>
          <w:spacing w:val="-2"/>
          <w:sz w:val="28"/>
          <w:szCs w:val="28"/>
        </w:rPr>
      </w:pPr>
      <w:r>
        <w:rPr/>
        <w:t>Izskatījusi Sandras Ļ. apelācijas sūdzību, Rīgas apgabaltiesas Civillietu tiesas kolēģija ar 2008.gada 5.februāra spriedumu</w:t>
      </w:r>
      <w:r>
        <w:rPr>
          <w:sz w:val="28"/>
          <w:szCs w:val="28"/>
        </w:rPr>
        <w:t xml:space="preserve"> </w:t>
      </w:r>
      <w:r>
        <w:rPr/>
        <w:t xml:space="preserve">prasību noraidījusi. Vienlaicīgi tiesa piedzinusi no prasītājas par labu valstij </w:t>
      </w:r>
      <w:r>
        <w:rPr>
          <w:color w:val="000000"/>
          <w:spacing w:val="-2"/>
        </w:rPr>
        <w:t>ar lietas izskatīšanu saistītos izdevumus</w:t>
      </w:r>
      <w:r>
        <w:rPr/>
        <w:t xml:space="preserve"> Ls 2,42</w:t>
      </w:r>
      <w:r>
        <w:rPr>
          <w:color w:val="000000"/>
          <w:spacing w:val="-2"/>
        </w:rPr>
        <w:t>.</w:t>
      </w:r>
    </w:p>
    <w:p>
      <w:pPr>
        <w:pStyle w:val="Normal"/>
        <w:spacing w:lineRule="auto" w:line="360"/>
        <w:ind w:firstLine="567"/>
        <w:jc w:val="both"/>
        <w:rPr/>
      </w:pPr>
      <w:r>
        <w:rPr/>
        <w:t>Spriedumā norādīts, ka prasītāja ir mirušās īrnieces Ženijas K. laulātā Kārļa Ļ. mazmeita. Tiesa konstatējusi, ka Kārlis Ļ. kā laulātais bijis īrnieces ģimenes loceklis, taču viņš miris 1997.gada 1.oktobrī. Līdz ar to prasītāja iemitinājusies īrniecei izīrētajā dzīvoklī jau pēc vectēva nāves, uzdodamās par Ženijas K. mazmeitu, kas bijis pamats 2000.gada 9.februārī nokārtot pierakstīšanos pie īrnieces.</w:t>
      </w:r>
    </w:p>
    <w:p>
      <w:pPr>
        <w:pStyle w:val="Normal"/>
        <w:spacing w:lineRule="auto" w:line="360"/>
        <w:ind w:firstLine="567"/>
        <w:jc w:val="both"/>
        <w:rPr/>
      </w:pPr>
      <w:r>
        <w:rPr/>
        <w:t>Apelācijas instances tiesa, atsaucoties uz likuma „Par dzīvojamo telpu īri” 9.panta pirmo daļu, 10.panta pirmo un otro daļu (redakcijā, kas bija spēkā līdz 2002.gada 1.janvārim), secinājusi, ka prasītāja nav atzīstama par īrnieces ģimenes locekli, jo viņa nav īrnieces radiniece. Turklāt, tiesa konstatējusi, ka prasītāja nav dzīvojusi pastāvīgi kopā ar īrnieci un viņai nav bijusi kopēja saimniecība, jo kopdzīve ilgusi tikai četras dienas. Bez tam, prasītāja šajā laikā bijusi nepilngadīga, tāpēc viņa turpinājusi būt par savu vecāku ģimenes locekli.</w:t>
      </w:r>
    </w:p>
    <w:p>
      <w:pPr>
        <w:pStyle w:val="Normal"/>
        <w:spacing w:lineRule="auto" w:line="360"/>
        <w:ind w:firstLine="567"/>
        <w:jc w:val="both"/>
        <w:rPr/>
      </w:pPr>
      <w:r>
        <w:rPr/>
        <w:t>Līdz ar to apelācijas instances tiesa atzinusi, ka prasītāja nav ieguvusi īrnieces ģimenes locekļa tiesības, kā arī pastāvīgas tiesības uz strīdus dzīvojamās telpas lietošanu, kas izslēdz prasības apmierināšanu saskaņā ar likuma „Par dzīvojamo telpu īri” 9. un 10.pantu.</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r minēto spriedumu prasītājas pārstāvis Atis J. iesniedzis kasācijas sūdzību, kurā lūdz spriedumu atcelt un nodot lietu jaunai izskatīšanai apelācijas instances tiesā.</w:t>
      </w:r>
    </w:p>
    <w:p>
      <w:pPr>
        <w:pStyle w:val="Normal"/>
        <w:tabs>
          <w:tab w:val="left" w:pos="720" w:leader="none"/>
        </w:tabs>
        <w:spacing w:lineRule="auto" w:line="360"/>
        <w:ind w:firstLine="540"/>
        <w:jc w:val="both"/>
        <w:rPr/>
      </w:pPr>
      <w:r>
        <w:rPr/>
        <w:t>Kasācijas sūdzībā norādīts, ka apelācijas instances tiesa nav pareizi iztulkojusi likuma „Par dzīvojamo telpu īri” 10.panta otro daļu (redakcijā, kas bija spēkā līdz 2002.gada 1.janvārim). Sūdzības iesniedzēja ieskatā minētā likuma izpratnē prasītāja kā īrnieces vīra mazmeita ir ģimenes locekle ar visām no tā izrietošām sekām. Konkrētajā gadījumā nav nekādas nozīmes īrnieces un prasītājas asinsradniecībai, kā arī apstāklim, ka prasītājas vectēvs miris 1997.gadā.</w:t>
      </w:r>
    </w:p>
    <w:p>
      <w:pPr>
        <w:pStyle w:val="Normal"/>
        <w:tabs>
          <w:tab w:val="left" w:pos="720" w:leader="none"/>
        </w:tabs>
        <w:spacing w:lineRule="auto" w:line="360"/>
        <w:ind w:firstLine="540"/>
        <w:jc w:val="both"/>
        <w:rPr/>
      </w:pPr>
      <w:r>
        <w:rPr/>
        <w:t>Sūdzības iesniedzēja ieskatā tiesa pārkāpusi Civilprocesa likuma 97.pantu, jo nav pareizi novērtējusi pierādījumus un liecinieku liecības par kopdzīves un kopējas saimniecības pastāvēšanu. Tiesa nav ņēmusi vērā apstākli, ka ģimenes locekļa statusa iegūšana likuma „Par dzīvojamo telpu īri” izpratnē nav saistīta ar citas ģimenes attiecību pārtraukšanu, tāpēc atsauce spriedumā uz Civillikuma 5.pantu nav pamatota, jo bija jāpiemēro minētā likuma 7.pantu par dzīves vietu. Turklāt, tiesa nav ņēmusi vērā apstākli, ka prasītāja iemitinājusies strīdus dzīvoklī uz pastāvīgu dzīvi nevis uz kaut kādu laiku.</w:t>
      </w:r>
    </w:p>
    <w:p>
      <w:pPr>
        <w:pStyle w:val="Normal"/>
        <w:tabs>
          <w:tab w:val="left" w:pos="720" w:leader="none"/>
        </w:tabs>
        <w:spacing w:lineRule="auto" w:line="360"/>
        <w:ind w:firstLine="540"/>
        <w:jc w:val="both"/>
        <w:rPr/>
      </w:pPr>
      <w:r>
        <w:rPr/>
        <w:t>Bez tam, tiesa nepamatoti nav piemērojusi Civillikuma 1488.pantu, jo nav ņēmusi vērā apstākli, ka prasītāja lietojusi strīdus dzīvojamo telpu sešus gadus un pašvaldība pret to nav iebildusi, ka prasītāja visu šo laiku apmaksājusi piestādītos rēķinus, kā arī noslēgusi ar valdītāju 2001.gada 20.novembrī apsaimniekošanas līgumu. Atsaucoties uz Senāta spriedumiem lietā Nr. SKC-311/2005 un Nr. SKC-145/2005, sūdzības iesniedzējs norādījis uz atšķirīgu tiesas vērtējumu pie līdzīgiem apstākļiem.</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skaidrojumos par kasācijas sūdzību atbildētāja norādījusi, ka apelācijas instances tiesas spriedums ir likumīgs un pamatots, tāpēc atstājams negrozīts. Apelācijas instances tiesa pamatoti atzinusi, ka prasītāja nav ieguvusi īrnieces ģimenes locekļa statusu, jo viņu ar īrnieci saista svainības attiecības. Turklāt, ievietošanās laikā strīdus dzīvoklī prasītāja bija nepilngadīga un turpināja būt par savu vecāku ģimenes locekli. Apstāklis, ka prasītāja lieto strīdus dzīvokli, nerada viņai tiesības iestāties īrnieka vietā, jo starp pusēm nav nodibinātas īres tiesiskās attiecības, tāpēc nav piemērojams Civillikuma 1488.pants. Atbilstoši tiesu praksei, lai piemērotu minēto likumu, tiesai jākonstatē ne tikai tas, ka maksāta īres maksa un tā pieņemta, bet arī tas, ka strīdus dzīvoklis prasītājai tika nodots dzīvošanai atbilstoši likuma „Par dzīvojamo telpu īri” normām. Tādējādi, tiesa pamatoti atzinusi, ka maksājumu pieņemšana nav radījusi pušu starpā īres tiesiskās attiecības.</w:t>
      </w:r>
    </w:p>
    <w:p>
      <w:pPr>
        <w:pStyle w:val="Normal"/>
        <w:tabs>
          <w:tab w:val="left" w:pos="720" w:leader="none"/>
        </w:tabs>
        <w:spacing w:lineRule="auto" w:line="360"/>
        <w:ind w:firstLine="540"/>
        <w:jc w:val="both"/>
        <w:rPr/>
      </w:pPr>
      <w:r>
        <w:rPr/>
        <w:t>Atbildētājas ieskatā tiesa nav pārkāpusi Civilprocesa likuma 97.pantu, jo ir novērtējusi visus pierādījumus un izdarījusi pareizus secinājumus, ka prasītāja nav ieguvusi īrnieces ģimenes locekļa tiesības, kā arī pastāvīgas tiesības uz strīdus dzīvojamo telpu, tāpēc prasību noraidījusi.</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Lietas dalībnieki uz Senāta tiesas sēdi neieradās. Ņemot vērā, ka lietas dalībniekiem paziņots likumā noteiktajā kārtībā par kasācijas instances tiesas sēdi un laiku, Senāts atzina par iespējamu izskatīt lietu viņu prombūtnē (Civilprocesa likuma 468.pants).</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Pārbaudījis sprieduma likumību attiecībā uz prasītāju, kura spriedumu pārsūdzējusi, un attiecībā uz argumentiem, kas minēti kasācijas sūdzībā, kā to nosaka Civilprocesa likuma 473.panta pirmā daļa, Senāts uzskata, ka apelācijas instances tiesas spriedums atstājams negrozīts.</w:t>
      </w:r>
    </w:p>
    <w:p>
      <w:pPr>
        <w:pStyle w:val="Normal"/>
        <w:tabs>
          <w:tab w:val="left" w:pos="720" w:leader="none"/>
        </w:tabs>
        <w:spacing w:lineRule="auto" w:line="360"/>
        <w:ind w:firstLine="540"/>
        <w:jc w:val="both"/>
        <w:rPr/>
      </w:pPr>
      <w:r>
        <w:rPr/>
        <w:t>Dzīvojamās telpas īre ir šīs telpas īpašnieka vai valdītāja dzīvojamās telpas lietošanas tiesību nodošana citai personai par maksu, noslēdzot dzīvojamās telpas īres līgumu rakstveida formā (likuma „Par dzīvojamo telpu īri” 2.panta pirmā daļa, 5.panta pirmā daļa).</w:t>
      </w:r>
    </w:p>
    <w:p>
      <w:pPr>
        <w:pStyle w:val="Normal"/>
        <w:tabs>
          <w:tab w:val="left" w:pos="720" w:leader="none"/>
        </w:tabs>
        <w:spacing w:lineRule="auto" w:line="360"/>
        <w:ind w:firstLine="540"/>
        <w:jc w:val="both"/>
        <w:rPr/>
      </w:pPr>
      <w:r>
        <w:rPr/>
        <w:t>Atbilstoši likuma prasībām dzīvojamās telpas īres līgums bija noslēgts ar Ženiju K., kura mirusi 2000.gada 13.februārī.</w:t>
      </w:r>
    </w:p>
    <w:p>
      <w:pPr>
        <w:pStyle w:val="Normal"/>
        <w:tabs>
          <w:tab w:val="left" w:pos="720" w:leader="none"/>
        </w:tabs>
        <w:spacing w:lineRule="auto" w:line="360"/>
        <w:ind w:firstLine="540"/>
        <w:jc w:val="both"/>
        <w:rPr/>
      </w:pPr>
      <w:r>
        <w:rPr/>
        <w:t>Līdz 2001.gada 31.decembrim īrnieka tiesības iemitināt dzīvojamā telpā ģimenes locekļus un citas personas regulēja likuma „Par dzīvojamo telpu īri” 10.pants (tagadējā redakcijā likuma 9.pants), bet ģimenes locekļu tiesības un pienākumus regulēja minētā likuma 9.pants (tagadējā redakcijā likuma 10.pants).</w:t>
      </w:r>
    </w:p>
    <w:p>
      <w:pPr>
        <w:pStyle w:val="Normal"/>
        <w:tabs>
          <w:tab w:val="left" w:pos="720" w:leader="none"/>
        </w:tabs>
        <w:spacing w:lineRule="auto" w:line="360"/>
        <w:ind w:firstLine="540"/>
        <w:jc w:val="both"/>
        <w:rPr/>
      </w:pPr>
      <w:r>
        <w:rPr/>
        <w:t xml:space="preserve">Likuma „Par dzīvojamo telpu īri” 9.panta pirmā daļa </w:t>
      </w:r>
      <w:bookmarkStart w:id="19" w:name="PN9"/>
      <w:r>
        <w:rPr/>
        <w:t xml:space="preserve">(redakcijā, kas bija spēkā līdz 2002.gada 1.janvārim) noteica, ka par īrnieka ģimenes locekļiem šā likuma izpratnē atzīstamas viņa īrētajā dzīvojamā telpā šā likuma 10.pantā noteiktajā kārtībā iemitinātie laulātie vai radinieki, kas pastāvīgi dzīvo kopā ar īrnieku un kam ar viņu ir kopīga saimniecība. </w:t>
      </w:r>
      <w:bookmarkEnd w:id="19"/>
      <w:r>
        <w:rPr/>
        <w:t xml:space="preserve">Minētā likuma 10.panta pirmā daļa noteica, ka </w:t>
      </w:r>
      <w:bookmarkStart w:id="20" w:name="PN10"/>
      <w:r>
        <w:rPr/>
        <w:t>īrniekam likumos un citos normatīvajos aktos noteiktajā kārtībā ir tiesības iemitināt viņa īrētajā dzīvojamā telpā savu laulāto, vecākus (adoptētājus), darba nespējīgos vai nepilngadīgos brāļus, māsas un darba nespējīgos pilngadīgos bērnus, kuriem nav savas ģimenes. Savukārt, otrā daļa paredzēja, ka nepilngadīgie bērni (arī adoptētie) iegūst ģimenes locekļa statusu, ja vien tāds ir viņa vecākiem.</w:t>
      </w:r>
    </w:p>
    <w:p>
      <w:pPr>
        <w:pStyle w:val="NormalWeb"/>
        <w:spacing w:lineRule="auto" w:line="360"/>
        <w:ind w:firstLine="567"/>
        <w:jc w:val="both"/>
        <w:rPr/>
      </w:pPr>
      <w:r>
        <w:rPr>
          <w:lang w:val="lv-LV"/>
        </w:rPr>
        <w:t>Pārbaudījusi pierādījumus lietā, apelācijas instances tiesa konstatējusi, ka prasītāja neatbilst likuma „Par dzīvojamo telpu īri” 10.panta pirmajā un otrajā daļā (redakcijā, kas bija spēkā līdz 2002.gada 1.janvārim) minētajām personām un nav atzīstama par mirušās īrnieces ģimenes locekli. Prasītāja nav īrnieces radiniece, bet gan īrnieces bijušā ģimenes locekļa – 1997.gada 1.oktobrī mirušā laulātā Kārļa Ļ. mazmeita, tāpēc starp prasītāju un īrnieci pastāvēja tikai svainības attiecības. Turklāt, brīdī, kad prasītāja 2000.gada 9.februārī iemitinājās strīdus dzīvoklī, viņa vēl bija nepilngadīga un nevarēja iegūt ģimenes locekļa statusu, jo tāds nebija viņas vecākiem. Bez tam, prasītājas iemitināšanās strīdus dzīvoklī un pierakstīšanās pie īrnieces ir notikusi uz nepatiesu ziņu pamata par radniecību ar īrnieci, proti, ka viņa ir īrnieces mazmeita. Ņemot vērā minētos apstākļus, apelācijas instances tiesa secinājusi, ka prasītāja līdz 2001.gada 31.decembrim nav ieguvusi īrnieces ģimenes locekļa statusu ar visām no tā izrietošajām tiesībām un saistībām.</w:t>
      </w:r>
    </w:p>
    <w:p>
      <w:pPr>
        <w:pStyle w:val="NormalWeb"/>
        <w:spacing w:lineRule="auto" w:line="360" w:before="240" w:after="280"/>
        <w:ind w:firstLine="567"/>
        <w:jc w:val="both"/>
        <w:rPr/>
      </w:pPr>
      <w:bookmarkEnd w:id="20"/>
      <w:r>
        <w:rPr>
          <w:lang w:val="lv-LV"/>
        </w:rPr>
        <w:t>Līdz ar to apelācijas instances tiesa, noraidot prasību, pamatoti atsaukusies uz likuma „Par dzīvojamo telpu īri” 9. un 10.pantu (redakcijā, kas bija spēkā līdz 2002.gada 1.janvārim), jo prasītāja nav ieguvusi ģimenes locekļa tiesības, kā arī pastāvīgas tiesības uz strīdus dzīvojamās telpas lietošanu.</w:t>
      </w:r>
    </w:p>
    <w:p>
      <w:pPr>
        <w:pStyle w:val="NormalWeb"/>
        <w:spacing w:lineRule="auto" w:line="360" w:before="240" w:after="280"/>
        <w:ind w:firstLine="567"/>
        <w:jc w:val="both"/>
        <w:rPr>
          <w:lang w:val="lv-LV"/>
        </w:rPr>
      </w:pPr>
      <w:r>
        <w:rPr>
          <w:lang w:val="lv-LV"/>
        </w:rPr>
        <w:t>Senāts uzskata, ka apelācijas instances tiesas secinājums, ka konkrētajā gadījumā nav piemērojams Civillikuma 1488.pants, atbilst Senāta dotajam minētās tiesību normas tulkojumam citās līdzīgās lietās. Senāts atzinis, ka, lai piemērotu Civillikuma 1488.panta 1.punktu, tiesai jākonstatē ne tikai tas, ka maksāta īres maksa un tā pieņemta, bet arī tas, ka strīdus dzīvoklis prasītājai tika nodots dzīvošanai, kā to paredz likuma „Par dzīvojamo telpu īri” 2.panta pirmā daļa (</w:t>
      </w:r>
      <w:r>
        <w:rPr>
          <w:i/>
          <w:lang w:val="lv-LV"/>
        </w:rPr>
        <w:t>Skat. Senāta 2005.gada 12.janvāra spriedumu lietā Nr. SKC-8; 2006.gada 8.marta spriedumu lietā Nr. SKC-144; 2008.gada 6.februāra spriedumu lietā Nr. SKC-54, 2008.gada 16.aprīļa spriedumu lietā Nr. SKC-151</w:t>
      </w:r>
      <w:r>
        <w:rPr>
          <w:lang w:val="lv-LV"/>
        </w:rPr>
        <w:t>). Konkrētajā gadījumā prasītāja ievietojusies strīdus dzīvoklī pretēji likuma „Par dzīvojamo telpu īri” 10.panta pirmajai, otrajai, kā arī trešajai daļai (redakcijā, kas bija spēkā līdz 2002.gada 1.janvārim), tāpēc nav ieguvusi tiesības un pienākumus kā īrniece Ženija K. Tādējādi, apelācijas instances tiesa pamatoti atzinusi, ka apstāklim, ka prasītāja maksājusi īres maksu un maksu par pamatpakalpojumiem, un izīrētāja šos maksājumus pieņēmusi, nav izšķirošas nozīmes. Minēto apstākļu dēļ kasācijas sūdzības argumenti par Civillikuma 1488.panta piemērošanu, izšķirot konkrēto strīdu, nav pareizi. Tāpat nav pamatota kasācijas sūdzības iesniedzēja atsauce uz Senāta spriedumu lietā Nr. SKC-145/2005 un lietā Nr. SKC-311/2005, jo minētajās lietās konstatētie apstākļi ir atšķirīgi un nav attiecināmi uz konkrēto strīdu.</w:t>
      </w:r>
    </w:p>
    <w:p>
      <w:pPr>
        <w:pStyle w:val="NormalWeb"/>
        <w:spacing w:lineRule="auto" w:line="360" w:before="240" w:after="280"/>
        <w:ind w:firstLine="567"/>
        <w:jc w:val="both"/>
        <w:rPr>
          <w:lang w:val="lv-LV"/>
        </w:rPr>
      </w:pPr>
      <w:r>
        <w:rPr>
          <w:lang w:val="lv-LV"/>
        </w:rPr>
        <w:t>Nevar būt pamats sprieduma atcelšanai kasācijas sūdzības argumenti, kuros apstrīdēta tiesas atsauce uz Civillikuma 5.pantu. Tiesa, piemērojot minēto tiesību normu, ir ņēmusi vērā, ka prasītāja ievietojusies strīdus dzīvoklī neilgi pirms īrnieces nāves ar nolūku kopt slimo īrnieci, tāpēc četru dienu kopdzīve ar īrnieci nerada viņai tiesības lietot dzīvojamo telpu un nav pamats prasīt īres līguma noslēgšanu saskaņā ar likuma „Par dzīvojamo telpu īri” 14.panta ceturto daļu. Līdz ar to apelācijas instances tiesa pareizi secinājusi, ka tādā veidā prasītāja iemitinājusies īrniecei izīrētajā dzīvoklī kā „cita persona” likuma „Par dzīvojamo telpu īri” izpratnē, kurai nav pastāvīgas tiesības uz īrnieka dzīvojamo telpu.</w:t>
      </w:r>
    </w:p>
    <w:p>
      <w:pPr>
        <w:pStyle w:val="NormalWeb"/>
        <w:spacing w:lineRule="auto" w:line="360" w:before="240" w:after="280"/>
        <w:ind w:firstLine="567"/>
        <w:jc w:val="both"/>
        <w:rPr>
          <w:lang w:val="lv-LV"/>
        </w:rPr>
      </w:pPr>
      <w:r>
        <w:rPr>
          <w:lang w:val="lv-LV"/>
        </w:rPr>
        <w:t>Kasācijas sūdzībā nepamatoti norādīts, ka tiesai bija jāpiemēro Civillikuma 7.pants, kurš reglamentē dzīves vietu un saista pastāvīgas dzīves vietas tiesiskās sekas ar personas nodomu apmesties konkrētā vietā uz pastāvīgu dzīvi. Konkrētais strīds saistīts ar īrnieka nomainīšanu viņa nāves gadījumā, ko regulē likums „Par dzīvojamo telpu īri”, tāpēc Civillikuma 7.pants nav piemērojams.</w:t>
      </w:r>
    </w:p>
    <w:p>
      <w:pPr>
        <w:pStyle w:val="NormalWeb"/>
        <w:spacing w:lineRule="auto" w:line="360" w:before="240" w:after="280"/>
        <w:ind w:firstLine="567"/>
        <w:jc w:val="both"/>
        <w:rPr/>
      </w:pPr>
      <w:r>
        <w:rPr>
          <w:lang w:val="lv-LV"/>
        </w:rPr>
        <w:t>Senāts pretēji kasācijas sūdzībā apgalvotajam uzskata, ka apelācijas instances tiesa vispusīgi pārbaudījusi faktiskos lietas apstākļus, kuriem ir būtiska nozīme pareizā strīda izšķiršanā, devusi spriedumā tiem juridisku novērtējumu, tāpat motivējusi, kādu apsvērumu dēļ atzinusi, ka prasības apmierināšanai nav likumīga pamata. Līdz ar to nav pamata uzskatīt, ka tiesa būtu pieļāvusi Civilprocesa likuma 97.panta pārkāpumu par pierādījumu novērtēšanu, jo faktiski kasācijas sūdzības iesniedzēja argumenti ir vērsti uz lietas faktisko apstākļu un pierādījumu, tostarp liecinieku liecību, izvērtēšanu no jauna. Tā kā kasācijas instances tiesa neizspriež lietu pēc būtības, bet pārbauda lietā taisītā sprieduma atbilstību tiesību normām, tad Senāta kompetencē neietilpst lietas faktisko apstākļu noskaidrošana, pierādījumu pārbaude un to vērtēšana.</w:t>
      </w:r>
    </w:p>
    <w:p>
      <w:pPr>
        <w:pStyle w:val="NormalWeb"/>
        <w:spacing w:lineRule="auto" w:line="360" w:before="240" w:after="280"/>
        <w:ind w:firstLine="567"/>
        <w:jc w:val="both"/>
        <w:rPr>
          <w:lang w:val="lv-LV"/>
        </w:rPr>
      </w:pPr>
      <w:r>
        <w:rPr>
          <w:lang w:val="lv-LV"/>
        </w:rPr>
        <w:t>Ievērojot izklāstītos argumentus, Senāts secina, ka apelācijas instances tiesa ir pareizi piemērojusi materiālo tiesību normas un taisījusi faktiskajiem apstākļiem atbilstošu un taisnīgu spriedumu, tādēļ kasācijas sūdzības apmierināšanai nav pamata.</w:t>
      </w:r>
    </w:p>
    <w:p>
      <w:pPr>
        <w:pStyle w:val="Normal"/>
        <w:tabs>
          <w:tab w:val="left" w:pos="720" w:leader="none"/>
        </w:tabs>
        <w:spacing w:lineRule="auto" w:line="360"/>
        <w:ind w:firstLine="540"/>
        <w:jc w:val="both"/>
        <w:rPr>
          <w:lang w:val="lv-LV"/>
        </w:rPr>
      </w:pPr>
      <w:r>
        <w:rPr>
          <w:lang w:val="lv-LV"/>
        </w:rPr>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7_3316382251"/>
            <w:enabled/>
            <w:ddList>
              <w:result w:val="0"/>
              <w:listEntry w:val="1"/>
              <w:listEntry w:val="2"/>
              <w:listEntry w:val="3"/>
              <w:listEntry w:val="4"/>
            </w:ddList>
          </w:ffData>
        </w:fldChar>
      </w:r>
      <w:r>
        <w:rPr/>
        <w:instrText xml:space="preserve"> FORMDROPDOWN </w:instrText>
      </w:r>
      <w:r>
        <w:rPr/>
        <w:fldChar w:fldCharType="separate"/>
      </w:r>
      <w:bookmarkStart w:id="21" w:name="Dropdown17"/>
      <w:bookmarkStart w:id="22" w:name="__Fieldmark__7_3316382251"/>
      <w:bookmarkStart w:id="23" w:name="__Fieldmark__7_3316382251"/>
      <w:bookmarkEnd w:id="23"/>
      <w:r>
        <w:rPr/>
      </w:r>
      <w:r>
        <w:rPr/>
        <w:fldChar w:fldCharType="end"/>
      </w:r>
      <w:bookmarkEnd w:id="21"/>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t>Rīgas apgabaltiesas Civillietu tiesas kolēģijas 2008.gada 5.februāra spriedumu atstāt negrozītu, bet Sandras Ļ. kasācijas sūdzību noraidīt.</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8_3316382251"/>
            <w:enabled/>
            <w:ddList>
              <w:result w:val="0"/>
              <w:listEntry w:val="s"/>
              <w:listEntry w:val="a"/>
            </w:ddList>
          </w:ffData>
        </w:fldChar>
      </w:r>
      <w:r>
        <w:rPr>
          <w:color w:val="000000"/>
        </w:rPr>
        <w:instrText xml:space="preserve"> FORMDROPDOWN </w:instrText>
      </w:r>
      <w:r>
        <w:rPr>
          <w:color w:val="000000"/>
        </w:rPr>
        <w:fldChar w:fldCharType="separate"/>
      </w:r>
      <w:bookmarkStart w:id="24" w:name="Dropdown11"/>
      <w:bookmarkStart w:id="25" w:name="__Fieldmark__8_3316382251"/>
      <w:bookmarkStart w:id="26" w:name="__Fieldmark__8_3316382251"/>
      <w:bookmarkEnd w:id="26"/>
      <w:r>
        <w:rPr>
          <w:color w:val="000000"/>
        </w:rPr>
      </w:r>
      <w:r>
        <w:rPr>
          <w:color w:val="000000"/>
        </w:rPr>
        <w:fldChar w:fldCharType="end"/>
      </w:r>
      <w:bookmarkEnd w:id="24"/>
      <w:r>
        <w:rPr>
          <w:color w:val="000000"/>
        </w:rPr>
        <w:t xml:space="preserve"> senator</w:t>
      </w:r>
      <w:r>
        <w:fldChar w:fldCharType="begin">
          <w:ffData>
            <w:name w:val="__Fieldmark__9_3316382251"/>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9_3316382251"/>
      <w:bookmarkStart w:id="28" w:name="__Fieldmark__9_3316382251"/>
      <w:bookmarkEnd w:id="28"/>
      <w:r>
        <w:rPr>
          <w:color w:val="000000"/>
        </w:rPr>
      </w:r>
      <w:r>
        <w:rPr>
          <w:color w:val="000000"/>
        </w:rPr>
        <w:fldChar w:fldCharType="end"/>
      </w:r>
      <w:r>
        <w:rPr>
          <w:color w:val="000000"/>
        </w:rPr>
        <w:t xml:space="preserve"> </w:t>
        <w:tab/>
      </w:r>
      <w:r>
        <w:fldChar w:fldCharType="begin">
          <w:ffData>
            <w:name w:val="__Fieldmark__10_3316382251"/>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0_3316382251"/>
      <w:bookmarkStart w:id="30" w:name="__Fieldmark__10_3316382251"/>
      <w:bookmarkEnd w:id="30"/>
      <w:r>
        <w:rPr>
          <w:i/>
          <w:color w:val="000000"/>
        </w:rPr>
      </w:r>
      <w:r>
        <w:rPr>
          <w:i/>
          <w:color w:val="000000"/>
        </w:rPr>
        <w:fldChar w:fldCharType="end"/>
      </w:r>
      <w:r>
        <w:rPr>
          <w:i/>
          <w:color w:val="000000"/>
        </w:rPr>
        <w:tab/>
        <w:tab/>
      </w:r>
      <w:r>
        <w:rPr>
          <w:color w:val="000000"/>
        </w:rPr>
        <w:tab/>
      </w:r>
      <w:r>
        <w:fldChar w:fldCharType="begin">
          <w:ffData>
            <w:name w:val="__Fieldmark__11_3316382251"/>
            <w:enabled/>
            <w:ddList>
              <w:result w:val="2"/>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1" w:name="__Fieldmark__11_3316382251"/>
      <w:bookmarkStart w:id="32" w:name="__Fieldmark__11_3316382251"/>
      <w:bookmarkEnd w:id="32"/>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 xml:space="preserve">                                          senator</w:t>
      </w:r>
      <w:r>
        <w:fldChar w:fldCharType="begin">
          <w:ffData>
            <w:name w:val="__Fieldmark__12_3316382251"/>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2_3316382251"/>
      <w:bookmarkStart w:id="34" w:name="__Fieldmark__12_3316382251"/>
      <w:bookmarkEnd w:id="34"/>
      <w:r>
        <w:rPr>
          <w:color w:val="000000"/>
        </w:rPr>
      </w:r>
      <w:r>
        <w:rPr>
          <w:color w:val="000000"/>
        </w:rPr>
        <w:fldChar w:fldCharType="end"/>
      </w:r>
      <w:r>
        <w:rPr>
          <w:color w:val="000000"/>
        </w:rPr>
        <w:t xml:space="preserve"> </w:t>
        <w:tab/>
      </w:r>
      <w:r>
        <w:fldChar w:fldCharType="begin">
          <w:ffData>
            <w:name w:val="__Fieldmark__13_3316382251"/>
            <w:enabled/>
            <w:ddList>
              <w:result w:val="1"/>
              <w:listEntry w:val=" "/>
              <w:listEntry w:val="(paraksts)"/>
            </w:ddList>
          </w:ffData>
        </w:fldChar>
      </w:r>
      <w:r>
        <w:rPr>
          <w:i/>
          <w:color w:val="000000"/>
        </w:rPr>
        <w:instrText xml:space="preserve"> FORMDROPDOWN </w:instrText>
      </w:r>
      <w:r>
        <w:rPr>
          <w:i/>
          <w:color w:val="000000"/>
        </w:rPr>
        <w:fldChar w:fldCharType="separate"/>
      </w:r>
      <w:bookmarkStart w:id="35" w:name="__Fieldmark__13_3316382251"/>
      <w:bookmarkStart w:id="36" w:name="__Fieldmark__13_3316382251"/>
      <w:bookmarkEnd w:id="36"/>
      <w:r>
        <w:rPr>
          <w:i/>
          <w:color w:val="000000"/>
        </w:rPr>
      </w:r>
      <w:r>
        <w:rPr>
          <w:i/>
          <w:color w:val="000000"/>
        </w:rPr>
        <w:fldChar w:fldCharType="end"/>
      </w:r>
      <w:r>
        <w:rPr>
          <w:i/>
          <w:color w:val="000000"/>
        </w:rPr>
        <w:tab/>
        <w:tab/>
      </w:r>
      <w:r>
        <w:rPr>
          <w:color w:val="000000"/>
        </w:rPr>
        <w:tab/>
      </w:r>
      <w:r>
        <w:fldChar w:fldCharType="begin">
          <w:ffData>
            <w:name w:val="__Fieldmark__14_3316382251"/>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37" w:name="__Fieldmark__14_3316382251"/>
      <w:bookmarkStart w:id="38" w:name="__Fieldmark__14_3316382251"/>
      <w:bookmarkEnd w:id="3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 xml:space="preserve">               </w:t>
      </w:r>
      <w:r>
        <w:rPr>
          <w:color w:val="000000"/>
        </w:rPr>
        <w:tab/>
        <w:t xml:space="preserve">         senator</w:t>
      </w:r>
      <w:r>
        <w:fldChar w:fldCharType="begin">
          <w:ffData>
            <w:name w:val="__Fieldmark__15_3316382251"/>
            <w:enabled/>
            <w:ddList>
              <w:result w:val="0"/>
              <w:listEntry w:val="s"/>
              <w:listEntry w:val="e"/>
            </w:ddList>
          </w:ffData>
        </w:fldChar>
      </w:r>
      <w:r>
        <w:rPr>
          <w:color w:val="000000"/>
        </w:rPr>
        <w:instrText xml:space="preserve"> FORMDROPDOWN </w:instrText>
      </w:r>
      <w:r>
        <w:rPr>
          <w:color w:val="000000"/>
        </w:rPr>
        <w:fldChar w:fldCharType="separate"/>
      </w:r>
      <w:bookmarkStart w:id="39" w:name="__Fieldmark__15_3316382251"/>
      <w:bookmarkStart w:id="40" w:name="__Fieldmark__15_3316382251"/>
      <w:bookmarkEnd w:id="40"/>
      <w:r>
        <w:rPr>
          <w:color w:val="000000"/>
        </w:rPr>
      </w:r>
      <w:r>
        <w:rPr>
          <w:color w:val="000000"/>
        </w:rPr>
        <w:fldChar w:fldCharType="end"/>
      </w:r>
      <w:r>
        <w:rPr>
          <w:color w:val="000000"/>
        </w:rPr>
        <w:t xml:space="preserve"> </w:t>
        <w:tab/>
      </w:r>
      <w:r>
        <w:fldChar w:fldCharType="begin">
          <w:ffData>
            <w:name w:val="__Fieldmark__16_3316382251"/>
            <w:enabled/>
            <w:ddList>
              <w:result w:val="1"/>
              <w:listEntry w:val=" "/>
              <w:listEntry w:val="(paraksts)"/>
            </w:ddList>
          </w:ffData>
        </w:fldChar>
      </w:r>
      <w:r>
        <w:rPr>
          <w:i/>
          <w:color w:val="000000"/>
        </w:rPr>
        <w:instrText xml:space="preserve"> FORMDROPDOWN </w:instrText>
      </w:r>
      <w:r>
        <w:rPr>
          <w:i/>
          <w:color w:val="000000"/>
        </w:rPr>
        <w:fldChar w:fldCharType="separate"/>
      </w:r>
      <w:bookmarkStart w:id="41" w:name="__Fieldmark__16_3316382251"/>
      <w:bookmarkStart w:id="42" w:name="__Fieldmark__16_3316382251"/>
      <w:bookmarkEnd w:id="42"/>
      <w:r>
        <w:rPr>
          <w:i/>
          <w:color w:val="000000"/>
        </w:rPr>
      </w:r>
      <w:r>
        <w:rPr>
          <w:i/>
          <w:color w:val="000000"/>
        </w:rPr>
        <w:fldChar w:fldCharType="end"/>
      </w:r>
      <w:r>
        <w:rPr>
          <w:i/>
          <w:color w:val="000000"/>
        </w:rPr>
        <w:tab/>
        <w:tab/>
      </w:r>
      <w:r>
        <w:rPr>
          <w:color w:val="000000"/>
        </w:rPr>
        <w:tab/>
      </w:r>
      <w:r>
        <w:fldChar w:fldCharType="begin">
          <w:ffData>
            <w:name w:val="__Fieldmark__17_3316382251"/>
            <w:enabled/>
            <w:ddList>
              <w:result w:val="3"/>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43" w:name="__Fieldmark__17_3316382251"/>
      <w:bookmarkStart w:id="44" w:name="__Fieldmark__17_3316382251"/>
      <w:bookmarkEnd w:id="44"/>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0" w:after="60"/>
      <w:ind w:firstLine="300"/>
      <w:jc w:val="both"/>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4:00Z</dcterms:created>
  <dc:creator>Administrators</dc:creator>
  <dc:description/>
  <cp:keywords/>
  <dc:language>en-US</dc:language>
  <cp:lastModifiedBy> </cp:lastModifiedBy>
  <cp:lastPrinted>2008-12-15T13:00:00Z</cp:lastPrinted>
  <dcterms:modified xsi:type="dcterms:W3CDTF">2009-01-23T11:54:00Z</dcterms:modified>
  <cp:revision>8</cp:revision>
  <dc:subject/>
  <dc:title>NORAKSTS</dc:title>
</cp:coreProperties>
</file>