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jc w:val="both"/>
        <w:rPr/>
      </w:pPr>
      <w:bookmarkStart w:id="0" w:name="OLE_LINK2"/>
      <w:bookmarkStart w:id="1" w:name="OLE_LINK1"/>
      <w:bookmarkStart w:id="2" w:name="Dropdown2"/>
      <w:bookmarkEnd w:id="2"/>
      <w:r>
        <w:rPr>
          <w:rFonts w:cs="Times New Roman" w:ascii="Times New Roman" w:hAnsi="Times New Roman"/>
          <w:b/>
          <w:sz w:val="24"/>
          <w:szCs w:val="24"/>
        </w:rPr>
        <w:t>Tēzes virsraksts</w:t>
      </w:r>
      <w:r>
        <w:rPr>
          <w:rFonts w:cs="Times New Roman" w:ascii="Times New Roman" w:hAnsi="Times New Roman"/>
          <w:sz w:val="24"/>
          <w:szCs w:val="24"/>
        </w:rPr>
        <w:t>: Par pagasttiesas priekšsēdētāja darba tiesisko attiecību regulējumu</w:t>
      </w:r>
    </w:p>
    <w:p>
      <w:pPr>
        <w:pStyle w:val="BodyText2"/>
        <w:tabs>
          <w:tab w:val="left" w:pos="720" w:leader="none"/>
        </w:tabs>
        <w:ind w:firstLine="540"/>
        <w:jc w:val="both"/>
        <w:rPr/>
      </w:pPr>
      <w:r>
        <w:rPr>
          <w:rFonts w:cs="Times New Roman" w:ascii="Times New Roman" w:hAnsi="Times New Roman"/>
          <w:b/>
          <w:sz w:val="24"/>
          <w:szCs w:val="24"/>
        </w:rPr>
        <w:t>Tēze</w:t>
      </w:r>
      <w:r>
        <w:rPr>
          <w:rFonts w:cs="Times New Roman" w:ascii="Times New Roman" w:hAnsi="Times New Roman"/>
          <w:sz w:val="24"/>
          <w:szCs w:val="24"/>
        </w:rPr>
        <w:t>: Pagasttiesas priekšsēdētāja darba tiesiskās attiecības ar pagasta padomi regulē likums „Par pašvaldībām”, „Par bāriņtiesām un pagasttiesām” (līdz 2007.gada 1.janvārim) un Latvijas Republikas Ministru kabineta 1996.gada 26.marta noteikumi Nr. 80 „Bāriņtiesu un pagasttiesu darbības noteikumi”, nevis Darba likums. Darba likuma normas šajā gadījumā piemērojamas tikai tiktāl, ciktāl tās nav paredzētas šajos speciālajos likumos</w:t>
      </w:r>
      <w:r>
        <w:rPr>
          <w:rFonts w:cs="Times New Roman" w:ascii="Times New Roman" w:hAnsi="Times New Roman"/>
        </w:rPr>
        <w:t>.</w:t>
      </w:r>
    </w:p>
    <w:p>
      <w:pPr>
        <w:pStyle w:val="BodyText2"/>
        <w:tabs>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color w:val="000000"/>
        </w:rPr>
      </w:pPr>
      <w:bookmarkStart w:id="3" w:name="Dropdown2"/>
      <w:bookmarkEnd w:id="3"/>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0.sept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10</w:t>
      </w:r>
    </w:p>
    <w:p>
      <w:pPr>
        <w:pStyle w:val="Normal"/>
        <w:tabs>
          <w:tab w:val="left" w:pos="720" w:leader="none"/>
        </w:tabs>
        <w:spacing w:lineRule="auto" w:line="360"/>
        <w:ind w:firstLine="540"/>
        <w:jc w:val="center"/>
        <w:rPr>
          <w:b/>
          <w:b/>
          <w:color w:val="000000"/>
          <w:spacing w:val="5"/>
        </w:rPr>
      </w:pPr>
      <w:r>
        <w:rPr>
          <w:b/>
          <w:color w:val="000000"/>
          <w:spacing w:val="5"/>
        </w:rPr>
      </w:r>
    </w:p>
    <w:p>
      <w:pPr>
        <w:pStyle w:val="Normal"/>
        <w:tabs>
          <w:tab w:val="left" w:pos="720" w:leader="none"/>
        </w:tabs>
        <w:spacing w:lineRule="auto" w:line="360"/>
        <w:jc w:val="both"/>
        <w:rPr/>
      </w:pPr>
      <w:r>
        <w:rPr/>
        <w:t>Latvijas Republikas Augstākās tiesas Senāts šādā sastāvā:</w:t>
      </w:r>
    </w:p>
    <w:p>
      <w:pPr>
        <w:pStyle w:val="Normal"/>
        <w:tabs>
          <w:tab w:val="left" w:pos="720" w:leader="none"/>
          <w:tab w:val="left" w:pos="2700" w:leader="none"/>
        </w:tabs>
        <w:spacing w:lineRule="auto" w:line="360"/>
        <w:jc w:val="both"/>
        <w:rPr/>
      </w:pPr>
      <w:r>
        <w:rPr/>
        <w:t>tiesas sēdes priekšsēdētāja senator</w:t>
      </w:r>
      <w:bookmarkStart w:id="4" w:name="Dropdown6"/>
      <w:r>
        <w:rPr/>
        <w:t xml:space="preserve">e referente </w:t>
      </w:r>
      <w:bookmarkEnd w:id="4"/>
      <w:r>
        <w:rPr/>
        <w:t>I.Garda</w:t>
      </w:r>
    </w:p>
    <w:p>
      <w:pPr>
        <w:pStyle w:val="Normal"/>
        <w:tabs>
          <w:tab w:val="clear" w:pos="720"/>
          <w:tab w:val="left" w:pos="3119" w:leader="none"/>
        </w:tabs>
        <w:spacing w:lineRule="auto" w:line="360"/>
        <w:ind w:firstLine="540"/>
        <w:jc w:val="both"/>
        <w:rPr/>
      </w:pPr>
      <w:r>
        <w:rPr/>
        <w:t xml:space="preserve">                                  </w:t>
      </w:r>
      <w:r>
        <w:rPr/>
        <w:t>senator</w:t>
      </w:r>
      <w:r>
        <w:fldChar w:fldCharType="begin">
          <w:ffData>
            <w:name w:val="__Fieldmark__0_1825052253"/>
            <w:enabled/>
            <w:ddList>
              <w:result w:val="1"/>
              <w:listEntry w:val="s"/>
              <w:listEntry w:val="e"/>
            </w:ddList>
          </w:ffData>
        </w:fldChar>
      </w:r>
      <w:r>
        <w:rPr/>
        <w:instrText xml:space="preserve"> FORMDROPDOWN </w:instrText>
      </w:r>
      <w:r>
        <w:rPr/>
        <w:fldChar w:fldCharType="separate"/>
      </w:r>
      <w:bookmarkStart w:id="5" w:name="__Fieldmark__0_1825052253"/>
      <w:bookmarkStart w:id="6" w:name="__Fieldmark__0_1825052253"/>
      <w:bookmarkEnd w:id="6"/>
      <w:r>
        <w:rPr/>
      </w:r>
      <w:r>
        <w:rPr/>
        <w:fldChar w:fldCharType="end"/>
      </w:r>
      <w:r>
        <w:rPr/>
        <w:t xml:space="preserve"> V.Eilande</w:t>
      </w:r>
    </w:p>
    <w:p>
      <w:pPr>
        <w:pStyle w:val="Normal"/>
        <w:tabs>
          <w:tab w:val="clear" w:pos="720"/>
          <w:tab w:val="left" w:pos="3119" w:leader="none"/>
        </w:tabs>
        <w:spacing w:lineRule="auto" w:line="360"/>
        <w:ind w:firstLine="540"/>
        <w:jc w:val="both"/>
        <w:rPr/>
      </w:pPr>
      <w:r>
        <w:rPr/>
        <w:t xml:space="preserve">                                  </w:t>
      </w:r>
      <w:r>
        <w:rPr/>
        <w:t>senator</w:t>
      </w:r>
      <w:r>
        <w:fldChar w:fldCharType="begin">
          <w:ffData>
            <w:name w:val="__Fieldmark__1_1825052253"/>
            <w:enabled/>
            <w:ddList>
              <w:result w:val="1"/>
              <w:listEntry w:val="s"/>
              <w:listEntry w:val="e"/>
            </w:ddList>
          </w:ffData>
        </w:fldChar>
      </w:r>
      <w:r>
        <w:rPr/>
        <w:instrText xml:space="preserve"> FORMDROPDOWN </w:instrText>
      </w:r>
      <w:r>
        <w:rPr/>
        <w:fldChar w:fldCharType="separate"/>
      </w:r>
      <w:bookmarkStart w:id="7" w:name="__Fieldmark__1_1825052253"/>
      <w:bookmarkStart w:id="8" w:name="__Fieldmark__1_1825052253"/>
      <w:bookmarkEnd w:id="8"/>
      <w:r>
        <w:rPr/>
      </w:r>
      <w:r>
        <w:rPr/>
        <w:fldChar w:fldCharType="end"/>
      </w:r>
      <w:r>
        <w:rPr/>
        <w:t xml:space="preserve"> R.Zaķe,</w:t>
      </w:r>
    </w:p>
    <w:p>
      <w:pPr>
        <w:pStyle w:val="Normal"/>
        <w:tabs>
          <w:tab w:val="left" w:pos="720" w:leader="none"/>
        </w:tabs>
        <w:spacing w:lineRule="auto" w:line="360"/>
        <w:jc w:val="both"/>
        <w:rPr/>
      </w:pPr>
      <w:r>
        <w:rPr/>
        <w:t>piedaloties prasītājai Modrai Š. un viņas pārstāvei zvērinātai advokātei Ingunai L., atbildētājas Bebru pagasta padomes priekšsēdētājai Rutai B.,</w:t>
      </w:r>
    </w:p>
    <w:p>
      <w:pPr>
        <w:pStyle w:val="Normal"/>
        <w:tabs>
          <w:tab w:val="left" w:pos="720" w:leader="none"/>
        </w:tabs>
        <w:spacing w:lineRule="auto" w:line="360"/>
        <w:ind w:firstLine="540"/>
        <w:jc w:val="both"/>
        <w:rPr>
          <w:b/>
          <w:b/>
        </w:rPr>
      </w:pPr>
      <w:r>
        <w:rPr/>
        <w:t xml:space="preserve">izskatīja atklātā tiesas sēdē civillietu sakarā ar prasītājas Modras Š. kasācijas sūdzību par Zemgales apgabaltiesas Civillietu tiesas kolēģijas 2007.gada 7.novembra spriedumu </w:t>
      </w:r>
      <w:r>
        <w:rPr>
          <w:bCs/>
        </w:rPr>
        <w:t>Modras Š. prasībā pret Aizkraukles rajona Bebru pagasta padomi par uzteikuma atzīšanu par spēkā neesošu, atjaunošanu darbā, atlīdzības piedziņu par darba piespiedu kavējumu.</w:t>
      </w:r>
    </w:p>
    <w:p>
      <w:pPr>
        <w:pStyle w:val="Normal"/>
        <w:tabs>
          <w:tab w:val="left" w:pos="720" w:leader="none"/>
        </w:tabs>
        <w:spacing w:lineRule="auto" w:line="360"/>
        <w:ind w:firstLine="540"/>
        <w:rPr>
          <w:b/>
          <w:b/>
        </w:rPr>
      </w:pPr>
      <w:r>
        <w:rPr>
          <w:b/>
        </w:rPr>
      </w:r>
    </w:p>
    <w:p>
      <w:pPr>
        <w:pStyle w:val="Normal"/>
        <w:tabs>
          <w:tab w:val="left" w:pos="720" w:leader="none"/>
        </w:tabs>
        <w:spacing w:lineRule="auto" w:line="360"/>
        <w:jc w:val="center"/>
        <w:rPr>
          <w:b/>
          <w:b/>
        </w:rPr>
      </w:pPr>
      <w:r>
        <w:rPr>
          <w:b/>
        </w:rPr>
        <w:t>Aprakstošā daļa</w:t>
      </w:r>
    </w:p>
    <w:p>
      <w:pPr>
        <w:pStyle w:val="Normal"/>
        <w:tabs>
          <w:tab w:val="left" w:pos="720" w:leader="none"/>
        </w:tabs>
        <w:spacing w:lineRule="auto" w:line="360"/>
        <w:ind w:firstLine="540"/>
        <w:jc w:val="both"/>
        <w:rPr/>
      </w:pPr>
      <w:r>
        <w:rPr/>
        <w:t>Modra Š. tika ievēlēta par Bebru pagasttiesas priekšsēdētāju ar Bebru pagasta padomes 2002.gada 27.decembra lēmumu Nr.15. Pamatojoties uz šo lēmumu, 2003.gada 2.janvārī starp Bebru pagasta padomi kā darba devēju un Modru Š. kā Bebru pagasttiesas priekšsēdētāju noslēgts darba līgums uz trim gadiem, tas ir, līdz 2005.gada 29.decembrim.</w:t>
      </w:r>
    </w:p>
    <w:p>
      <w:pPr>
        <w:pStyle w:val="Normal"/>
        <w:tabs>
          <w:tab w:val="left" w:pos="720" w:leader="none"/>
        </w:tabs>
        <w:spacing w:lineRule="auto" w:line="360"/>
        <w:ind w:firstLine="540"/>
        <w:jc w:val="both"/>
        <w:rPr/>
      </w:pPr>
      <w:r>
        <w:rPr/>
        <w:t>Ar Bebru pagasta padomes 2006.gada 1.februāra lēmumu Modra Š. atkārtoti ievēlēta par Bebru pagasttiesas priekšsēdētāju, sakarā ar ko minētā darba līguma 4.punktā izdarīts ieraksts par līguma termiņa pagarināšanu uz pieciem gadiem.</w:t>
      </w:r>
    </w:p>
    <w:p>
      <w:pPr>
        <w:pStyle w:val="Normal"/>
        <w:tabs>
          <w:tab w:val="left" w:pos="720" w:leader="none"/>
        </w:tabs>
        <w:spacing w:lineRule="auto" w:line="360"/>
        <w:ind w:firstLine="540"/>
        <w:jc w:val="both"/>
        <w:rPr/>
      </w:pPr>
      <w:r>
        <w:rPr/>
        <w:t>2006.gada 20.aprīlī Bebru pagasta padome pieņēmusi lēmumu, ar kuru Modrai Š. izteikusi rājienu par konstatētajiem pārkāpumiem pagasttiesas darbā, kā arī noteikusi ierobežojumu strādāt blakus darbus sakarā ar to, ka tie negatīvi ietekmē pamatpienākumu izpildi un darba laika ievērošanu.</w:t>
      </w:r>
    </w:p>
    <w:p>
      <w:pPr>
        <w:pStyle w:val="Normal"/>
        <w:tabs>
          <w:tab w:val="left" w:pos="720" w:leader="none"/>
        </w:tabs>
        <w:spacing w:lineRule="auto" w:line="360"/>
        <w:ind w:firstLine="540"/>
        <w:jc w:val="both"/>
        <w:rPr/>
      </w:pPr>
      <w:r>
        <w:rPr/>
        <w:t>Pamatojoties uz likuma „Par bāriņtiesām un pagasttiesām” 8.panta otrās daļas 1.punktu, Darba likuma 101.panta pirmās daļas 1.punktu, 103.panta pirmās daļas 2.punktu, amata apraksta 7.punktu un darba līguma 1., 5., 6.punktu, Bebru pagasta padome ārkārtas sēdē 2006.gada 14.novembrī nolēma atcelt Modru Š. no pagasttiesas priekšsēdētājas amata par nolaidīgo rīcību, pildot pienākumus, un izbeigt darba tiesiskās attiecības. Pamatojoties uz minēto lēmumu, Bebru pagasta padomes priekšsēdētāja 2006.gada 17.novembrī izdeva rīkojumu Nr.57-k, ar kuru uzteica Modrai Š. darba tiesiskās attiecības ar 2006.gada 27.novembri. Savukārt 2006.gada 22.novembrī padomes priekšsēdētāja izdeva rīkojumu Nr.59-k, ar kuru atcēla Modru Š. no pagasttiesas priekšsēdētājas amata ar 2006.gada 27.novembri.</w:t>
      </w:r>
    </w:p>
    <w:p>
      <w:pPr>
        <w:pStyle w:val="Normal"/>
        <w:tabs>
          <w:tab w:val="left" w:pos="720" w:leader="none"/>
        </w:tabs>
        <w:spacing w:lineRule="auto" w:line="360"/>
        <w:ind w:firstLine="540"/>
        <w:jc w:val="both"/>
        <w:rPr/>
      </w:pPr>
      <w:r>
        <w:rPr/>
      </w:r>
    </w:p>
    <w:p>
      <w:pPr>
        <w:pStyle w:val="Normal"/>
        <w:spacing w:lineRule="auto" w:line="360"/>
        <w:ind w:firstLine="567"/>
        <w:jc w:val="both"/>
        <w:rPr/>
      </w:pPr>
      <w:r>
        <w:rPr/>
        <w:t>2006.gada 6.decembrī Modra Š. cēlusi prasību pret Bebru pagasta padomi par viņas atjaunošanu pagasttiesas priekšsēdētājas amatā un atlīdzības piedziņu par darba piespiedu kavējuma laiku, kuru vēlāk papildinājusi ar prasījumu par Bebru pagasta padomes 2006.gada 14.novembra lēmuma un 2006.gada 17. un 22.novembra rīkojumu atzīšanu par spēkā neesošiem.</w:t>
      </w:r>
    </w:p>
    <w:p>
      <w:pPr>
        <w:pStyle w:val="Normal"/>
        <w:spacing w:lineRule="auto" w:line="360"/>
        <w:ind w:firstLine="567"/>
        <w:jc w:val="both"/>
        <w:rPr/>
      </w:pPr>
      <w:r>
        <w:rPr/>
        <w:t>Prasībā norādīts, ka prasītājas atcelšana no pagasttiesas priekšsēdētājas amata ir nepamatota. Pēc prasītājas atkārtotas ievēlēšanas minētajā amatā, Bērnu un ģimenes lietu ministrija 2006.gada 13.martā veikusi pārbaudi Bebru pagasttiesā, par ko tika sastādīts akts. Neskatoties uz to, ka pārbaudes rezultātā konstatēto trūkumu novēršanai tika noteikts termiņš līdz 2006.gada 2.jūlijam, jau 2006.gada 19.aprīlī padomes priekšsēdētāja pieprasījusi paskaidrojumu par pārbaudē konstatētajiem pārkāpumiem, kā arī 20.aprīļa rītā paziņojusi par šī jautājuma izskatīšanu padomes sēdē. Rezultātā jautājums par konstatētajiem trūkumiem pagasttiesas darbā ticis izskatīts prasītājas prombūtnē un pieņemts lēmums par rājiena izteikšanu. Vienlaicīgi padome ar šo lēmumu ierobežojusi prasītājas tiesības strādāt blakus darbu, ar ko pārkāpusi likuma „Par interešu konflikta novēršanu valsts amatpersonu darbībā” 7.panta piektās daļas 3.punktu un Darba likuma 6.pantu un 9.panta pirmo daļu.</w:t>
      </w:r>
    </w:p>
    <w:p>
      <w:pPr>
        <w:pStyle w:val="Normal"/>
        <w:spacing w:lineRule="auto" w:line="360"/>
        <w:ind w:firstLine="567"/>
        <w:jc w:val="both"/>
        <w:rPr/>
      </w:pPr>
      <w:r>
        <w:rPr/>
        <w:t>Pēc tam prasītāja tika uzaicināta uz pagasta padomes ārkārtas sēdi 2006.gada 14.novembrī, kuras darba kārtībā bija iekļauts jautājums par pagasttiesas priekšsēdētājas darba laika ievērošanu. Minētajā sēdē prasītājai tika atgādināts par uzliktajiem sodiem, aizrādīts par darba laika neievērošanu, par blakus darbu veikšanu un citiem pārkāpumiem aizbildnības lietās, kā arī piedāvāts pagasttiesas priekšsēdētājas amata pienākumus veikt uz pusslodzi. Šādam piedāvājumam prasītāja nav piekritusi, kā arī iebildusi pret uzskaitītajiem pārkāpumiem un pārmetumiem. Tomēr ar Bebru pagasta padomes ārkārtas sēdes 2006.gada 14.novembra lēmumu Nr.16 prasītāja tika atcelta no pagasttiesas priekšsēdētājas amata un ar padomes priekšsēdētājas 2006.gada 17.novembra rīkojumu Nr.57-k viņai tika uzteiktas darba tiesiskās attiecības, pamatojoties uz likuma „Par bāriņtiesām un pagasttiesām” 8.panta otrās daļas pirmo punktu, Darba likuma 101.panta pirmās daļas 1.punktu, amata apraksta 7.punktu, darba līguma 1., 5., 6.punktu.</w:t>
      </w:r>
    </w:p>
    <w:p>
      <w:pPr>
        <w:pStyle w:val="Normal"/>
        <w:spacing w:lineRule="auto" w:line="360"/>
        <w:ind w:firstLine="567"/>
        <w:jc w:val="both"/>
        <w:rPr/>
      </w:pPr>
      <w:r>
        <w:rPr/>
        <w:t>Prasītāja uzskata uzteikumu par nelikumīgu. Starp pusēm nav noslēgts darba līgums pēc prasītājas atkārtotas ievēlēšanas amatā, kā arī nav grozīti un papildināti darba līguma nosacījumi pēc pušu vienošanās. Ieraksts iepriekš 2003.gada 2.janvārī noslēgtajā darba līgumā par tā pagarināšanu uz pieciem gadiem ir izdarīts vienpusēji, tikai no darba devēja puses. Līdz ar to atsauce uzteikumā uz darba līguma nosacījumu pārkāpšanu nav pamatota. Turklāt, prasītāja nepiekrīt pagasta padomes apgalvojumiem, ka, pildot pienākumus, prasītāja ir rīkojusies prettiesiski vai nolaidīgi, jo nav pildījusi likumā „Par bāriņtiesām un pagasttiesām” uzliktos pienākumus, tādējādi radot kaitējumu pagasta padomei. Prasītāja ir atskaitījusies padomes sēdē 2006.gada 18.maijā par veiktajiem pasākumiem trūkumu novēršanai, kā arī sniegusi informāciju par pagasttiesas kontrolē esošajām aizbildnības lietām. Prasītāja sakārtojusi lietas, sakarā ar ko Arhīvu inspekcijas pārbaudē 2006.gada 6.septembrī nekādi pārkāpumi, trūkumi vai kļūdas vairs netika konstatētas. Atbildētāja nav norādījusi konkrētus pašvaldības darba kārtības noteikumus, kurus prasītāja kā pagasttiesas priekšsēdētāja nav atzinusi un nav pildījusi, kā arī nav norādījusi konkrētus gadījumus par prettiesisku un nolaidīgu rīcību.</w:t>
      </w:r>
    </w:p>
    <w:p>
      <w:pPr>
        <w:pStyle w:val="Normal"/>
        <w:spacing w:lineRule="auto" w:line="360"/>
        <w:ind w:firstLine="567"/>
        <w:jc w:val="both"/>
        <w:rPr/>
      </w:pPr>
      <w:r>
        <w:rPr/>
        <w:t>Prasība pamatota uz Darba likuma 6.pantu, 9.panta pirmo daļu, 30., 40., 45., 90., 101., 102., 103., 122., 124., 127.pantu, likuma „Par bāriņtiesām un pagasttiesām” 5.panta ceturto daļu, 8.panta trešo daļu, 10.pantu.</w:t>
      </w:r>
    </w:p>
    <w:p>
      <w:pPr>
        <w:pStyle w:val="Normal"/>
        <w:spacing w:lineRule="auto" w:line="360"/>
        <w:ind w:firstLine="567"/>
        <w:jc w:val="both"/>
        <w:rPr/>
      </w:pPr>
      <w:r>
        <w:rPr/>
      </w:r>
    </w:p>
    <w:p>
      <w:pPr>
        <w:pStyle w:val="Normal"/>
        <w:spacing w:lineRule="auto" w:line="360"/>
        <w:ind w:firstLine="567"/>
        <w:jc w:val="both"/>
        <w:rPr/>
      </w:pPr>
      <w:r>
        <w:rPr/>
        <w:t>Ar Aizkraukles rajona tiesas 2007.gada 13.marta spriedumu prasība apmierināta.</w:t>
      </w:r>
    </w:p>
    <w:p>
      <w:pPr>
        <w:pStyle w:val="Normal"/>
        <w:spacing w:lineRule="auto" w:line="360"/>
        <w:ind w:firstLine="567"/>
        <w:jc w:val="both"/>
        <w:rPr/>
      </w:pPr>
      <w:r>
        <w:rPr/>
      </w:r>
    </w:p>
    <w:p>
      <w:pPr>
        <w:pStyle w:val="Normal"/>
        <w:spacing w:lineRule="auto" w:line="360"/>
        <w:ind w:firstLine="567"/>
        <w:jc w:val="both"/>
        <w:rPr/>
      </w:pPr>
      <w:r>
        <w:rPr/>
        <w:t>Izskatījusi lietu sakarā ar atbildētājas apelācijas sūdzību par pirmās instances tiesas spriedumu, Zemgales apgabaltiesas Civillietu tiesas kolēģija ar 2007.gada 7.novembra spriedumu prasību noraidīja un sprieduma izpildīšanas pagrieziena kārtībā piedzina no Modras Š. par labu Bebru pagasta padomei izmaksāto atlīdzību par darba piespiedu kavējumu Ls 1323,86.</w:t>
      </w:r>
    </w:p>
    <w:p>
      <w:pPr>
        <w:pStyle w:val="Normal"/>
        <w:spacing w:lineRule="auto" w:line="360"/>
        <w:ind w:firstLine="567"/>
        <w:jc w:val="both"/>
        <w:rPr/>
      </w:pPr>
      <w:r>
        <w:rPr/>
        <w:t>Spriedumā norādīts, ka Bebru pagasta padomes deputāti laika posmā no 2005.gada 15.decembra līdz 2006.gada 14.novembrim ir vērtējuši pagasttiesas priekšsēdētājas darbu un atkārtoti to atzinuši par nepilnīgu, neatbilstošu normatīvo aktu prasībām, atkārtoti saskatījuši pagasttiesas priekšsēdētājas darbībā nolaidību un nevēlēšanos pieņemt pamatotu kritiku, kā arī uzlabot darbu, pienācīgi un atbilstoši normatīvo aktu prasībām novērst pārbaudē konstatētos pārkāpumus.</w:t>
      </w:r>
    </w:p>
    <w:p>
      <w:pPr>
        <w:pStyle w:val="Normal"/>
        <w:spacing w:lineRule="auto" w:line="360"/>
        <w:ind w:firstLine="567"/>
        <w:jc w:val="both"/>
        <w:rPr/>
      </w:pPr>
      <w:r>
        <w:rPr/>
        <w:t>Apelācijas instances tiesa konstatējusi, ka 2006.gada 13.martā Bērnu un ģimenes lietu ministrijas darbinieki pārbaudījuši Bebru pagasttiesas darba organizāciju un lietas. Pārbaudē tika konstatēti pārkāpumi nepilngadīgo bērnu aizbildnības lietās, dokumentu apritē, tostarp lietu reģistros, reģistrācijas žurnālos, kā arī tika konstatēti pagasttiesas darba kārtības un pagasttiesas priekšsēdētājas amata apraksta noteikumu pārkāpumi, par ko tika sastādīts akts. Minētajā aktā tika īpaši norādīts par nepilngadīgajai S. G. ieceltā aizbildņa Nikolaja T. atbilstības izvērtēšanu šo pienākumu pildīšanai, nosakot pagasttiesas priekšsēdētājai termiņu līdz 2006.gada 1.aprīlim paziņot ministrijai par šī jautājuma izskatīšanas rezultātiem. Neskatoties uz to, 2006.gada 31.marta pagasttiesas sēdē minētajam aizbildnim tika atļauts turpināt pildīt aizbildņa pienākumus, pamatojoties tikai uz aizbildņa solījumiem rūpēties par aizbilstamo, pārtraukt alkohola lietošanas un pieaugušo konfliktu gadījumus.</w:t>
      </w:r>
    </w:p>
    <w:p>
      <w:pPr>
        <w:pStyle w:val="Normal"/>
        <w:spacing w:lineRule="auto" w:line="360"/>
        <w:ind w:firstLine="567"/>
        <w:jc w:val="both"/>
        <w:rPr/>
      </w:pPr>
      <w:r>
        <w:rPr/>
        <w:t>Tiesa konstatējusi, ka 2006.gada 13.aprīlī Bērnu un ģimenes lietu ministrija informējusi arī Bebru pagasta padomi par lietu pārbaudes rezultātiem un norādījusi uz nepieciešamību izvērtēt pagasttiesas darbību, kā arī pagasttiesas priekšsēdētājas atbilstību ieņemamajam amatam. Rezultātā, 2006.gada 20.aprīlī Bebru pagasta padomes sēdē tika izskatīts jautājums par lietu pārbaudes rezultātiem pagasttiesā un pieņemts lēmums par rājiena izteikšanu prasītājai par pienākumu izpildē pieļautajiem pārkāpumiem, uzdodot līdz 2006.gada 18.maijam novērst trūkumus pagasttiesas darba organizācijā, dokumentu apritē, sniegt padomes sēdē pārskatu par veiktajiem pasākumiem un aizbildnības lietām pagastā. Vienlaicīgi Bebru pagasta padome noteikusi ierobežojumu prasītājai strādāt blakus darbu ar 2006.gada 24.maiju, jo tas negatīvi ietekmē amata pienākumu pienācīgu izpildi un darba laika ievērošanu. Taču Bebru pagasta padomes 2006.gada 18.maija sēdē tika konstatēts, ka prasītāja nav novērsusi pārkāpumus amata pienākumu pildīšanā, jo tikai divas dienas iepriekš ir iesniegusi tiesā prasību par aizgādības tiesību atņemšanu E. H., nav savlaicīgi izlēmusi jautājumu par sociālās palīdzības sniegšanu S. B., D. V. aizbildnības lietās, nav savlaicīgi izlēmusi strīdus jautājumus attiecībā uz L. ģimeni, I. ģimeni, L. O. Pēc tam Bebru pagasta padomes 2006.gada 9.novembra sēdē tika atkārtoti izskatīts jautājums par prasītājas pienākumu pildīšanu, tostarp par sadarbību ar sociālo darbinieci L.Z.. Minētajā padomes sēdē tika konstatēts, ka pagasttiesa ir atjaunojusi aprūpes tiesības uz bērniem I. M., neņemot vērā sociālās darbinieces viedokli par šī jautājuma atlikšanu līdz brīdim, kamēr tiks nodrošināti atbilstoši sadzīves apstākļi mājoklī, uz kuru atgriezīsies nepilngadīgie bērni. Bez tam, šajā sēdē atkārtoti tika izskatīta arī S. G. aizbildnības lieta, jo tika konstatēts, ka ieceltais aizbildnis turpina alkohola lietošanu, sakarā ar ko pagasta padome atzinusi iecelto aizbildni par neatbilstošu pienākumu pildīšanai, uz ko norādīts arī prasītājai.</w:t>
      </w:r>
    </w:p>
    <w:p>
      <w:pPr>
        <w:pStyle w:val="Normal"/>
        <w:spacing w:lineRule="auto" w:line="360"/>
        <w:ind w:firstLine="567"/>
        <w:jc w:val="both"/>
        <w:rPr/>
      </w:pPr>
      <w:r>
        <w:rPr/>
        <w:t>Tiesa konstatējusi, ka 2006.gada 14.novembrī tika sasaukta pagasta padomes ārkārtas sēde, lai atkārtoti izskatītu jautājumu par prasītājai uzlikto pienākumu pildīšanu. Padomes ārkārtas sēdes laikā tika konstatēts, ka prasītāja ignorē Bebru pagasta padomes pieņemtos lēmumus, tai skaitā neievēro 2006.gada 25.aprīļa rīkojumu Nr. 3 „Par iekšējās darba kārtības noteikumu ievērošanu”, jo bieži nav darba vietā. Prasītāja nav informējusi padomes priekšsēdētāju vai sekretāri par prombūtnes iemesliem, sakarā ar ko no pagasta iedzīvotājiem saņemtas sūdzības par notariālo darbību nokārtošanas neiespējamību pagasttiesas priekšsēdētājai noteiktajā darba laikā. Turklāt, prasītāja turpina ignorēt sadarbību ar sociālo darbinieci, kurai nav sniegusi informāciju par jauniecelto aizbildni, nav ņēmusi vērā arī pagasta padomes norādījumus par individuālā darba saskaņošanu ar padomi. Pagasta padome atzinusi, ka prasītāja, pildot tai uzliktos pienākumus, rīkojusies nolaidīgi, tāpēc saskaņā ar likuma „Par bāriņtiesām un pagasttiesām” 8.panta otrās daļas 1.punktu nolēmusi atcelt prasītāju no pagasttiesas priekšsēdētājas amata.</w:t>
      </w:r>
    </w:p>
    <w:p>
      <w:pPr>
        <w:pStyle w:val="Normal"/>
        <w:spacing w:lineRule="auto" w:line="360"/>
        <w:ind w:firstLine="567"/>
        <w:jc w:val="both"/>
        <w:rPr/>
      </w:pPr>
      <w:r>
        <w:rPr/>
        <w:t>Apelācijas instances tiesa novērtējusi iepriekš konstatētos apstākļus un pierādījumus to kopumā, atzinusi, ka Bebru pagasta padome pamatoti atcēlusi prasītāju no pagasttiesas priekšsēdētājas amata, jo ir konstatējusi nolaidīgu rīcību amata pienākumu pildīšanā ilgstošā laika periodā, ir apspriedusi konkrētus nolaidīgas rīcības gadījumus četrās pagasta padomes sēdēs, proti, 2006.gada 20.aprīlī, 18.maijā, 9. un 14.novembrī. Tiesa atzinusi, ka atbildētāja ir pienācīgi izvērtējusi izdarīto pārkāpumu smagumu un, ņemot vērā, ka prasītāja ignorējusi pagasta padomes pieņemtos lēmumus un ieteikumus, tostarp aizbildnības jautājumu risināšanā, iekšējās darba kārtības noteikumu ievērošanā, Bērnu un ģimenes lietu ministrijas izdarītās pārbaudes laikā konstatēto trūkumu novēršanā, pamatoti pieņēmusi galīgo lēmumu par prasītājas atcelšanu no amata.</w:t>
      </w:r>
    </w:p>
    <w:p>
      <w:pPr>
        <w:pStyle w:val="Normal"/>
        <w:spacing w:lineRule="auto" w:line="360"/>
        <w:ind w:firstLine="567"/>
        <w:jc w:val="both"/>
        <w:rPr/>
      </w:pPr>
      <w:r>
        <w:rPr/>
        <w:t>Ņemot vērā, ka pirmās instances tiesas spriedums daļā par atlīdzības piedziņu par darba piespiedu kavējumu ir izpildīts un Bebru pagasta padome ir izmaksājusi prasītājai piedzīto atlīdzību, tiesa atzinusi, ka sprieduma izpildīšanas pagrieziena kārtībā izmaksātā atlīdzība piedzenama no prasītājas par labu atbildētājai.</w:t>
      </w:r>
    </w:p>
    <w:p>
      <w:pPr>
        <w:pStyle w:val="Normal"/>
        <w:spacing w:lineRule="auto" w:line="360"/>
        <w:ind w:firstLine="567"/>
        <w:jc w:val="both"/>
        <w:rPr/>
      </w:pPr>
      <w:r>
        <w:rPr/>
      </w:r>
    </w:p>
    <w:p>
      <w:pPr>
        <w:pStyle w:val="Normal"/>
        <w:spacing w:lineRule="auto" w:line="360"/>
        <w:ind w:firstLine="567"/>
        <w:jc w:val="both"/>
        <w:rPr/>
      </w:pPr>
      <w:r>
        <w:rPr/>
        <w:t>Par minēto apelācijas instances tiesas spriedumu prasītāja iesniegusi kasācijas sūdzību, kurā lūdz spriedumu atcelt un nodot lietu jaunai izskatīšanai apelācijas kārtībā.</w:t>
      </w:r>
    </w:p>
    <w:p>
      <w:pPr>
        <w:pStyle w:val="Normal"/>
        <w:spacing w:lineRule="auto" w:line="360"/>
        <w:ind w:firstLine="567"/>
        <w:jc w:val="both"/>
        <w:rPr/>
      </w:pPr>
      <w:r>
        <w:rPr/>
        <w:t>Kasācijas sūdzībā, apstrīdot apelācijas instances tiesas izdarītos secinājumus, norādīts uz Civilprocesa likuma 97.panta pārkāpumu. Sūdzības iesniedzēja uzskata, ka atsauce spriedumā uz vairākiem pagasta padomes sēžu protokoliem, kuros nav norādīti konkrēti pārkāpumi, nevar būt par pamatu secinājuma izdarīšanai, ka prasītājas rīcība, pildot amata pienākumus, ir bijusi nolaidīga. 2006.gada 14.novembra padomes ārkārtas sēdē nav konstatēti prasītājas prettiesiskas rīcības gadījumi pienākumu pildīšanā, sakarā ar ko atcelšana no amata ir nelikumīga.</w:t>
      </w:r>
    </w:p>
    <w:p>
      <w:pPr>
        <w:pStyle w:val="Normal"/>
        <w:spacing w:lineRule="auto" w:line="360"/>
        <w:ind w:firstLine="567"/>
        <w:jc w:val="both"/>
        <w:rPr/>
      </w:pPr>
      <w:r>
        <w:rPr/>
        <w:t>Kasācijas sūdzības iesniedzējas ieskatā tiesa ir piemērojusi nepareizas materiālo tiesību normas. Apelācijas instances tiesa nav vērtējusi pretrunīgos atlaišanas formulējumus, tāpēc prasītājai nav saprotams, uz kāda likumdošanas akta pamata un ar kādu atlaišanas formulējumu viņa tika atcelta no amata. Tiesa nav ņēmusi vērā, ka pagasttiesas priekšsēdētājas izdotajā 2006.gada 17.novembra rīkojumā Nr. 57-k ir atsauce uz neeksistējošu un spēkā neesošu darba līguma punkta pārkāpumu par blakus darbu veikšanu. Taču apelācijas instances tiesa uzskatījusi, ka blakus darbu veikšana nav bijusi darba tiesisko attiecību pārtraukšanas pamatā, jo atzinusi prasītājas tiesības strādāt blakus darbu. Savukārt 2006.gada 22.novembra rīkojumā Nr. 59-k vispār nav atsauces uz Darba likuma, ne arī likuma „Par bāriņtiesām un pagasttiesām” normām. Līdz ar to uzteikumā norādīts, ka prasītāja vienlaicīgi rīkojusies prettiesiski vai nolaidīgi (likuma „Par bāriņtiesām un pagasttiesām” 8.panta otrās daļas 1.punkts) un bez attaisnojoša iemesla būtiski pārkāpusi darba līgumu vai noteikto darba kārtību (darba likuma 101.panta pirmās daļas 1.punkts), taču neviens no pārkāpumiem uzteikumā nav norādīts. Tādējādi, sūdzības iesniedzējai nav saprotams faktiskais atlaišanas pamatojums, jo tiesa nav norādījusi konkrētas materiālo tiesību normas, kas pamato spriedumā izdarītos secinājumus.</w:t>
      </w:r>
    </w:p>
    <w:p>
      <w:pPr>
        <w:pStyle w:val="Normal"/>
        <w:spacing w:lineRule="auto" w:line="360"/>
        <w:ind w:firstLine="567"/>
        <w:jc w:val="both"/>
        <w:rPr/>
      </w:pPr>
      <w:r>
        <w:rPr/>
        <w:t>Kasācijas sūdzības iesniedzēja norādījusi, ka no Bērnu un ģimenes lietu ministrijas nav saņēmusi aizrādījumus par prettiesisku un nolaidīgu pagasttiesas priekšsēdētāja darbu, kas būtu par pamatu 2006.gada 14.novembrī, pamatojoties uz likuma „Par bāriņtiesām un pagasttiesām” 8.panta otrās daļas 1.punktu, atcelt viņu no pienākumu pildīšanas. Bez tam, Bebru pagasttiesas lēmumi nevienā iestādē nav atzīti par prettiesiskiem un par sakārtotu lietvedību liecina arhīva pārbaudes akts.</w:t>
      </w:r>
    </w:p>
    <w:p>
      <w:pPr>
        <w:pStyle w:val="Normal"/>
        <w:spacing w:lineRule="auto" w:line="360"/>
        <w:ind w:firstLine="567"/>
        <w:jc w:val="both"/>
        <w:rPr/>
      </w:pPr>
      <w:r>
        <w:rPr/>
        <w:t xml:space="preserve">Tāpat sūdzības iesniedzēja norādījusi, ka ar Bebru pagasta padomes 2007.gada 14.marta lēmumu viņa atcelta no pagasttiesas priekšsēdētājas amata pēc pašas vēlēšanās. </w:t>
      </w:r>
    </w:p>
    <w:p>
      <w:pPr>
        <w:pStyle w:val="Normal"/>
        <w:spacing w:lineRule="auto" w:line="360"/>
        <w:jc w:val="both"/>
        <w:rPr/>
      </w:pPr>
      <w:r>
        <w:rPr/>
      </w:r>
    </w:p>
    <w:p>
      <w:pPr>
        <w:pStyle w:val="Normal"/>
        <w:spacing w:lineRule="auto" w:line="360"/>
        <w:ind w:firstLine="567"/>
        <w:jc w:val="both"/>
        <w:rPr/>
      </w:pPr>
      <w:r>
        <w:rPr/>
        <w:t>Paskaidrojumos sakarā ar iesniegto kasācijas sūdzību atbildētāja norādījusi, ka kasācijas sūdzība un tās papildinājumi neatbilst Civilprocesa likuma 451.-453.panta prasībām, jo tajā norādītie argumenti vērsti uz pierādījumu izvērtēšanu no jauna. Kasācijas sūdzībā nepamatoti norādīts, ka apelācijas instances tiesa nav norādījusi apstākļus, kas liecina par prasītājas amata pienākumu nolaidīgu pildīšanu, proti, S. G. aizbildnības lietas sakarā, lietā par aizgādības tiesību atņemšanu E. H., bērna L. O. aprūpes tiesību sakarā, lietu par ģimenēm, kurās nav pietiekami nodrošināta bērnu attīstība, sakarā (S. B., D. V. lietas), lieta par aprūpes tiesību atjaunošanu I. M., lieta par aizbildņa N. T. neatbilstību aizbildņa pienākumu pildīšanai, jautājumi par darba laika neievērošanu no pagasttiesas priekšsēdētājas puses. Līdz ar to apelācijas instances tiesa pamatoti secinājusi, ka atbildētāja ir pietiekošā mērā konstatējusi nolaidīgas darbības prasītājas pienākumu pildīšanā, kas atbilst Civilprocesa likuma 97.panta jēgai. Bez tam, kasācijas sūdzībā nav norādīts, kādas konkrēti materiālo tiesību normas ir pārkāptas un kādas tiesai vajadzēja piemērot.</w:t>
      </w:r>
    </w:p>
    <w:p>
      <w:pPr>
        <w:pStyle w:val="Normal"/>
        <w:spacing w:lineRule="auto" w:line="360"/>
        <w:ind w:firstLine="567"/>
        <w:jc w:val="both"/>
        <w:rPr/>
      </w:pPr>
      <w:r>
        <w:rPr/>
      </w:r>
    </w:p>
    <w:p>
      <w:pPr>
        <w:pStyle w:val="Normal"/>
        <w:spacing w:lineRule="auto" w:line="360"/>
        <w:ind w:firstLine="567"/>
        <w:jc w:val="both"/>
        <w:rPr/>
      </w:pPr>
      <w:r>
        <w:rPr/>
        <w:t>Senāta sēdē prasītāja Modra Š. un viņas pārstāve zvērināta advokāte Inguna L. uzturēja kasācijas sūdzību pēc tajā norādītajiem argumentiem.</w:t>
      </w:r>
    </w:p>
    <w:p>
      <w:pPr>
        <w:pStyle w:val="Normal"/>
        <w:spacing w:lineRule="auto" w:line="360"/>
        <w:ind w:firstLine="567"/>
        <w:jc w:val="both"/>
        <w:rPr/>
      </w:pPr>
      <w:r>
        <w:rPr/>
        <w:t>Atbildētājas Bebru pagasta padomes likumiskā pārstāve priekšsēdētāja Ruta B. lūdza kasācijas sūdzību noraidīt, atzīstot to par nepamatotu.</w:t>
      </w:r>
    </w:p>
    <w:p>
      <w:pPr>
        <w:pStyle w:val="Normal"/>
        <w:spacing w:lineRule="auto" w:line="360"/>
        <w:jc w:val="both"/>
        <w:rPr/>
      </w:pPr>
      <w:r>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 xml:space="preserve">Pārbaudījis sprieduma likumību attiecībā uz prasītāju Modru Š., kura to pārsūdzējusi, un attiecībā uz argumentiem, kas minēti kasācijas sūdzībā, kā tas noteikts Civilprocesa likuma 473.panta pirmajā daļā, Senāts atzīst, ka apelācijas instances tiesas spriedums atstājams negrozīts. </w:t>
      </w:r>
    </w:p>
    <w:p>
      <w:pPr>
        <w:pStyle w:val="Normal"/>
        <w:tabs>
          <w:tab w:val="left" w:pos="720" w:leader="none"/>
        </w:tabs>
        <w:spacing w:lineRule="auto" w:line="360"/>
        <w:ind w:firstLine="540"/>
        <w:jc w:val="both"/>
        <w:rPr/>
      </w:pPr>
      <w:r>
        <w:rPr/>
        <w:t>Kā redzams no sprieduma, apelācijas instances tiesa, izspriežot strīdu pēc būtības, ir ņēmusi vērā pirmās instances tiesas izdarītos secinājumus attiecībā uz prasītājas kā pagasttiesas priekšsēdētājas darba tiesisko attiecību regulējumu ar Bebru pagasta padomi, jo šie secinājumi atbildētājas apelācijas sūdzībā netika apstrīdēti. Proti, apelācijas instances tiesa pamatoti piekritusi pirmās instances tiesas secinājumam, ka prasītājas, kura bija ievēlēta par Bebru pagasttiesas priekšsēdētāju, darba tiesiskās attiecības ar Bebru pagasta padomi regulēja likums „Par pašvaldībām”, „Par bāriņtiesām un pagasttiesām” un Latvijas Republikas Ministru kabineta noteikumi Nr. 80 „Bāriņtiesu un pagasttiesu darbības noteikumi”, bet nevis Darba likums. Darba likuma normas šajā gadījumā piemērojamas tikai tiktāl, ciktāl tās nav paredzētas šajos speciālajos likumos.</w:t>
      </w:r>
    </w:p>
    <w:p>
      <w:pPr>
        <w:pStyle w:val="Normal"/>
        <w:tabs>
          <w:tab w:val="left" w:pos="720" w:leader="none"/>
        </w:tabs>
        <w:spacing w:lineRule="auto" w:line="360"/>
        <w:ind w:firstLine="540"/>
        <w:jc w:val="both"/>
        <w:rPr/>
      </w:pPr>
      <w:r>
        <w:rPr/>
        <w:t xml:space="preserve"> </w:t>
      </w:r>
      <w:r>
        <w:rPr/>
        <w:t>Saskaņā ar likuma „Par bāriņtiesām un pagasttiesām” 2.panta pirmo daļu un 6.panta otro daļu pagasttiesa ir pašvaldības izveidota iestāde, kuras priekšsēdētāju un tiesas locekļus ievēl attiecīgā pagasta padome uz pieciem gadiem. Savukārt likuma „Par pašvaldībām” 1. un 21.pantā, kā arī likuma „Par bāriņtiesām un pagasttiesām” 10.pantā ir noteikta pašvaldības kompetence izvērtēt pagasttiesas priekšsēdētāja faktiski veicamo darba apjomu un atbilstoši tam noteikt atbilstošu mēnešalgu. Turklāt likuma „Par pašvaldībām” 21.panta pirmās daļas 26.punktā noteikts, ka tikai pagasta padome var ievēlēt un atbrīvot (atcelt) bāriņtiesu priekšsēdētājus un locekļus. Ar lietas materiāliem konstatēts, ka Modra Š. tika ievēlēta par pagasttiesas priekšsēdētāju atkārtoti ar Bebru pagasta padomes 2006.gada 1.februāra lēmumu, kā arī atcelta no amata ar Bebru pagasta padomes 2006.gada 14.novembra lēmumu.</w:t>
      </w:r>
    </w:p>
    <w:p>
      <w:pPr>
        <w:pStyle w:val="Normal"/>
        <w:tabs>
          <w:tab w:val="left" w:pos="720" w:leader="none"/>
        </w:tabs>
        <w:spacing w:lineRule="auto" w:line="360"/>
        <w:ind w:firstLine="540"/>
        <w:jc w:val="both"/>
        <w:rPr/>
      </w:pPr>
      <w:r>
        <w:rPr/>
        <w:t xml:space="preserve">Pamati pagasttiesas priekšsēdētāja atcelšanai no amata pirms termiņa noteikti likuma „Par bāriņtiesām un pagasttiesām” 8.panta otrajā daļā. Kā redzams no lietas materiāliem un sprieduma, apelācijas instances tiesa konstatējusi, ka prasītāja atcelta no pagasttiesas priekšsēdētājas amata, pamatojoties uz likuma „Par pagasttiesām un bāriņtiesām” 8.panta otrās daļas 1.punktu, par to, ka viņa, pildot savus pienākumus, rīkojusies nolaidīgi. Līdz ar to kasācijas sūdzībā nepamatoti norādīts, ka apelācijas instances tiesa nav konstatējusi prasītājas atlaišanas pamatu. Turklāt, atbildētājas iesniegtajā apelācijas sūdzībā netika apstrīdēts pirmās instances tiesas izdarītais secinājums par to, ka vienlaicīga atbildētāja atsaukšanās lēmumā uz Darba likuma 101.panta pirmās daļas 1.punktu nav pareiza sakarā ar to, ka konkrētajā gadījumā Darba likuma tiesību normas nav piemērojamas. </w:t>
      </w:r>
    </w:p>
    <w:p>
      <w:pPr>
        <w:pStyle w:val="Normal"/>
        <w:tabs>
          <w:tab w:val="left" w:pos="720" w:leader="none"/>
        </w:tabs>
        <w:spacing w:lineRule="auto" w:line="360"/>
        <w:ind w:firstLine="540"/>
        <w:jc w:val="both"/>
        <w:rPr/>
      </w:pPr>
      <w:r>
        <w:rPr/>
        <w:t xml:space="preserve">Apelācijas instances tiesa pamatoti atzinusi, ka Bebru pagasta padomes 2006.gada 14.novembra lēmumā ir norādīts pamatojums Modras Š. atcelšanai no amata, kas atbilst likuma „Par pagasttiesām un bāriņtiesām” 8.panta otrās daļas 1.punkta prasībām. Tiesa pamatoti atzinusi, ka tas apstāklis, ka minētajā lēmumā pamatojums prasītājas atcelšanai no amata vairāk akcentēts uz darba laika neievērošanu un blakus darbu pildīšanu, nav tik būtisks un neliedza pagasta padomei atsaukties arī uz iepriekšējās trīs padomes sēdēs izvērtēto Modras Š. rīcību, tostarp attieksmi pret padomes pieņemtajiem lēmumiem un ieteikumiem pagasttiesas darba uzlabošanā, kurus prasītāja ignorējusi, kā arī savlaicīgu pasākumu neveikšanu Bērnu un ģimenes lietu ministrijas pārbaudē konstatēto pārkāpumu novēršanai konkrētās aizbildnības lietās. </w:t>
      </w:r>
    </w:p>
    <w:p>
      <w:pPr>
        <w:pStyle w:val="Normal"/>
        <w:tabs>
          <w:tab w:val="left" w:pos="720" w:leader="none"/>
        </w:tabs>
        <w:spacing w:lineRule="auto" w:line="360"/>
        <w:ind w:firstLine="540"/>
        <w:jc w:val="both"/>
        <w:rPr/>
      </w:pPr>
      <w:r>
        <w:rPr/>
        <w:t xml:space="preserve">Apelācijas instances tiesa atzinusi, ka prasītāja kā pagasttiesas priekšsēdētāja ir nolaidīgi rīkojusies šādos pagasta padomes sēdēs izskatītajos gadījumos: nepilngadīgās S. G. aizbildnības lietā, jo nav ņēmusi vērā Bērnu un ģimenes lietu ministrijas norādījumus, kā arī pagasta padomes ieteikumus nekavējoties izvērtēt ieceltā aizbildņa N. T. atbilstību pienākumu pildīšanai; nav savlaicīgi iesniegusi prasību tiesā par aizgādības tiesību atņemšanu E. H.; nav savlaicīgi risinājusi jautājumu par nepilngadīgās L. O. aprūpes tiesībām, kā arī par ģimenēm, kurās nav pietiekami nodrošināta bērnu attīstība (slimas mātes S. B., D. V.); ignorējusi sociālās darbinieces ieteikumus un pārsteidzīgi nodevusi izlemšanai jautājumu par aprūpes tiesību atjaunošanu I. M.; nav ievērojusi pagasta padomes noteikto darba laiku, sakarā ar ko nav bijusi nodrošināta iespēja pagasta iedzīvotājiem veikt nepieciešamās notariālās darbības. Tiesa konstatējusi, ka prasītāja nav uzlabojusi darba pienākumu izpildi un nav novērsusi pagasttiesas darbā konstatētos trūkumus arī pēc pagasta padomes izteiktā rājiena 2006.gada 20.aprīlī. </w:t>
      </w:r>
    </w:p>
    <w:p>
      <w:pPr>
        <w:pStyle w:val="Normal"/>
        <w:tabs>
          <w:tab w:val="left" w:pos="720" w:leader="none"/>
        </w:tabs>
        <w:spacing w:lineRule="auto" w:line="360"/>
        <w:ind w:firstLine="540"/>
        <w:jc w:val="both"/>
        <w:rPr/>
      </w:pPr>
      <w:r>
        <w:rPr/>
        <w:t>Tādējādi, izpildot Civilprocesa likuma 97.panta prasības, apelācijas instances tiesa ir izvērtējusi visus pierādījumus, kam ir svarīga nozīme, izklāstījusi savus secinājumus spriedumā un konstatējusi apstākļus, kas ir pamats atzinumam, ka prasītāja ir rīkojusies nolaidīgi, pildot pagasttiesas priekšsēdētājas pienākumus, sakarā ar ko no amata ir atcelta pamatoti saskaņā ar minētajām materiālo tiesību normām. Apstāklim, ka pagasta padomes priekšsēdētājas rīkojumos Nr. 57-k un 59-k nav norādīti konkrēti gadījumi par nolaidīgu rīcību, nav izšķirošas nozīmes, jo prasītāja atcelta no amata ar pagasta padomes 2006.gada 14.novembra lēmumu, uz kura pamata arī izdoti šie rīkojumi par darba tiesisko attiecību izbeigšanu.</w:t>
      </w:r>
    </w:p>
    <w:p>
      <w:pPr>
        <w:pStyle w:val="Normal"/>
        <w:tabs>
          <w:tab w:val="left" w:pos="720" w:leader="none"/>
        </w:tabs>
        <w:spacing w:lineRule="auto" w:line="360"/>
        <w:ind w:firstLine="540"/>
        <w:jc w:val="both"/>
        <w:rPr/>
      </w:pPr>
      <w:r>
        <w:rPr/>
        <w:t>Kasācijas sūdzībā apstrīdēti apelācijas instances tiesas apstākļu konstatējumi, secinājumi un pierādījumu vērtējumi, taču to izvērtēšana no jauna neietilpst kasācijas instances tiesas kompetencē un saskaņā ar Civilprocesa likuma 450.panta prasībām tie nav apspriežami. Līdz ar to norāde kasācijas sūdzībā, ka tiesa nav izpildījusi Civilprocesa likuma 97.panta prasības, ir nepamatota.</w:t>
      </w:r>
    </w:p>
    <w:p>
      <w:pPr>
        <w:pStyle w:val="Normal"/>
        <w:tabs>
          <w:tab w:val="left" w:pos="720" w:leader="none"/>
        </w:tabs>
        <w:spacing w:lineRule="auto" w:line="360"/>
        <w:jc w:val="both"/>
        <w:rPr/>
      </w:pPr>
      <w:r>
        <w:rPr/>
        <w:tab/>
        <w:t>Bez tam, kasācijas sūdzībā formāli norādīts uz materiālo tiesību normu nepareizu piemērošanu, nenosaucot kādas konkrētas materiālās tiesību normas nav pareizi piemērotas un kādas tiesai vajadzēja piemērot. Tādējādi, minētā norāde par materiālo tiesību normu nepareizu piemērošanu neatbilst Civilprocesa likuma 453.panta pirmās daļas 5.punkta noteikumiem.</w:t>
      </w:r>
    </w:p>
    <w:p>
      <w:pPr>
        <w:pStyle w:val="Normal"/>
        <w:tabs>
          <w:tab w:val="left" w:pos="720" w:leader="none"/>
        </w:tabs>
        <w:spacing w:lineRule="auto" w:line="360"/>
        <w:ind w:firstLine="540"/>
        <w:jc w:val="both"/>
        <w:rPr/>
      </w:pPr>
      <w:r>
        <w:rPr/>
        <w:t>Senāts atzīst, ka apelācijas instances tiesa, izskatot lietu, ir pārbaudījusi un novērtējusi konstatētos faktiskos apstākļus un pierādījumus lietā to kopumā, kā arī pamatojusi spriedumu ar atbilstošām materiālo tiesību normām saistībā ar konstatētajiem apstākļiem. Līdz ar to spriedums atstājams negrozīts, bet kasācijas sūdzība noraidāma.</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2_1825052253"/>
            <w:enabled/>
            <w:ddList>
              <w:result w:val="0"/>
              <w:listEntry w:val="1"/>
              <w:listEntry w:val="2"/>
              <w:listEntry w:val="3"/>
              <w:listEntry w:val="4"/>
            </w:ddList>
          </w:ffData>
        </w:fldChar>
      </w:r>
      <w:r>
        <w:rPr/>
        <w:instrText xml:space="preserve"> FORMDROPDOWN </w:instrText>
      </w:r>
      <w:r>
        <w:rPr/>
        <w:fldChar w:fldCharType="separate"/>
      </w:r>
      <w:bookmarkStart w:id="9" w:name="__Fieldmark__2_1825052253"/>
      <w:bookmarkStart w:id="10" w:name="__Fieldmark__2_1825052253"/>
      <w:bookmarkEnd w:id="10"/>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t>Zemgales apgabaltiesas Civillietu tiesas kolēģijas 2007.gada 7.novembra spriedumu atstāt negrozītu, bet prasītājas Modras Š. kasācijas sūdzību noraidīt.</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rPr>
      </w:pPr>
      <w:r>
        <w:rPr>
          <w:bCs/>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 xml:space="preserve">Tiesas sēdes priekšsēdētāja senatore </w:t>
        <w:tab/>
      </w:r>
      <w:r>
        <w:fldChar w:fldCharType="begin">
          <w:ffData>
            <w:name w:val="__Fieldmark__3_1825052253"/>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3_1825052253"/>
      <w:bookmarkStart w:id="12" w:name="__Fieldmark__3_1825052253"/>
      <w:bookmarkEnd w:id="12"/>
      <w:r>
        <w:rPr>
          <w:i/>
          <w:color w:val="000000"/>
        </w:rPr>
      </w:r>
      <w:r>
        <w:rPr>
          <w:i/>
          <w:color w:val="000000"/>
        </w:rPr>
        <w:fldChar w:fldCharType="end"/>
      </w:r>
      <w:r>
        <w:rPr>
          <w:i/>
          <w:color w:val="000000"/>
        </w:rPr>
        <w:tab/>
        <w:tab/>
      </w:r>
      <w:r>
        <w:rPr>
          <w:color w:val="000000"/>
        </w:rPr>
        <w:tab/>
      </w:r>
      <w:r>
        <w:rPr/>
        <w:t>I.Garda</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 xml:space="preserve">                                        senator</w:t>
      </w:r>
      <w:r>
        <w:fldChar w:fldCharType="begin">
          <w:ffData>
            <w:name w:val="__Fieldmark__4_1825052253"/>
            <w:enabled/>
            <w:ddList>
              <w:result w:val="1"/>
              <w:listEntry w:val="s"/>
              <w:listEntry w:val="e"/>
            </w:ddList>
          </w:ffData>
        </w:fldChar>
      </w:r>
      <w:r>
        <w:rPr>
          <w:color w:val="000000"/>
        </w:rPr>
        <w:instrText xml:space="preserve"> FORMDROPDOWN </w:instrText>
      </w:r>
      <w:r>
        <w:rPr>
          <w:color w:val="000000"/>
        </w:rPr>
        <w:fldChar w:fldCharType="separate"/>
      </w:r>
      <w:bookmarkStart w:id="13" w:name="__Fieldmark__4_1825052253"/>
      <w:bookmarkStart w:id="14" w:name="__Fieldmark__4_1825052253"/>
      <w:bookmarkEnd w:id="14"/>
      <w:r>
        <w:rPr>
          <w:color w:val="000000"/>
        </w:rPr>
      </w:r>
      <w:r>
        <w:rPr>
          <w:color w:val="000000"/>
        </w:rPr>
        <w:fldChar w:fldCharType="end"/>
      </w:r>
      <w:r>
        <w:rPr>
          <w:color w:val="000000"/>
        </w:rPr>
        <w:t xml:space="preserve"> </w:t>
        <w:tab/>
      </w:r>
      <w:r>
        <w:fldChar w:fldCharType="begin">
          <w:ffData>
            <w:name w:val="__Fieldmark__5_1825052253"/>
            <w:enabled/>
            <w:ddList>
              <w:result w:val="1"/>
              <w:listEntry w:val=" "/>
              <w:listEntry w:val="(paraksts)"/>
            </w:ddList>
          </w:ffData>
        </w:fldChar>
      </w:r>
      <w:r>
        <w:rPr>
          <w:i/>
          <w:color w:val="000000"/>
        </w:rPr>
        <w:instrText xml:space="preserve"> FORMDROPDOWN </w:instrText>
      </w:r>
      <w:r>
        <w:rPr>
          <w:i/>
          <w:color w:val="000000"/>
        </w:rPr>
        <w:fldChar w:fldCharType="separate"/>
      </w:r>
      <w:bookmarkStart w:id="15" w:name="__Fieldmark__5_1825052253"/>
      <w:bookmarkStart w:id="16" w:name="__Fieldmark__5_1825052253"/>
      <w:bookmarkEnd w:id="16"/>
      <w:r>
        <w:rPr>
          <w:i/>
          <w:color w:val="000000"/>
        </w:rPr>
      </w:r>
      <w:r>
        <w:rPr>
          <w:i/>
          <w:color w:val="000000"/>
        </w:rPr>
        <w:fldChar w:fldCharType="end"/>
      </w:r>
      <w:r>
        <w:rPr>
          <w:i/>
          <w:color w:val="000000"/>
        </w:rPr>
        <w:tab/>
        <w:t xml:space="preserve">              </w:t>
      </w:r>
      <w:r>
        <w:rPr>
          <w:color w:val="000000"/>
        </w:rPr>
        <w:t>V.Eilande</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 xml:space="preserve">                                        senatore </w:t>
        <w:tab/>
      </w:r>
      <w:r>
        <w:fldChar w:fldCharType="begin">
          <w:ffData>
            <w:name w:val="__Fieldmark__6_1825052253"/>
            <w:enabled/>
            <w:ddList>
              <w:result w:val="1"/>
              <w:listEntry w:val=" "/>
              <w:listEntry w:val="(paraksts)"/>
            </w:ddList>
          </w:ffData>
        </w:fldChar>
      </w:r>
      <w:r>
        <w:rPr>
          <w:i/>
          <w:color w:val="000000"/>
        </w:rPr>
        <w:instrText xml:space="preserve"> FORMDROPDOWN </w:instrText>
      </w:r>
      <w:r>
        <w:rPr>
          <w:i/>
          <w:color w:val="000000"/>
        </w:rPr>
        <w:fldChar w:fldCharType="separate"/>
      </w:r>
      <w:bookmarkStart w:id="17" w:name="__Fieldmark__6_1825052253"/>
      <w:bookmarkStart w:id="18" w:name="__Fieldmark__6_1825052253"/>
      <w:bookmarkEnd w:id="18"/>
      <w:r>
        <w:rPr>
          <w:i/>
          <w:color w:val="000000"/>
        </w:rPr>
      </w:r>
      <w:r>
        <w:rPr>
          <w:i/>
          <w:color w:val="000000"/>
        </w:rPr>
        <w:fldChar w:fldCharType="end"/>
      </w:r>
      <w:r>
        <w:rPr>
          <w:i/>
          <w:color w:val="000000"/>
        </w:rPr>
        <w:tab/>
        <w:t xml:space="preserve">               </w:t>
      </w:r>
      <w:r>
        <w:rPr>
          <w:color w:val="000000"/>
        </w:rPr>
        <w:t>R. Zaķe</w:t>
      </w:r>
      <w:bookmarkEnd w:id="0"/>
      <w:bookmarkEnd w:id="1"/>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7:00Z</dcterms:created>
  <dc:creator>Administrators</dc:creator>
  <dc:description/>
  <cp:keywords/>
  <dc:language>en-US</dc:language>
  <cp:lastModifiedBy> </cp:lastModifiedBy>
  <cp:lastPrinted>2008-10-03T14:41:00Z</cp:lastPrinted>
  <dcterms:modified xsi:type="dcterms:W3CDTF">2008-11-25T08:30:00Z</dcterms:modified>
  <cp:revision>13</cp:revision>
  <dc:subject/>
  <dc:title>NORAKSTS</dc:title>
</cp:coreProperties>
</file>