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pPr>
      <w:r>
        <w:rPr>
          <w:b/>
          <w:lang w:val="lv-LV"/>
        </w:rPr>
        <w:t>Tēzes virsraksts</w:t>
      </w:r>
      <w:r>
        <w:rPr>
          <w:lang w:val="lv-LV"/>
        </w:rPr>
        <w:t>: Par dzīvojamās telpas īres līguma noslēgšanu</w:t>
      </w:r>
    </w:p>
    <w:p>
      <w:pPr>
        <w:pStyle w:val="BodyText2"/>
        <w:tabs>
          <w:tab w:val="left" w:pos="720" w:leader="none"/>
        </w:tabs>
        <w:spacing w:lineRule="auto" w:line="240" w:before="0" w:after="0"/>
        <w:ind w:firstLine="539"/>
        <w:rPr/>
      </w:pPr>
      <w:r>
        <w:rPr>
          <w:b/>
          <w:lang w:val="lv-LV"/>
        </w:rPr>
        <w:t>Tēze</w:t>
      </w:r>
      <w:r>
        <w:rPr>
          <w:lang w:val="lv-LV"/>
        </w:rPr>
        <w:t>: Valstij un pašvaldībām piederošajās mājās dzīvojamās telpas īres līgumu slēdz valdītājs uz valsts un pašvaldības institūcijas lēmuma pamata (likuma „Par dzīvojamo telpu īri” 5. panta otrā daļa).</w:t>
      </w:r>
    </w:p>
    <w:p>
      <w:pPr>
        <w:pStyle w:val="BodyText2"/>
        <w:tabs>
          <w:tab w:val="left" w:pos="720" w:leader="none"/>
        </w:tabs>
        <w:spacing w:lineRule="auto" w:line="240" w:before="0" w:after="0"/>
        <w:ind w:firstLine="539"/>
        <w:rPr>
          <w:lang w:val="lv-LV"/>
        </w:rPr>
      </w:pPr>
      <w:r>
        <w:rPr>
          <w:lang w:val="lv-LV"/>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6.febru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54</w:t>
      </w:r>
    </w:p>
    <w:p>
      <w:pPr>
        <w:pStyle w:val="Normal"/>
        <w:spacing w:lineRule="auto" w:line="360"/>
        <w:jc w:val="center"/>
        <w:rPr>
          <w:b/>
          <w:b/>
          <w:spacing w:val="5"/>
          <w:lang w:val="lv-LV"/>
        </w:rPr>
      </w:pPr>
      <w:r>
        <w:rPr>
          <w:b/>
          <w:spacing w:val="5"/>
          <w:lang w:val="lv-LV"/>
        </w:rPr>
      </w:r>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senators referents Z.Gencs</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e M.Zāģere</w:t>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senators O.Druks-Jaunzemis,</w:t>
            </w:r>
          </w:p>
        </w:tc>
      </w:tr>
    </w:tbl>
    <w:p>
      <w:pPr>
        <w:pStyle w:val="Normal"/>
        <w:spacing w:lineRule="auto" w:line="360"/>
        <w:jc w:val="both"/>
        <w:rPr>
          <w:color w:val="FF0000"/>
          <w:lang w:val="lv-LV"/>
        </w:rPr>
      </w:pPr>
      <w:r>
        <w:rPr>
          <w:color w:val="FF0000"/>
          <w:lang w:val="lv-LV"/>
        </w:rPr>
      </w:r>
    </w:p>
    <w:p>
      <w:pPr>
        <w:pStyle w:val="Normal"/>
        <w:spacing w:lineRule="auto" w:line="360"/>
        <w:jc w:val="both"/>
        <w:rPr>
          <w:lang w:val="lv-LV"/>
        </w:rPr>
      </w:pPr>
      <w:r>
        <w:rPr>
          <w:lang w:val="lv-LV"/>
        </w:rPr>
        <w:t>piedaloties V.K. pārstāvei zvērinātai advokātei I.K., Rīgas domes pārstāvim G.Z. un SIA „Ķengaraga nami” pārstāvei L.Š.,</w:t>
      </w:r>
    </w:p>
    <w:p>
      <w:pPr>
        <w:pStyle w:val="Normal"/>
        <w:spacing w:lineRule="auto" w:line="360"/>
        <w:jc w:val="both"/>
        <w:rPr>
          <w:lang w:val="lv-LV"/>
        </w:rPr>
      </w:pPr>
      <w:r>
        <w:rPr>
          <w:lang w:val="lv-LV"/>
        </w:rPr>
        <w:t>atklātā tiesas sēdē izskatīja lietu sakarā ar Rīgas domes pārstāvja Ginta Z. kasācijas sūdzību par Rīgas apgabaltiesas Civillietu tiesas kolēģijas 2007.gada 21.jūnija spriedumu Valentīnas K. un Ineses K. prasības lietā pret Rīgas domi par īres tiesisko attiecību atzīšanu un īres līguma noslēgšanu.</w:t>
      </w:r>
    </w:p>
    <w:p>
      <w:pPr>
        <w:pStyle w:val="Normal"/>
        <w:spacing w:lineRule="auto" w:line="360"/>
        <w:jc w:val="center"/>
        <w:rPr/>
      </w:pPr>
      <w:r>
        <w:rPr>
          <w:b/>
          <w:lang w:val="lv-LV"/>
        </w:rPr>
        <w:t>Aprakstošā daļa</w:t>
      </w:r>
    </w:p>
    <w:p>
      <w:pPr>
        <w:pStyle w:val="Normal"/>
        <w:spacing w:lineRule="auto" w:line="360"/>
        <w:jc w:val="center"/>
        <w:rPr>
          <w:b/>
          <w:b/>
          <w:lang w:val="lv-LV"/>
        </w:rPr>
      </w:pPr>
      <w:r>
        <w:rPr>
          <w:b/>
          <w:lang w:val="lv-LV"/>
        </w:rPr>
      </w:r>
    </w:p>
    <w:p>
      <w:pPr>
        <w:pStyle w:val="Normal"/>
        <w:spacing w:lineRule="auto" w:line="360"/>
        <w:ind w:firstLine="720"/>
        <w:jc w:val="both"/>
        <w:rPr/>
      </w:pPr>
      <w:r>
        <w:rPr>
          <w:szCs w:val="28"/>
          <w:lang w:val="lv-LV"/>
        </w:rPr>
        <w:t>[1] Valentīna K. un Inese K. 2005.gada 12.decembrī Rīgas pilsētas Centra rajona tiesā cēlušas prasību, lūgdamas atzīt, ka starp viņām un Rīgas domi kopš 1998.gada 26.jūnija pastāv īres tiesiskās attiecības par dzīvojamās telpas dzīvokļa Nr.[..], [..] ielā [..], Rīgā izīrēšanu uz nenoteiktu laiku, kā arī uzdot SIA „Ķengaraga nami” noslēgt ar Valentīnu K. un viņas ģimenes locekli Inesi K. dzīvojamās telpas īres līgumu attiecībā uz šīm telpām.</w:t>
      </w:r>
    </w:p>
    <w:p>
      <w:pPr>
        <w:pStyle w:val="Normal"/>
        <w:spacing w:lineRule="auto" w:line="360"/>
        <w:ind w:firstLine="720"/>
        <w:jc w:val="both"/>
        <w:rPr/>
      </w:pPr>
      <w:r>
        <w:rPr>
          <w:szCs w:val="28"/>
          <w:lang w:val="lv-LV"/>
        </w:rPr>
        <w:t>Prasītājas norāda, ka dzīvoklī Nr.[..], [..] ielā [..], dzīvo kopš 1991.gada 20.februāra. Laika periodā no 1997.gada līdz 1998.gadam Valentīna K. ģimenes apstākļu dēļ nav uzturējusies Latvijā, bet atgriežoties uzzinājusi, ka ar Rīgas pilsētas Latgales priekšpilsētas tiesas 1998.gada 3.jūnija tiesas spriedumu, kas stājies spēkā 1998.gada 25.jūnijā, izlikta no dzīvojamās telpas un no viņas piedzīts maksājumu parāds, kuru viņa labprātīgi samaksājusi līdz 1999.gada novembrim. Namu pārvalde „Ķengarags” (vēlāk SIA „Ķengaraga nami”) pēc tam atsaukusi izpildu rakstu par parāda piedziņu, bet izpildu lietvedība par prasītāju izlikšanu vispār nav uzsākta un viņas turpinājušas dzīvot minētajā dzīvoklī, kā arī saņemt maksājumu uzdevumus un veikt visus nepieciešamos maksājumus. Prasītājas arī norādījušas, ka nekādu maksājumu parādu vairs neesot.</w:t>
      </w:r>
    </w:p>
    <w:p>
      <w:pPr>
        <w:pStyle w:val="Normal"/>
        <w:spacing w:lineRule="auto" w:line="360"/>
        <w:ind w:firstLine="720"/>
        <w:jc w:val="both"/>
        <w:rPr/>
      </w:pPr>
      <w:r>
        <w:rPr>
          <w:szCs w:val="28"/>
          <w:lang w:val="lv-LV"/>
        </w:rPr>
        <w:t>Prasītājas uzskata, ka īres tiesiskās attiecības ar viņām faktiski nav bijušas izbeigtas, kaut arī jauns dzīvojamās telpas īres līgums pēc tiesas sprieduma spēkā stāšanās nav noslēgts, jo netika anulēts ne viņu pieraksts konkrētajā dzīvesvietā, ne arī veikta viņu izlikšana, kā arī visu šo laiku viņām piesūtīti maksājumu aprēķini, ko prasītājas apmaksājušas. Uzskata, ka puses vienojušās par īres līguma būtiskām sastāvdaļām. Bez tam prasītājas norāda, ka 2001.gada martā viņas saņēmušas privatizācijas paziņojumu.</w:t>
      </w:r>
    </w:p>
    <w:p>
      <w:pPr>
        <w:pStyle w:val="Normal"/>
        <w:spacing w:lineRule="auto" w:line="360"/>
        <w:ind w:firstLine="720"/>
        <w:jc w:val="both"/>
        <w:rPr>
          <w:szCs w:val="28"/>
          <w:lang w:val="lv-LV"/>
        </w:rPr>
      </w:pPr>
      <w:r>
        <w:rPr>
          <w:szCs w:val="28"/>
          <w:lang w:val="lv-LV"/>
        </w:rPr>
        <w:t>Prasība pamatota uz Civillikuma 1488. un 2124.pantu.</w:t>
      </w:r>
    </w:p>
    <w:p>
      <w:pPr>
        <w:pStyle w:val="Normal"/>
        <w:spacing w:lineRule="auto" w:line="360"/>
        <w:ind w:firstLine="720"/>
        <w:jc w:val="both"/>
        <w:rPr>
          <w:szCs w:val="28"/>
          <w:lang w:val="lv-LV"/>
        </w:rPr>
      </w:pPr>
      <w:r>
        <w:rPr>
          <w:szCs w:val="28"/>
          <w:lang w:val="lv-LV"/>
        </w:rPr>
        <w:t>[2] Ar Rīgas pilsētas Centra rajona tiesas spriedumu Valentīnas K. prasība noraidīta, bet tiesvedība Ineses K. prasībā izbeigta, norādot, ka īrnieka ģimenes loceklim nav prasības tiesības par īres attiecību nodibināšanu.</w:t>
      </w:r>
    </w:p>
    <w:p>
      <w:pPr>
        <w:pStyle w:val="Normal"/>
        <w:spacing w:lineRule="auto" w:line="360"/>
        <w:ind w:firstLine="720"/>
        <w:jc w:val="both"/>
        <w:rPr>
          <w:szCs w:val="28"/>
          <w:lang w:val="lv-LV"/>
        </w:rPr>
      </w:pPr>
      <w:r>
        <w:rPr>
          <w:szCs w:val="28"/>
          <w:lang w:val="lv-LV"/>
        </w:rPr>
        <w:t>[3] Spriedums daļā, ar kuru izbeigta tiesvedība Ineses K. prasībā, nav pārsūdzēts, tādēļ stājies likumīgā spēkā.</w:t>
      </w:r>
    </w:p>
    <w:p>
      <w:pPr>
        <w:pStyle w:val="Normal"/>
        <w:spacing w:lineRule="auto" w:line="360"/>
        <w:ind w:firstLine="720"/>
        <w:jc w:val="both"/>
        <w:rPr>
          <w:szCs w:val="28"/>
          <w:lang w:val="lv-LV"/>
        </w:rPr>
      </w:pPr>
      <w:r>
        <w:rPr>
          <w:lang w:val="lv-LV"/>
        </w:rPr>
        <w:t xml:space="preserve">[4] Izskatot lietu sakarā ar prasītāju Valentīnas K. un Ineses K. apelācijas sūdzību, Rīgas apgabaltiesas Civillietu tiesas kolēģija ar 2007.gada 21.jūnija spriedumu prasību, pirmās instances tiesas sprieduma pārsūdzētajā daļā, apmierinājusi. Tiesa atzinusi, ka starp Valentīnu K. kā īrnieci un Rīgas domi kā izīrētāju no </w:t>
      </w:r>
      <w:r>
        <w:rPr>
          <w:szCs w:val="28"/>
          <w:lang w:val="lv-LV"/>
        </w:rPr>
        <w:t>1998.gada 26.jūnija pastāv īres tiesiskās attiecības par dzīvokļa Nr.[..], [..] ielā [..] izīrēšanu uz nenoteiktu laiku. Rīgas pašvaldības SIA „Ķengaraga nami” uzlikts par pienākumu noslēgt ar Valentīnu K. īres līgumu uz nenoteiktu laiku ar šādām līguma būtiskām sastāvdaļām - īres līguma priekšmets dzīvoklis Nr. [..], [..] ielā [..], īres maksa atbilstoši Rīgas domes 2004.gada 11.maija lēmumam Nr.3082 „Par Rīgas pašvaldības dzīvojamo telpu īres maksu”.</w:t>
      </w:r>
    </w:p>
    <w:p>
      <w:pPr>
        <w:pStyle w:val="Normal"/>
        <w:spacing w:lineRule="auto" w:line="360"/>
        <w:ind w:firstLine="720"/>
        <w:jc w:val="both"/>
        <w:rPr/>
      </w:pPr>
      <w:r>
        <w:rPr>
          <w:szCs w:val="28"/>
          <w:lang w:val="lv-LV"/>
        </w:rPr>
        <w:t>Civillietu tiesas kolēģija konstatējusi, ka prasītājas strīdus dzīvojamā telpā ievietojušās 1991.gada 20.februārī atbilstoši tajā laikā spēkā esošajiem tiesību aktiem. Prasītājas nav apstrīdējušas 1998.gada 3.jūnija Rīgas Latgales priekšpilsētas tiesas spriedumu, ar kuru izbeigts dzīvojamās telpas īres līgums ar Valentīnu K., un prasītājas izliktas no dzīvokļa Nr. [..], [..] ielā [..] bez citas dzīvojamās telpas ierādīšanas, pamatojoties uz tajā laikā spēkā esošā likuma „Par dzīvojamo telpu īri” 29.panta 2.punkta redakciju.</w:t>
      </w:r>
    </w:p>
    <w:p>
      <w:pPr>
        <w:pStyle w:val="Normal"/>
        <w:spacing w:lineRule="auto" w:line="360"/>
        <w:jc w:val="both"/>
        <w:rPr/>
      </w:pPr>
      <w:r>
        <w:rPr>
          <w:szCs w:val="28"/>
          <w:lang w:val="lv-LV"/>
        </w:rPr>
        <w:tab/>
        <w:t>Civillietu tiesas kolēģija secinājusi, ka tas, ka Valentīna K. laika periodā no 1997.gada līdz 1998.gadam nav izmantojusi dzīvojamo telpu, apliecina vien viņas godprātīgo attieksmi un izskaidro apstākļus, kādēļ šajā laikā nav veikti maksājumi un uzkrājies parāds Ls 906,57. Tajā pat laikā šie paskaidrojumi apliecina arī to, ka Valentīnai K. par iesniegto prasību nav bijis zināms, kas gan neatbrīvo viņu no atbildības par maksājumu neveikšanu.</w:t>
      </w:r>
    </w:p>
    <w:p>
      <w:pPr>
        <w:pStyle w:val="Normal"/>
        <w:spacing w:lineRule="auto" w:line="360"/>
        <w:jc w:val="both"/>
        <w:rPr/>
      </w:pPr>
      <w:r>
        <w:rPr>
          <w:szCs w:val="28"/>
          <w:lang w:val="lv-LV"/>
        </w:rPr>
        <w:tab/>
        <w:t>Tiesa konstatējusi, ka prasītājas Valentīnas K. maksājumu parāds namu pārvaldei samaksāts, kā arī SIA „Ķengaraga nami” nav pretenziju pret Valentīnu K. attiecībā par maksājumu neveikšanu. Minētais izriet arī no SIA „Ķengaraga nami” darbībām, neuzsākot Rīgas pilsētas Latgales priekšpilsētas tiesas 1998.gada 25.jūnija sprieduma piespiedu izpildi.</w:t>
      </w:r>
    </w:p>
    <w:p>
      <w:pPr>
        <w:pStyle w:val="Normal"/>
        <w:spacing w:lineRule="auto" w:line="360"/>
        <w:jc w:val="both"/>
        <w:rPr/>
      </w:pPr>
      <w:r>
        <w:rPr>
          <w:szCs w:val="28"/>
          <w:lang w:val="lv-LV"/>
        </w:rPr>
        <w:tab/>
        <w:t>Tādējādi Civillietu tiesas kolēģija secinājusi, ka starp Rīgas domi, SIA „Ķengaraga nami” un Valentīnu K. nodibinājušās faktiskās īres tiesiskās attiecības atbilstoši Civillikuma 1488.pantam, ko apliecina arī fakts, ka Valentīna K. 2001.gada 21.martā saņēmusi paziņojumu par dzīvokļa privatizāciju, kas pēc tiesas ieskata apliecina, ka izīrētāja ir atzinusi Valentīnas K. īres tiesības.</w:t>
      </w:r>
    </w:p>
    <w:p>
      <w:pPr>
        <w:pStyle w:val="Normal"/>
        <w:spacing w:lineRule="auto" w:line="360"/>
        <w:jc w:val="both"/>
        <w:rPr/>
      </w:pPr>
      <w:r>
        <w:rPr>
          <w:szCs w:val="28"/>
          <w:lang w:val="lv-LV"/>
        </w:rPr>
        <w:tab/>
        <w:t>Šajā gadījumā, kaut arī likumdevējs ir noteicis konkrētu kārtību, kādā risināms jautājums par dzīvojamās telpas īres tiesību piešķiršanu pašvaldības īpašumā esošajos namos un īres līguma noslēgšanu, piemērojams Civillikuma 5.pants, un lieta izspriežama pēc taisnības apziņas un vispārīgiem tiesību principiem, tajā skaitā, ņemot vērā arī tiesiskās paļāvības principu, jo pēc tiesas sprieduma spēkā stāšanās īres līguma tiesiskās attiecības ar prasītāju ilgstošu laiku tika turpinātas un netika izvirzīts jautājums par Valentīnas un Ineses K. izlikšanu no strīdus dzīvojamās telpas. Faktiski līdz pat lietas izskatīšanai apelācijas instances tiesā, t.i., gandrīz deviņus gadus pēc sprieduma stāšanās spēkā, atbildētājas nav vērsušās pie tiesu izpildītāja ar pieteikumu par sprieduma izpildi piespiedu kārtā.</w:t>
      </w:r>
    </w:p>
    <w:p>
      <w:pPr>
        <w:pStyle w:val="Normal"/>
        <w:spacing w:lineRule="auto" w:line="360"/>
        <w:ind w:firstLine="720"/>
        <w:jc w:val="both"/>
        <w:rPr>
          <w:szCs w:val="28"/>
          <w:lang w:val="lv-LV"/>
        </w:rPr>
      </w:pPr>
      <w:r>
        <w:rPr>
          <w:szCs w:val="28"/>
          <w:lang w:val="lv-LV"/>
        </w:rPr>
        <w:t xml:space="preserve">Pirmās instances tiesa, noraidot prasību šajā daļā, piemērojusi likuma normu gramatiskās tulkošanas metodi, bet nav vadījusies no vispārīgiem tiesību principiem, kā arī cilvēktiesību normām. </w:t>
      </w:r>
    </w:p>
    <w:p>
      <w:pPr>
        <w:pStyle w:val="Normal"/>
        <w:spacing w:lineRule="auto" w:line="360"/>
        <w:ind w:firstLine="720"/>
        <w:jc w:val="both"/>
        <w:rPr/>
      </w:pPr>
      <w:r>
        <w:rPr>
          <w:szCs w:val="28"/>
          <w:lang w:val="lv-LV"/>
        </w:rPr>
        <w:t xml:space="preserve">[5] </w:t>
      </w:r>
      <w:r>
        <w:rPr>
          <w:lang w:val="lv-LV"/>
        </w:rPr>
        <w:t>Kasācijas sūdzībā Rīgas domes pilnvarotais pārstāvis Gints Z. lūdz Rīgas apgabaltiesas Civillietu tiesas kolēģijas 2007.gada 21.jūnija spriedumu atcelt un lietu nodot jaunai izskatīšanai apelācijas kārtībā.</w:t>
      </w:r>
    </w:p>
    <w:p>
      <w:pPr>
        <w:pStyle w:val="Normal"/>
        <w:spacing w:lineRule="auto" w:line="360"/>
        <w:ind w:firstLine="720"/>
        <w:jc w:val="both"/>
        <w:rPr>
          <w:szCs w:val="28"/>
          <w:lang w:val="lv-LV"/>
        </w:rPr>
      </w:pPr>
      <w:r>
        <w:rPr>
          <w:szCs w:val="28"/>
          <w:lang w:val="lv-LV"/>
        </w:rPr>
        <w:t>Uzskata, ka tiesa pārkāpusi Civillikuma 1404.,1429.,1473.,1475.pantu un likuma „Par dzīvojamo telpu īri” 5.panta pirmo daļu, jo īres līgums var tikt noslēgts tikai rakstveidā. Fakts, ka starp īrnieku un pašvaldības institūciju eksistēja līgumiskas attiecības (īrnieks lietoja dzīvojamo platību, bet namu pārvalde bija pieņēmusi maksu par īri un komunālajiem pakalpojumiem) nav vērtējams, kā dzīvojamās telpas īres līguma noslēgšana mutvārdos.</w:t>
      </w:r>
    </w:p>
    <w:p>
      <w:pPr>
        <w:pStyle w:val="Normal"/>
        <w:spacing w:lineRule="auto" w:line="360"/>
        <w:ind w:firstLine="720"/>
        <w:jc w:val="both"/>
        <w:rPr>
          <w:szCs w:val="28"/>
          <w:lang w:val="lv-LV"/>
        </w:rPr>
      </w:pPr>
      <w:r>
        <w:rPr>
          <w:szCs w:val="28"/>
          <w:lang w:val="lv-LV"/>
        </w:rPr>
        <w:t>Norāda, ka tiesa ir pārkāpusi Civillikuma 1405. un 1410.pantu. Rīgas domes Dzīvojamo telpu izīrēšanas komisija ir Rīgas domes likumīgs pārstāvis lietās par Rīgas pašvaldības dzīvojamo fondu izīrēšanu, tādējādi pašvaldības dzīvojamā fonda izīrētāji ir Rīgas domes Dzīvojamo telpu izīrēšanas komisija.</w:t>
      </w:r>
    </w:p>
    <w:p>
      <w:pPr>
        <w:pStyle w:val="Normal"/>
        <w:spacing w:lineRule="auto" w:line="360"/>
        <w:ind w:firstLine="720"/>
        <w:jc w:val="both"/>
        <w:rPr>
          <w:lang w:val="lv-LV"/>
        </w:rPr>
      </w:pPr>
      <w:r>
        <w:rPr>
          <w:lang w:val="lv-LV"/>
        </w:rPr>
        <w:t>[6] Paskaidrojumā sakarā ar kasācijas sūdzību Valentīnas K. un Ineses K. pārstāve zvērināta advokāte Inguna K. uzskata kasācijas sūdzību par nepamatotu un lūdz to noraidīt.</w:t>
      </w:r>
    </w:p>
    <w:p>
      <w:pPr>
        <w:pStyle w:val="Normal"/>
        <w:spacing w:lineRule="auto" w:line="360"/>
        <w:ind w:firstLine="720"/>
        <w:jc w:val="both"/>
        <w:rPr/>
      </w:pPr>
      <w:r>
        <w:rPr>
          <w:lang w:val="lv-LV"/>
        </w:rPr>
        <w:t>[7] SIA „Ķengara nami” pilnvarotā pārstāve Līva Š. paziņojusi par pievienošanos kasācijas sūdzībai. Norāda, ka atbilstoši likuma „Par dzīvojamo telpu īri” 5.panta otrajai daļai dzīvojamo telpu nodošana var notikt tikai uz pašvaldības institūcijas lēmuma pamata. Rīgas dome lēmumu par dzīvokļa Nr.[..], [..] ielā [..] izīrēšanu Valentīnai K. un Inesei K. nekad nav pieņēmusi.</w:t>
      </w:r>
    </w:p>
    <w:p>
      <w:pPr>
        <w:pStyle w:val="Normal"/>
        <w:spacing w:lineRule="auto" w:line="360"/>
        <w:ind w:firstLine="720"/>
        <w:jc w:val="both"/>
        <w:rPr>
          <w:lang w:val="lv-LV"/>
        </w:rPr>
      </w:pPr>
      <w:r>
        <w:rPr>
          <w:lang w:val="lv-LV"/>
        </w:rPr>
        <w:t>Turklāt, tiesa nav ņēmusi vērā, ka saskaņā ar likuma „Par pašvaldībām” 3. un 4.pantu pašvaldība ir īpašs tiesību subjekts ar ierobežotām tiesībām, tā nav tiesīga rīkoties ar dzīvojamo fondu pēc saviem ieskatiem. Pašvaldības tiesības izīrēt tās valdījumā vai īpašumā esošās dzīvojamās telpas nosaka likuma „Par dzīvojamo telpu īri” 5.pants, likuma „Par pašvaldību palīdzību dzīvokļa jautājumu risināšanā” 11.pants, likums „Par sociālajiem dzīvokļiem un sociālajām mājām”, likums „Par dzīvojamo telpu īri” un likums „Par dzīvokļa īpašumu”. Prasītājas neatbilst nevienai no likumā noteikto personu kategorijām, kurām ir tiesības pretendēt uz pašvaldības dzīvojamo fondu, tādēļ tiesiski nav iespējams atzīt īres tiesisko attiecību pastāvēšanu starp pašvaldību un privāto personu.</w:t>
      </w:r>
    </w:p>
    <w:p>
      <w:pPr>
        <w:pStyle w:val="Normal"/>
        <w:spacing w:lineRule="auto" w:line="360"/>
        <w:ind w:firstLine="720"/>
        <w:jc w:val="both"/>
        <w:rPr>
          <w:szCs w:val="28"/>
          <w:lang w:val="lv-LV"/>
        </w:rPr>
      </w:pPr>
      <w:r>
        <w:rPr>
          <w:lang w:val="lv-LV"/>
        </w:rPr>
        <w:t>[8] Senāta sēdē Rīgas domes pilnvarotais pārstāvis Gints Z. un SIA „Ķengaraga nami” pārstāve Līva Š., sniedzot paskaidrojumus kasācijas instances tiesas sēdē, uzturēja kasācijas sūdzību pēc tajā norādītajiem argumentiem, bet Valentīnas K. pārstāve zvērināta advokāte Inguna K. lūdza kasācijas sūdzību noraidīt, atzīstot to par nepamatotu.</w:t>
      </w:r>
    </w:p>
    <w:p>
      <w:pPr>
        <w:pStyle w:val="Normal"/>
        <w:tabs>
          <w:tab w:val="left" w:pos="720" w:leader="none"/>
        </w:tabs>
        <w:spacing w:lineRule="auto" w:line="360"/>
        <w:jc w:val="center"/>
        <w:rPr>
          <w:b/>
          <w:b/>
          <w:lang w:val="lv-LV"/>
        </w:rPr>
      </w:pPr>
      <w:r>
        <w:rPr>
          <w:b/>
          <w:lang w:val="lv-LV"/>
        </w:rPr>
        <w:t>Motīvu daļa</w:t>
      </w:r>
    </w:p>
    <w:p>
      <w:pPr>
        <w:pStyle w:val="Normal"/>
        <w:tabs>
          <w:tab w:val="left" w:pos="720" w:leader="none"/>
        </w:tabs>
        <w:spacing w:lineRule="auto" w:line="360"/>
        <w:jc w:val="center"/>
        <w:rPr>
          <w:b/>
          <w:b/>
          <w:lang w:val="lv-LV"/>
        </w:rPr>
      </w:pPr>
      <w:r>
        <w:rPr>
          <w:b/>
          <w:lang w:val="lv-LV"/>
        </w:rPr>
      </w:r>
    </w:p>
    <w:p>
      <w:pPr>
        <w:pStyle w:val="Normal"/>
        <w:tabs>
          <w:tab w:val="left" w:pos="720" w:leader="none"/>
        </w:tabs>
        <w:spacing w:lineRule="auto" w:line="360"/>
        <w:ind w:firstLine="720"/>
        <w:jc w:val="both"/>
        <w:rPr/>
      </w:pPr>
      <w:r>
        <w:rPr>
          <w:lang w:val="lv-LV"/>
        </w:rPr>
        <w:t>[9] Pārbaudījis sprieduma likumību saskaņā ar Civilprocesa likuma 473.panta pirmās daļas noteikumiem, Senāts uzskata, ka spriedums ir atceļams un lieta nododama jaunai izskatīšanai apelācijas kārtībā materiālo tiesību normu nepareizas piemērošanas dēļ.</w:t>
      </w:r>
    </w:p>
    <w:p>
      <w:pPr>
        <w:pStyle w:val="Normal"/>
        <w:tabs>
          <w:tab w:val="left" w:pos="720" w:leader="none"/>
        </w:tabs>
        <w:spacing w:lineRule="auto" w:line="360"/>
        <w:ind w:firstLine="720"/>
        <w:jc w:val="both"/>
        <w:rPr>
          <w:lang w:val="lv-LV"/>
        </w:rPr>
      </w:pPr>
      <w:r>
        <w:rPr>
          <w:lang w:val="lv-LV"/>
        </w:rPr>
        <w:t>[9.1] Saskaņā ar likuma „Par dzīvojamo telpu īri” 5.panta otro daļu valstij un pašvaldībām piederošajās mājās dzīvojamās telpas īres līgumu uz valsts vai pašvaldības institūcijas lēmuma pamata slēdz valdītājs. Valsts un pašvaldības institūcijas lēmums ir priekšnoteikums, lai rastos dzīvojamās telpas īres tiesiskās attiecības, tādēļ nav piemērojami Civillikuma 1432.un 1488.pants, lai uz šo likumu pamata atzītu īrnieka statusu valsts vai pašvaldību mājā esošajā dzīvoklī (sal. Augstākās tiesas Senāta 2006.gada 8.marta spriedums lietā Nr. SKC-144 V.Kassirovas prasības lietā pret Rīgas domes Komunālā departamenta dzīvokļa pārvaldi un SIA „Juglas nami” par īres tiesību atzīšanu un dzīvojamās telpas īres līguma noslēgšanu).</w:t>
      </w:r>
    </w:p>
    <w:p>
      <w:pPr>
        <w:pStyle w:val="Normal"/>
        <w:tabs>
          <w:tab w:val="left" w:pos="720" w:leader="none"/>
        </w:tabs>
        <w:spacing w:lineRule="auto" w:line="360"/>
        <w:ind w:firstLine="720"/>
        <w:jc w:val="both"/>
        <w:rPr>
          <w:lang w:val="lv-LV"/>
        </w:rPr>
      </w:pPr>
      <w:r>
        <w:rPr>
          <w:lang w:val="lv-LV"/>
        </w:rPr>
        <w:t>Piemērot Civillikuma 1488.pantu un atzīt īres tiesisko attiecību pastāvēšanu tiesa var tikai pie nosacījuma, ja īres līguma saistības pildījuši abi līdzēji un dzīvojamā telpa bijusi nodota īrniekam dzīvošanai (lietojumā vai turējumā) likumā noteiktā kārtībā.</w:t>
      </w:r>
    </w:p>
    <w:p>
      <w:pPr>
        <w:pStyle w:val="Normal"/>
        <w:tabs>
          <w:tab w:val="left" w:pos="720" w:leader="none"/>
        </w:tabs>
        <w:spacing w:lineRule="auto" w:line="360"/>
        <w:ind w:firstLine="720"/>
        <w:jc w:val="both"/>
        <w:rPr/>
      </w:pPr>
      <w:r>
        <w:rPr>
          <w:lang w:val="lv-LV"/>
        </w:rPr>
        <w:t>Atbilstoši likuma „Par pašvaldību palīdzību dzīvokļa jautājumu risināšanā” 11.pantam pašvaldība ir tiesīga izīrēt tai piederošu dzīvojamo telpu vienīgi šajā likumā noteiktām personām un ievērojot šā likuma, likuma „Par sociālajiem dzīvokļiem un sociālajām mājām” un likuma „Par dzīvojamo telpu īri” noteikumus. Valentīna K. neatbilst nevienai no likumā noteikto personu kategorijām, kurām ir tiesības pretendēt uz pašvaldības dzīvojamo fondu.</w:t>
      </w:r>
    </w:p>
    <w:p>
      <w:pPr>
        <w:pStyle w:val="Normal"/>
        <w:tabs>
          <w:tab w:val="left" w:pos="720" w:leader="none"/>
        </w:tabs>
        <w:spacing w:lineRule="auto" w:line="360"/>
        <w:ind w:firstLine="720"/>
        <w:jc w:val="both"/>
        <w:rPr>
          <w:lang w:val="lv-LV"/>
        </w:rPr>
      </w:pPr>
      <w:r>
        <w:rPr>
          <w:lang w:val="lv-LV"/>
        </w:rPr>
        <w:t>Saskaņā ar Rīgas domes 1999.gada 9.novembra lēmumu Nr. 68 Rīgas domes Dzīvojamo telpu izīrēšanas komisija ir Rīgas domes (īpašnieka) likumīgs pārstāvis lietās par Rīgas pašvaldības dzīvojamo fondu izīrēšanu. Šī komisija Valentīnai K. nav devusi piekrišanu, lai viņa ievietotos un dzīvotu dzīvoklī Nr.[..], [..] ielā [..] pēc tam, kad viņa bija izlikta no dzīvokļa ar Rīgas pilsētas Latgales priekšpilsētas tiesas 1998.gada 3.jūnija spriedumu, kas stājies spēkā 1998.gada 25.jūnijā. Par dzīvokļa nodošanu lietošanā nevar uzskatīt sprieduma par izlikšanu neizpildīšanu.</w:t>
      </w:r>
    </w:p>
    <w:p>
      <w:pPr>
        <w:pStyle w:val="Normal"/>
        <w:tabs>
          <w:tab w:val="left" w:pos="720" w:leader="none"/>
        </w:tabs>
        <w:spacing w:lineRule="auto" w:line="360"/>
        <w:ind w:firstLine="720"/>
        <w:jc w:val="both"/>
        <w:rPr>
          <w:lang w:val="lv-LV"/>
        </w:rPr>
      </w:pPr>
      <w:r>
        <w:rPr>
          <w:lang w:val="lv-LV"/>
        </w:rPr>
        <w:t>Tādējādi īrnieks (tāpat arī īrnieka ģimenes loceklis) tiesības iegūst vai zaudē saskaņā ar likumu „Par dzīvojamo telpu īri”, kas reglamentē dzīvojamo telpu izīrēšanas nosacījumus neatkarīgi no tā, kā īpašumā ir dzīvojamās telpas, kā arī reglamentē tiesiskās attiecības, kas veidojas starp izīrētāju un īrnieku, nosaka viņu tiesības un pienākumus, reglamentē dzīvojamās telpas īres līguma noslēgšanas, grozīšanas un izbeigšanas kārtību.</w:t>
      </w:r>
    </w:p>
    <w:p>
      <w:pPr>
        <w:pStyle w:val="Normal"/>
        <w:tabs>
          <w:tab w:val="left" w:pos="720" w:leader="none"/>
        </w:tabs>
        <w:spacing w:lineRule="auto" w:line="360"/>
        <w:ind w:firstLine="720"/>
        <w:jc w:val="both"/>
        <w:rPr/>
      </w:pPr>
      <w:r>
        <w:rPr>
          <w:lang w:val="lv-LV"/>
        </w:rPr>
        <w:t>[9.2] Ņemot vērā, ka Valentīna K. tiesības uz dzīvokļa lietošanu ir zaudējusi ar tiesas spriedumu, Senāts uzskata, ka sprieduma neizpildīšana nevar būt pamats, lai atzītu, ka viņa šo dzīvojamo telpu aizņem tiesiski, tāpēc īres tiesiskās attiecības nevar radīt maksājumi par īri un komunālajiem pakalpojumiem.</w:t>
      </w:r>
    </w:p>
    <w:p>
      <w:pPr>
        <w:pStyle w:val="Normal"/>
        <w:tabs>
          <w:tab w:val="left" w:pos="720" w:leader="none"/>
        </w:tabs>
        <w:spacing w:lineRule="auto" w:line="360"/>
        <w:ind w:firstLine="720"/>
        <w:jc w:val="both"/>
        <w:rPr>
          <w:lang w:val="lv-LV"/>
        </w:rPr>
      </w:pPr>
      <w:r>
        <w:rPr>
          <w:lang w:val="lv-LV"/>
        </w:rPr>
        <w:t>[10] Pie šādiem apstākļiem tiesa nevarēja piemērot Civillikuma 1432., 1488. un 2124.panta noteikumus, lai atzītu Valentīnai K. īrnieces statusu uz dzīvokli Nr.[..], pašvaldības mājā [..] ielā [..].</w:t>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lang w:val="lv-LV"/>
        </w:rPr>
      </w:pPr>
      <w:r>
        <w:rPr>
          <w:lang w:val="lv-LV"/>
        </w:rPr>
        <w:t>Rīgas apgabaltiesas Civillietu tiesas kolēģijas 2007.gada 21.jūnija spriedumu atcelt un lietu nodot jaunai izskatīšanai tai pašai tiesai citā tiesnešu sastāvā.</w:t>
      </w:r>
    </w:p>
    <w:p>
      <w:pPr>
        <w:pStyle w:val="Normal"/>
        <w:spacing w:lineRule="auto" w:line="360"/>
        <w:ind w:firstLine="720"/>
        <w:jc w:val="both"/>
        <w:rPr>
          <w:lang w:val="lv-LV"/>
        </w:rPr>
      </w:pPr>
      <w:r>
        <w:rPr>
          <w:lang w:val="lv-LV"/>
        </w:rPr>
        <w:t>Atmaksāt Rīgas domes Komunālajam departamentam drošības naudu Ls 50 (piecdesmit latu)</w:t>
      </w:r>
    </w:p>
    <w:p>
      <w:pPr>
        <w:pStyle w:val="Normal"/>
        <w:spacing w:lineRule="auto" w:line="360"/>
        <w:ind w:firstLine="720"/>
        <w:jc w:val="both"/>
        <w:rPr>
          <w:bCs/>
          <w:lang w:val="lv-LV"/>
        </w:rPr>
      </w:pPr>
      <w:r>
        <w:rPr>
          <w:bCs/>
          <w:lang w:val="lv-LV"/>
        </w:rPr>
        <w:t xml:space="preserve">Spriedums nav pārsūdzams. </w:t>
      </w:r>
    </w:p>
    <w:tbl>
      <w:tblPr>
        <w:tblW w:w="9108" w:type="dxa"/>
        <w:jc w:val="left"/>
        <w:tblInd w:w="-108" w:type="dxa"/>
        <w:tblLayout w:type="fixed"/>
        <w:tblCellMar>
          <w:top w:w="0" w:type="dxa"/>
          <w:left w:w="108" w:type="dxa"/>
          <w:bottom w:w="0" w:type="dxa"/>
          <w:right w:w="108" w:type="dxa"/>
        </w:tblCellMar>
      </w:tblPr>
      <w:tblGrid>
        <w:gridCol w:w="2988"/>
        <w:gridCol w:w="1080"/>
        <w:gridCol w:w="2880"/>
        <w:gridCol w:w="2160"/>
      </w:tblGrid>
      <w:tr>
        <w:trPr>
          <w:trHeight w:val="518"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880" w:type="dxa"/>
            <w:tcBorders/>
            <w:vAlign w:val="center"/>
          </w:tcPr>
          <w:p>
            <w:pPr>
              <w:pStyle w:val="Normal"/>
              <w:snapToGrid w:val="false"/>
              <w:jc w:val="center"/>
              <w:rPr>
                <w:color w:val="000000"/>
                <w:lang w:val="lv-LV"/>
              </w:rPr>
            </w:pPr>
            <w:r>
              <w:rPr>
                <w:color w:val="000000"/>
                <w:lang w:val="lv-LV"/>
              </w:rPr>
            </w:r>
          </w:p>
        </w:tc>
        <w:tc>
          <w:tcPr>
            <w:tcW w:w="2160" w:type="dxa"/>
            <w:tcBorders/>
            <w:vAlign w:val="center"/>
          </w:tcPr>
          <w:p>
            <w:pPr>
              <w:pStyle w:val="Normal"/>
              <w:rPr>
                <w:color w:val="000000"/>
                <w:lang w:val="lv-LV"/>
              </w:rPr>
            </w:pPr>
            <w:r>
              <w:rPr>
                <w:color w:val="000000"/>
                <w:lang w:val="lv-LV"/>
              </w:rPr>
              <w:t>Z.Gencs</w:t>
            </w:r>
          </w:p>
        </w:tc>
      </w:tr>
      <w:tr>
        <w:trPr>
          <w:trHeight w:val="549"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880" w:type="dxa"/>
            <w:tcBorders/>
            <w:vAlign w:val="center"/>
          </w:tcPr>
          <w:p>
            <w:pPr>
              <w:pStyle w:val="Normal"/>
              <w:snapToGrid w:val="false"/>
              <w:jc w:val="center"/>
              <w:rPr>
                <w:color w:val="000000"/>
                <w:lang w:val="lv-LV"/>
              </w:rPr>
            </w:pPr>
            <w:r>
              <w:rPr>
                <w:color w:val="000000"/>
                <w:lang w:val="lv-LV"/>
              </w:rPr>
            </w:r>
          </w:p>
        </w:tc>
        <w:tc>
          <w:tcPr>
            <w:tcW w:w="2160" w:type="dxa"/>
            <w:tcBorders/>
            <w:vAlign w:val="center"/>
          </w:tcPr>
          <w:p>
            <w:pPr>
              <w:pStyle w:val="Normal"/>
              <w:rPr>
                <w:lang w:val="lv-LV"/>
              </w:rPr>
            </w:pPr>
            <w:r>
              <w:rPr>
                <w:lang w:val="lv-LV"/>
              </w:rPr>
              <w:t>M.Zāģere</w:t>
            </w:r>
          </w:p>
        </w:tc>
      </w:tr>
      <w:tr>
        <w:trPr>
          <w:trHeight w:val="514"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880" w:type="dxa"/>
            <w:tcBorders/>
            <w:vAlign w:val="center"/>
          </w:tcPr>
          <w:p>
            <w:pPr>
              <w:pStyle w:val="Normal"/>
              <w:snapToGrid w:val="false"/>
              <w:jc w:val="center"/>
              <w:rPr>
                <w:color w:val="000000"/>
                <w:lang w:val="lv-LV"/>
              </w:rPr>
            </w:pPr>
            <w:r>
              <w:rPr>
                <w:color w:val="000000"/>
                <w:lang w:val="lv-LV"/>
              </w:rPr>
            </w:r>
          </w:p>
        </w:tc>
        <w:tc>
          <w:tcPr>
            <w:tcW w:w="2160" w:type="dxa"/>
            <w:tcBorders/>
            <w:vAlign w:val="center"/>
          </w:tcPr>
          <w:p>
            <w:pPr>
              <w:pStyle w:val="Normal"/>
              <w:rPr>
                <w:lang w:val="lv-LV"/>
              </w:rPr>
            </w:pPr>
            <w:r>
              <w:rPr>
                <w:lang w:val="lv-LV"/>
              </w:rPr>
              <w:t>O.Druks-Jaunzemis</w:t>
            </w:r>
          </w:p>
        </w:tc>
      </w:tr>
    </w:tbl>
    <w:p>
      <w:pPr>
        <w:pStyle w:val="Normal"/>
        <w:tabs>
          <w:tab w:val="clear" w:pos="720"/>
          <w:tab w:val="left" w:pos="6660" w:leader="none"/>
        </w:tabs>
        <w:spacing w:lineRule="auto" w:line="360"/>
        <w:jc w:val="both"/>
        <w:rPr>
          <w:lang w:val="lv-LV"/>
        </w:rPr>
      </w:pPr>
      <w:r>
        <w:rPr>
          <w:lang w:val="lv-LV"/>
        </w:rPr>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8:00Z</dcterms:created>
  <dc:creator>Administrators</dc:creator>
  <dc:description/>
  <cp:keywords/>
  <dc:language>en-US</dc:language>
  <cp:lastModifiedBy> </cp:lastModifiedBy>
  <cp:lastPrinted>2008-02-12T11:02:00Z</cp:lastPrinted>
  <dcterms:modified xsi:type="dcterms:W3CDTF">2008-04-15T07:38:00Z</dcterms:modified>
  <cp:revision>7</cp:revision>
  <dc:subject/>
  <dc:title>Spriedumaparaugs</dc:title>
</cp:coreProperties>
</file>