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w:t>
      </w:r>
      <w:r>
        <w:rPr>
          <w:b/>
        </w:rPr>
        <w:t xml:space="preserve"> </w:t>
      </w:r>
      <w:r>
        <w:rPr/>
        <w:t>ieskaitu maksātnespējas procesā</w:t>
      </w:r>
    </w:p>
    <w:p>
      <w:pPr>
        <w:pStyle w:val="Normal"/>
        <w:rPr/>
      </w:pPr>
      <w:r>
        <w:rPr/>
      </w:r>
    </w:p>
    <w:p>
      <w:pPr>
        <w:pStyle w:val="Normal"/>
        <w:rPr/>
      </w:pPr>
      <w:r>
        <w:rPr>
          <w:b/>
        </w:rPr>
        <w:t>Tēze</w:t>
      </w:r>
      <w:r>
        <w:rPr/>
        <w:t>: Nevar atzīt par likumīgu parādnieka saistību dzēšanu ar ieskaitu, ko parādnieks veicis, apzinoties savu faktisko maksātnespēju.</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28.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34</w:t>
      </w:r>
    </w:p>
    <w:p>
      <w:pPr>
        <w:pStyle w:val="Heading1"/>
        <w:jc w:val="right"/>
        <w:rPr>
          <w:rFonts w:ascii="Times New Roman" w:hAnsi="Times New Roman" w:cs="Times New Roman"/>
          <w:b w:val="false"/>
          <w:b w:val="false"/>
          <w:bCs/>
          <w:i w:val="false"/>
          <w:i w:val="false"/>
          <w:color w:val="000000"/>
          <w:spacing w:val="5"/>
          <w:sz w:val="24"/>
        </w:rPr>
      </w:pPr>
      <w:r>
        <w:rPr>
          <w:rFonts w:cs="Times New Roman" w:ascii="Times New Roman" w:hAnsi="Times New Roman"/>
          <w:b w:val="false"/>
          <w:bCs/>
          <w:i w:val="false"/>
          <w:color w:val="000000"/>
          <w:spacing w:val="5"/>
          <w:sz w:val="24"/>
        </w:rPr>
      </w:r>
    </w:p>
    <w:p>
      <w:pPr>
        <w:pStyle w:val="Heading1"/>
        <w:jc w:val="right"/>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Normal"/>
        <w:shd w:fill="FFFFFF" w:val="clear"/>
        <w:rPr/>
      </w:pPr>
      <w:r>
        <w:rPr/>
        <w:t>Latvijas Republikas Augstākas tiesas Senāts šādā sastāvā</w:t>
      </w:r>
    </w:p>
    <w:p>
      <w:pPr>
        <w:pStyle w:val="Normal"/>
        <w:shd w:fill="FFFFFF" w:val="clear"/>
        <w:spacing w:lineRule="auto" w:line="360"/>
        <w:ind w:left="254" w:hanging="0"/>
        <w:rPr/>
      </w:pPr>
      <w:r>
        <w:rPr/>
      </w:r>
    </w:p>
    <w:p>
      <w:pPr>
        <w:pStyle w:val="Normal"/>
        <w:shd w:fill="FFFFFF" w:val="clear"/>
        <w:spacing w:lineRule="auto" w:line="360"/>
        <w:rPr/>
      </w:pPr>
      <w:r>
        <w:rPr/>
        <w:t>tiesas sēdes priekšsēdētāja senatore referente   E.Vernuša</w:t>
      </w:r>
    </w:p>
    <w:p>
      <w:pPr>
        <w:pStyle w:val="Normal"/>
        <w:shd w:fill="FFFFFF" w:val="clear"/>
        <w:spacing w:lineRule="auto" w:line="360"/>
        <w:ind w:left="720" w:hanging="0"/>
        <w:rPr/>
      </w:pPr>
      <w:r>
        <w:rPr/>
        <w:t xml:space="preserve">       </w:t>
      </w:r>
      <w:r>
        <w:rPr/>
        <w:tab/>
        <w:tab/>
        <w:t xml:space="preserve">        senators  K.Torgāns</w:t>
      </w:r>
    </w:p>
    <w:p>
      <w:pPr>
        <w:pStyle w:val="Normal"/>
        <w:shd w:fill="FFFFFF" w:val="clear"/>
        <w:spacing w:lineRule="auto" w:line="360"/>
        <w:ind w:left="1440" w:firstLine="720"/>
        <w:rPr/>
      </w:pPr>
      <w:r>
        <w:rPr/>
        <w:t xml:space="preserve">        </w:t>
      </w:r>
      <w:r>
        <w:rPr/>
        <w:t>senatore   A.Vītola,</w:t>
      </w:r>
    </w:p>
    <w:p>
      <w:pPr>
        <w:pStyle w:val="Normal"/>
        <w:shd w:fill="FFFFFF" w:val="clear"/>
        <w:spacing w:lineRule="auto" w:line="360"/>
        <w:ind w:left="1440" w:firstLine="720"/>
        <w:rPr/>
      </w:pPr>
      <w:r>
        <w:rPr/>
      </w:r>
    </w:p>
    <w:p>
      <w:pPr>
        <w:pStyle w:val="Normal"/>
        <w:shd w:fill="FFFFFF" w:val="clear"/>
        <w:spacing w:lineRule="auto" w:line="360"/>
        <w:jc w:val="both"/>
        <w:rPr/>
      </w:pPr>
      <w:r>
        <w:rPr/>
        <w:t>piedaloties prasītāja pārstāvim zvērināta advokāta palīgam J.Ešenvaldam, atbildētājas pārstāvei A.B.,</w:t>
      </w:r>
    </w:p>
    <w:p>
      <w:pPr>
        <w:pStyle w:val="Normal"/>
        <w:shd w:fill="FFFFFF" w:val="clear"/>
        <w:spacing w:lineRule="auto" w:line="360"/>
        <w:rPr/>
      </w:pPr>
      <w:r>
        <w:rPr/>
      </w:r>
    </w:p>
    <w:p>
      <w:pPr>
        <w:pStyle w:val="Normal"/>
        <w:tabs>
          <w:tab w:val="clear" w:pos="720"/>
          <w:tab w:val="left" w:pos="0" w:leader="none"/>
        </w:tabs>
        <w:spacing w:lineRule="auto" w:line="360"/>
        <w:ind w:right="26" w:hanging="0"/>
        <w:jc w:val="both"/>
        <w:rPr/>
      </w:pPr>
      <w:r>
        <w:rPr/>
        <w:t>izskatīja atklātā tiesas sēdē maksātnespējīgās SIA „Ruisa Seafoods” administratora kasācijas sūdzību par Latvijas Republikas Augstākās tiesas Civillietu tiesu palātas 2008.gada 4.marta spriedumu maksātnespējīgās SIA „Ruisa Seafoods” administratora prasībā pret AS „Brīvais vilnis” par darījuma atzīšanu par spēkā neesošiem un zaudējumu atlīdzību Ls 688 640,33 apmērā.</w:t>
      </w:r>
    </w:p>
    <w:p>
      <w:pPr>
        <w:pStyle w:val="Normal"/>
        <w:spacing w:lineRule="auto" w:line="360"/>
        <w:rPr/>
      </w:pPr>
      <w:r>
        <w:rPr/>
      </w:r>
    </w:p>
    <w:p>
      <w:pPr>
        <w:pStyle w:val="Normal"/>
        <w:spacing w:lineRule="auto" w:line="360"/>
        <w:jc w:val="center"/>
        <w:rPr>
          <w:b/>
          <w:b/>
        </w:rPr>
      </w:pPr>
      <w:r>
        <w:rPr>
          <w:b/>
        </w:rPr>
        <w:t>Aprakstošā daļa</w:t>
      </w:r>
    </w:p>
    <w:p>
      <w:pPr>
        <w:pStyle w:val="Normal"/>
        <w:spacing w:lineRule="auto" w:line="360"/>
        <w:jc w:val="center"/>
        <w:rPr>
          <w:b/>
          <w:b/>
        </w:rPr>
      </w:pPr>
      <w:r>
        <w:rPr>
          <w:b/>
        </w:rPr>
      </w:r>
    </w:p>
    <w:p>
      <w:pPr>
        <w:pStyle w:val="Normal"/>
        <w:tabs>
          <w:tab w:val="clear" w:pos="720"/>
          <w:tab w:val="left" w:pos="0" w:leader="none"/>
        </w:tabs>
        <w:spacing w:lineRule="auto" w:line="360"/>
        <w:ind w:right="26" w:hanging="0"/>
        <w:jc w:val="both"/>
        <w:rPr/>
      </w:pPr>
      <w:r>
        <w:rPr/>
        <w:tab/>
        <w:t>Maksātnespējīgās SIA „Ruisa Seafoods” (turpmāk tekstā -  MSIA „Ruisa Seafoods”) administrators 2006.gada 31.augustā cēlis prasību pret AS „Brīvais Vilnis” par darījuma atzīšanu par spēkā neesošiem un zaudējumu atlīdzību Ls 688 640,33 apmērā, pamatojot prasību ar tālāk norādītajiem argumentiem.</w:t>
      </w:r>
    </w:p>
    <w:p>
      <w:pPr>
        <w:pStyle w:val="Normal"/>
        <w:spacing w:lineRule="auto" w:line="360"/>
        <w:ind w:firstLine="720"/>
        <w:jc w:val="both"/>
        <w:rPr/>
      </w:pPr>
      <w:r>
        <w:rPr/>
        <w:t>Ar Vidzemes apgabaltiesas 2005.gada 1.februāra spriedumu SIA „Ruisa Seafoods” atzīta par maksātnespējīgu, par maksātnespējas iestāšanās dienu noteikts 2003.gada 31.decembris.</w:t>
      </w:r>
    </w:p>
    <w:p>
      <w:pPr>
        <w:pStyle w:val="Normal"/>
        <w:spacing w:lineRule="auto" w:line="360"/>
        <w:ind w:firstLine="720"/>
        <w:jc w:val="both"/>
        <w:rPr/>
      </w:pPr>
      <w:r>
        <w:rPr/>
        <w:t xml:space="preserve">Veicot  administratoram ar likumu uzliktos pienākumus, administrators konstatējis, ka SIA „Ruisa Seafoods” faktiskās maksātnespējas laikā noslēgusi vairākus ieskaita darījumus ar AS ”Brīvais vilnis”, tādējādi saskaņā ar likuma „Par uzņēmumu un uzņēmējsabiedrības maksātnespēju” 69.panta trešo daļu atzīstams, ka parādnieks ar tiem apzināti kaitējis kreditoru interesēm. </w:t>
      </w:r>
    </w:p>
    <w:p>
      <w:pPr>
        <w:pStyle w:val="Normal"/>
        <w:spacing w:lineRule="auto" w:line="360"/>
        <w:ind w:firstLine="720"/>
        <w:jc w:val="both"/>
        <w:rPr/>
      </w:pPr>
      <w:r>
        <w:rPr/>
        <w:t xml:space="preserve">Kopējā ieskaita darījumu summa ir Ls 178 749,07, bet kopējā prasījumu summa pret AS „Brīvais vilnis”, no kuras SIA Ruisa Seafoods” ar noslēgtajiem darījumiem atteikusies ir Ls 688 640,33. </w:t>
      </w:r>
    </w:p>
    <w:p>
      <w:pPr>
        <w:pStyle w:val="Normal"/>
        <w:spacing w:lineRule="auto" w:line="360"/>
        <w:ind w:firstLine="720"/>
        <w:jc w:val="both"/>
        <w:rPr/>
      </w:pPr>
      <w:r>
        <w:rPr/>
        <w:t xml:space="preserve">Visus darījumus ir noslēgušas ieinteresētās personas likuma „Par uzņēmumu un uzņēmējsabiedrības maksātnespēju” 35.panta pirmās daļas 1.punkta izpratnē, t.i., personas, ar kurām noslēgti darījumi, zinājušas par zaudējumu nodarīšanu SIA „Ruisa Seafoods”. </w:t>
      </w:r>
    </w:p>
    <w:p>
      <w:pPr>
        <w:pStyle w:val="Normal"/>
        <w:spacing w:lineRule="auto" w:line="360"/>
        <w:ind w:firstLine="720"/>
        <w:jc w:val="both"/>
        <w:rPr/>
      </w:pPr>
      <w:r>
        <w:rPr/>
        <w:t xml:space="preserve">Konkrētajā gadījumā piemērojamas arī likuma „Par uzņēmumu un uzņēmējsabiedrības maksātnespēju” 72.panta pirmās daļas 2. un 3.punkta normas. Minētajos darījumos ir norādes, ka daļu no atbildētājas parādiem prasītājai samaksās virkne trešo personu, taču SIA „Ruisa Seafoods” grāmatvedības dokumentos nav apliecinājumu, ka šādi maksājumi būtu veikti. Vairākos darījumos nav norādīts tieši par kādiem pakalpojumiem vai preču piegādēm ieskaits veikts, tātad nav pierādījumu, vai vispār pastāvējušas prasījuma tiesības. Saskaņā ar likuma „Par uzņēmumu un uzņēmējsabiedrības maksātnespēju” 106.pantu, maksātnespējas procesā nav pieļaujama parādnieka saistību dzēšana ar ieskaitu. </w:t>
      </w:r>
    </w:p>
    <w:p>
      <w:pPr>
        <w:pStyle w:val="Normal"/>
        <w:spacing w:lineRule="auto" w:line="360"/>
        <w:ind w:firstLine="720"/>
        <w:jc w:val="both"/>
        <w:rPr/>
      </w:pPr>
      <w:r>
        <w:rPr/>
        <w:t>Prasība pamatota uz Civillikuma 1812., 2004., 1587.pantu, likuma „Par uzņēmumu un uzņēmējsabiedrību  maksātnespēju” 21.panta otro daļu, 35.panta pirmās daļas 1.punktu, 69.panta pirmās daļas 2.punktu, otro un trešo daļu, 72.panta pirmās daļas 2.un 3.punktu, 106.panta otro daļu.</w:t>
      </w:r>
    </w:p>
    <w:p>
      <w:pPr>
        <w:pStyle w:val="Normal"/>
        <w:spacing w:lineRule="auto" w:line="360"/>
        <w:ind w:firstLine="720"/>
        <w:jc w:val="both"/>
        <w:rPr/>
      </w:pPr>
      <w:r>
        <w:rPr/>
        <w:t>Prasītājs lūdzis atzīt par spēkā neesošiem laika periodā no 2004.gada 31.janvāra līdz 2004.gada 11.augustam starp SIA „Ruisa Seafoods” un AS „Brīvais Vilnis”  noslēgtos savstarpējā parāda dzēšanas un ieskaita darījumus:</w:t>
      </w:r>
    </w:p>
    <w:p>
      <w:pPr>
        <w:pStyle w:val="Normal"/>
        <w:numPr>
          <w:ilvl w:val="0"/>
          <w:numId w:val="2"/>
        </w:numPr>
        <w:spacing w:lineRule="auto" w:line="360"/>
        <w:ind w:left="720" w:hanging="360"/>
        <w:jc w:val="both"/>
        <w:rPr/>
      </w:pPr>
      <w:r>
        <w:rPr/>
        <w:t>2004.gada 31.janvāra Nr. RSBV/310104/fin;</w:t>
      </w:r>
    </w:p>
    <w:p>
      <w:pPr>
        <w:pStyle w:val="Normal"/>
        <w:numPr>
          <w:ilvl w:val="0"/>
          <w:numId w:val="2"/>
        </w:numPr>
        <w:spacing w:lineRule="auto" w:line="360"/>
        <w:ind w:left="720" w:hanging="360"/>
        <w:jc w:val="both"/>
        <w:rPr/>
      </w:pPr>
      <w:r>
        <w:rPr/>
        <w:t>2004.gada 29.februāra Nr. RSBV/290204/fin;</w:t>
      </w:r>
    </w:p>
    <w:p>
      <w:pPr>
        <w:pStyle w:val="Normal"/>
        <w:numPr>
          <w:ilvl w:val="0"/>
          <w:numId w:val="2"/>
        </w:numPr>
        <w:spacing w:lineRule="auto" w:line="360"/>
        <w:ind w:left="720" w:hanging="360"/>
        <w:jc w:val="both"/>
        <w:rPr/>
      </w:pPr>
      <w:r>
        <w:rPr/>
        <w:t>2004.gada 4.marta vienošanās Nr. 04-121;</w:t>
      </w:r>
    </w:p>
    <w:p>
      <w:pPr>
        <w:pStyle w:val="Normal"/>
        <w:numPr>
          <w:ilvl w:val="0"/>
          <w:numId w:val="2"/>
        </w:numPr>
        <w:spacing w:lineRule="auto" w:line="360"/>
        <w:ind w:left="720" w:hanging="360"/>
        <w:jc w:val="both"/>
        <w:rPr/>
      </w:pPr>
      <w:r>
        <w:rPr/>
        <w:t>2004.gada 31.maija Nr. RSBV/3105/iesk;</w:t>
      </w:r>
    </w:p>
    <w:p>
      <w:pPr>
        <w:pStyle w:val="Normal"/>
        <w:numPr>
          <w:ilvl w:val="0"/>
          <w:numId w:val="2"/>
        </w:numPr>
        <w:spacing w:lineRule="auto" w:line="360"/>
        <w:ind w:left="720" w:hanging="360"/>
        <w:jc w:val="both"/>
        <w:rPr/>
      </w:pPr>
      <w:r>
        <w:rPr/>
        <w:t>2004.gada 30.jūnija Nr. RSBV/3006/iesk;</w:t>
      </w:r>
    </w:p>
    <w:p>
      <w:pPr>
        <w:pStyle w:val="Normal"/>
        <w:numPr>
          <w:ilvl w:val="0"/>
          <w:numId w:val="2"/>
        </w:numPr>
        <w:spacing w:lineRule="auto" w:line="360"/>
        <w:ind w:left="720" w:hanging="360"/>
        <w:jc w:val="both"/>
        <w:rPr/>
      </w:pPr>
      <w:r>
        <w:rPr/>
        <w:t>2004.gada 8.jūlija Nr. RSBV/0807/iesk;</w:t>
      </w:r>
    </w:p>
    <w:p>
      <w:pPr>
        <w:pStyle w:val="Normal"/>
        <w:numPr>
          <w:ilvl w:val="0"/>
          <w:numId w:val="2"/>
        </w:numPr>
        <w:spacing w:lineRule="auto" w:line="360"/>
        <w:ind w:left="720" w:hanging="360"/>
        <w:jc w:val="both"/>
        <w:rPr/>
      </w:pPr>
      <w:r>
        <w:rPr/>
        <w:t>2004.gada 2.augusta vienošanās par savstarpēju parādu dzēšanu Nr.04-192;</w:t>
      </w:r>
    </w:p>
    <w:p>
      <w:pPr>
        <w:pStyle w:val="Normal"/>
        <w:numPr>
          <w:ilvl w:val="0"/>
          <w:numId w:val="2"/>
        </w:numPr>
        <w:spacing w:lineRule="auto" w:line="360"/>
        <w:ind w:left="720" w:hanging="360"/>
        <w:jc w:val="both"/>
        <w:rPr/>
      </w:pPr>
      <w:r>
        <w:rPr/>
        <w:t>2004.gada 2.augusta Nr. RSBV/0208/iesk;</w:t>
      </w:r>
    </w:p>
    <w:p>
      <w:pPr>
        <w:pStyle w:val="Normal"/>
        <w:numPr>
          <w:ilvl w:val="0"/>
          <w:numId w:val="2"/>
        </w:numPr>
        <w:spacing w:lineRule="auto" w:line="360"/>
        <w:ind w:left="720" w:hanging="360"/>
        <w:jc w:val="both"/>
        <w:rPr/>
      </w:pPr>
      <w:r>
        <w:rPr/>
        <w:t>2004.gada 11.augustā vienošanās Nr.04-192,  par kopējo summu Ls 688 640,33.</w:t>
      </w:r>
    </w:p>
    <w:p>
      <w:pPr>
        <w:pStyle w:val="Normal"/>
        <w:spacing w:lineRule="auto" w:line="360"/>
        <w:ind w:firstLine="720"/>
        <w:jc w:val="both"/>
        <w:rPr/>
      </w:pPr>
      <w:r>
        <w:rPr/>
        <w:t>Piedzīt no AS „Brīvais Vilnis” minēto darījumu rezultātā SIA „Ruisa Seafoods” nodarīto zaudējumu atlīdzību Ls 688 640,33 apmērā.</w:t>
      </w:r>
    </w:p>
    <w:p>
      <w:pPr>
        <w:pStyle w:val="Normal"/>
        <w:spacing w:lineRule="auto" w:line="360"/>
        <w:ind w:firstLine="720"/>
        <w:jc w:val="both"/>
        <w:rPr/>
      </w:pPr>
      <w:r>
        <w:rPr/>
      </w:r>
    </w:p>
    <w:p>
      <w:pPr>
        <w:pStyle w:val="Normal"/>
        <w:spacing w:lineRule="auto" w:line="360"/>
        <w:ind w:firstLine="720"/>
        <w:jc w:val="both"/>
        <w:rPr/>
      </w:pPr>
      <w:r>
        <w:rPr/>
        <w:t>Vidzemes apgabaltiesas Civillietu tiesas kolēģija ar 2006.gada 16.novembra spriedumu prasību noraidījusi.</w:t>
      </w:r>
    </w:p>
    <w:p>
      <w:pPr>
        <w:pStyle w:val="Normal"/>
        <w:spacing w:lineRule="auto" w:line="360"/>
        <w:ind w:firstLine="720"/>
        <w:jc w:val="both"/>
        <w:rPr/>
      </w:pPr>
      <w:r>
        <w:rPr/>
      </w:r>
    </w:p>
    <w:p>
      <w:pPr>
        <w:pStyle w:val="Normal"/>
        <w:spacing w:lineRule="auto" w:line="360"/>
        <w:ind w:firstLine="720"/>
        <w:jc w:val="both"/>
        <w:rPr/>
      </w:pPr>
      <w:r>
        <w:rPr/>
        <w:t>Izskatījusi lietu sakarā ar MSIA „Ruisa Seafoods” administratora apelācijas sūdzību, Augstākās tiesas Civillietu tiesu palāta ar 2008.gada 4.marta spriedumu MSIA „Ruisa Seafoods” administratora prasību noraidījusi.</w:t>
      </w:r>
    </w:p>
    <w:p>
      <w:pPr>
        <w:pStyle w:val="Normal"/>
        <w:spacing w:lineRule="auto" w:line="360"/>
        <w:ind w:firstLine="720"/>
        <w:jc w:val="both"/>
        <w:rPr/>
      </w:pPr>
      <w:r>
        <w:rPr/>
        <w:t xml:space="preserve">Tiesa, pamatojoties uz lietā esošajiem pierādījumiem, konstatējusi, ka starp SIA „Ruisa Seafoods” un AS „Brīvais Vilnis” noslēgti prasībā norādītie ieskaita darījumi par kopējo summu Ls 688 640,33. </w:t>
      </w:r>
    </w:p>
    <w:p>
      <w:pPr>
        <w:pStyle w:val="Normal"/>
        <w:spacing w:lineRule="auto" w:line="360"/>
        <w:ind w:firstLine="720"/>
        <w:jc w:val="both"/>
        <w:rPr/>
      </w:pPr>
      <w:r>
        <w:rPr/>
        <w:t>Ar Vidzemes apgabaltiesas 2005.gada 1.februāra spriedumu SIA „Ruisa Seafoods” atzīta par maksātnespējīgu, nosakot maksātnespējas iestāšanās dienu 2003.gada 31.decembri.</w:t>
      </w:r>
    </w:p>
    <w:p>
      <w:pPr>
        <w:pStyle w:val="Normal"/>
        <w:spacing w:lineRule="auto" w:line="360"/>
        <w:ind w:left="142" w:firstLine="578"/>
        <w:jc w:val="both"/>
        <w:rPr/>
      </w:pPr>
      <w:r>
        <w:rPr/>
        <w:t xml:space="preserve"> </w:t>
      </w:r>
      <w:r>
        <w:rPr/>
        <w:t>Apelācijas instances tiesas ieskatā pirmās instances tiesa pamatoti konstatējusi, ka spriedums par prasītājas maksātnespēju balstīts uz datiem par SIA „Ruisa Seafoods” finansiālo stāvokli 2003.gada 31.decembrī, kad pārtraukta saimnieciskā darbība, parāda saistību kārtošana un sastādīta  pēdējā grāmatvedības bilance.</w:t>
      </w:r>
    </w:p>
    <w:p>
      <w:pPr>
        <w:pStyle w:val="Normal"/>
        <w:spacing w:lineRule="auto" w:line="360"/>
        <w:ind w:firstLine="720"/>
        <w:jc w:val="both"/>
        <w:rPr/>
      </w:pPr>
      <w:r>
        <w:rPr/>
        <w:t>Darījumi noslēgti  laika periodā no 2004.gada 31.janvāra līdz 2004.gada 11.augustam, pirms maksātnespējas pieteikuma iesniegšanas dienas, t.i., 2005.gada 4.janvāra, līdz ar to Civillietu tiesu palāta pievienojusies pirmās instances tiesas secinājumam, ka  likuma „Par uzņēmumu un uzņēmējsabiedrību maksātnespēju” 69.panta pirmās daļas 1.punkts nav piemērojams.</w:t>
      </w:r>
    </w:p>
    <w:p>
      <w:pPr>
        <w:pStyle w:val="Normal"/>
        <w:spacing w:lineRule="auto" w:line="360"/>
        <w:ind w:firstLine="720"/>
        <w:jc w:val="both"/>
        <w:rPr/>
      </w:pPr>
      <w:r>
        <w:rPr/>
        <w:t>No likuma normām, ar ko ir pamatota prasība izriet, ka prasītājam ir jāpierāda, ka parādnieks ar noslēgtajiem darījumiem apzināti nodarījis zaudējumus kreditoriem un personas, kurām par labu noslēgti šie darījumi, ir zinājušas par zaudējumu nodarīšanu, t.i., jāpierāda apzināta kaitēšana kreditoru interesēm.</w:t>
      </w:r>
    </w:p>
    <w:p>
      <w:pPr>
        <w:pStyle w:val="Normal"/>
        <w:spacing w:lineRule="auto" w:line="360"/>
        <w:ind w:firstLine="720"/>
        <w:jc w:val="both"/>
        <w:rPr/>
      </w:pPr>
      <w:r>
        <w:rPr/>
        <w:t>Atsaucoties uz Civillikuma 1846.pantu, tiesa norādījusi, ka ieskaits kā prasījuma dzēšana ar pretprasījumu ir patstāvīgs saistību izbeigšanas veids un ieskaita veikšanai prasījumiem ir jābūt abpusīgiem, t.i., pretēji vērstiem.</w:t>
      </w:r>
    </w:p>
    <w:p>
      <w:pPr>
        <w:pStyle w:val="Normal"/>
        <w:spacing w:lineRule="auto" w:line="360"/>
        <w:ind w:firstLine="720"/>
        <w:jc w:val="both"/>
        <w:rPr/>
      </w:pPr>
      <w:r>
        <w:rPr/>
        <w:t xml:space="preserve">2004.gada 4.marta, 2004.gada 2.augusta un 2004.gada 11.augusta darījumos par savstarpējo parādu dzēšanu puses vienojušās, ka AS ,,Brīvais Vilnis” parādu saistības pret SIA „Ruisa Seafoods” tiek dzēstas, AS „Brīvais vilnis” dodot rīkojumus trešajām personām pārskaitīt noteiktas summas SIA „Ruisa Seafoods” norēķinu kontos kredītiestādēs. </w:t>
      </w:r>
    </w:p>
    <w:p>
      <w:pPr>
        <w:pStyle w:val="Normal"/>
        <w:spacing w:lineRule="auto" w:line="360"/>
        <w:ind w:firstLine="720"/>
        <w:jc w:val="both"/>
        <w:rPr/>
      </w:pPr>
      <w:r>
        <w:rPr/>
        <w:t>Par nepamatotu tiesa atzinusi minēto darījumu apstrīdēšanu uz tā pamata, ka SIA „Ruisa Seafoods” grāmatvedībā nav pierādījumu, ka pēc vienošanās minētās trešās personas maksājumus būtu veikušas.</w:t>
      </w:r>
    </w:p>
    <w:p>
      <w:pPr>
        <w:pStyle w:val="Normal"/>
        <w:spacing w:lineRule="auto" w:line="360"/>
        <w:ind w:firstLine="720"/>
        <w:jc w:val="both"/>
        <w:rPr/>
      </w:pPr>
      <w:r>
        <w:rPr/>
        <w:t>Civillietu tiesu palāta vērtējusi lietā esošo faktoringa rīkojumu, maksājuma uzdevumu un SIA „Hanza Līzings” apliecinājumu un izziņu, kas tiesas ieskatā pierāda 2004.gada 4.marta vienošanās izpildi, kā arī pierāda to, ka trešā persona, konkrētajā gadījumā SIA „Hanza Līzings”, ir  dzēsusi AS „Brīvais Vilnis” parādu saistības pret SIA „Ruisa Seafoods” pēc AS „Brīvais Vilnis” dotā rīkojuma.</w:t>
      </w:r>
    </w:p>
    <w:p>
      <w:pPr>
        <w:pStyle w:val="Normal"/>
        <w:spacing w:lineRule="auto" w:line="360"/>
        <w:ind w:firstLine="720"/>
        <w:jc w:val="both"/>
        <w:rPr/>
      </w:pPr>
      <w:r>
        <w:rPr/>
        <w:t xml:space="preserve">Analizējot SIA „Ruisa Seafoods” konta izrakstus, tiesa uzskatījusi par pierādītu atbildētājas apgalvojumu, ka 2004.gada 4.marta un 2004.gada 2.augusta vienošanās norādītā parāda saistību segšana ir notikusi un saskaņā ar tām SIA „Ruisa Seafoods” ir saņēmusi naudas līdzekļus Ls 82 898,63 kopsummā. </w:t>
      </w:r>
    </w:p>
    <w:p>
      <w:pPr>
        <w:pStyle w:val="Normal"/>
        <w:spacing w:lineRule="auto" w:line="360"/>
        <w:ind w:firstLine="720"/>
        <w:jc w:val="both"/>
        <w:rPr/>
      </w:pPr>
      <w:r>
        <w:rPr/>
        <w:t>Tas, ka pēc AS „Brīvais Vilnis” rīkojuma šos pārskaitījumus veikušas trešās personas, nedod pamatu atzinumam, ka saistības nav izpildītas, jo SIA „Ruisa Seafoods”  izpildījumu ir pieņēmusi.</w:t>
      </w:r>
    </w:p>
    <w:p>
      <w:pPr>
        <w:pStyle w:val="Normal"/>
        <w:spacing w:lineRule="auto" w:line="360"/>
        <w:ind w:firstLine="720"/>
        <w:jc w:val="both"/>
        <w:rPr/>
      </w:pPr>
      <w:r>
        <w:rPr/>
        <w:t>Tiesa atzinusi, ka saskaņā ar 2004.gada 11.augusta vienošanos SIA „Ruisa Seafoods”, pārskaitot VAS „Latvenergo” Ls 2110, kas pēdējai pienācās no AS ,,Brīvais Vilnis” par patērēto elektroenerģiju, šādā apmērā daļēji ir dzēsusi savas parādu saistības pret AS „Brīvais Vilnis” par precēm, kas piegādātas 2004.gada 25.februārī ar preču pavadzīmi Nr.276688 par  summu Ls 27 569,83. Gan minētā preču piegāde, gan parāda saistību dzēšana norādītajos dokumentos apliecinās ar  AS „Brīvais Vilnis” grāmatvedības apgrozījuma pārskatu.</w:t>
      </w:r>
    </w:p>
    <w:p>
      <w:pPr>
        <w:pStyle w:val="Normal"/>
        <w:spacing w:lineRule="auto" w:line="360"/>
        <w:ind w:firstLine="720"/>
        <w:jc w:val="both"/>
        <w:rPr/>
      </w:pPr>
      <w:r>
        <w:rPr/>
        <w:t>Par nepierādītu tiesa uzskatījusi prasītāja apgalvojumu, ka pēc 2004.gada 11.augusta vienošanās ir parāda saistības Ls 4205,72 apmērā. Šī summa šajā vienošanās tekstā ir norādīta kā PVN 18 % apmērā, kas ietilpst kopējā piegādāto preču Ls 27 569,83 vērtībā.</w:t>
      </w:r>
    </w:p>
    <w:p>
      <w:pPr>
        <w:pStyle w:val="Normal"/>
        <w:spacing w:lineRule="auto" w:line="360"/>
        <w:ind w:firstLine="720"/>
        <w:jc w:val="both"/>
        <w:rPr/>
      </w:pPr>
      <w:r>
        <w:rPr/>
        <w:t>Atsaucoties uz Civilprocesa likuma 96.panta otrās daļas un 203.panta trešās daļas noteikumiem, tiesa norādījusi, ka ar Vidzemes apgabaltiesas Civillietu tiesas kolēģijas  2006.gada 15.marta spriedumu MSIA „Ruisa Sefoods” administratora prasība pret AS „Brīvais Vilnis” par pamatparāda Ls 376 995,82 un likumisko procentu kopsummā Ls  465 394,77 piedziņu noraidīta.</w:t>
      </w:r>
    </w:p>
    <w:p>
      <w:pPr>
        <w:pStyle w:val="Normal"/>
        <w:spacing w:lineRule="auto" w:line="360"/>
        <w:ind w:firstLine="720"/>
        <w:jc w:val="both"/>
        <w:rPr/>
      </w:pPr>
      <w:r>
        <w:rPr/>
        <w:t>Ar šo spriedumu ir atzīts, ka pēc pušu savstarpējo norēķinu salīdzināšanas akta par laika periodu no 2004.gada 1.janvāra līdz 2004.gada 19.augustam AS „Brīvais Vilnis”  parāda saistības  SIA „Ruisa Seafoods”  sastādījušas Ls 376 995,82, un šī summa tikusi pārskaitīta 2004.gada 25.augustā SIA „Ruisa Seafoods” norēķinu kontā.</w:t>
      </w:r>
    </w:p>
    <w:p>
      <w:pPr>
        <w:pStyle w:val="Normal"/>
        <w:spacing w:lineRule="auto" w:line="360"/>
        <w:ind w:firstLine="720"/>
        <w:jc w:val="both"/>
        <w:rPr/>
      </w:pPr>
      <w:r>
        <w:rPr/>
        <w:t>Tādējādi savstarpējais norēķins ir veikts par laika periodu, kad noslēgti šie savstarpējā ieskaita darījumi, un ar likumīgā spēkā stājušos tiesas spriedumu ir atzīts, ka AS „Brīvais Vilnis” savas parāda saistības pret SIA „Ruisa Foods” izpildījusi 2004.gada 25.augustā, veicot pārskaitījumu uz SIA „Ruisa Seafoods” norēķinu kontu.</w:t>
      </w:r>
    </w:p>
    <w:p>
      <w:pPr>
        <w:pStyle w:val="Normal"/>
        <w:spacing w:lineRule="auto" w:line="360"/>
        <w:ind w:firstLine="720"/>
        <w:jc w:val="both"/>
        <w:rPr/>
      </w:pPr>
      <w:r>
        <w:rPr/>
        <w:t>Novērtējot visu minēto, tiesa atzinusi, ka lietā nav pierādījumu prasītāja apgalvotajam, ka ar šiem ieskaita darījumiem ir nodarīti zaudējumi kreditoru interesēm, jo savstarpēja saistību dzēšana nevar nedz pasliktināt, nedz uzlabot vienas no pusēm finansiālo stāvokli, jo abpusēji vienlaikus tiek dzēstas gan kredīta, gan debeta saistības, un ar to netiek nodarīti zaudējumi kreditoriem.</w:t>
      </w:r>
    </w:p>
    <w:p>
      <w:pPr>
        <w:pStyle w:val="Normal"/>
        <w:spacing w:lineRule="auto" w:line="360"/>
        <w:ind w:firstLine="720"/>
        <w:jc w:val="both"/>
        <w:rPr/>
      </w:pPr>
      <w:r>
        <w:rPr/>
        <w:t>Turklāt ar likumīgā spēkā stājušos tiesas spriedumu ir atzīts, ka atbildētāja pilnībā savas saistības pret prasītāju ir izpildījusi, un uz maksātnespējas pieteikuma iesniegšanas brīdi parādsaistības starp pusēm nepastāvēja.</w:t>
      </w:r>
    </w:p>
    <w:p>
      <w:pPr>
        <w:pStyle w:val="Normal"/>
        <w:spacing w:lineRule="auto" w:line="360"/>
        <w:ind w:firstLine="720"/>
        <w:jc w:val="both"/>
        <w:rPr/>
      </w:pPr>
      <w:r>
        <w:rPr/>
        <w:t>Pēc tiesas ieskata šie noslēgtie ieskaita darījumi nav vērtējami kā  SIA „Ruisa Seafoods”  atteikšanās no prasījuma tiesībām, un tas izriet no iepriekšminētajiem grāmatvedības apgrozījuma pārskatiem un tajos atspoguļotajām savstarpēji dzēstajām kredīta un debeta saistībām, līdz ar to arī nav konstatējama  apzināta zaudējumu nodarīšana kreditoru interesēm.</w:t>
      </w:r>
    </w:p>
    <w:p>
      <w:pPr>
        <w:pStyle w:val="Normal"/>
        <w:spacing w:lineRule="auto" w:line="360"/>
        <w:ind w:firstLine="720"/>
        <w:jc w:val="both"/>
        <w:rPr/>
      </w:pPr>
      <w:r>
        <w:rPr/>
        <w:t>Par nepamatotu tiesa atzinusi prasītāja atsaukšanos uz Maksātnespējas likuma 106.panta otrās daļas noteikumiem (tā spriedumā), jo minētā likuma norma ir iekļauta likuma „Par uzņēmumu un uzņēmējsabiedrību maksātnespēju” nodaļā „Bankrots”, līdz ar to tā attiecināma uz bankrota procedūras periodu, kad likums nav pieļāvis parādnieka saistību dzēšanu ar ieskaitu. Laikā, kad noslēgti apstrīdētie ieskaita darījumi, vēl nav uzsākts SIA „Ruisa Seafoods” maksātnespējas process, līdz ar to šī likuma norma nav attiecināma uz noslēgtajiem ieskaita darījumiem.</w:t>
      </w:r>
    </w:p>
    <w:p>
      <w:pPr>
        <w:pStyle w:val="Normal"/>
        <w:spacing w:lineRule="auto" w:line="360"/>
        <w:jc w:val="both"/>
        <w:rPr>
          <w:iCs/>
        </w:rPr>
      </w:pPr>
      <w:r>
        <w:rPr/>
        <w:tab/>
        <w:t xml:space="preserve">Atsaucoties uz likuma „Par uzņēmumu un uzņēmējsabiedrību maksātnespēju” </w:t>
      </w:r>
      <w:r>
        <w:rPr>
          <w:iCs/>
        </w:rPr>
        <w:t>35.pantu, tiesa konstatējusi, ka visus apstrīdētos darījumus SIA „Ruisa Seafoods” vārdā parakstījis M. G., kurš saskaņā ar LR Uzņēmumu reģistra izziņu no 2003.gada 29.decembra līdz 2004.gada 8.decembrim bijis SIA „Ruisa Seafoods” rīkotājdirektors ar tiesībām pārstāvēt kapitālsabiedrību atsevišķi, bet no 2004.gada 21.jūlija bija AS „Brīvais Vilnis” padomes loceklis. Pirms tam šo amatu SIA „Ruisa Seafoods” no 2002.gada 7.maija līdz 2003.gada 30.jūnijam ieņēmis I. S., kurš apstrīdētos darījumus, kas slēgti periodā no 2004.gada 31.janvāra līdz 2004.gada 8.jūlijam, parakstījis AS ,,Brīvais Vilnis” vārdā. Saskaņā ar LR Uzņēmumu reģistra izziņām I. S. bijis AS ,,Brīvais Vilnis” valdes priekšsēdētājs no 2003.gada 7.jūlija līdz 2004.gada 15.jūlijam.</w:t>
      </w:r>
    </w:p>
    <w:p>
      <w:pPr>
        <w:pStyle w:val="Normal"/>
        <w:spacing w:lineRule="auto" w:line="360"/>
        <w:ind w:firstLine="720"/>
        <w:jc w:val="both"/>
        <w:rPr/>
      </w:pPr>
      <w:r>
        <w:rPr>
          <w:iCs/>
        </w:rPr>
        <w:t>Lai gan minētās personas ir ieņēmušas amatus gan vienā, gan otrā uzņēmējsabiedrībā, tiesa uzskatījusi, ka šie apstrīdētie darījumi noslēgti starp divām juridiskajām personām, turklāt tie nav noslēgti par labu AS  „Brīvais Vilnis”, jo kā jau iepriekš norādīts, ar ieskaita darījumu tiek dzēsti savstarpējie kredīta un debeta prasījumi, un nav atzīstams, ka tie slēgti par ļaunu SIA „Ruisa Seafoods” vai tikai AS „Brīvais Vilnis” labā, tādējādi apzināti nodarot zaudējumus parādnieka kreditoru kopumam.</w:t>
      </w:r>
    </w:p>
    <w:p>
      <w:pPr>
        <w:pStyle w:val="Normal"/>
        <w:spacing w:lineRule="auto" w:line="360"/>
        <w:ind w:firstLine="720"/>
        <w:jc w:val="both"/>
        <w:rPr>
          <w:iCs/>
        </w:rPr>
      </w:pPr>
      <w:r>
        <w:rPr>
          <w:iCs/>
        </w:rPr>
        <w:t xml:space="preserve">Darījumi nav noslēgti šo fizisko personu labā un ievērojot to, ka nav konstatēts arī zaudējumu nodarīšanas  fakts, tiesa uzskatījusi, ka nav piemērojami  Likuma par maksātnespēju 69.panta otrās daļas noteikumi, kā arī 72.panta pirmās daļas 2. un 3.punkts. </w:t>
      </w:r>
    </w:p>
    <w:p>
      <w:pPr>
        <w:pStyle w:val="Normal"/>
        <w:spacing w:lineRule="auto" w:line="360"/>
        <w:ind w:firstLine="720"/>
        <w:jc w:val="both"/>
        <w:rPr>
          <w:iCs/>
        </w:rPr>
      </w:pPr>
      <w:r>
        <w:rPr>
          <w:iCs/>
        </w:rPr>
        <w:t>Šajā gadījumā neviens no apstrīdētajiem darījumiem nav noticis  minētā likuma 72. pantā norādītajā laika periodā, līdz ar ko neviens no apstrīdētajiem darījumiem nav  ietekmējis SIA „Ruisa Seafoods” faktiskās maksātnespējas iestāšanos, kas noteikta - 2003.gada 31.decembris.</w:t>
      </w:r>
    </w:p>
    <w:p>
      <w:pPr>
        <w:pStyle w:val="Normal"/>
        <w:spacing w:lineRule="auto" w:line="360"/>
        <w:ind w:firstLine="720"/>
        <w:jc w:val="both"/>
        <w:rPr/>
      </w:pPr>
      <w:r>
        <w:rPr/>
        <w:t>Tā kā ar Vidzemes apgabaltiesas Civillietu tiesas kolēģijas 2006.gada 15.marta spriedumu konstatēts, ka 2004.gada 25. augustā AS „Brīvais Vilnis” ir pārskaitījusi SIA „Ruisa Seafood” Ls 376 995,82, bet uz maksātnespējas pieteikuma iesniegšanas brīdi 2005.gada 4.janvāri parādsaistības pret  valsti bija Ls 248 079,53,  tad tiesas ieskatā SIA „Ruisa Seafoods” bija iespējams izvairīties no maksātnespējas pieteikuma iesniegšanas.</w:t>
      </w:r>
    </w:p>
    <w:p>
      <w:pPr>
        <w:pStyle w:val="Normal"/>
        <w:spacing w:lineRule="auto" w:line="360"/>
        <w:ind w:firstLine="720"/>
        <w:jc w:val="both"/>
        <w:rPr/>
      </w:pPr>
      <w:r>
        <w:rPr/>
        <w:t>Civillietu tiesu palāta atzinusi par nepamatotu norādi apelācijas sūdzībā, ka pirmās instances tiesa ir pieļāvusi procesuālo normu pārkāpumu.</w:t>
      </w:r>
    </w:p>
    <w:p>
      <w:pPr>
        <w:pStyle w:val="Normal"/>
        <w:spacing w:lineRule="auto" w:line="360"/>
        <w:ind w:firstLine="720"/>
        <w:jc w:val="both"/>
        <w:rPr/>
      </w:pPr>
      <w:r>
        <w:rPr/>
        <w:t xml:space="preserve"> </w:t>
      </w:r>
    </w:p>
    <w:p>
      <w:pPr>
        <w:pStyle w:val="Normal"/>
        <w:spacing w:lineRule="auto" w:line="360"/>
        <w:ind w:firstLine="720"/>
        <w:jc w:val="both"/>
        <w:rPr/>
      </w:pPr>
      <w:r>
        <w:rPr/>
        <w:t>Kasācijas sūdzību iesniedzis MSIA „Ruisa Seafoods” administrators, lūdzis atcelt spriedumu un lietu nodot jaunai izskatīšanai apelācijas instances tiesai.</w:t>
      </w:r>
    </w:p>
    <w:p>
      <w:pPr>
        <w:pStyle w:val="Normal"/>
        <w:spacing w:lineRule="auto" w:line="360"/>
        <w:ind w:firstLine="720"/>
        <w:jc w:val="both"/>
        <w:rPr/>
      </w:pPr>
      <w:r>
        <w:rPr/>
        <w:t>Kasācijas sūdzības iesniedzējs spriedumu uzskata par atceļamu, pamatojoties uz tālāk norādītiem argumentiem.</w:t>
      </w:r>
    </w:p>
    <w:p>
      <w:pPr>
        <w:pStyle w:val="Normal"/>
        <w:spacing w:lineRule="auto" w:line="360"/>
        <w:ind w:firstLine="720"/>
        <w:jc w:val="both"/>
        <w:rPr/>
      </w:pPr>
      <w:r>
        <w:rPr/>
        <w:t>Tiesa, taisot spriedumu, prasītāja norādīto prasības pamatu ir ignorējusi un tiesību normas nav piemērojusi. Spriedumā tiesa nav analizējusi prasītāja norādīto pamatu, nav devusi atzinumu, kurā būtu norādīts, vai prasības pamats – likuma „Par uzņēmumu un uzņēmējsabiedrību maksātnespēju” 69.panta pirmās daļas 2.punkts un trešā daļa ir piemērojama un kādu juridisku argumentu dēļ minētā likuma norma nav piemērojama. Tiesa spriedumā norādījusi, ka nav piemērojams iepriekš minētā likuma 69.panta pirmās daļas 1.punkts, bet šī tiesību norma nebija prasības pamats.</w:t>
      </w:r>
    </w:p>
    <w:p>
      <w:pPr>
        <w:pStyle w:val="Normal"/>
        <w:spacing w:lineRule="auto" w:line="360"/>
        <w:ind w:firstLine="720"/>
        <w:jc w:val="both"/>
        <w:rPr/>
      </w:pPr>
      <w:r>
        <w:rPr/>
        <w:t>Par nepamatotu kasācijas sūdzības iesniedzējs uzskata tiesas secinājumu, ka lietā nav pierādījumu prasītāja apgalvojumam, ka ar apstrīdētajiem ieskaita darījumiem ir nodarīti zaudējumi kreditoru interesēm, jo savstarpējā saistību dzēšana nevar nedz pasliktināt, nedz uzlabot vienas no pusēm finansiālo stāvokli, tā kā abpusēji vienlaikus tiek dzēstas gan kredīta, gan debeta saistības, līdz ar ko ir piemērojams Civillikuma 1864.pants, kurš pieļauj prasījuma dzēšanu ar pretprasījumu. Tiesa nav ņēmusi vērā, ka ieskaita darījumi veikti parādnieka faktiskās maksātnespējas laikā. Tādējādi darbiniekiem un Valsts ieņēmumu dienestam kā SIA „Ruisa Seafoods” prioritārajiem kreditoriem ir nodarīti zaudējumi, tāpat zaudējumi nodarīti pārējiem kreditoriem.</w:t>
      </w:r>
    </w:p>
    <w:p>
      <w:pPr>
        <w:pStyle w:val="Normal"/>
        <w:spacing w:lineRule="auto" w:line="360"/>
        <w:ind w:firstLine="720"/>
        <w:jc w:val="both"/>
        <w:rPr/>
      </w:pPr>
      <w:r>
        <w:rPr/>
        <w:t>Tiesa, neraugoties uz to, ka prasība pamatota ar likuma „Par uzņēmumu un uzņēmējsabiedrību maksātnespēju” 69.panta trešo daļu, to nav piemērojusi, nenorādot motīvus šīs tiesību normas nepiemērošanai.</w:t>
      </w:r>
    </w:p>
    <w:p>
      <w:pPr>
        <w:pStyle w:val="Normal"/>
        <w:spacing w:lineRule="auto" w:line="360"/>
        <w:ind w:firstLine="720"/>
        <w:jc w:val="both"/>
        <w:rPr/>
      </w:pPr>
      <w:r>
        <w:rPr/>
        <w:t>Spriedumā norādīts, ka nav piemērojami likuma „Par uzņēmumu un uzņēmējsabiedrību maksātnespēju” 69.panta otrās daļas un 72.panta pirmās daļas trešā punkta nosacījumi, jo darījumi noslēgti starp divām juridiskajām personām, līdz ar to atbildētāja nav ieinteresētā persona.</w:t>
      </w:r>
    </w:p>
    <w:p>
      <w:pPr>
        <w:pStyle w:val="Normal"/>
        <w:spacing w:lineRule="auto" w:line="360"/>
        <w:ind w:firstLine="720"/>
        <w:jc w:val="both"/>
        <w:rPr/>
      </w:pPr>
      <w:r>
        <w:rPr/>
        <w:t xml:space="preserve"> </w:t>
      </w:r>
      <w:r>
        <w:rPr/>
        <w:t xml:space="preserve">Minētā likuma 35.pants nosaka, kas ir ieinteresētās personas maksātnespējas procesā. Konkrētajā gadījumā AS „Brīvais Vilnis” zināja par zaudējumu nodarīšanu SIA „Ruisa Seafood” kreditoriem, tādējādi AS „Brīvais Vilnis” un I. S. ir bijušas ieinteresētās personas. Civillikuma 1410.pants noteic, ka juridiskas personas taisa tiesiskus darījumus caur saviem likumīgiem pārstāvjiem. Atbildētājas vārdā darījumus slēdza I. S., kurš realizēja sabiedrības intereses un vienlaicīgi arī savas, jo sabiedrība rīkojas akcionāru vārdā ar nolūku gūt peļņu. </w:t>
      </w:r>
    </w:p>
    <w:p>
      <w:pPr>
        <w:pStyle w:val="Normal"/>
        <w:spacing w:lineRule="auto" w:line="360"/>
        <w:ind w:firstLine="720"/>
        <w:jc w:val="both"/>
        <w:rPr/>
      </w:pPr>
      <w:r>
        <w:rPr/>
        <w:t xml:space="preserve">Likuma „Par uzņēmumu un uzņēmējsabiedrību maksātnespēju” 72.panta pirmās daļas 3.punkts jāvērtē kopsakarā ar Civillikuma 4.pantu un citām likuma „Par uzņēmumu un uzņēmējsabiedrību maksātnespēju” normām, kas regulē attiecības ar ieinteresētajām personām, līdz ar to ne tikai naudas summas, ko parādnieks pēc maksātnespējas iestāšanās ir samaksājis ieinteresētajām personām, ir atmaksājamas, bet arī tās naudas summas, kas samaksātas ieinteresēto personu labā. </w:t>
      </w:r>
    </w:p>
    <w:p>
      <w:pPr>
        <w:pStyle w:val="Normal"/>
        <w:spacing w:lineRule="auto" w:line="360"/>
        <w:ind w:firstLine="720"/>
        <w:jc w:val="both"/>
        <w:rPr/>
      </w:pPr>
      <w:r>
        <w:rPr/>
      </w:r>
    </w:p>
    <w:p>
      <w:pPr>
        <w:pStyle w:val="Normal"/>
        <w:spacing w:lineRule="auto" w:line="360"/>
        <w:ind w:firstLine="720"/>
        <w:jc w:val="both"/>
        <w:rPr/>
      </w:pPr>
      <w:r>
        <w:rPr/>
        <w:t>Paskaidrojumus sakarā ar kasācijas sūdzību iesniegusi AS „Brīvais Vilnis”, norādījusi, ka kasācijas sūdzība ir nepamatota, jo tiesa pareizi piemērojusi materiālo tiesību normas un nav pārkāpusi procesuālo tiesību normas.</w:t>
      </w:r>
    </w:p>
    <w:p>
      <w:pPr>
        <w:pStyle w:val="Normal"/>
        <w:spacing w:lineRule="auto" w:line="360"/>
        <w:ind w:firstLine="720"/>
        <w:jc w:val="both"/>
        <w:rPr/>
      </w:pPr>
      <w:r>
        <w:rPr/>
      </w:r>
    </w:p>
    <w:p>
      <w:pPr>
        <w:pStyle w:val="Normal"/>
        <w:spacing w:lineRule="auto" w:line="360"/>
        <w:ind w:firstLine="720"/>
        <w:jc w:val="both"/>
        <w:rPr/>
      </w:pPr>
      <w:r>
        <w:rPr/>
        <w:t>Kasācijas instances tiesas sēdē kasācijas sūdzības iesniedzēja pārstāvis, sniedzot paskaidrojumus, uzturēja iesniegto kasācijas sūdzību, bet atbildētājas pārstāve kasācijas sūdzību neatzina.</w:t>
      </w:r>
    </w:p>
    <w:p>
      <w:pPr>
        <w:pStyle w:val="Normal"/>
        <w:spacing w:lineRule="auto" w:line="360"/>
        <w:ind w:firstLine="720"/>
        <w:jc w:val="both"/>
        <w:rPr/>
      </w:pPr>
      <w:r>
        <w:rPr/>
      </w:r>
    </w:p>
    <w:p>
      <w:pPr>
        <w:pStyle w:val="Normal"/>
        <w:spacing w:lineRule="auto" w:line="360"/>
        <w:ind w:firstLine="720"/>
        <w:jc w:val="center"/>
        <w:rPr>
          <w:b/>
          <w:b/>
        </w:rPr>
      </w:pPr>
      <w:r>
        <w:rPr>
          <w:b/>
        </w:rPr>
        <w:t>Motīvu daļa</w:t>
      </w:r>
    </w:p>
    <w:p>
      <w:pPr>
        <w:pStyle w:val="Normal"/>
        <w:spacing w:lineRule="auto" w:line="360"/>
        <w:ind w:firstLine="720"/>
        <w:jc w:val="center"/>
        <w:rPr>
          <w:b/>
          <w:b/>
        </w:rPr>
      </w:pPr>
      <w:r>
        <w:rPr>
          <w:b/>
        </w:rPr>
      </w:r>
    </w:p>
    <w:p>
      <w:pPr>
        <w:pStyle w:val="Normal"/>
        <w:spacing w:lineRule="auto" w:line="360"/>
        <w:ind w:firstLine="720"/>
        <w:jc w:val="both"/>
        <w:rPr/>
      </w:pPr>
      <w:r>
        <w:rPr/>
        <w:t>Pārbaudījis sprieduma likumību attiecībā uz personu, kas to pārsūdzējusi, un attiecībā uz argumentiem, kas minēti kasācijas sūdzībā, kā to nosaka Civilprocesa likuma 473.panta pirmā daļa, Senāts uzskata, ka apelācijas instances tiesas spriedums atceļams.</w:t>
      </w:r>
    </w:p>
    <w:p>
      <w:pPr>
        <w:pStyle w:val="Normal"/>
        <w:spacing w:lineRule="auto" w:line="360"/>
        <w:ind w:firstLine="720"/>
        <w:jc w:val="both"/>
        <w:rPr/>
      </w:pPr>
      <w:r>
        <w:rPr/>
        <w:t>Tiesa ir konstatējusi, ka ar Vidzemes apgabaltiesas 2005.gada 1.februāra spriedumu SIA „Ruisa Seafoods” atzīta par maksātnespējīgu, nosakot maksātnespējas iestāšanās dienu 2003.gada 31.decembri.</w:t>
      </w:r>
    </w:p>
    <w:p>
      <w:pPr>
        <w:pStyle w:val="Normal"/>
        <w:spacing w:lineRule="auto" w:line="360"/>
        <w:ind w:firstLine="720"/>
        <w:jc w:val="both"/>
        <w:rPr/>
      </w:pPr>
      <w:r>
        <w:rPr/>
        <w:t>No 2008.gada 1.janvāra spēkā ir Maksātnespējas likums, bet atbilstoši šī likuma Pārejas noteikumu 1.punktam maksātnespējas procesos, kas uzsākti pirms šā likuma spēkā stāšanās, tiek piemērotas likuma „Par uzņēmumu un uzņēmējsabiedrību maksātnespēju” normas. Tādējādi konkrētās lietas izskatīšanā piemērojamas likuma „Par uzņēmumu un uzņēmējsabiedrību maksātnespēju” normas.</w:t>
      </w:r>
    </w:p>
    <w:p>
      <w:pPr>
        <w:pStyle w:val="Normal"/>
        <w:spacing w:lineRule="auto" w:line="360"/>
        <w:ind w:firstLine="720"/>
        <w:jc w:val="both"/>
        <w:rPr/>
      </w:pPr>
      <w:r>
        <w:rPr/>
        <w:t>Prasītājs, norādot, ka ar apstrīdētajiem darījumiem ir nodarīti zaudējumi MSIA „Ruisa Seafoods” kreditoriem, atsaucies uz likuma „Par uzņēmumu un uzņēmējsabiedrību maksātnespēju”  69.panta pirmās daļas otro punktu,  otro un trešo daļu, 35.panta pirmās daļas 1.punktu, 72.panta pirmās daļas 1.un 2.punktu.</w:t>
      </w:r>
    </w:p>
    <w:p>
      <w:pPr>
        <w:pStyle w:val="Normal"/>
        <w:spacing w:lineRule="auto" w:line="360"/>
        <w:ind w:firstLine="720"/>
        <w:jc w:val="both"/>
        <w:rPr/>
      </w:pPr>
      <w:r>
        <w:rPr/>
        <w:t>Minēt</w:t>
      </w:r>
      <w:bookmarkStart w:id="0" w:name="PN69"/>
      <w:r>
        <w:rPr/>
        <w:t>ā likuma 69.panta pirmajā daļā noteikts, ka tiesa pēc administratora prasības var atzīt par spēkā neesošiem parādnieka darījumus ar trešajām personām neatkarīgi no šo darījumu veida, ja:</w:t>
      </w:r>
    </w:p>
    <w:p>
      <w:pPr>
        <w:pStyle w:val="Normal"/>
        <w:spacing w:lineRule="auto" w:line="360"/>
        <w:ind w:firstLine="720"/>
        <w:jc w:val="both"/>
        <w:rPr/>
      </w:pPr>
      <w:r>
        <w:rPr/>
        <w:t>1) tie noslēgti pēc maksātnespējas pieteikuma iesniegšanas dienas un parādnieks ar tiem ir apzināti nodarījis zaudējumus kreditoriem, - neatkarīgi no tā, vai persona, ar kuru vai kurai par labu darījums noslēgts, ir vai nav zinājusi par zaudējumu nodarīšanu kreditoriem;</w:t>
      </w:r>
    </w:p>
    <w:p>
      <w:pPr>
        <w:pStyle w:val="Normal"/>
        <w:spacing w:lineRule="auto" w:line="360"/>
        <w:ind w:firstLine="720"/>
        <w:jc w:val="both"/>
        <w:rPr/>
      </w:pPr>
      <w:r>
        <w:rPr/>
        <w:t>2) tie noslēgti piecu gadu laikā pirms maksātnespējas iestāšanās dienas, parādnieks ar tiem apzināti nodarījis zaudējumus kreditoriem un persona, ar kuru vai kurai par labu noslēgts darījums, ir zinājusi par šādu zaudējumu nodarīšanu (..);</w:t>
      </w:r>
    </w:p>
    <w:p>
      <w:pPr>
        <w:pStyle w:val="Normal"/>
        <w:spacing w:lineRule="auto" w:line="360"/>
        <w:ind w:firstLine="720"/>
        <w:jc w:val="both"/>
        <w:rPr/>
      </w:pPr>
      <w:r>
        <w:rPr/>
        <w:t>Savukārt atbilstoši panta otrajai daļai, ja darījumus, ar kuriem radīti zaudējumi kreditoriem, parādnieks noslēdzis ar ieinteresētajām personām attiecībā pret parādnieku vai šo personu labā, tad uzskatāms, ka šīs personas ir zinājušas par zaudējumu nodarīšanu, ja tās nepierāda pretējo, bet trešajā daļā noteikts, ja darījumi, ar kuriem nodarīti zaudējumi kreditoriem, noslēgti pēc maksātnespējas iestāšanās dienas vai mēneša laikā pirms maksātnespējas iestāšanās dienas, tad uzskatāms, ka parādnieks ir apzināti kaitējis kreditoru interesēm, ja tas nepierāda pretējo.</w:t>
      </w:r>
    </w:p>
    <w:p>
      <w:pPr>
        <w:pStyle w:val="Normal"/>
        <w:spacing w:lineRule="auto" w:line="360"/>
        <w:ind w:firstLine="720"/>
        <w:jc w:val="both"/>
        <w:rPr/>
      </w:pPr>
      <w:r>
        <w:rPr/>
        <w:t>Likuma „Par uzņēmumu un uzņēmējsabiedrību maksātnespēju” 69.pants, kura nosaukums ir „Pamats darījumu atzīšanai par spēkā neesošiem” paredz gadījumus, kad tiesa var atzīt darījumus par spēkā neesošiem.</w:t>
      </w:r>
    </w:p>
    <w:p>
      <w:pPr>
        <w:pStyle w:val="Normal"/>
        <w:spacing w:lineRule="auto" w:line="360"/>
        <w:ind w:firstLine="630"/>
        <w:jc w:val="both"/>
        <w:rPr/>
      </w:pPr>
      <w:r>
        <w:rPr/>
        <w:t>Kā izriet no minētās tiesību normas, priekšnoteikums, lai atzītu darījumus par spēkā neesošiem, ir kreditoriem nodarītu zaudējumu konstatēšana. Apelācijas instances tiesa secinājusi, ka lietā nav pierādījumi, ka ar apstrīdētajiem darījumiem ir nodarīti zaudējumi kreditoriem, pamatojot šo secinājumu ar to, ka savstarpēja saistību dzēšana nevar nedz pasliktināt, nedz uzlabot vienas no pusēm finansiālo stāvokli, jo abpusēji vienlaikus tiek dzēstas gan kredīta, gan debeta saistības.</w:t>
      </w:r>
    </w:p>
    <w:p>
      <w:pPr>
        <w:pStyle w:val="Normal"/>
        <w:spacing w:lineRule="auto" w:line="360"/>
        <w:ind w:firstLine="720"/>
        <w:jc w:val="both"/>
        <w:rPr/>
      </w:pPr>
      <w:r>
        <w:rPr/>
        <w:t>Senāta ieskatā šāda tēze pati par sevi ir pareiza, ja savstarpējā parādu dzēšana ar ieskaitu notiktu starp diviem uzņēmumiem, kas veic normālu saimniecisko darbību, taču konkrētajā gadījumā tiesa ir atzinusi SIA „Ruisa Seafoods” par maksātnespējīgu no 2003.gada 31.decembra, tātad jau pirms apstrīdēto darījumu noslēgšanas. Turklāt Vidzemes apgabaltiesas Civillietu tiesas kolēģijas 2005.gada 1.februāra spriedumā, ar kuru atzīta šīs sabiedrības maksātnespēja, ir norādīts: „Pamatojoties uz lietas izskatīšanas gaitā nodibinātajiem apstākļiem, par parādnieka maksātnespējas iestāšanās dienu nosakāms 2003.gada 31.decembris - diena, kad pārtraukta saimnieciskā darbība un parādu saistību  kārtošana, sastādīta pēdējā grāmatvedības bilance”. Tāpat tiesa šajā spriedumā secinājusi, ka parādu saistības sabiedrībai 2003.gada 31.decembrī pārsniedz aktīvus par Ls 70065, tātad ir konstatējama likuma „Par uzņēmumu un uzņēmējsabiedrību maksātnespēju” 3.panta pirmās daļas 3.punktā norādītā maksātnespējas pazīme.</w:t>
      </w:r>
    </w:p>
    <w:p>
      <w:pPr>
        <w:pStyle w:val="Normal"/>
        <w:spacing w:lineRule="auto" w:line="360"/>
        <w:ind w:firstLine="720"/>
        <w:jc w:val="both"/>
        <w:rPr/>
      </w:pPr>
      <w:r>
        <w:rPr/>
        <w:t>Tādējādi secināms, ka parādnieks apstrīdētos darījumus slēdzis, apzinoties savu faktisko maksātnespēju. Apelācijas instances tiesa, atzīstot, ka zaudējumi kreditoriem nav nodarīti, nav ņēmusi vērā minētos apstākļus un vērtējusi tos saistībā ar likuma „Par uzņēmumu un uzņēmējsabiedrību maksātnespēju” 107.pantā norādīto par parādu segšanas kārtību. Šī tiesību norma paredz īpašu kreditoru prasījumu apmierināšanas kārtību un parādnieks pats, apzinoties savu faktisko maksātnespēju, nevar izvēlēties, kuru kreditoru parādus apmierināt vispirms. Uz šīs tiesības normas piemērošanas nepieciešamību tika norādīts jau apelācijas sūdzībā, bet Civillietu tiesu palāta savā spriedumā nav motivējusi, kāpēc tā noraida prasītāja argumentus, ka ieskaita izdarīšana attiecībā pret vienu kreditoru, ir nodarījusi zaudējumus citiem kreditoriem, proti, kreditoru kopuma interesēm iepriekš norādītās tiesību normas izpratnē.</w:t>
      </w:r>
    </w:p>
    <w:p>
      <w:pPr>
        <w:pStyle w:val="Normal"/>
        <w:spacing w:lineRule="auto" w:line="360"/>
        <w:ind w:firstLine="810"/>
        <w:jc w:val="both"/>
        <w:rPr/>
      </w:pPr>
      <w:r>
        <w:rPr/>
        <w:t>Kā redzams no pārsūdzētā tiesas sprieduma tiesa no 9 apstrīdētajiem darījumiem ir izvērtējusi trīs - 2004.gada 4.marta, 2.augusta un 11.augusta vienošanos un atzinusi, ka ar lietas materiāliem ir pierādīts,  ka parādnieks ir saņēmis visas summas no atbildētājas. Tajā pašā laikā apelācijas sūdzībā ir norādīts, ka pirmās instances tiesa attiecībā uz 2004.gada 8.jūlija darījumu ir atsaukusies tikai uz atbildētājas paskaidrojumiem, ka atbildētājas grāmatvedības dokumentos netiek uzrādīts šāds darījums, bet nav vērtējusi to, ka vienošanos ir parakstījušas abas puses un šāda vienošanās pastāv. Apelācijas instances tiesa minēto darījumu vispār nav vērtējusi, kaut gan šajā darījumā atzīts, ka parādnieks ir iesniedzis atbildētājai rēķinus par precēm un pakalpojumiem  Ls 556732,14 apmērā, bet atbildētāja parādniekam par  Ls 47860,34  un puses vienojušās veikt ieskaitu par summu Ls 47860,34.</w:t>
      </w:r>
    </w:p>
    <w:p>
      <w:pPr>
        <w:pStyle w:val="Normal"/>
        <w:spacing w:lineRule="auto" w:line="360"/>
        <w:ind w:firstLine="810"/>
        <w:jc w:val="both"/>
        <w:rPr/>
      </w:pPr>
      <w:r>
        <w:rPr/>
        <w:t xml:space="preserve">Civillietu tiesu palāta atzinusi, ka nav pamatota prasītāja atsaukšanās uz likuma „Par uzņēmumu un uzņēmējsabiedrību maksātnespēju” 106.panta otro daļu, kur noteikts, ka nav pieļaujama parādnieka saistību (prasījumu un parādu) pilnīga vai daļēja dzēšana ar ieskaitu. Šādu secinājumu apelācijas instances tiesa pamatojusi ar to, ka šī tiesību norma ir iekļauta likuma nodaļā „Bankrots” līdz ar to tā attiecināma uz bankrota procedūru. Senāta ieskatā šāds secinājums neatbilst vienam no likuma „Par uzņēmumu uz uzņēmējsabiedrību maksātnespēju” mērķim - aizsargāt kreditoru kopuma intereses, turklāt bankrota procedūra ir viena no maksātnespējas procesa stadijām, jo maksātnespējas process nav izbeigts. To, ka minētā tiesību norma neattiecas tikai uz bankrota procedūru apliecina arī no 2008.gada 1.janvāra spēkā esošā Maksātnespējas likuma 101.pantā noteiktais, ka maksātnespējas procesā ieskaits nav pieļaujams, izņemot šajā likumā un finanšu kapitāla tirgus dalībnieku darbību reglamentējošās speciālajās tiesību normās noteiktajos gadījumos. Minētā tiesību norma ir vērtējama kā iepriekšējā likuma 106.panta otrajā daļā ietvertās normas precizējums. </w:t>
      </w:r>
    </w:p>
    <w:p>
      <w:pPr>
        <w:pStyle w:val="Normal"/>
        <w:spacing w:lineRule="auto" w:line="360"/>
        <w:ind w:firstLine="720"/>
        <w:jc w:val="both"/>
        <w:rPr/>
      </w:pPr>
      <w:r>
        <w:rPr/>
        <w:t xml:space="preserve">Apelācijas instances tiesa, norādot uz apstrīdēto darījumu noslēgšanas laiku, tas ir, no 2004.gada 31.janvāra līdz 2004.gada 11.augustam, secinājusi, ka nav piemērojams likuma “Par uzņēmumu un uzņēmējsabiedrību maksātnespēju” 69.panta pirmās daļas 1.punkts, kas Senāta ieskatā ir pamatoti, taču, kā norādīts kasācijas sūdzībā, prasītājs uz šo tiesību normu vispār nebija atsaucies. Tajā pašā laikā tiesa ir secinājusi: „No likuma normām, ar ko pamatota prasība, izriet, ka prasītājam jāpierāda, ka parādnieks ar noslēgtajiem darījumiem apzināti nodarījis zaudējumus kreditoriem un personas, kurām par labu noslēgti šie darījumi, ir zinājušas par zaudējumu nodarīšanu, t.i., jāpierāda apzināta kaitēšana kreditoru interesēm.” Tādējādi tiesa ir atsaukusies uz prasītāja norādītajām tiesību normām, taču nav norādījusi, konkrēti uz kurām no šīm normām pamatojoties, tiek izdarīts iepriekš citētais tiesas secinājums. Turklāt no minētā panta trešās daļas secināms, ka gadījumā, ja darījumi, ar kuriem nodarīti zaudējumi kreditoriem, noslēgti pēc maksātnespējas iestāšanās dienas vai mēneša laikā pirms maksātnespējas iestāšanās dienas, tad tiek prezumēts, ka parādnieks ir apzināti kaitējis kreditoru interesēm, ja tas nepierāda pretējo, kas ir pretrunā tiesas secinātajam, ka prasītājam visos gadījumos jāpierāda, ka kreditoriem ir nodarīti zaudējumi. </w:t>
      </w:r>
    </w:p>
    <w:p>
      <w:pPr>
        <w:pStyle w:val="Normal"/>
        <w:spacing w:lineRule="auto" w:line="360"/>
        <w:ind w:firstLine="720"/>
        <w:jc w:val="both"/>
        <w:rPr/>
      </w:pPr>
      <w:r>
        <w:rPr/>
        <w:t>Likuma „Par uzņēmumu un uzņēmējsabiedrību maksātnespēju” 35.panta pirmās daļas 1.punkts noteic, ka par ieinteresētajām personām attiecībā pret parādnieku atzīstamas parādnieka kapitāla daļu turētāji, padomes, valdes un tām pielīdzināto pārvaldes institūciju locekļi un revīzijas institūciju locekļi.</w:t>
      </w:r>
    </w:p>
    <w:p>
      <w:pPr>
        <w:pStyle w:val="Normal"/>
        <w:spacing w:lineRule="auto" w:line="360"/>
        <w:ind w:firstLine="720"/>
        <w:jc w:val="both"/>
        <w:rPr/>
      </w:pPr>
      <w:r>
        <w:rPr/>
        <w:t>Civillietu tiesu palāta konstatējot, ka, izspriežot lietu nav piemērojami likuma „Par uzņēmumu un uzņēmējsabiedrību maksātnespēju” 69.panta otrās daļas un 72.panta pirmās daļas 3.punkta noteikumi, kas darījumu noslēgšanu vai samaksas izdarīšanu saista ar ieinteresētajām personām, atzinusi, ka konkrētajā gadījumā darījumi ir slēgti starp divām juridiskajām personām, līdz ar to saskaņā ar minētā likuma 35.pantu atbildētāja nav uzskatāma par ieinteresēto personu.</w:t>
      </w:r>
    </w:p>
    <w:p>
      <w:pPr>
        <w:pStyle w:val="Normal"/>
        <w:spacing w:lineRule="auto" w:line="360"/>
        <w:ind w:firstLine="720"/>
        <w:jc w:val="both"/>
        <w:rPr/>
      </w:pPr>
      <w:r>
        <w:rPr/>
        <w:t>Secinājums, ka darījumi ir slēgti starp juridiskajām personām, ir pareizs. Taču tajā pašā laikā apelācijas instances tiesa ir konstatējusi, ka M. G. apstrīdēto darījumu slēgšanas laikā bija gan SIA „Ruisa Seafoods” rīkotājdirektors, gan no 2004.gada 21.jūlija atbildētājas padomes loceklis. Savukārt I. S. līdz 2003.gada 30.jūnijam bijis SIA „Ruisa Seafoods” rīkotājdirektors, bet no 2003.gada 7.jūlija līdz 2004.gada 15.jūlijam atbildētājas valdes priekšsēdētājs.  Abas šīs personas ir parakstījušas apstrīdētos darījumus. Atbilstoši Civillikuma 1410.pantam juridiskās personas darījumus slēdz caur saviem likumiskajiem pārstāvjiem. Bez likumisko  pārstāvju līdzdalības juridiskā persona nevarētu savu darījumspēju īstenot. Tiesa nav apsvērusi, vai juridisko personu noslēgtie darījumi nav jāvērtē saistībā ar iepriekš minēto likumisko pārstāvju darbībām, slēdzot apstrīdētos darījumus un tulkojot likuma „Par uzņēmumu un uzņēmējsabiedrību maksātnespēju” 35.panta pirmās daļas 1.punkta noteikumus kopsakarā ar šī likuma 69.un 72.panta jēgu.</w:t>
      </w:r>
    </w:p>
    <w:p>
      <w:pPr>
        <w:pStyle w:val="Normal"/>
        <w:spacing w:lineRule="auto" w:line="360"/>
        <w:ind w:firstLine="720"/>
        <w:jc w:val="both"/>
        <w:rPr/>
      </w:pPr>
      <w:r>
        <w:rPr/>
        <w:t>Pastāvot šādiem apstākļiem, Senāts atzīst, ka pārsūdzēto tiesas spriedumu nevar atzīt par pamatotu un likumīgu.</w:t>
      </w:r>
    </w:p>
    <w:p>
      <w:pPr>
        <w:pStyle w:val="Normal"/>
        <w:spacing w:lineRule="auto" w:line="360"/>
        <w:ind w:firstLine="720"/>
        <w:jc w:val="both"/>
        <w:rPr/>
      </w:pPr>
      <w:r>
        <w:rPr/>
      </w:r>
    </w:p>
    <w:p>
      <w:pPr>
        <w:pStyle w:val="Normal"/>
        <w:spacing w:lineRule="auto" w:line="360"/>
        <w:ind w:firstLine="720"/>
        <w:jc w:val="center"/>
        <w:rPr>
          <w:b/>
          <w:b/>
        </w:rPr>
      </w:pPr>
      <w:r>
        <w:rPr>
          <w:b/>
        </w:rPr>
        <w:t>Rezolutīvā daļa</w:t>
      </w:r>
    </w:p>
    <w:p>
      <w:pPr>
        <w:pStyle w:val="Normal"/>
        <w:spacing w:lineRule="auto" w:line="360"/>
        <w:ind w:firstLine="720"/>
        <w:jc w:val="center"/>
        <w:rPr>
          <w:b/>
          <w:b/>
        </w:rPr>
      </w:pPr>
      <w:r>
        <w:rPr>
          <w:b/>
        </w:rPr>
      </w:r>
    </w:p>
    <w:p>
      <w:pPr>
        <w:pStyle w:val="Normal"/>
        <w:spacing w:lineRule="auto" w:line="360"/>
        <w:ind w:firstLine="720"/>
        <w:jc w:val="both"/>
        <w:rPr/>
      </w:pPr>
      <w:r>
        <w:rPr/>
        <w:t>Pamatojoties uz Civilprocesa likuma 474.panta 2.punktu, Latvijas Republikas Augstākās tiesas Senāts</w:t>
      </w:r>
    </w:p>
    <w:p>
      <w:pPr>
        <w:pStyle w:val="Normal"/>
        <w:spacing w:lineRule="auto" w:line="360"/>
        <w:ind w:firstLine="720"/>
        <w:jc w:val="both"/>
        <w:rPr/>
      </w:pPr>
      <w:r>
        <w:rPr/>
      </w:r>
    </w:p>
    <w:p>
      <w:pPr>
        <w:pStyle w:val="Normal"/>
        <w:spacing w:lineRule="auto" w:line="360"/>
        <w:ind w:firstLine="720"/>
        <w:jc w:val="center"/>
        <w:rPr>
          <w:b/>
          <w:b/>
        </w:rPr>
      </w:pPr>
      <w:r>
        <w:rPr>
          <w:b/>
        </w:rPr>
        <w:t>n o s p r i e d a</w:t>
      </w:r>
    </w:p>
    <w:p>
      <w:pPr>
        <w:pStyle w:val="Normal"/>
        <w:spacing w:lineRule="auto" w:line="360"/>
        <w:ind w:firstLine="720"/>
        <w:jc w:val="center"/>
        <w:rPr>
          <w:b/>
          <w:b/>
        </w:rPr>
      </w:pPr>
      <w:r>
        <w:rPr>
          <w:b/>
        </w:rPr>
      </w:r>
    </w:p>
    <w:p>
      <w:pPr>
        <w:pStyle w:val="Normal"/>
        <w:spacing w:lineRule="auto" w:line="360"/>
        <w:ind w:firstLine="720"/>
        <w:jc w:val="both"/>
        <w:rPr/>
      </w:pPr>
      <w:r>
        <w:rPr/>
        <w:t>Augstākās tiesas Civillietu tiesu palātas 2008.gada 4.marta spriedumu atcelt un lietu nodot jaunai izskatīšanai apelācijas instances tiesai.</w:t>
      </w:r>
    </w:p>
    <w:p>
      <w:pPr>
        <w:pStyle w:val="Normal"/>
        <w:spacing w:lineRule="auto" w:line="360"/>
        <w:ind w:firstLine="720"/>
        <w:jc w:val="both"/>
        <w:rPr/>
      </w:pPr>
      <w:r>
        <w:rPr/>
        <w:t>Spriedums nav pārsūdzams.</w:t>
      </w:r>
    </w:p>
    <w:p>
      <w:pPr>
        <w:pStyle w:val="Normal"/>
        <w:spacing w:lineRule="auto" w:line="360"/>
        <w:ind w:firstLine="720"/>
        <w:jc w:val="both"/>
        <w:rPr/>
      </w:pPr>
      <w:r>
        <w:rPr/>
      </w:r>
    </w:p>
    <w:p>
      <w:pPr>
        <w:pStyle w:val="Normal"/>
        <w:spacing w:lineRule="auto" w:line="360"/>
        <w:jc w:val="both"/>
        <w:rPr/>
      </w:pPr>
      <w:r>
        <w:rPr/>
        <w:t>Tiesas sēdes priekšsēdētāja senatore             (paraksts)                           E.Vernuša</w:t>
      </w:r>
    </w:p>
    <w:p>
      <w:pPr>
        <w:pStyle w:val="Normal"/>
        <w:spacing w:lineRule="auto" w:line="360"/>
        <w:jc w:val="both"/>
        <w:rPr/>
      </w:pPr>
      <w:r>
        <w:rPr/>
        <w:t xml:space="preserve">                                            </w:t>
      </w:r>
      <w:r>
        <w:rPr/>
        <w:t>senators              (paraksts)                          K.Torgāns</w:t>
      </w:r>
    </w:p>
    <w:p>
      <w:pPr>
        <w:pStyle w:val="Normal"/>
        <w:spacing w:lineRule="auto" w:line="360"/>
        <w:jc w:val="both"/>
        <w:rPr/>
      </w:pPr>
      <w:r>
        <w:rPr/>
        <w:t xml:space="preserve">                                            </w:t>
      </w:r>
      <w:r>
        <w:rPr/>
        <w:t>senatore              (paraksts)                          A.Vītola</w:t>
      </w:r>
      <w:bookmarkEnd w:id="0"/>
    </w:p>
    <w:sectPr>
      <w:headerReference w:type="default" r:id="rId2"/>
      <w:footerReference w:type="default" r:id="rId3"/>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2</w:t>
    </w:r>
    <w:r>
      <w:rPr>
        <w:b/>
      </w:rPr>
      <w:fldChar w:fldCharType="end"/>
    </w:r>
    <w:r>
      <w:rPr>
        <w:b/>
      </w:rPr>
      <w:t>.</w:t>
    </w:r>
    <w:r>
      <w:rPr/>
      <w:t xml:space="preserve"> lappuse no </w:t>
    </w:r>
    <w:r>
      <w:rPr>
        <w:b/>
      </w:rPr>
      <w:fldChar w:fldCharType="begin"/>
    </w:r>
    <w:r>
      <w:rPr>
        <w:b/>
      </w:rPr>
      <w:instrText xml:space="preserve"> NUMPAGES \* ARABIC </w:instrText>
    </w:r>
    <w:r>
      <w:rPr>
        <w:b/>
      </w:rPr>
      <w:fldChar w:fldCharType="separate"/>
    </w:r>
    <w:r>
      <w:rPr>
        <w:b/>
      </w:rPr>
      <w:t>12</w:t>
    </w:r>
    <w:r>
      <w:rPr>
        <w:b/>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pant">
    <w:name w:val="naispant"/>
    <w:basedOn w:val="Normal"/>
    <w:qFormat/>
    <w:pPr>
      <w:spacing w:before="280" w:after="280"/>
    </w:pPr>
    <w:rPr>
      <w:lang w:val="en-US"/>
    </w:rPr>
  </w:style>
  <w:style w:type="paragraph" w:styleId="Naisf">
    <w:name w:val="naisf"/>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05:00Z</dcterms:created>
  <dc:creator>LindaVigante</dc:creator>
  <dc:description/>
  <cp:keywords/>
  <dc:language>en-US</dc:language>
  <cp:lastModifiedBy> </cp:lastModifiedBy>
  <cp:lastPrinted>2009-09-08T13:19:00Z</cp:lastPrinted>
  <dcterms:modified xsi:type="dcterms:W3CDTF">2009-09-10T12:54:00Z</dcterms:modified>
  <cp:revision>20</cp:revision>
  <dc:subject/>
  <dc:title>Lieta Nr</dc:title>
</cp:coreProperties>
</file>