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kreditoru un trešo personu tiesībām, laulātajiem sadalot mantu</w:t>
      </w:r>
    </w:p>
    <w:p>
      <w:pPr>
        <w:pStyle w:val="Normal"/>
        <w:rPr>
          <w:b/>
          <w:b/>
        </w:rPr>
      </w:pPr>
      <w:r>
        <w:rPr>
          <w:b/>
        </w:rPr>
      </w:r>
    </w:p>
    <w:p>
      <w:pPr>
        <w:pStyle w:val="Normal"/>
        <w:rPr/>
      </w:pPr>
      <w:r>
        <w:rPr>
          <w:b/>
        </w:rPr>
        <w:t>Tēze</w:t>
      </w:r>
      <w:r>
        <w:rPr/>
        <w:t>: Laulāto mantas sadalīšana neatņem laulāto kreditoriem viņu tiesības, arī trešo personu iegūtās tiesības paliek spēkā. Laulības līguma noteikumi, kas aprobežo trešo personu iegūtās tiesības uz laulāto mantu, nav saistošas trešajām personām. Kreditori un trešās personas var realizēt savas tiesības uz piedziņu, neapstrīdot laulības līgumu un neatkarīgi no laulības līguma noteikumiem, tas attiecināms arī uz dāvinājuma līgumiem.</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8.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7</w:t>
      </w:r>
    </w:p>
    <w:p>
      <w:pPr>
        <w:pStyle w:val="Normal"/>
        <w:rPr>
          <w:b/>
          <w:b/>
          <w:color w:val="000000"/>
          <w:spacing w:val="5"/>
        </w:rPr>
      </w:pPr>
      <w:r>
        <w:rPr>
          <w:b/>
          <w:color w:val="000000"/>
          <w:spacing w:val="5"/>
        </w:rPr>
      </w:r>
    </w:p>
    <w:p>
      <w:pPr>
        <w:pStyle w:val="Normal"/>
        <w:spacing w:lineRule="auto" w:line="360"/>
        <w:ind w:right="-514" w:hanging="0"/>
        <w:jc w:val="center"/>
        <w:rPr/>
      </w:pPr>
      <w:r>
        <w:rPr/>
        <w:tab/>
        <w:tab/>
        <w:tab/>
        <w:tab/>
        <w:tab/>
        <w:tab/>
        <w:tab/>
        <w:tab/>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Z.Gencs</w:t>
      </w:r>
    </w:p>
    <w:p>
      <w:pPr>
        <w:pStyle w:val="Normal"/>
        <w:spacing w:lineRule="auto" w:line="360"/>
        <w:ind w:right="-514" w:hanging="0"/>
        <w:jc w:val="both"/>
        <w:rPr/>
      </w:pPr>
      <w:r>
        <w:rPr/>
        <w:tab/>
        <w:tab/>
        <w:tab/>
        <w:t xml:space="preserve">       senators A.Laviņš</w:t>
      </w:r>
    </w:p>
    <w:p>
      <w:pPr>
        <w:pStyle w:val="Normal"/>
        <w:spacing w:lineRule="auto" w:line="360"/>
        <w:ind w:right="-514" w:hanging="0"/>
        <w:jc w:val="both"/>
        <w:rPr/>
      </w:pPr>
      <w:r>
        <w:rPr/>
        <w:tab/>
        <w:tab/>
        <w:tab/>
        <w:t xml:space="preserve">       senatore S.Lodziņa,</w:t>
      </w:r>
    </w:p>
    <w:p>
      <w:pPr>
        <w:pStyle w:val="Normal"/>
        <w:spacing w:lineRule="auto" w:line="360"/>
        <w:ind w:right="-514" w:hanging="0"/>
        <w:jc w:val="both"/>
        <w:rPr/>
      </w:pPr>
      <w:r>
        <w:rPr/>
      </w:r>
    </w:p>
    <w:p>
      <w:pPr>
        <w:pStyle w:val="Normal"/>
        <w:spacing w:lineRule="auto" w:line="360"/>
        <w:ind w:right="-514" w:hanging="0"/>
        <w:jc w:val="both"/>
        <w:rPr/>
      </w:pPr>
      <w:r>
        <w:rPr/>
        <w:t xml:space="preserve">piedaloties I. K. pārstāvim, J.S. un O.S. pārstāvim, </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prasītājas I. K. kasācijas sūdzību par Latvijas Republikas Augstākās tiesas Civillietu tiesu palātas 2008.gada 14.februāra spriedumu I. K. prasībā pret J. S., O. S., ar trešajām personām Nordea Banka Finland Plc Latvijas filiāli, AS „Aizkraukles banka”, par tiesību atzīšanu saņemt apmierinājumu no nekustamo īpašumu domājamām daļām un piedziņas vēršanu uz tām.</w:t>
      </w:r>
    </w:p>
    <w:p>
      <w:pPr>
        <w:pStyle w:val="Normal"/>
        <w:spacing w:lineRule="auto" w:line="360"/>
        <w:ind w:right="-514" w:hanging="0"/>
        <w:jc w:val="center"/>
        <w:rPr/>
      </w:pPr>
      <w:r>
        <w:rPr/>
      </w:r>
    </w:p>
    <w:p>
      <w:pPr>
        <w:pStyle w:val="Normal"/>
        <w:spacing w:lineRule="auto" w:line="360"/>
        <w:ind w:right="-514" w:hanging="0"/>
        <w:jc w:val="center"/>
        <w:rPr>
          <w:b/>
          <w:b/>
        </w:rPr>
      </w:pPr>
      <w:r>
        <w:rPr>
          <w:b/>
        </w:rPr>
        <w:t>Aprakstošā daļa</w:t>
      </w:r>
    </w:p>
    <w:p>
      <w:pPr>
        <w:pStyle w:val="Normal"/>
        <w:spacing w:lineRule="auto" w:line="360"/>
        <w:ind w:right="-514" w:hanging="0"/>
        <w:jc w:val="center"/>
        <w:rPr>
          <w:b/>
          <w:b/>
        </w:rPr>
      </w:pPr>
      <w:r>
        <w:rPr>
          <w:b/>
        </w:rPr>
      </w:r>
    </w:p>
    <w:p>
      <w:pPr>
        <w:pStyle w:val="Normal"/>
        <w:spacing w:lineRule="auto" w:line="360"/>
        <w:ind w:right="-514" w:firstLine="720"/>
        <w:jc w:val="both"/>
        <w:rPr/>
      </w:pPr>
      <w:r>
        <w:rPr/>
        <w:t xml:space="preserve">[1] Starp I. K. un J. M. (pēc laulībām S.) 1999.gada 31.martā noslēgta vienošanās, ar kuru atbildētāja apņēmusies veikt nepieciešamās darbības, lai prasītāja iegūtu īpašuma tiesības uz dzīvokli Nr.14 [..] ielā 1, Rīgā (l.lpp.11.). </w:t>
      </w:r>
    </w:p>
    <w:p>
      <w:pPr>
        <w:pStyle w:val="Normal"/>
        <w:spacing w:lineRule="auto" w:line="360"/>
        <w:ind w:right="-514" w:firstLine="720"/>
        <w:jc w:val="both"/>
        <w:rPr/>
      </w:pPr>
      <w:r>
        <w:rPr/>
        <w:t xml:space="preserve">Vienojušās, ja nevarēs iegūt īpašuma tiesības uz dzīvokli, J. S. atmaksās I. K. iemaksātās naudas summas. </w:t>
      </w:r>
    </w:p>
    <w:p>
      <w:pPr>
        <w:pStyle w:val="Normal"/>
        <w:spacing w:lineRule="auto" w:line="360"/>
        <w:ind w:right="-514" w:firstLine="720"/>
        <w:jc w:val="both"/>
        <w:rPr/>
      </w:pPr>
      <w:r>
        <w:rPr/>
        <w:t xml:space="preserve">Minētais dzīvoklis 2002.gada 2.janvārī pārdots piespiedu izsolē. </w:t>
      </w:r>
    </w:p>
    <w:p>
      <w:pPr>
        <w:pStyle w:val="Normal"/>
        <w:spacing w:lineRule="auto" w:line="360"/>
        <w:ind w:right="-514" w:firstLine="720"/>
        <w:jc w:val="both"/>
        <w:rPr/>
      </w:pPr>
      <w:r>
        <w:rPr/>
      </w:r>
    </w:p>
    <w:p>
      <w:pPr>
        <w:pStyle w:val="Normal"/>
        <w:spacing w:lineRule="auto" w:line="360"/>
        <w:ind w:right="-514" w:hanging="0"/>
        <w:jc w:val="both"/>
        <w:rPr/>
      </w:pPr>
      <w:r>
        <w:rPr/>
        <w:tab/>
        <w:t>[2] O. S. un J. S. laulība noslēgta 2004.gada 26.janvārī (l.lpp.17).</w:t>
      </w:r>
    </w:p>
    <w:p>
      <w:pPr>
        <w:pStyle w:val="Normal"/>
        <w:spacing w:lineRule="auto" w:line="360"/>
        <w:ind w:right="-514" w:hanging="0"/>
        <w:jc w:val="both"/>
        <w:rPr/>
      </w:pPr>
      <w:r>
        <w:rPr/>
        <w:tab/>
        <w:t>Īpašuma tiesības uz dzīvokļa īpašumu Nr.6 [..] 27, Jūrmalā O. S. nostiprinātas 2004.gada 13.maijā, pamatojoties uz 2004.gada 23.martā noslēgto pirkuma līgumu (l.lpp.15.).</w:t>
      </w:r>
    </w:p>
    <w:p>
      <w:pPr>
        <w:pStyle w:val="Normal"/>
        <w:spacing w:lineRule="auto" w:line="360"/>
        <w:ind w:right="-514" w:hanging="0"/>
        <w:jc w:val="both"/>
        <w:rPr/>
      </w:pPr>
      <w:r>
        <w:rPr/>
        <w:tab/>
        <w:t>Savukārt, īpašuma tiesības uz ½ domājamo daļu no nekustamā īpašuma [..] ielā 5, Rīgā O. S. zemesgrāmatā nostiprinātas 2004.gada 23.novembrī, pamatojoties uz 2004.gada 11.novembrī un 12.novembrī noslēgtajiem pirkuma līgumiem (l.lpp.12., 13.).</w:t>
      </w:r>
    </w:p>
    <w:p>
      <w:pPr>
        <w:pStyle w:val="Normal"/>
        <w:spacing w:lineRule="auto" w:line="360"/>
        <w:ind w:right="-514" w:hanging="0"/>
        <w:jc w:val="both"/>
        <w:rPr/>
      </w:pPr>
      <w:r>
        <w:rPr/>
        <w:tab/>
        <w:t>2005.gada 1.februārī starp O. S. un J. S. noslēgts laulības līgums par visas laulāto mantas šķirtību, kas laulāto mantisko attiecību reģistrā ierakstīts 2005.gada 7.februārī (l.lpp.20.). Zemesgrāmatā attiecīgi ieraksti izdarīti 2005.gada 21.un 25.februārī.</w:t>
      </w:r>
    </w:p>
    <w:p>
      <w:pPr>
        <w:pStyle w:val="Normal"/>
        <w:spacing w:lineRule="auto" w:line="360"/>
        <w:ind w:right="-514" w:hanging="0"/>
        <w:jc w:val="both"/>
        <w:rPr/>
      </w:pPr>
      <w:r>
        <w:rPr/>
      </w:r>
    </w:p>
    <w:p>
      <w:pPr>
        <w:pStyle w:val="Normal"/>
        <w:spacing w:lineRule="auto" w:line="360"/>
        <w:ind w:right="-514" w:hanging="0"/>
        <w:jc w:val="both"/>
        <w:rPr/>
      </w:pPr>
      <w:r>
        <w:rPr/>
        <w:tab/>
        <w:t>[3] Izskatot lietu sakarā ar I. K. celto prasību pret J. S., Rīgas apgabaltiesas Civillietu tiesas kolēģija ar 2005.gada 8.marta spriedumu no J. S. par labu prasītājai piedzinusi Ls 42 851,17, kas izriet no 1999.gada 31.martā noslēgtās vienošanās, piedzenot arī samaksāto valsts nodevu Ls 668,51 (l.lpp.18.-19.)</w:t>
      </w:r>
    </w:p>
    <w:p>
      <w:pPr>
        <w:pStyle w:val="Normal"/>
        <w:spacing w:lineRule="auto" w:line="360"/>
        <w:ind w:right="-514" w:hanging="0"/>
        <w:jc w:val="both"/>
        <w:rPr/>
      </w:pPr>
      <w:r>
        <w:rPr/>
        <w:tab/>
        <w:t>Minētais tiesas spriedums stājies likumīgā spēkā. Taču tiesas sprieduma izpilde nav notikusi. Izpildu raksts 2005.gada 29.augustā atgriezts piedzinējai, motivējot ar to, ka parādniecei J. S. nav mantas, uz kuru būtu vēršama piedziņa (l.lpp.21.-22.,23.-25.).</w:t>
      </w:r>
    </w:p>
    <w:p>
      <w:pPr>
        <w:pStyle w:val="Normal"/>
        <w:spacing w:lineRule="auto" w:line="360"/>
        <w:ind w:right="-514" w:hanging="0"/>
        <w:jc w:val="center"/>
        <w:rPr>
          <w:b/>
          <w:b/>
        </w:rPr>
      </w:pPr>
      <w:r>
        <w:rPr>
          <w:b/>
        </w:rPr>
      </w:r>
    </w:p>
    <w:p>
      <w:pPr>
        <w:pStyle w:val="Normal"/>
        <w:spacing w:lineRule="auto" w:line="360"/>
        <w:ind w:right="-514" w:hanging="0"/>
        <w:jc w:val="both"/>
        <w:rPr/>
      </w:pPr>
      <w:r>
        <w:rPr/>
        <w:tab/>
        <w:t>[4] I. K. 2005.gada 5.oktobrī, atsaucoties uz Civillikuma 89., 91., 93., 98., 110., 1043. un 1415.pantu, iesniegusi prasību Rīgas apgabaltiesā pret J. S. un O. S. par tiesību atzīšanu saņemt apmierinājumu no O. S. atsevišķās mantas daļas, kā arī vērst piedziņu Ls 43 519,68 apmērā uz ¼ domājamo daļu no nekustamā īpašuma [..] ielā 5, Rīgā, kas ierakstīts Rīgas pilsētas zemesgrāmatas nodalījumā Nr.[..] kā laulātā O. S. atsevišķa manta, un uz ½ domājamo daļu no nekustamā īpašuma [..] prospektā 27, Jūrmalā, kas ierakstīts Jūrmalas pilsētas zemesgrāmatas nodalījumā Nr.[..] kā laulātā O. S. atsevišķa manta, lūgusi piedzīt no atbildētājiem solidāri arī tiesāšanās izdevumus.</w:t>
      </w:r>
    </w:p>
    <w:p>
      <w:pPr>
        <w:pStyle w:val="Normal"/>
        <w:spacing w:lineRule="auto" w:line="360"/>
        <w:ind w:right="-514" w:hanging="0"/>
        <w:jc w:val="both"/>
        <w:rPr/>
      </w:pPr>
      <w:r>
        <w:rPr/>
        <w:tab/>
        <w:t>Prasītāja norādījusi, ka 2004.gada 26.janvārī reģistrēta atbildētāju laulība. Laulības laikā laulātie iegādājušies nekustamos īpašumus: dzīvokļa īpašumu Nr.6 [..] prospektā 27, Jūrmalā un ½ domājamo daļu no nekustamā īpašuma [..] ielā 5, Rīgā, kas zemesgrāmatā tika ierakstīti uz O. S. vārda, nenorādot, ka tā būtu viņa atsevišķā manta. Laikā, kad minētie darījumi noslēgti, starp laulātajiem S. pastāvējušas laulāto likumiskās mantiskās attiecības, tāpēc atbilstoši Civillikuma 89.panta otrās daļas, 91.panta otrās daļas un 93.panta noteikumiem atzīstams, ka līdz 2005.gada 1.februārim (kad atbildētāji noslēguši laulības līgumu par visas mantas šķirtību) nekustamie īpašumi ir bijuši laulāto S. kopīga manta, kas piederējusi katram no laulātajiem līdzīgās daļās.</w:t>
      </w:r>
    </w:p>
    <w:p>
      <w:pPr>
        <w:pStyle w:val="Normal"/>
        <w:spacing w:lineRule="auto" w:line="360"/>
        <w:ind w:right="-514" w:hanging="0"/>
        <w:jc w:val="both"/>
        <w:rPr/>
      </w:pPr>
      <w:r>
        <w:rPr/>
        <w:tab/>
        <w:t>Tādējādi J. S. piederējusi puse no minētajiem nekustamajiem īpašumiem un šo savu daļu viņa bija nodevusi O. S. pārvaldībā, un prasītājai bija tiesības gūt apmierinājumu, piedziņu vēršot uz J. S. daļu laulāto kopīgajā mantā, t.i., uz pusi no ½ domājamās daļas mājīpašuma [..] ielā 5, Rīgā un uz ½ no dzīvokļa īpašuma Nr.6 [..] prospektā 27, Jūrmalā. I. K. kā kreditors savas tiesības ieguvusi 2002.gada 2.janvārī, t.i., pirms S. kopīgās mantas sadalīšanas ar laulības līgumu, tāpēc atbilstoši Civillikuma 110.panta noteikumiem viņas tiesības paliek spēkā arī pēc laulības līguma noslēgšanas un reģistrācijas.</w:t>
      </w:r>
    </w:p>
    <w:p>
      <w:pPr>
        <w:pStyle w:val="Normal"/>
        <w:spacing w:lineRule="auto" w:line="360"/>
        <w:ind w:right="-514" w:hanging="0"/>
        <w:jc w:val="both"/>
        <w:rPr/>
      </w:pPr>
      <w:r>
        <w:rPr/>
        <w:tab/>
        <w:t>Uzskata, ka atbildētāju rīcība, nosakot O. S. atsevišķo mantu, ir vērsta uz to, lai aizskartu un pārkāptu I. K. kā J. S. kreditora likumīgās tiesības. Šāda rīcība ir pretēja Civillikuma 1. un 1403.panta noteikumiem un atbilstoši Civillikuma 1415.pantam nav spēkā.</w:t>
      </w:r>
    </w:p>
    <w:p>
      <w:pPr>
        <w:pStyle w:val="Normal"/>
        <w:spacing w:lineRule="auto" w:line="360"/>
        <w:ind w:right="-514" w:hanging="0"/>
        <w:jc w:val="both"/>
        <w:rPr/>
      </w:pPr>
      <w:r>
        <w:rPr/>
      </w:r>
    </w:p>
    <w:p>
      <w:pPr>
        <w:pStyle w:val="Normal"/>
        <w:spacing w:lineRule="auto" w:line="360"/>
        <w:ind w:right="-514" w:hanging="0"/>
        <w:jc w:val="both"/>
        <w:rPr/>
      </w:pPr>
      <w:r>
        <w:rPr/>
        <w:tab/>
        <w:t>[5] Ar Rīgas apgabaltiesas Civillietu tiesas kolēģijas tiesneses 2005.gada 6.oktobra lēmumu minētās prasības nodrošināšanai ierakstīta ķīlas tiesības atzīme uz O. S. piederošajiem nekustamajiem īpašumiem [..] ielā 5, Rīgā un [..].prospektā 27, Jūrmalā, nosakot, ka prasības nodrošinājums sniedzas līdz Ls 43 519,68.</w:t>
      </w:r>
    </w:p>
    <w:p>
      <w:pPr>
        <w:pStyle w:val="Normal"/>
        <w:spacing w:lineRule="auto" w:line="360"/>
        <w:ind w:right="-514" w:hanging="0"/>
        <w:jc w:val="both"/>
        <w:rPr/>
      </w:pPr>
      <w:r>
        <w:rPr/>
      </w:r>
    </w:p>
    <w:p>
      <w:pPr>
        <w:pStyle w:val="Normal"/>
        <w:spacing w:lineRule="auto" w:line="360"/>
        <w:ind w:right="-514" w:hanging="0"/>
        <w:jc w:val="both"/>
        <w:rPr/>
      </w:pPr>
      <w:r>
        <w:rPr/>
        <w:tab/>
        <w:t xml:space="preserve">[6] Rīgas apgabaltiesas Civillietu tiesas kolēģija 2006.gada 11.oktobrī I. K. prasību apmierinājusi.  </w:t>
      </w:r>
    </w:p>
    <w:p>
      <w:pPr>
        <w:pStyle w:val="Normal"/>
        <w:spacing w:lineRule="auto" w:line="360"/>
        <w:ind w:right="-514" w:hanging="0"/>
        <w:jc w:val="both"/>
        <w:rPr/>
      </w:pPr>
      <w:r>
        <w:rPr/>
      </w:r>
    </w:p>
    <w:p>
      <w:pPr>
        <w:pStyle w:val="Normal"/>
        <w:spacing w:lineRule="auto" w:line="360"/>
        <w:ind w:right="-514" w:hanging="0"/>
        <w:jc w:val="both"/>
        <w:rPr/>
      </w:pPr>
      <w:r>
        <w:rPr/>
        <w:tab/>
        <w:t>[7] Izskatot lietu apelācijas kārtībā sakarā ar atbildētāju J. S. un O. S. apelācijas sūdzībām, Augstākās tiesas Civillietu tiesu palāta ar 2008.gada 14.februāra spriedumu I. K. prasību noraidījusi un atcēlusi arī prasības nodrošinājumu – ķīlas tiesības atzīmi zemesgrāmatā uz O. S. īpašumiem.</w:t>
      </w:r>
    </w:p>
    <w:p>
      <w:pPr>
        <w:pStyle w:val="Normal"/>
        <w:spacing w:lineRule="auto" w:line="360"/>
        <w:ind w:right="-514" w:hanging="0"/>
        <w:jc w:val="both"/>
        <w:rPr/>
      </w:pPr>
      <w:r>
        <w:rPr/>
        <w:tab/>
        <w:t>[7.1] Civillietu tiesu palāta konstatējusi, ka par strīdus nekustamo īpašumu īpašnieku zemesgrāmatā ierakstīts O. S., sākotnēji bez piemetinājuma, ka nekustamie īpašumi ietilpst laulāto mantas kopībā vai laulātajiem ir visas mantas šķirtība, bet 2005.gada 21.un 25.februārī attiecīgajos zemesgrāmatas nodalījumos ir izdarīti ieraksti, ka nekustamie īpašumi ir O. S. atsevišķa manta. Minētais apstāklis Civillietu tiesu palātas ieskatā pierāda O. S. īpašuma tiesības gan pirms zemesgrāmatā izdarītā piemetinājuma, gan arī pēc tā. O. S. īpašuma tiesības nav apstrīdētas.</w:t>
      </w:r>
    </w:p>
    <w:p>
      <w:pPr>
        <w:pStyle w:val="Normal"/>
        <w:spacing w:lineRule="auto" w:line="360"/>
        <w:ind w:right="-514" w:hanging="0"/>
        <w:jc w:val="both"/>
        <w:rPr/>
      </w:pPr>
      <w:r>
        <w:rPr/>
        <w:tab/>
        <w:t>Saskaņā ar Civillikuma 114.pantu savas mantiskās attiecības laulātie var nodibināt, pārgrozīt un izbeigt ar laulības līgumiem kā pirms došanās laulībā, tā arī laulības laikā.</w:t>
      </w:r>
    </w:p>
    <w:p>
      <w:pPr>
        <w:pStyle w:val="Normal"/>
        <w:spacing w:lineRule="auto" w:line="360"/>
        <w:ind w:right="-514" w:hanging="0"/>
        <w:jc w:val="both"/>
        <w:rPr/>
      </w:pPr>
      <w:r>
        <w:rPr/>
        <w:tab/>
        <w:t>Noslēdzot laulības līgumu 2005.gada 1.februārī, atbildētāji vienojušies, ka pilnībā tiks nošķirta viena laulātā manta no otra laulātā mantas, un noteikuši katram no viņiem piederošās atsevišķās mantas sastāvu. Pēc līguma reģistrācijas laulāto mantisko attiecību reģistrā un zemesgrāmatā tas ir saistošs trešajām personām (Civillikuma 115.panta otrā daļa). Minētais laulības līgums ir spēkā esošs un nav arī apstrīdēts, tāpēc Civillietu tiesu palātai nav pamata apšaubīt laulības līgumā noteikto, nav pamata izvērtēt laulības līguma tiesiskumu un atbildētāju rīcības atbilstību Civillikuma 1415.panta noteikumiem.</w:t>
      </w:r>
    </w:p>
    <w:p>
      <w:pPr>
        <w:pStyle w:val="Normal"/>
        <w:spacing w:lineRule="auto" w:line="360"/>
        <w:ind w:right="-514" w:hanging="0"/>
        <w:jc w:val="both"/>
        <w:rPr/>
      </w:pPr>
      <w:r>
        <w:rPr/>
        <w:tab/>
        <w:t>[7.2] Civillietu tiesu palāta uzskatījusi, kamēr netiek apstrīdēts pušu starpā noslēgtais laulības līgums un uz šī līguma pamata izdarītais ieraksts, ka attiecīgie nekustamie īpašumi ir O. S. atsevišķa manta, prasībā norādītie apstākļi, ka līdz laulības līguma noslēgšanai nekustamie īpašumi bijuši laulāto kopīga manta, kā arī atsauces uz Civillikuma 89.panta otro daļu, 93.pantu un judikatūru, nevar būt par pamatu prasības apmierināšanai. Minēto iemeslu dēļ nav pamatota arī atsauce uz judikatūrā nostiprināto laulāto kopīgas mantas prezumpciju (Civillikuma 89.panta otrā daļa, 91.panta otrā daļa un 93.pants). Turklāt Civillikuma 89.panta otrās daļas noteikumi, ka šaubu gadījumā pieņemams, ka manta pieder laulātiem līdzīgās daļās, ir piemērojami tajā gadījumā, ja laulāto kopīgas mantas fakts ir pierādīts. Noslēdzot laulības līgumu un nosakot nekustamajiem īpašumiem atsevišķas mantas statusu, ir novērstas jebkādas šaubas par to, kuram no laulātajiem pieder iegādātie nekustamie īpašumi. Zemesgrāmatu ieraksts un laulības līgums konkrētajā gadījumā ir pierādījums tam, ka strīdus nekustamie īpašumi kā pirms, tā arī pēc laulības noslēgšanas ir O. S. piederoša atsevišķa manta.</w:t>
      </w:r>
    </w:p>
    <w:p>
      <w:pPr>
        <w:pStyle w:val="Normal"/>
        <w:spacing w:lineRule="auto" w:line="360"/>
        <w:ind w:right="-514" w:hanging="0"/>
        <w:jc w:val="both"/>
        <w:rPr/>
      </w:pPr>
      <w:r>
        <w:rPr/>
        <w:tab/>
        <w:t>Prasītāja nav cēlusi attiecīgus uz tiesību pārgrozīšanu vērstus prasījumus ar mērķi panākt J. S. īpašuma tiesību atzīšanu uz viņas daļu laulāto kopīgajā mantā, uz kuru būtu iespējams vērst piedziņu. Prasītājas apgalvojumi, ka nekustamie īpašumi ir laulāto kopīga manta, paši par sevi nevar būt par pamatu piedziņas vēršanai uz mantu, kas zemesgrāmatā ierakstīta kā citai personai piederoša atsevišķā manta. Augstākās tiesas Senāta 2004.gada 3.marta lēmums Nr. SKC -193, uz kuru atsaukusies prasītāja, uz konkrēto gadījumu nav attiecināms.</w:t>
      </w:r>
    </w:p>
    <w:p>
      <w:pPr>
        <w:pStyle w:val="Normal"/>
        <w:spacing w:lineRule="auto" w:line="360"/>
        <w:ind w:right="-514" w:hanging="0"/>
        <w:jc w:val="both"/>
        <w:rPr/>
      </w:pPr>
      <w:r>
        <w:rPr/>
        <w:tab/>
        <w:t>Pirmās instances tiesas secinājums, ka nav nepieciešams juridiski apstrīdēt laulības līgumu, nav pamatots, jo tieši ar laulības līgumu atbildētāji ir noteikuši starp viņiem pastāvošo laulāto mantisko attiecību modeli. Minētais līgums ir par pamatu zemesgrāmatu ierakstam, kas apliecina O. S. īpašuma tiesības uz nekustamajiem īpašumiem. Savukārt, Civillikuma 994.panta pirmajā daļā paredzēto nekustamas lietas piederības prezumpciju var „atspēkot” vienīgi prasības kārtībā. Turklāt atbilstoši Civilprocesa likuma 93.panta noteikumiem tieši prasītājam ir pienākums pierādīt otra laulātā (konkrētajā gadījumā J. S.) līdzdalību un ieguldījumu strīdus nekustamā īpašuma iegūšanā. Secinot, ka atbildētāji nav pierādījuši, ka J. S. nav piedalījusies īpašuma iegādē, pirmās instances tiesa nepareizi piemērojusi Civilprocesa likuma 93.panta noteikumus.</w:t>
      </w:r>
    </w:p>
    <w:p>
      <w:pPr>
        <w:pStyle w:val="Normal"/>
        <w:spacing w:lineRule="auto" w:line="360"/>
        <w:ind w:right="-514" w:hanging="0"/>
        <w:jc w:val="both"/>
        <w:rPr/>
      </w:pPr>
      <w:r>
        <w:rPr/>
        <w:tab/>
        <w:t>[7.3] Prasītāja savas tiesības vērst piedziņu uz O. S. atsevišķo mantu pamatojusi ar Civillikuma 707., 712. un 1927.pantā paredzētajām kreditora tiesībām sekot mantai un, neapstrīdot īpašuma tiesību pāreju, saņemt apmierinājumu no mantas. Minētās normas regulē tiesiskās attiecības, kas izriet no mantojuma tiesībām un saistību tiesībām, un nav piemērojamas laulāto mantiskajās attiecībās.</w:t>
      </w:r>
    </w:p>
    <w:p>
      <w:pPr>
        <w:pStyle w:val="Normal"/>
        <w:spacing w:lineRule="auto" w:line="360"/>
        <w:ind w:right="-514" w:hanging="0"/>
        <w:jc w:val="both"/>
        <w:rPr/>
      </w:pPr>
      <w:r>
        <w:rPr/>
        <w:tab/>
        <w:t>Šādas prasītājas tiesības neizriet arī no Civillikuma 110.panta trešās daļas noteikumiem, proti, ka laulāto mantas sadalīšana neatņem laulāto kreditoriem viņu tiesības un trešo personu iegūtās tiesības paliek spēkā, jo arī šī norma neparedz iespēju vērst piedziņu uz viena laulātā atsevišķo mantu par otra laulātā parādiem.</w:t>
      </w:r>
    </w:p>
    <w:p>
      <w:pPr>
        <w:pStyle w:val="Normal"/>
        <w:spacing w:lineRule="auto" w:line="360"/>
        <w:ind w:right="-514" w:hanging="0"/>
        <w:jc w:val="both"/>
        <w:rPr/>
      </w:pPr>
      <w:r>
        <w:rPr/>
        <w:tab/>
        <w:t>Civillikuma 110.panta trešā daļa aizsargā trešo personu (kreditoru) iegūtās tiesības uz parādnieka mantu. Apelācijas sūdzībā pamatoti norādīts, ka minētā norma ir attiecināma uz gadījumiem, kad kreditors savas tiesības attiecībā uz nekustamo īpašumu ir ieguvis jau pirms mantas sadalīšanas un nostiprinājis tās zemesgrāmatā (piemēram, piedziņas atzīme un tml.). Ar J. S. saistību rašanās brīdi un I. K. kreditora tiesību rašanās brīdi vēl nerodas neapstrīdamas I. K. tiesības uz parādnieces J. S. mantu. Konkrētajā gadījumā apstrīdētās vai apšaubītās I. K. tiesības saņemt saistības izpildījumu par neapstrīdamām ir kļuvušas ar tiesas spriedumu, kurš likumīgā spēkā stājies 2005.gada 12.aprīlī, pēc tam, kad laulātie jau bija nodibinājuši visas laulāto mantas šķirtību.</w:t>
      </w:r>
    </w:p>
    <w:p>
      <w:pPr>
        <w:pStyle w:val="Normal"/>
        <w:spacing w:lineRule="auto" w:line="360"/>
        <w:ind w:right="-514" w:hanging="0"/>
        <w:jc w:val="both"/>
        <w:rPr/>
      </w:pPr>
      <w:r>
        <w:rPr/>
        <w:tab/>
        <w:t>Turklāt no lietas materiāliem redzams, ka nekustamie īpašumi uz J. S. vārda zemesgrāmatā nekad nav bijuši ierakstīti, nekustamajiem īpašumiem nekādi apgrūtinājumi vai aprobežojumi par J. S. parāda saistībām nav bijuši nostiprināti. Līdz ar to apstāklis, ka I. K. kopš 2002.gada 2.janvāra bija prasījuma tiesības pret J. S., nerada viņai absolūtas tiesības vērst piedziņu uz parādnieces laulātā atsevišķo mantu. Saskaņā ar Civillikuma 121.panta noteikumiem O. S. ar savu mantu par J. S. parādiem neatbild.</w:t>
      </w:r>
    </w:p>
    <w:p>
      <w:pPr>
        <w:pStyle w:val="Normal"/>
        <w:spacing w:lineRule="auto" w:line="360"/>
        <w:ind w:right="-514" w:hanging="0"/>
        <w:jc w:val="both"/>
        <w:rPr/>
      </w:pPr>
      <w:r>
        <w:rPr/>
        <w:tab/>
        <w:t>[7.4] Ne Civillikuma normas, ne arī Civilprocesa normas neparedz iespēju vērst piedziņu uz citai personai piederošu mantu, tostarp uz parādnieka laulātā mantu. Piedziņas vēršana par viena laulātā parāda saistībām uz otra laulātā mantu nav iespējama ne laulāto likumiskajās, ne arī laulāto līgumiskajās mantiskajās attiecībās.</w:t>
      </w:r>
    </w:p>
    <w:p>
      <w:pPr>
        <w:pStyle w:val="Normal"/>
        <w:spacing w:lineRule="auto" w:line="360"/>
        <w:ind w:right="-514" w:hanging="0"/>
        <w:jc w:val="both"/>
        <w:rPr/>
      </w:pPr>
      <w:r>
        <w:rPr/>
        <w:tab/>
        <w:t>Secināts, kamēr zemesgrāmatā ir nostiprinātas O. S. īpašuma tiesības uz nekustamajiem īpašumiem ar piemetinājumu, ka tā ir viņa atsevišķa manta, nav likumīga pamata vērst uz to piedziņu par laulātās J. S. parādiem.</w:t>
      </w:r>
    </w:p>
    <w:p>
      <w:pPr>
        <w:pStyle w:val="Normal"/>
        <w:spacing w:lineRule="auto" w:line="360"/>
        <w:ind w:right="-514" w:hanging="0"/>
        <w:jc w:val="both"/>
        <w:rPr/>
      </w:pPr>
      <w:r>
        <w:rPr/>
      </w:r>
    </w:p>
    <w:p>
      <w:pPr>
        <w:pStyle w:val="Normal"/>
        <w:spacing w:lineRule="auto" w:line="360"/>
        <w:ind w:right="-514" w:hanging="0"/>
        <w:jc w:val="both"/>
        <w:rPr/>
      </w:pPr>
      <w:r>
        <w:rPr/>
        <w:tab/>
        <w:t>[8] Kasācijas sūdzībā prasītāja I. K. lūdz spriedumu atcelt un lietu nodot jaunai izskatīšanai apelācijas instances tiesā materiālo un procesuālo tiesību normu pārkāpumu dēļ.</w:t>
      </w:r>
    </w:p>
    <w:p>
      <w:pPr>
        <w:pStyle w:val="Normal"/>
        <w:spacing w:lineRule="auto" w:line="360"/>
        <w:ind w:right="-514" w:hanging="0"/>
        <w:jc w:val="both"/>
        <w:rPr/>
      </w:pPr>
      <w:r>
        <w:rPr/>
        <w:tab/>
        <w:t>[8.1] Augstākās tiesas Civillietu tiesu palāta, taisot spriedumu, nav piemērojusi tās materiālo tiesību normas, kuras vajadzēja piemērot, proti, Civillikuma 1., 89., 91., 98., 99., 110., 1403.un 1415.pantu normas, uz kuru pamata celta prasība. Spriedumā, analizējot Civillikuma 110.panta otro daļu, tiesa to ir iztulkojusi nepareizi. Prasību tiesa ir noraidījusi, piemērojot materiālo tiesību normas, kuras nevajadzēja piemērot, t.i., Civillikuma 114., 115., 121. un 994.panta normas.</w:t>
      </w:r>
    </w:p>
    <w:p>
      <w:pPr>
        <w:pStyle w:val="Normal"/>
        <w:spacing w:lineRule="auto" w:line="360"/>
        <w:ind w:right="-514" w:hanging="0"/>
        <w:jc w:val="both"/>
        <w:rPr/>
      </w:pPr>
      <w:r>
        <w:rPr/>
        <w:tab/>
        <w:t>Tiesa, piemērojot Civillikuma 114., 115., 121. un 994.pantu, un, noraidot prasību, ir vadījusies no nekustamā īpašuma piederības prezumpcijas, kas nosaka, ka par nekustamā īpašuma īpašnieku ir atzīstams tikai tas, kas par tādu ierakstīts zemesgrāmatā. Taču strīda pareizai izšķiršanai bija jāvadās nevis no nekustamā īpašuma piederības prezumpcijas, bet gan no laulāto kopīgas mantas esamības prezumpcijas, jo prasība ir celta, ņemot vērā laulāto mantisko attiecību pastāvēšanu, tāpēc bija piemērojamas speciālās tiesību normas, kas reglamentē laulāto kopīgas mantas sastāvu un tiesības uz daļu laulāto kopīgajā mantā gadījumā, ja laulības līgums nav noslēgts, kā arī tiesības grozīt laulāto mantisko attiecību modeli, un no šādiem grozījumiem izrietošās tiesiskās sekas (Civillikuma 89.panta otrā daļa, 91.panta otrā daļa, 93.pants, 98.pants, 110.panta otrā daļa). Ņemot vērā to, ka atbildētāja J. S. laikā, kad viņai jau bija radušās parādsaistības, rīkojās negodprātīgi, noslēdzot laulības līgumu, un tādējādi faktiski atbrīvojoties no visas savas mantas, uz kuru bija iespējams vērst piedziņu, kopsakarībā ar Civillikuma 110.panta otro daļu bija piemērojamas arī Civillikuma 1., 1403. un 1415.panta normas.</w:t>
      </w:r>
    </w:p>
    <w:p>
      <w:pPr>
        <w:pStyle w:val="Normal"/>
        <w:spacing w:lineRule="auto" w:line="360"/>
        <w:ind w:right="-514" w:hanging="0"/>
        <w:jc w:val="both"/>
        <w:rPr/>
      </w:pPr>
      <w:r>
        <w:rPr/>
        <w:tab/>
        <w:t>[8.2] Tiesas sniegtais Civillikuma 110.panta otrās daļas normas iztulkojums, proti, ka šī norma attiecināma tikai uz tiem gadījumiem, kad kreditors savas tiesības uz nekustamo īpašumu ir ieguvis pirms mantas sadalīšanas un nostiprinājis tās zemesgrāmatā (piemēram, piedziņas atzīme u.tml.), nav pareizs.</w:t>
      </w:r>
    </w:p>
    <w:p>
      <w:pPr>
        <w:pStyle w:val="Normal"/>
        <w:spacing w:lineRule="auto" w:line="360"/>
        <w:ind w:right="-514" w:hanging="0"/>
        <w:jc w:val="both"/>
        <w:rPr/>
      </w:pPr>
      <w:r>
        <w:rPr/>
        <w:tab/>
        <w:t>Tulkojot Civillikuma 110.panta otro daļu ar sistēmisko tiesību normu tulkošanas metodi, kopsakarībā jāskata arī Civillikuma 1401.un 1402.panta noteikumi.</w:t>
      </w:r>
    </w:p>
    <w:p>
      <w:pPr>
        <w:pStyle w:val="Normal"/>
        <w:spacing w:lineRule="auto" w:line="360"/>
        <w:ind w:right="-514" w:hanging="0"/>
        <w:jc w:val="both"/>
        <w:rPr/>
      </w:pPr>
      <w:r>
        <w:rPr/>
        <w:tab/>
        <w:t>J. S. saistības (atmaksāt I. K. par dzīvokli saņemtās naudas summas) izpildes termiņš ir iestājies 2002.gada 2.janvārī un šajā brīdī I. K. ir kļuvusi par J. S. kreditori.</w:t>
      </w:r>
    </w:p>
    <w:p>
      <w:pPr>
        <w:pStyle w:val="Normal"/>
        <w:spacing w:lineRule="auto" w:line="360"/>
        <w:ind w:right="-514" w:hanging="0"/>
        <w:jc w:val="both"/>
        <w:rPr/>
      </w:pPr>
      <w:r>
        <w:rPr/>
        <w:tab/>
        <w:t>Līdz ar to nav tiesiskas nozīmes tiesas spriedumā izteiktajam secinājumam, ka I. K. tiesības saņemt saistības izpildījumu par neapstrīdamām ir kļuvušas ar tiesas spriedumu, kurš likumīgā spēkā stājies 2005.gada 12.aprīlī, tas ir, pēc tam, kad laulātie jau bija nodibinājuši visas laulāto mantas šķirtību. Rīgas apgabaltiesas 2005.gada 12.aprīļa sprieduma stāšanās spēkā noteica tikai to brīdi, kad kreditorei I. K. radās iespēja prasīt parāda piedziņu piespiedu kārtā, saņemot izpildu rakstu un iesniedzot to tiesu izpildītājam izpildei. Konkrētajā gadījumā saistībā ar Civillikuma 110.panta otro daļu tiesiska nozīme ir brīdim, kad I. K. ir kļuvusi par J. S. kreditori, proti, 2002.gada 2.janvārim.</w:t>
      </w:r>
    </w:p>
    <w:p>
      <w:pPr>
        <w:pStyle w:val="Normal"/>
        <w:spacing w:lineRule="auto" w:line="360"/>
        <w:ind w:right="-514" w:hanging="0"/>
        <w:jc w:val="both"/>
        <w:rPr/>
      </w:pPr>
      <w:r>
        <w:rPr/>
        <w:tab/>
        <w:t>Civillikuma 110.panta otrā daļa, uz kuru prasītāja pamatojusi savu prasību, savukārt, nosaka izņēmuma gadījumus, kad laulāto kopīgas mantas sadalīšana un sadalīšanas reģistrēšana attiecīgajos reģistros nav saistoša un noteikumi par visas laulāto mantas šķirtību nav piemērojami, proti, laulāto mantas sadalīšana neatņem laulāto kreditoriem viņu tiesības, kā arī trešo personu iegūtās tiesības paliek spēkā.</w:t>
      </w:r>
    </w:p>
    <w:p>
      <w:pPr>
        <w:pStyle w:val="Normal"/>
        <w:spacing w:lineRule="auto" w:line="360"/>
        <w:ind w:right="-514" w:hanging="0"/>
        <w:jc w:val="both"/>
        <w:rPr/>
      </w:pPr>
      <w:r>
        <w:rPr/>
        <w:tab/>
        <w:t>No minētās normas izriet, ka parādnieks nedrīkst atsvabināties no saistībām pret kreditoru, nododot savu daļu laulāto kopīgajā mantā (uz kuru Civillikuma 98.pants pieļauj vērst piedziņu, ja laulātā atsevišķās mantas nepietiek) otram laulātajam. Turklāt atbilstoši Civillikuma 110.panta otrās daļas noteikumiem, sadalot laulāto kopīgo mantu un pastāvot kopīgās mantas sadalei, kreditoru tiesības netiek atņemtas. Tas nozīmē, ka nav arī nepieciešamības juridiski apstrīdēt laulības līgumu un uz tā pamata izdarīto ierakstu zemesgrāmatā, un kreditors ir tiesīgs vērst piedziņu uz to daļu, kura laulātajam (parādniekam) pirms kopīgās mantas sadales piederēja tādā nekustamajā īpašumā, kurš kopīgās mantas sadales rezultātā zemesgrāmatā vēlāk ierakstīts kā otra laulātā atsevišķa manta.</w:t>
      </w:r>
    </w:p>
    <w:p>
      <w:pPr>
        <w:pStyle w:val="Normal"/>
        <w:spacing w:lineRule="auto" w:line="360"/>
        <w:ind w:right="-514" w:hanging="0"/>
        <w:jc w:val="both"/>
        <w:rPr/>
      </w:pPr>
      <w:r>
        <w:rPr/>
        <w:tab/>
        <w:t>Kasācijas sūdzības iesniedzēja uzskata, ka konkrētajā gadījumā ir jāvadās no judikatūras, kur situācija ir līdzīga. Piemēram, ka apmierinājumu no dāvanas var prasīt, nelūdzot atzīt dāvinājuma līgumu par spēkā neesošu (Senāta 2006.gada 18.janvāra spriedums lietā Nr. SKC-14; 2003.gada 24.septembra spriedums lietā Nr. SKC -379).</w:t>
      </w:r>
    </w:p>
    <w:p>
      <w:pPr>
        <w:pStyle w:val="Normal"/>
        <w:spacing w:lineRule="auto" w:line="360"/>
        <w:ind w:right="-514" w:hanging="0"/>
        <w:jc w:val="both"/>
        <w:rPr/>
      </w:pPr>
      <w:r>
        <w:rPr/>
        <w:tab/>
        <w:t>[8.3] Civillikums neparedz iespēju ar laulības līgumu noteikt nekustamā īpašuma piederību laika posmā pirms laulības līguma noslēgšanas. Jāņem vērā tiesības, kas pastāvējušas pirms laulības līguma noslēgšanas.</w:t>
      </w:r>
    </w:p>
    <w:p>
      <w:pPr>
        <w:pStyle w:val="Normal"/>
        <w:spacing w:lineRule="auto" w:line="360"/>
        <w:ind w:right="-514" w:hanging="0"/>
        <w:jc w:val="both"/>
        <w:rPr/>
      </w:pPr>
      <w:r>
        <w:rPr/>
        <w:tab/>
        <w:t>Atbilstoši Civillikuma 99.panta pirmajai daļai par saistībām, kuras laulātais noslēdzis uz savu personīgo rēķinu vai bez otra laulātā piekrišanas, šis laulātais atbild vispirms ar savu atsevišķo mantu, bet, ja tās nepietiek - ar savu daļu laulāto kopīgajā mantā.</w:t>
      </w:r>
    </w:p>
    <w:p>
      <w:pPr>
        <w:pStyle w:val="Normal"/>
        <w:spacing w:lineRule="auto" w:line="360"/>
        <w:ind w:right="-514" w:hanging="0"/>
        <w:jc w:val="both"/>
        <w:rPr/>
      </w:pPr>
      <w:r>
        <w:rPr/>
        <w:tab/>
        <w:t>J. S. kopš 2002.gada 2.janvāra ir parādsaistības pret I. K., kas lietā netiek apstrīdēts. Laulības laikā laulātie iegādājušies nekustamos īpašumus, kuri līdz brīdim, kad tika noslēgts S. laulības līgums, bija laulāto S. kopīga manta. Tādējādi laikā pēc nekustamo īpašumu iegādes līdz laulības līguma noslēgšanas brīdim uz nekustamo īpašumu daļām, kas bija parādnieces J. S. kā laulātās daļa kopīgā mantā, bija iespējams vērst piedziņu.</w:t>
      </w:r>
    </w:p>
    <w:p>
      <w:pPr>
        <w:pStyle w:val="Normal"/>
        <w:spacing w:lineRule="auto" w:line="360"/>
        <w:ind w:right="-514" w:hanging="0"/>
        <w:jc w:val="both"/>
        <w:rPr/>
      </w:pPr>
      <w:r>
        <w:rPr/>
        <w:tab/>
        <w:t>[8.4] Jāņem vērā, ka rīcību, kad parādnieks, pastāvot saistībām, neilgi pirms parāda atprasīšanas atsavina savu mantu, uz kuru būtu iespējams vērst piedziņu, ir pietiekams pamats vērtēt kā izvairīšanos no saistību izpildes. Līdz ar to parādnieka rīcība nav atzīstama par tādu, kas atbilstu Civillikuma 1.un 1415.pantā ietvertajam labas ticības principam. Šādas atziņas izriet no Augstākās tiesas Senāta 2005.gada 12.janvāra sprieduma lietā Nr. SKC -22 un arī 2005.gada 9.februāra sprieduma lietā Nr. SKC-75.</w:t>
      </w:r>
    </w:p>
    <w:p>
      <w:pPr>
        <w:pStyle w:val="Normal"/>
        <w:spacing w:lineRule="auto" w:line="360"/>
        <w:ind w:right="-514" w:hanging="0"/>
        <w:jc w:val="both"/>
        <w:rPr/>
      </w:pPr>
      <w:r>
        <w:rPr/>
        <w:tab/>
        <w:t>[8.5] Civillietu tiesu palāta atzinusi, ka nekustamie īpašumi arī pirms laulības līguma noslēgšanas ir bijuši O. S. atsevišķa manta. Minēto atzinumu Civillietu tiesu palāta pamatojusi ar laulāto S. starpā noslēgtā laulības līguma noteikumiem, tādējādi pārkāpjot Civilprocesa likuma 95.panta otro daļu, jo saskaņā ar Civillikuma 91.un 93.panta normām to, ka nekustamais īpašums ir viena laulātā atsevišķa manta, var pierādīt tikai ar attiecīgu ierakstu zemesgrāmatā.</w:t>
      </w:r>
    </w:p>
    <w:p>
      <w:pPr>
        <w:pStyle w:val="Normal"/>
        <w:spacing w:lineRule="auto" w:line="360"/>
        <w:ind w:right="-514" w:hanging="0"/>
        <w:jc w:val="both"/>
        <w:rPr/>
      </w:pPr>
      <w:r>
        <w:rPr/>
        <w:tab/>
        <w:t>Civillietu tiesu palātas spriedumā norādīts arī uz to, ka atbilstoši Civilprocesa likuma 93.panta noteikumiem tieši prasītājam ir pienākums pierādīt otra laulātā (konkrētajā gadījumā J. S.) līdzdalību un ieguldījumu strīdus nekustamā īpašuma iegādē.</w:t>
      </w:r>
    </w:p>
    <w:p>
      <w:pPr>
        <w:pStyle w:val="Normal"/>
        <w:spacing w:lineRule="auto" w:line="360"/>
        <w:ind w:right="-514" w:hanging="0"/>
        <w:jc w:val="both"/>
        <w:rPr/>
      </w:pPr>
      <w:r>
        <w:rPr/>
        <w:tab/>
        <w:t>Šāds Civillietu tiesu palātas secinājums nav pareizs un izdarīts, pārkāpjot Civilprocesa likuma 93.panta noteikumus. Pirms S. laulības līguma noslēgšanas nekustamie īpašumi bija laulāto kopīga manta un to pierāda ieraksti zemesgrāmatā, atbilstoši kuriem sākotnēji tie bija reģistrēti kā O. S. piederoši, bez piemetinājuma, ka tie ir viņa atsevišķa manta. Līdz ar to pierādīšanas pienākums, ka J. S. kā laulātā ne ar materiālu, ne ar cita veida līdzdalību nav piedalījusies nekustamo īpašumu iegādē, ir atbildētājiem. Lietā netika apstrīdēts, ka nekustamo īpašumu iegādes laikā starp S. pastāvēja ģimeniskas attiecības un kopīga saimniecība, kā arī nekustamie īpašumi uz O. S. vārda sākotnēji nostiprināti bez piemetinājuma, ka tie ir viņa atsevišķa manta. Sakarā ar to, pamatojoties uz Civilprocesa likuma 89.panta otrās daļas, 91.panta otrās daļas un 93.panta, kā arī 95.panta otro daļu, pieņemams, ka arī īpašums iegādāts kopīgām ģimenes vajadzībām ar abu laulāto līdzdalību un piedalīšanos. Lietas materiāliem ir pievienots nostiprinājuma lūgums Rīgas pilsētas Zemesgrāmatu nodaļai par hipotēkas nostiprināšanu īpašumam [..] ielā 5, Rīgā, kuru parakstījusi arī J. S. (l.lpp.96.-97.), kas nepārprotami liecina, ka atbildētāja ar savām darbībām ir veicinājusi īpašuma iegūšanu.</w:t>
      </w:r>
    </w:p>
    <w:p>
      <w:pPr>
        <w:pStyle w:val="Normal"/>
        <w:spacing w:lineRule="auto" w:line="360"/>
        <w:ind w:right="-514" w:hanging="0"/>
        <w:jc w:val="both"/>
        <w:rPr/>
      </w:pPr>
      <w:r>
        <w:rPr/>
        <w:tab/>
        <w:t xml:space="preserve">Ievērojot iepriekš minēto, nav juridiskas nozīmes faktam, ka pirkuma līgumos kā pircējs norādīts O. S. un tikai viņš ir parakstījis šos līgumus. Tāpat nav arī nozīmes, ka viņš ir veicis samaksu, jo atbildētāji samaksas laikā dzīvoja reģistrētā laulībā un viņiem bija kopīga saimniecība, tostarp kopīgi naudas līdzekļi. Civillikuma izpratnē nav juridiskas nozīmes arī faktam, kuram no laulātajiem ir lielāki ienākumi un tādējādi labākas mantiskās iespējas. Neatkarīgi no tā atbilstoši Civillikuma 93.panta noteikumiem, ja laulāto kopīgais nekustamais īpašums ierakstīts zemesgrāmatā uz viena laulātā vārda, pieņemams, ka otrs laulātais savu daļu šajā īpašumā nodevis viņa pārvaldībā. Saskaņā ar Civillikuma 89.panta otro daļu šaubu gadījumā jāpieņem, ka laulāto kopmanta pieder abiem laulātajiem līdzīgās daļās. </w:t>
      </w:r>
    </w:p>
    <w:p>
      <w:pPr>
        <w:pStyle w:val="Normal"/>
        <w:spacing w:lineRule="auto" w:line="360"/>
        <w:ind w:right="-514" w:hanging="0"/>
        <w:jc w:val="both"/>
        <w:rPr/>
      </w:pPr>
      <w:r>
        <w:rPr/>
        <w:tab/>
        <w:t>[8.6] Kasācijas sūdzībā ir izteikts pārmetums Civillietu tiesu palātai, ka tā nav ņēmusi vērā judikatūras atziņas. Atkāpšanās no judikatūras nav motivēta.</w:t>
      </w:r>
    </w:p>
    <w:p>
      <w:pPr>
        <w:pStyle w:val="Normal"/>
        <w:spacing w:lineRule="auto" w:line="360"/>
        <w:ind w:right="-514" w:hanging="0"/>
        <w:jc w:val="both"/>
        <w:rPr/>
      </w:pPr>
      <w:r>
        <w:rPr/>
        <w:tab/>
        <w:t>Tiesu palāta, piemēram, nav ņēmusi vērā Senāta 1998.gada 2.augusta spriedumu lietā Nr. SKC – 515, kurā norādīts, ka atbilstoši Civillikuma 91.pantam tas, ka nekustamais īpašums ir laulātā atsevišķa manta, ir jāpierāda tam laulātajam, kurš to apgalvo. Gadījumā, ja šāda ieraksta zemesgrāmatā nav, kas apliecinātu, ka nekustamais īpašums ir laulātā atsevišķa manta, piemērojami Civillikuma 89.panta otrās daļas noteikumi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Normal"/>
        <w:spacing w:lineRule="auto" w:line="360"/>
        <w:ind w:right="-514" w:hanging="0"/>
        <w:jc w:val="both"/>
        <w:rPr/>
      </w:pPr>
      <w:r>
        <w:rPr/>
        <w:tab/>
        <w:t>Pārsūdzētajā Civillietu tiesu palātas spriedumā konkrēti ir pieminēta tikai viena prasītājas atsauce uz judikatūru, norādot šādi: „Augstākās tiesas Senāta 2004.gada 3.marta lēmums Nr. SKC – 193, uz kuru atsaucas prasītāja, uz konkrēto gadījumu nav attiecināms”. Taču šis spriedumā paustais viedoklis nekādi netiek argumentēts. Spriedumā izteiktais atzinums, ka I. K. celtajā prasībā lietas faktiskie apstākļi nav identiski ar lietas apstākļiem, kuri aprakstīti Senāta spriedumā Nr. SKC – 193, pats par sevi nedod pamatu neievērot minētajā spriedumā pausto teorētisko atziņu, t.i., prezumpciju, ka gadījumā, ja zemesgrāmatā nav piemetinājuma, ka nekustamais īpašums ir laulātā atsevišķa manta vai laulāto kopīgajā mantā ietilpstoša, tas ietilpst laulāto kopmantā (Civillikuma 89.un 91.pants), uz kura daļu pie likumā paredzētajiem noteikumiem kreditoram ir tiesības vērst piedziņu pēc viena laulātā saistībām.</w:t>
      </w:r>
    </w:p>
    <w:p>
      <w:pPr>
        <w:pStyle w:val="Normal"/>
        <w:spacing w:lineRule="auto" w:line="360"/>
        <w:ind w:right="-514" w:hanging="0"/>
        <w:jc w:val="both"/>
        <w:rPr/>
      </w:pPr>
      <w:r>
        <w:rPr/>
        <w:tab/>
        <w:t>Saskaņā ar Civillikuma 110.panta otro daļu, sadalot laulāto kopīgo mantu un pastāvot kopīgas mantas sadalei, kreditoru tiesības netiek atņemtas. Prasītājai I. K. arī pēc 2005.gada 1.februāra laulāto S. starpā noslēgtā laulības līguma netiek atņemtas un turpina pastāvēt tiesības par J. S. parādiem saņemt apmierinājumu no ½ domājamās daļas no minētajiem nekustamajiem īpašumiem.</w:t>
      </w:r>
    </w:p>
    <w:p>
      <w:pPr>
        <w:pStyle w:val="Normal"/>
        <w:spacing w:lineRule="auto" w:line="360"/>
        <w:ind w:right="-514" w:hanging="0"/>
        <w:jc w:val="both"/>
        <w:rPr/>
      </w:pPr>
      <w:r>
        <w:rPr/>
      </w:r>
    </w:p>
    <w:p>
      <w:pPr>
        <w:pStyle w:val="Normal"/>
        <w:spacing w:lineRule="auto" w:line="360"/>
        <w:ind w:right="-514" w:hanging="0"/>
        <w:jc w:val="both"/>
        <w:rPr/>
      </w:pPr>
      <w:r>
        <w:rPr/>
        <w:tab/>
        <w:t>[9] Senāta sēdē I. K. pārstāvis lūdza kasācijas sūdzību apmierināt, bet J. S. un O. S. pārstāvis lūdza spriedumu atstāt negrozītu.</w:t>
      </w:r>
    </w:p>
    <w:p>
      <w:pPr>
        <w:pStyle w:val="Normal"/>
        <w:spacing w:lineRule="auto" w:line="360"/>
        <w:ind w:right="-514" w:hanging="0"/>
        <w:jc w:val="both"/>
        <w:rPr/>
      </w:pPr>
      <w:r>
        <w:rPr/>
      </w:r>
    </w:p>
    <w:p>
      <w:pPr>
        <w:pStyle w:val="Normal"/>
        <w:spacing w:lineRule="auto" w:line="360"/>
        <w:ind w:right="-514" w:hanging="0"/>
        <w:jc w:val="center"/>
        <w:rPr>
          <w:b/>
          <w:b/>
        </w:rPr>
      </w:pPr>
      <w:r>
        <w:rPr>
          <w:b/>
        </w:rPr>
        <w:t>Motīvu daļa</w:t>
      </w:r>
    </w:p>
    <w:p>
      <w:pPr>
        <w:pStyle w:val="Normal"/>
        <w:spacing w:lineRule="auto" w:line="360"/>
        <w:ind w:right="-514" w:hanging="0"/>
        <w:jc w:val="center"/>
        <w:rPr/>
      </w:pPr>
      <w:r>
        <w:rPr/>
      </w:r>
    </w:p>
    <w:p>
      <w:pPr>
        <w:pStyle w:val="Normal"/>
        <w:spacing w:lineRule="auto" w:line="360"/>
        <w:ind w:right="-514" w:hanging="0"/>
        <w:jc w:val="both"/>
        <w:rPr/>
      </w:pPr>
      <w:r>
        <w:rPr/>
        <w:tab/>
        <w:t>[10] Pārbaudījis sprieduma likumību, Senāts nāca pie atzinuma, ka Civillietu tiesu palātas 2008.gada 4.februāra spriedums ir atceļams un lieta nododama jaunai izskatīšanai apelācijas instances tiesā materiālo tiesību normas nepareizas piemērošanas dēļ.</w:t>
      </w:r>
    </w:p>
    <w:p>
      <w:pPr>
        <w:pStyle w:val="Normal"/>
        <w:spacing w:lineRule="auto" w:line="360"/>
        <w:ind w:right="-514" w:hanging="0"/>
        <w:jc w:val="both"/>
        <w:rPr/>
      </w:pPr>
      <w:r>
        <w:rPr/>
        <w:tab/>
        <w:t>Senāts uzskata par principiāli kļūdainu Civillietu tiesu palātas spriedumā izvirzīto tēzi, ka ne Civillikuma normas, ne arī Civilprocesa likuma normas neparedz iespēju vērst piedziņu uz parādnieka laulātā mantu, ka piedziņas vēršana par viena laulātā parāda saistībām uz otra laulātā mantu nav iespējama ne laulāto likumiskajās, ne arī līgumiskajās attiecībās. Šāda norāde neatbilst Civillikuma Ģimenes tiesību normām, piemēram, Civillikuma 130.pantā noteikti gadījumi, kuros laulātais atbild ar mantas kopībā ietilpstošo mantu, ja atsevišķās mantas nepietiek. Par otra laulātā parādiem ģimenes un kopīgas mājsaimniecības labā laulātais atbild arī ar savu atsevišķo mantu, bet tikai tad, ja mantas kopībā ietilpstošās un otra laulātā atsevišķās mantas nepietiek.</w:t>
      </w:r>
    </w:p>
    <w:p>
      <w:pPr>
        <w:pStyle w:val="Normal"/>
        <w:spacing w:lineRule="auto" w:line="360"/>
        <w:ind w:right="-514" w:hanging="0"/>
        <w:jc w:val="both"/>
        <w:rPr/>
      </w:pPr>
      <w:r>
        <w:rPr/>
        <w:tab/>
        <w:t>Civillietu tiesu palātas Civillikuma Ģimenes tiesību normu tulkojums novedis pie nepamatotiem secinājumiem, kuriem ir būtiska nozīme konkrētā strīda izšķiršanā.</w:t>
      </w:r>
    </w:p>
    <w:p>
      <w:pPr>
        <w:pStyle w:val="Normal"/>
        <w:spacing w:lineRule="auto" w:line="360"/>
        <w:ind w:right="-514" w:hanging="0"/>
        <w:jc w:val="both"/>
        <w:rPr/>
      </w:pPr>
      <w:r>
        <w:rPr/>
        <w:tab/>
        <w:t>[10.1] Attiecībā uz laulāto likumiskām mantiskām attiecībām Civillikuma 110.panta otrajā daļā noteikts, ka laulāto mantas sadalīšana neatņem laulāto kreditoriem viņu tiesības. Trešo personu iegūtās tiesības paliek spēkā.</w:t>
      </w:r>
    </w:p>
    <w:p>
      <w:pPr>
        <w:pStyle w:val="Normal"/>
        <w:spacing w:lineRule="auto" w:line="360"/>
        <w:ind w:right="-514" w:hanging="0"/>
        <w:jc w:val="both"/>
        <w:rPr/>
      </w:pPr>
      <w:r>
        <w:rPr/>
        <w:tab/>
        <w:t>Regulējot laulāto līgumiskās mantiskās attiecības, Civillikuma 115.panta trešajā daļā noteikts, ka laulības līguma noteikumi, kas aprobežo trešo personu iegūtās tiesības uz laulāto mantu, šīs trešās personas nesaista.</w:t>
      </w:r>
    </w:p>
    <w:p>
      <w:pPr>
        <w:pStyle w:val="Normal"/>
        <w:spacing w:lineRule="auto" w:line="360"/>
        <w:ind w:right="-514" w:hanging="0"/>
        <w:jc w:val="both"/>
        <w:rPr>
          <w:i/>
          <w:i/>
        </w:rPr>
      </w:pPr>
      <w:r>
        <w:rPr/>
        <w:tab/>
        <w:t>Nav izslēgts, ka laulības līgumi tiek slēgti nolūkā aprobežot trešo personu iespējamās tiesības. Prof., Dr.habil.iur. Jānis Vēbers, komentējot likuma noteikumus, norādījis, ka, neskatoties uz līguma noteikumiem, trešās personas var realizēt savas tiesības uz mantas piedziņu. Un nav svarīgi, vai laulātie šādu līgumu ir slēguši ar nodomu ierobežot, mazināt kādas trešās personas tiesības, vai arī tie rīkojušies bez šāda nodoma (</w:t>
      </w:r>
      <w:r>
        <w:rPr>
          <w:i/>
        </w:rPr>
        <w:t>sk. Vēbers J. Latvijas Republikas Civillikuma komentāri: Ģimenes tiesības. R.: Mans īpašums, 2000, 40., 160.lpp.</w:t>
      </w:r>
      <w:r>
        <w:rPr/>
        <w:t>)</w:t>
      </w:r>
      <w:r>
        <w:rPr>
          <w:i/>
        </w:rPr>
        <w:t>.</w:t>
      </w:r>
    </w:p>
    <w:p>
      <w:pPr>
        <w:pStyle w:val="Normal"/>
        <w:spacing w:lineRule="auto" w:line="360"/>
        <w:ind w:right="-514" w:hanging="0"/>
        <w:jc w:val="both"/>
        <w:rPr/>
      </w:pPr>
      <w:r>
        <w:rPr/>
        <w:tab/>
        <w:t>Senāts uzskata, ka šāds Civillikuma 110.panta otrās daļas un 115.panta trešās daļas tulkojums atbilst likuma jēgai.</w:t>
      </w:r>
    </w:p>
    <w:p>
      <w:pPr>
        <w:pStyle w:val="Normal"/>
        <w:spacing w:lineRule="auto" w:line="360"/>
        <w:ind w:right="-514" w:hanging="0"/>
        <w:jc w:val="both"/>
        <w:rPr/>
      </w:pPr>
      <w:r>
        <w:rPr/>
        <w:tab/>
        <w:t>[10.2] Nepastāv strīds par to, ka prasītāja I. K. saistībā ar J. S. un O. S. 2005.gada 1.februārī noslēgto laulības līgumu par visas laulāto mantas šķirtību ir uzskatāma par trešo personu un J. S. kreditori. Civillietu tiesu palāta, atzīstot, ka Civillikuma 110.panta noteikumi, ka laulāto mantas sadalīšana neatņem laulāto kreditoriem viņu tiesības un trešo personu iegūtās tiesības paliek spēkā, bez pietiekama pamata norādījusi, ka šī likuma norma neparedz iespēju vērst piedziņu uz viena laulātā mantu par otra laulātā parādiem, jo tā attiecināma tikai uz gadījumiem, kad kreditors savas tiesības attiecībā uz nekustamo īpašumu ieguvis pirms mantas sadalīšanas un nostiprinājis tās zemesgrāmatā, piemēram, kā piedziņas atzīmi.</w:t>
      </w:r>
    </w:p>
    <w:p>
      <w:pPr>
        <w:pStyle w:val="Normal"/>
        <w:spacing w:lineRule="auto" w:line="360"/>
        <w:ind w:right="-514" w:hanging="0"/>
        <w:jc w:val="both"/>
        <w:rPr/>
      </w:pPr>
      <w:r>
        <w:rPr/>
        <w:tab/>
        <w:t>Senāts nevar piekrist šādam viedoklim, jo tas balstīts uz pieņēmumu, ka kreditors ir tikai tas, kas savas tiesības nostiprinājis zemesgrāmatā, un ir pretrunā ar Civillikuma 1401.un 1402.panta noteikumiem par kreditora un parādnieka jēdziena izpratni.</w:t>
      </w:r>
    </w:p>
    <w:p>
      <w:pPr>
        <w:pStyle w:val="Normal"/>
        <w:spacing w:lineRule="auto" w:line="360"/>
        <w:ind w:right="-514" w:hanging="0"/>
        <w:jc w:val="both"/>
        <w:rPr/>
      </w:pPr>
      <w:r>
        <w:rPr/>
        <w:tab/>
        <w:t>Par kreditoru sauc personu, kurai no saistības izriet kaut kādas mantiski nozīmīgas tiesības. Personu, kurai no saistības izriet pienākums vai pienākumi, sauc par parādnieku.</w:t>
      </w:r>
    </w:p>
    <w:p>
      <w:pPr>
        <w:pStyle w:val="Normal"/>
        <w:spacing w:lineRule="auto" w:line="360"/>
        <w:ind w:right="-514" w:hanging="0"/>
        <w:jc w:val="both"/>
        <w:rPr/>
      </w:pPr>
      <w:r>
        <w:rPr/>
        <w:tab/>
        <w:t>Saistību tiesības rodas vai nu no tiesiska darījuma vai no neatļautas darbības, vai pēc likuma (Civillikuma 1402.pants). Darījumi ir izplatītākais saistību tiesību rašanās veids. Konkrētajā gadījumā starp I. K. un J. S. (pirms laulībām M.) 1999.gada 31.martā noslēgta vienošanās, ar kuru atbildētāja apņēmusies veikt nepieciešamās darbības, lai prasītāja iegūtu īpašuma tiesības uz dzīvokli Nr.14 [..] ielā 1, Rīgā. Puses vienojušās, ja I. K. nevarēs iegūt īpašuma tiesības uz dzīvokli, tad J. S. atmaksās I. K. iemaksātās summas. Kasācijas sūdzībā pamatoti norādīts, ka J. S. saistības atmaksāt I. K. par dzīvokli saņemtās naudas summas izpildes termiņš ir iestājies 2002.gada 2.janvārī, jo tad kļuva nepārprotami skaidrs, ka I. K. šo dzīvokli iegūt īpašumā nebūs iespējams, jo tas tika pārdots izsolē citai personai. Tādējādi no šī laika I. K. radās tiesības prasīt, lai par dzīvokli samaksātā nauda viņai tiktu atdota. Līdz ar to no šī laika Civillikuma izpratnē viņa uzskatāma par J. S. kreditori.</w:t>
      </w:r>
    </w:p>
    <w:p>
      <w:pPr>
        <w:pStyle w:val="Normal"/>
        <w:spacing w:lineRule="auto" w:line="360"/>
        <w:ind w:right="-514" w:hanging="0"/>
        <w:jc w:val="both"/>
        <w:rPr/>
      </w:pPr>
      <w:r>
        <w:rPr/>
        <w:tab/>
        <w:t>Šādu viedokli Senāta sēdē atzina par pareizu arī atbildētāju J. S. un O. S. pārstāvis.</w:t>
      </w:r>
    </w:p>
    <w:p>
      <w:pPr>
        <w:pStyle w:val="Normal"/>
        <w:spacing w:lineRule="auto" w:line="360"/>
        <w:ind w:right="-514" w:hanging="0"/>
        <w:jc w:val="both"/>
        <w:rPr/>
      </w:pPr>
      <w:r>
        <w:rPr/>
        <w:tab/>
        <w:t>[10.3] I. K. prasību tiesā pret J. S. par saistību izpildi, kas izriet no 1999.gada 31.martā noslēgtās vienošanās, ir iesniegusi tiesā 2004.gada 16.augustā, kad J. S. un O. S. vēl nebija noslēguši laulības līgumu par visas mantas šķirtību un tajā laikā starp viņiem pastāvēja laulāto likumiskās mantiskās attiecības. Tieši šajā laika posmā tika iegādāts dzīvoklis Nr.6 [..] prospektā 27, Jūrmalā un ½ domājamā daļa no nekustamā īpašuma [..] ielā 5, Rīgā, kas tika nostiprināti zemesgrāmatā uz O. S. vārda bez piemetinājuma, ka tā ir viņa atsevišķa manta. To tiesa atstājusi bez ievērības un norādījusi, ka arī pirms laulības līguma noslēgšanas šie nekustamie īpašumi bijuši O. S. atsevišķa manta. Šāda secinājuma pamatošanai Civillietu tiesu palāta atsaukusies uz laulības līgumu. Taču šāds secinājums izdarīts, nenoskaidrojot būtiskus lietas apstākļus.</w:t>
      </w:r>
    </w:p>
    <w:p>
      <w:pPr>
        <w:pStyle w:val="Normal"/>
        <w:spacing w:lineRule="auto" w:line="360"/>
        <w:ind w:right="-514" w:hanging="0"/>
        <w:jc w:val="both"/>
        <w:rPr/>
      </w:pPr>
      <w:r>
        <w:rPr/>
        <w:tab/>
        <w:t>Civillikuma 89.panta otrajā daļā noteikts, ka viss, ko laulības laikā laulātie iegūst kopīgi vai viens no viņiem, bet ar abu laulāto līdzekļiem vai ar otra laulātā darbības palīdzību, ir abu laulāto kopīga manta: šaubu gadījumā jāpieņem, ka šī manta pieder abiem līdzīgās daļās. Šajā normā ir regulēti laulāto kopīgas mantas rašanās priekšnoteikumi, kā arī sadalījums laulāto starpā. Tādējādi tā manta, ko laulības laikā laulātie ieguvuši atbilstoši kādam no Civillikuma 89.panta otrajā daļā paredzētajiem līdzdalības veidiem, ir uzskatāma par viņu kopīgo mantu. Šī manta pieder laulātajiem tādās daļās, kādās viņi kopīgi ir piedalījušies tās iegūšanā, un vienīgi tad, ja nav iespējams pietiekami precīzi noteikt katra laulātā ieguldījuma apmēru, attiecīgā manta atzīstama par piederošu abiem laulātajiem vienādās daļās.</w:t>
      </w:r>
    </w:p>
    <w:p>
      <w:pPr>
        <w:pStyle w:val="Normal"/>
        <w:spacing w:lineRule="auto" w:line="360"/>
        <w:ind w:right="-514" w:hanging="0"/>
        <w:jc w:val="both"/>
        <w:rPr/>
      </w:pPr>
      <w:r>
        <w:rPr/>
        <w:tab/>
        <w:t>No lietas materiāliem ir redzams, ka prasītāja iebilst, ka minētie nekustamie īpašumi bijuši O. S. atsevišķa manta, jo zemesgrāmatā šādas norādes nebija. Atbilstoši Civillikuma 93.pantam, ja laulāto kopīgais nekustamais īpašums ierakstīts zemesgrāmatā uz viena laulātā vārda, pieņemams, ka otrs laulātais savu daļu šajā īpašumā nodevis viņa pārvaldībā.</w:t>
      </w:r>
    </w:p>
    <w:p>
      <w:pPr>
        <w:pStyle w:val="Normal"/>
        <w:spacing w:lineRule="auto" w:line="360"/>
        <w:ind w:right="-514" w:hanging="0"/>
        <w:jc w:val="both"/>
        <w:rPr/>
      </w:pPr>
      <w:r>
        <w:rPr/>
        <w:tab/>
        <w:t>Bez atsauces uz laulības līgumu Civillietu tiesu palāta spriedumā nav norādījusi citus argumentus, kuru dēļ šie īpašumi būtu jāuzskata par O. S. atsevišķu mantu pirms laulības līguma noslēgšanas. Tiesu palāta atstājusi bez novērtējuma lietai pievienoto nostiprinājuma lūgumu Rīgas pilsētas Zemesgrāmatu nodaļai par hipotēkas nostiprināšanu īpašumam [..] ielā 5, Rīgā, kuru parakstījusi arī J. S. (l.lpp.96.-97.). Nav noskaidrots arī tas, vai naudas līdzekļus (vairāk par Ls 40 000), kurus J. S. ieguvusi no I. K., viņa nav ieguldījusi ģimenes vajadzībām, tostarp nekustamo īpašumu iegādei.</w:t>
      </w:r>
    </w:p>
    <w:p>
      <w:pPr>
        <w:pStyle w:val="Normal"/>
        <w:spacing w:lineRule="auto" w:line="360"/>
        <w:ind w:right="-514" w:hanging="0"/>
        <w:jc w:val="both"/>
        <w:rPr/>
      </w:pPr>
      <w:r>
        <w:rPr/>
        <w:tab/>
        <w:t>[10.4] Civillietu tiesu palātas spriedumā norādīto argumentu, ka prasība nevar tikt apmierināta arī tādēļ, ka nav apstrīdēts 2005.gada 1.februārī noslēgtais laulības līgums un uz šī līguma pamata izdarītais ieraksts, ka attiecīgie nekustamie īpašumi ir O. S. atsevišķa manta, arī nevar atzīt par pamatotu, jo nav ņemts vērā, ka ne Civillikuma 110.panta noteikumi, ka laulāto mantas sadalīšana neatņem laulāto kreditoriem viņu tiesības un trešo personu tiesības paliek spēkā, ne 115.panta trešajā daļā noteiktais, ka laulības līguma noteikumi, kas aprobežo trešo personu iegūtās tiesības uz laulāto mantu, šīs trešās personas nesaista.</w:t>
      </w:r>
    </w:p>
    <w:p>
      <w:pPr>
        <w:pStyle w:val="Normal"/>
        <w:spacing w:lineRule="auto" w:line="360"/>
        <w:ind w:right="-514" w:hanging="0"/>
        <w:jc w:val="both"/>
        <w:rPr/>
      </w:pPr>
      <w:r>
        <w:rPr/>
        <w:tab/>
        <w:t>Senāta ieskatā tas nozīmē, ka, neskatoties uz līguma noteikumiem un līgumslēdzēju nodomu, kreditori un trešās personas var realizēt savas tiesības uz piedziņu, neapstrīdot laulības līgumu, analoģiski kā tas ir mantas dāvinājuma gadījumā atbilstoši Civillikuma 1927.pantam, proti, no parādiem nevar atbrīvoties, dāvinot visu mantu. Kreditoriem ir tiesības sekot mantai un prasīt apmierinājumu no tās bez dāvinājuma līguma atcelšanas.</w:t>
      </w:r>
    </w:p>
    <w:p>
      <w:pPr>
        <w:pStyle w:val="Normal"/>
        <w:spacing w:lineRule="auto" w:line="360"/>
        <w:ind w:right="-514" w:hanging="0"/>
        <w:jc w:val="both"/>
        <w:rPr/>
      </w:pPr>
      <w:r>
        <w:rPr/>
        <w:tab/>
        <w:t>[10.5] Ņemot vērā iepriekš minēto, Senāts uzskata, ka Civillietu tiesu palātas spriedumu nevar atzīt par likumīgu, pamatotu un taisnīgu.</w:t>
      </w:r>
    </w:p>
    <w:p>
      <w:pPr>
        <w:pStyle w:val="Normal"/>
        <w:spacing w:lineRule="auto" w:line="360"/>
        <w:ind w:right="-514" w:hanging="0"/>
        <w:jc w:val="center"/>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amatojoties uz Civilprocesa likuma 474.panta 2.punktu, Latvijas Republikas Augstākās tiesas Senāts</w:t>
      </w:r>
    </w:p>
    <w:p>
      <w:pPr>
        <w:pStyle w:val="Normal"/>
        <w:spacing w:lineRule="auto" w:line="360"/>
        <w:ind w:right="-514" w:hanging="0"/>
        <w:jc w:val="both"/>
        <w:rPr/>
      </w:pPr>
      <w:r>
        <w:rPr/>
      </w:r>
    </w:p>
    <w:p>
      <w:pPr>
        <w:pStyle w:val="Normal"/>
        <w:spacing w:lineRule="auto" w:line="360"/>
        <w:ind w:right="-514" w:hanging="0"/>
        <w:jc w:val="center"/>
        <w:rPr>
          <w:b/>
          <w:b/>
        </w:rPr>
      </w:pPr>
      <w:r>
        <w:rPr>
          <w:b/>
        </w:rPr>
        <w:t>n o s p r i e d a</w:t>
      </w:r>
    </w:p>
    <w:p>
      <w:pPr>
        <w:pStyle w:val="Normal"/>
        <w:spacing w:lineRule="auto" w:line="360"/>
        <w:ind w:right="-514" w:hanging="0"/>
        <w:jc w:val="center"/>
        <w:rPr>
          <w:b/>
          <w:b/>
        </w:rPr>
      </w:pPr>
      <w:r>
        <w:rPr>
          <w:b/>
        </w:rPr>
      </w:r>
    </w:p>
    <w:p>
      <w:pPr>
        <w:pStyle w:val="Normal"/>
        <w:spacing w:lineRule="auto" w:line="360"/>
        <w:ind w:right="-514" w:firstLine="720"/>
        <w:jc w:val="both"/>
        <w:rPr/>
      </w:pPr>
      <w:r>
        <w:rPr/>
        <w:t>Latvijas Republikas Augstākās tiesas Civillietu tiesu palātas 2008.gada 14.februāra spriedumu atcelt un lietu nodot jaunai izskatīšanai apelācijas instances tiesā.</w:t>
      </w:r>
    </w:p>
    <w:p>
      <w:pPr>
        <w:pStyle w:val="Normal"/>
        <w:spacing w:lineRule="auto" w:line="360"/>
        <w:ind w:right="-514" w:hanging="0"/>
        <w:jc w:val="both"/>
        <w:rPr/>
      </w:pPr>
      <w:r>
        <w:rPr/>
        <w:tab/>
        <w:t>Atmaksāt K. K. iemaksāto drošības naudu Ls 50 (piecdesmit latus).</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w:t>
        <w:tab/>
        <w:t>senators</w:t>
        <w:tab/>
        <w:tab/>
        <w:tab/>
        <w:tab/>
        <w:t>Z.Gencs</w:t>
      </w:r>
    </w:p>
    <w:p>
      <w:pPr>
        <w:pStyle w:val="Normal"/>
        <w:spacing w:lineRule="auto" w:line="360"/>
        <w:ind w:right="-514" w:hanging="0"/>
        <w:jc w:val="both"/>
        <w:rPr/>
      </w:pPr>
      <w:r>
        <w:rPr/>
        <w:tab/>
        <w:tab/>
        <w:tab/>
        <w:tab/>
        <w:t>senators</w:t>
        <w:tab/>
        <w:tab/>
        <w:tab/>
        <w:tab/>
        <w:t>A.Laviņš</w:t>
      </w:r>
    </w:p>
    <w:p>
      <w:pPr>
        <w:pStyle w:val="Normal"/>
        <w:spacing w:lineRule="auto" w:line="360"/>
        <w:ind w:right="-514" w:hanging="0"/>
        <w:jc w:val="both"/>
        <w:rPr/>
      </w:pPr>
      <w:r>
        <w:rPr/>
        <w:tab/>
        <w:tab/>
        <w:tab/>
        <w:tab/>
        <w:t>senatore</w:t>
        <w:tab/>
        <w:tab/>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3</w:t>
    </w:r>
    <w:r>
      <w:rPr/>
      <w:fldChar w:fldCharType="end"/>
    </w:r>
    <w:r>
      <w:rPr/>
      <w:t xml:space="preserve"> no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3:00Z</dcterms:created>
  <dc:creator>SkaidriteBerzina</dc:creator>
  <dc:description/>
  <cp:keywords/>
  <dc:language>en-US</dc:language>
  <cp:lastModifiedBy>JanisSupe</cp:lastModifiedBy>
  <cp:lastPrinted>2009-09-15T16:22:00Z</cp:lastPrinted>
  <dcterms:modified xsi:type="dcterms:W3CDTF">2009-09-21T13:46:00Z</dcterms:modified>
  <cp:revision>22</cp:revision>
  <dc:subject/>
  <dc:title/>
</cp:coreProperties>
</file>