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v-LV"/>
        </w:rPr>
      </w:pPr>
      <w:r>
        <w:rPr>
          <w:b/>
          <w:lang w:val="lv-LV"/>
        </w:rPr>
        <w:t>Tēzes virsraksts:</w:t>
      </w:r>
      <w:r>
        <w:rPr>
          <w:lang w:val="lv-LV"/>
        </w:rPr>
        <w:t xml:space="preserve"> Par nekustamā īpašuma labprātīgu pārdošanu izsolē tiesas ceļā</w:t>
      </w:r>
    </w:p>
    <w:p>
      <w:pPr>
        <w:pStyle w:val="Normal"/>
        <w:rPr>
          <w:b/>
          <w:b/>
          <w:lang w:val="lv-LV"/>
        </w:rPr>
      </w:pPr>
      <w:r>
        <w:rPr>
          <w:b/>
          <w:lang w:val="lv-LV"/>
        </w:rPr>
      </w:r>
    </w:p>
    <w:p>
      <w:pPr>
        <w:pStyle w:val="Normal"/>
        <w:rPr>
          <w:lang w:val="lv-LV"/>
        </w:rPr>
      </w:pPr>
      <w:r>
        <w:rPr>
          <w:b/>
          <w:lang w:val="lv-LV"/>
        </w:rPr>
        <w:t>Tēze</w:t>
      </w:r>
      <w:r>
        <w:rPr>
          <w:lang w:val="lv-LV"/>
        </w:rPr>
        <w:t>: Hipotēka, kas nodibināta nekustamā īpašuma nodošanas saistības pastiprināšanai, nedod tiesības šā īpašuma pircējam uz īpašuma labprātīgu pārdošanu izsolē tiesas ceļā, lai atgūtu jau veikto iemaksu par šo īpašumu sakarā ar līguma izbeigšanu. Jautājums par restitūciju šādā situācijā risināms prasības tiesvedības kārtībā.</w:t>
      </w:r>
    </w:p>
    <w:p>
      <w:pPr>
        <w:pStyle w:val="Normal"/>
        <w:spacing w:lineRule="auto" w:line="360"/>
        <w:jc w:val="right"/>
        <w:rPr>
          <w:lang w:val="lv-LV"/>
        </w:rPr>
      </w:pPr>
      <w:r>
        <w:rPr>
          <w:lang w:val="lv-LV"/>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25.novembra</w:t>
      </w:r>
    </w:p>
    <w:p>
      <w:pPr>
        <w:pStyle w:val="Normal"/>
        <w:shd w:fill="FFFFFF" w:val="clear"/>
        <w:spacing w:lineRule="auto" w:line="360"/>
        <w:jc w:val="center"/>
        <w:rPr>
          <w:b/>
          <w:b/>
        </w:rPr>
      </w:pPr>
      <w:r>
        <w:rPr>
          <w:b/>
          <w:bCs/>
          <w:color w:val="000000"/>
          <w:spacing w:val="-2"/>
        </w:rPr>
        <w:t>L</w:t>
      </w:r>
      <w:r>
        <w:rPr>
          <w:b/>
          <w:bCs/>
          <w:color w:val="000000"/>
          <w:spacing w:val="-2"/>
          <w:lang w:val="en-US"/>
        </w:rPr>
        <w:t>Ē</w:t>
      </w:r>
      <w:r>
        <w:rPr>
          <w:b/>
          <w:bCs/>
          <w:color w:val="000000"/>
          <w:spacing w:val="-2"/>
        </w:rPr>
        <w:t>MUMS</w:t>
      </w:r>
    </w:p>
    <w:p>
      <w:pPr>
        <w:pStyle w:val="Normal"/>
        <w:spacing w:lineRule="auto" w:line="360"/>
        <w:jc w:val="center"/>
        <w:rPr>
          <w:b/>
          <w:b/>
          <w:color w:val="000000"/>
          <w:spacing w:val="5"/>
        </w:rPr>
      </w:pPr>
      <w:r>
        <w:rPr>
          <w:b/>
          <w:color w:val="000000"/>
          <w:spacing w:val="5"/>
        </w:rPr>
        <w:t>Lietā Nr. SPC – 119</w:t>
      </w:r>
    </w:p>
    <w:p>
      <w:pPr>
        <w:pStyle w:val="BodyText2"/>
        <w:tabs>
          <w:tab w:val="left" w:pos="720" w:leader="none"/>
        </w:tabs>
        <w:spacing w:lineRule="auto" w:line="240" w:before="0" w:after="0"/>
        <w:ind w:firstLine="539"/>
        <w:jc w:val="right"/>
        <w:rPr>
          <w:b/>
          <w:b/>
          <w:color w:val="000000"/>
          <w:spacing w:val="5"/>
          <w:lang w:val="lv-LV"/>
        </w:rPr>
      </w:pPr>
      <w:r>
        <w:rPr>
          <w:b/>
          <w:color w:val="000000"/>
          <w:spacing w:val="5"/>
          <w:lang w:val="lv-LV"/>
        </w:rPr>
      </w:r>
    </w:p>
    <w:p>
      <w:pPr>
        <w:pStyle w:val="BodyText2"/>
        <w:tabs>
          <w:tab w:val="left" w:pos="720" w:leader="none"/>
        </w:tabs>
        <w:spacing w:lineRule="auto" w:line="240" w:before="0" w:after="0"/>
        <w:ind w:firstLine="539"/>
        <w:jc w:val="right"/>
        <w:rPr>
          <w:lang w:val="lv-LV"/>
        </w:rPr>
      </w:pPr>
      <w:r>
        <w:rPr>
          <w:lang w:val="lv-LV"/>
        </w:rPr>
      </w:r>
    </w:p>
    <w:p>
      <w:pPr>
        <w:pStyle w:val="BodyText2"/>
        <w:tabs>
          <w:tab w:val="left" w:pos="720" w:leader="none"/>
        </w:tabs>
        <w:spacing w:lineRule="auto" w:line="240" w:before="0" w:after="0"/>
        <w:ind w:firstLine="539"/>
        <w:jc w:val="right"/>
        <w:rPr>
          <w:lang w:val="lv-LV"/>
        </w:rPr>
      </w:pPr>
      <w:r>
        <w:rPr>
          <w:lang w:val="lv-LV"/>
        </w:rPr>
      </w:r>
    </w:p>
    <w:p>
      <w:pPr>
        <w:pStyle w:val="Normal"/>
        <w:spacing w:lineRule="auto" w:line="360"/>
        <w:ind w:firstLine="720"/>
        <w:jc w:val="both"/>
        <w:rPr/>
      </w:pPr>
      <w:r>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808"/>
        <w:gridCol w:w="5912"/>
      </w:tblGrid>
      <w:tr>
        <w:trPr/>
        <w:tc>
          <w:tcPr>
            <w:tcW w:w="2808" w:type="dxa"/>
            <w:tcBorders/>
          </w:tcPr>
          <w:p>
            <w:pPr>
              <w:pStyle w:val="Normal"/>
              <w:spacing w:lineRule="auto" w:line="360"/>
              <w:jc w:val="both"/>
              <w:rPr>
                <w:lang w:val="lv-LV"/>
              </w:rPr>
            </w:pPr>
            <w:r>
              <w:rPr>
                <w:lang w:val="lv-LV"/>
              </w:rPr>
              <w:t>tiesas sēdes priekšsēdētājs</w:t>
            </w:r>
          </w:p>
        </w:tc>
        <w:tc>
          <w:tcPr>
            <w:tcW w:w="5912" w:type="dxa"/>
            <w:tcBorders/>
          </w:tcPr>
          <w:p>
            <w:pPr>
              <w:pStyle w:val="Normal"/>
              <w:spacing w:lineRule="auto" w:line="360"/>
              <w:jc w:val="both"/>
              <w:rPr>
                <w:lang w:val="lv-LV"/>
              </w:rPr>
            </w:pPr>
            <w:r>
              <w:rPr>
                <w:lang w:val="lv-LV"/>
              </w:rPr>
              <w:t>senators V.Jonikāns</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s referents K.Torgāns</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e I.Garda,</w:t>
            </w:r>
          </w:p>
        </w:tc>
      </w:tr>
    </w:tbl>
    <w:p>
      <w:pPr>
        <w:pStyle w:val="Normal"/>
        <w:spacing w:lineRule="auto" w:line="360"/>
        <w:jc w:val="both"/>
        <w:rPr>
          <w:lang w:val="lv-LV"/>
        </w:rPr>
      </w:pPr>
      <w:r>
        <w:rPr>
          <w:lang w:val="lv-LV"/>
        </w:rPr>
      </w:r>
    </w:p>
    <w:p>
      <w:pPr>
        <w:pStyle w:val="Normal"/>
        <w:spacing w:lineRule="auto" w:line="360"/>
        <w:jc w:val="both"/>
        <w:rPr/>
      </w:pPr>
      <w:r>
        <w:rPr>
          <w:lang w:val="lv-LV"/>
        </w:rPr>
        <w:t>piedaloties Latvijas Republikas Ģenerālprokuratūras prokurorei Lienei Januševskai,</w:t>
      </w:r>
    </w:p>
    <w:p>
      <w:pPr>
        <w:pStyle w:val="Normal"/>
        <w:spacing w:lineRule="auto" w:line="360"/>
        <w:jc w:val="both"/>
        <w:rPr>
          <w:lang w:val="lv-LV"/>
        </w:rPr>
      </w:pPr>
      <w:r>
        <w:rPr>
          <w:lang w:val="lv-LV"/>
        </w:rPr>
        <w:t>sabiedrības ar ierobežotu atbildību „KV Grupa” pilnvarotajai pārstāvei, sabiedrības ar ierobežotu atbildību „Grupo Lar Real Estate Latvija” pārstāvim zvērinātam advokātam Elvijam Vēberam,</w:t>
      </w:r>
    </w:p>
    <w:p>
      <w:pPr>
        <w:pStyle w:val="Normal"/>
        <w:spacing w:lineRule="auto" w:line="360"/>
        <w:jc w:val="both"/>
        <w:rPr/>
      </w:pPr>
      <w:r>
        <w:rPr>
          <w:lang w:val="lv-LV"/>
        </w:rPr>
        <w:t>atklātā tiesas sēdē izskatīja lietu sakarā ar Latvijas Republikas ģenerālprokurora p.i. protestu par Rīgas pilsētas Ziemeļu rajona tiesas tiesneses 2008.gada 30.decembra lēmumu, ar kuru apmierināts sabiedrības ar ierobežotu atbildību „Grupo Lar Real Estate Latvija” pieteikums pret sabiedrību ar ierobežotu atbildību „KV Grupa” par nekustamā īpašuma labprātīgu pārdošanu izsolē tiesas ceļā.</w:t>
      </w:r>
    </w:p>
    <w:p>
      <w:pPr>
        <w:pStyle w:val="Normal"/>
        <w:spacing w:lineRule="auto" w:line="360"/>
        <w:jc w:val="center"/>
        <w:rPr>
          <w:lang w:val="lv-LV"/>
        </w:rPr>
      </w:pPr>
      <w:r>
        <w:rPr>
          <w:lang w:val="lv-LV"/>
        </w:rPr>
      </w:r>
    </w:p>
    <w:p>
      <w:pPr>
        <w:pStyle w:val="Normal"/>
        <w:spacing w:lineRule="auto" w:line="360"/>
        <w:jc w:val="center"/>
        <w:rPr>
          <w:b/>
          <w:b/>
          <w:lang w:val="lv-LV"/>
        </w:rPr>
      </w:pPr>
      <w:r>
        <w:rPr>
          <w:b/>
          <w:lang w:val="lv-LV"/>
        </w:rPr>
        <w:t>Aprakstošā daļa</w:t>
      </w:r>
    </w:p>
    <w:p>
      <w:pPr>
        <w:pStyle w:val="Normal"/>
        <w:spacing w:lineRule="auto" w:line="360"/>
        <w:ind w:firstLine="720"/>
        <w:jc w:val="both"/>
        <w:rPr>
          <w:b/>
          <w:b/>
          <w:lang w:val="lv-LV"/>
        </w:rPr>
      </w:pPr>
      <w:r>
        <w:rPr>
          <w:b/>
          <w:lang w:val="lv-LV"/>
        </w:rPr>
      </w:r>
    </w:p>
    <w:p>
      <w:pPr>
        <w:pStyle w:val="Normal"/>
        <w:spacing w:lineRule="auto" w:line="360"/>
        <w:ind w:right="-58" w:firstLine="720"/>
        <w:jc w:val="both"/>
        <w:rPr>
          <w:lang w:val="lv-LV"/>
        </w:rPr>
      </w:pPr>
      <w:r>
        <w:rPr>
          <w:lang w:val="lv-LV"/>
        </w:rPr>
        <w:t xml:space="preserve">[1] SIA „Grupo Lar Real Estate Latvija” iesniegusi tiesā pieteikumu pret SIA „KV Grupa” par nekustamā īpašuma labprātīgu pārdošanu izsolē tiesas ceļā. </w:t>
      </w:r>
    </w:p>
    <w:p>
      <w:pPr>
        <w:pStyle w:val="Normal"/>
        <w:spacing w:lineRule="auto" w:line="360"/>
        <w:ind w:right="-58" w:firstLine="720"/>
        <w:jc w:val="both"/>
        <w:rPr>
          <w:lang w:val="lv-LV"/>
        </w:rPr>
      </w:pPr>
      <w:r>
        <w:rPr>
          <w:lang w:val="lv-LV"/>
        </w:rPr>
        <w:t>Pieteikumā norādīts, ka 2008.gada 17.aprīlī SIA „Grupo Lar Real Estate Latvija” kā pircēja noslēdza nekustamā īpašuma pirkuma līgumu ar SIA „KV Grupa” kā pārdevēju par zemesgabala un uz tā atrodošos ēku</w:t>
      </w:r>
      <w:r>
        <w:rPr>
          <w:b/>
          <w:bCs/>
          <w:lang w:val="lv-LV"/>
        </w:rPr>
        <w:t xml:space="preserve"> </w:t>
      </w:r>
      <w:r>
        <w:rPr>
          <w:bCs/>
          <w:lang w:val="lv-LV"/>
        </w:rPr>
        <w:t>[..]</w:t>
      </w:r>
      <w:r>
        <w:rPr>
          <w:lang w:val="lv-LV"/>
        </w:rPr>
        <w:t xml:space="preserve"> ielā l, Rīgā, pirkumu. Saskaņā ar nekustamā īpašuma pirkuma līguma noteikumiem pircēja samaksāja pārdevējai pirmo maksājumu EUR 820 000 (Ls 576 299,28). Pirkuma līgumā ietverti vairāki atliekoši nosacījumi, tostarp tas, ka otrā iemaksa par nekustamo īpašumu tiks veikta tikai tad, ja pircējs būs saņēmis aizdevumu no bankas. Gadījumā, ja nekustamā īpašuma pirkuma darījums nenotiek, parādnieks atmaksā pircējam saņemto pirmo maksājumu.</w:t>
      </w:r>
    </w:p>
    <w:p>
      <w:pPr>
        <w:pStyle w:val="Normal"/>
        <w:spacing w:lineRule="auto" w:line="360"/>
        <w:ind w:right="-58" w:firstLine="720"/>
        <w:jc w:val="both"/>
        <w:rPr>
          <w:lang w:val="lv-LV"/>
        </w:rPr>
      </w:pPr>
      <w:r>
        <w:rPr>
          <w:lang w:val="lv-LV"/>
        </w:rPr>
        <w:t>Lai nodrošinātu no nekustamā īpašuma pirkuma līguma izrietošās saistības, SIA „Grupo Lar Real Estate Latvija” kā hipotēkas ņēmēja un SIA „KV Grupa” kā hipotēkas devēja 2008.gada 17.aprīlī noslēdza hipotēkas līgumu.</w:t>
      </w:r>
    </w:p>
    <w:p>
      <w:pPr>
        <w:pStyle w:val="Normal"/>
        <w:spacing w:lineRule="auto" w:line="360"/>
        <w:ind w:right="-58" w:firstLine="720"/>
        <w:jc w:val="both"/>
        <w:rPr/>
      </w:pPr>
      <w:r>
        <w:rPr>
          <w:lang w:val="lv-LV"/>
        </w:rPr>
        <w:t>Hipotēkas līguma 6.1.2. punktā noteiktas pieteicēja tiesības pārdot nekustamo īpašumu, īstenojot saistības izpildīšanu tiesas ceļā, ieskaitot nekustamā īpašuma labprātīgu pārdošanu tiesas ceļā, par to rakstiski brīdinot parādnieku piecas darba dienas iepriekš. Hipotēkas līguma 6.1.3. punktā noteiktas pieteicēja tiesības pārdot nekustamo īpašumu par brīvu cenu izsolē tiesas ceļā. Tādējādi, pieteicējam atbilstoši Civilprocesa likuma 396.panta pirmajai daļai ir tiesības iesniegt tiesā pieteikumu par nekustamā īpašuma labprātīgu pārdošanu izsolē tiesas ceļā.</w:t>
      </w:r>
    </w:p>
    <w:p>
      <w:pPr>
        <w:pStyle w:val="Normal"/>
        <w:spacing w:lineRule="auto" w:line="360"/>
        <w:ind w:right="-58" w:firstLine="720"/>
        <w:jc w:val="both"/>
        <w:rPr>
          <w:lang w:val="lv-LV"/>
        </w:rPr>
      </w:pPr>
      <w:r>
        <w:rPr>
          <w:lang w:val="lv-LV"/>
        </w:rPr>
        <w:t>Tā kā pircēja nesaņēma no bankas aizdevumu, atbilstoši pirkuma līguma noteikumiem SIA „KV Grupa” triju mēnešu laikā bija jāatdod tas, ko tā saņēmusi no SIA „Grupo Lar Real Estate Latvija” pirkuma līguma izpildes nolūkam, t.i., pirmā iemaksa EUR 820 000 (Ls 576 299,28). Tā kā SIA „KV Grupa” nav veikusi minētās summas atmaksu, SIA „Grupo Lar Real Estate Latvija” vērsusies tiesā ar pieteikumu par nekustamā īpašuma labprātīgu pārdošanu izsolē tiesas ceļā.</w:t>
      </w:r>
    </w:p>
    <w:p>
      <w:pPr>
        <w:pStyle w:val="Normal"/>
        <w:spacing w:lineRule="auto" w:line="360"/>
        <w:ind w:right="-58" w:firstLine="720"/>
        <w:jc w:val="both"/>
        <w:rPr/>
      </w:pPr>
      <w:r>
        <w:rPr>
          <w:color w:val="000000"/>
          <w:lang w:val="lv-LV"/>
        </w:rPr>
        <w:t>Pieteikumā n</w:t>
      </w:r>
      <w:r>
        <w:rPr>
          <w:lang w:val="lv-LV"/>
        </w:rPr>
        <w:t>orādīts, ka saistībā ar pieteikuma iesniegšanu pieteicējai radušies tiesāšanās izdevumi: samaksātā valsts nodeva Ls 100, kā arī</w:t>
      </w:r>
      <w:r>
        <w:rPr>
          <w:i/>
          <w:iCs/>
          <w:lang w:val="lv-LV"/>
        </w:rPr>
        <w:t xml:space="preserve"> </w:t>
      </w:r>
      <w:r>
        <w:rPr>
          <w:lang w:val="lv-LV"/>
        </w:rPr>
        <w:t>ar lietas vešanu saistītie izdevumi - advokāta palīdzības samaksa pieteikuma sagatavošanai EUR 2058,36 (Ls 1446,62).</w:t>
      </w:r>
    </w:p>
    <w:p>
      <w:pPr>
        <w:pStyle w:val="Normal"/>
        <w:spacing w:lineRule="auto" w:line="360"/>
        <w:ind w:right="-58" w:firstLine="720"/>
        <w:jc w:val="both"/>
        <w:rPr>
          <w:color w:val="000000"/>
          <w:lang w:val="lv-LV"/>
        </w:rPr>
      </w:pPr>
      <w:r>
        <w:rPr>
          <w:color w:val="000000"/>
          <w:lang w:val="lv-LV"/>
        </w:rPr>
        <w:t>Pieteicēja lūgusi</w:t>
      </w:r>
      <w:r>
        <w:rPr>
          <w:b/>
          <w:bCs/>
          <w:color w:val="000000"/>
          <w:lang w:val="lv-LV"/>
        </w:rPr>
        <w:t xml:space="preserve"> </w:t>
      </w:r>
      <w:r>
        <w:rPr>
          <w:bCs/>
          <w:color w:val="000000"/>
          <w:lang w:val="lv-LV"/>
        </w:rPr>
        <w:t>a</w:t>
      </w:r>
      <w:r>
        <w:rPr>
          <w:color w:val="000000"/>
          <w:lang w:val="lv-LV"/>
        </w:rPr>
        <w:t>tļaut pārdot norādīto nekustamo īpašumu izsolē atbilstoši pārdošanas nosacījumos noteiktajai kārtībai un piedzīt no parādnieces tiesāšanās izdevumus.</w:t>
      </w:r>
    </w:p>
    <w:p>
      <w:pPr>
        <w:pStyle w:val="Normal"/>
        <w:spacing w:lineRule="auto" w:line="360"/>
        <w:ind w:right="-58" w:firstLine="720"/>
        <w:jc w:val="both"/>
        <w:rPr>
          <w:color w:val="000000"/>
          <w:lang w:val="lv-LV"/>
        </w:rPr>
      </w:pPr>
      <w:r>
        <w:rPr>
          <w:color w:val="000000"/>
          <w:lang w:val="lv-LV"/>
        </w:rPr>
        <w:t>Pieteikums pamatots ar Civilprocesa likuma 395., 396. un 397.pantu, kā arī 34.panta pirmās daļas 7.punktu, 41.panta pirmo daļu un 44.panta otro daļu.</w:t>
      </w:r>
    </w:p>
    <w:p>
      <w:pPr>
        <w:pStyle w:val="Normal"/>
        <w:spacing w:lineRule="auto" w:line="360"/>
        <w:ind w:right="-58" w:firstLine="720"/>
        <w:jc w:val="both"/>
        <w:rPr>
          <w:color w:val="000000"/>
          <w:spacing w:val="-10"/>
          <w:lang w:val="lv-LV"/>
        </w:rPr>
      </w:pPr>
      <w:r>
        <w:rPr>
          <w:color w:val="000000"/>
          <w:spacing w:val="-10"/>
          <w:lang w:val="lv-LV"/>
        </w:rPr>
      </w:r>
    </w:p>
    <w:p>
      <w:pPr>
        <w:pStyle w:val="Normal"/>
        <w:spacing w:lineRule="auto" w:line="360"/>
        <w:ind w:right="-58" w:firstLine="720"/>
        <w:jc w:val="both"/>
        <w:rPr/>
      </w:pPr>
      <w:r>
        <w:rPr>
          <w:color w:val="000000"/>
          <w:spacing w:val="-10"/>
          <w:lang w:val="lv-LV"/>
        </w:rPr>
        <w:t xml:space="preserve">[2] </w:t>
      </w:r>
      <w:r>
        <w:rPr>
          <w:lang w:val="lv-LV"/>
        </w:rPr>
        <w:t xml:space="preserve">Rīgas pilsētas Ziemeļu rajona tiesas tiesnese ar 2008.gada 30.decembra lēmumu daļēji apmierinājusi SIA „Grupo Lar Real Estate Latvija” pieteikumu. Tiesnese atļāvusi labprātīgi pārdot izsolē SIA „KV Grupa” piederošo un par labu SIA „Grupo Lar Real Estate Latvija” ieķīlāto nekustamo īpašumu </w:t>
      </w:r>
      <w:r>
        <w:rPr>
          <w:color w:val="000000"/>
          <w:w w:val="103"/>
          <w:lang w:val="lv-LV"/>
        </w:rPr>
        <w:t xml:space="preserve">tiesas ceļā saskaņā ar pievienotajiem nekustamā īpašuma pārdošanas </w:t>
      </w:r>
      <w:r>
        <w:rPr>
          <w:color w:val="000000"/>
          <w:spacing w:val="-6"/>
          <w:w w:val="103"/>
          <w:lang w:val="lv-LV"/>
        </w:rPr>
        <w:t>nosacījumiem, bet n</w:t>
      </w:r>
      <w:r>
        <w:rPr>
          <w:lang w:val="lv-LV"/>
        </w:rPr>
        <w:t xml:space="preserve">oraidījusi SIA „Grupo Lar Real Estate Latvija” pieteikumu </w:t>
      </w:r>
      <w:r>
        <w:rPr>
          <w:color w:val="000000"/>
          <w:lang w:val="lv-LV"/>
        </w:rPr>
        <w:t>daļā par tiesas izdevumu piedziņu</w:t>
      </w:r>
      <w:r>
        <w:rPr>
          <w:lang w:val="lv-LV"/>
        </w:rPr>
        <w:t>.</w:t>
      </w:r>
    </w:p>
    <w:p>
      <w:pPr>
        <w:pStyle w:val="Normal"/>
        <w:spacing w:lineRule="auto" w:line="360"/>
        <w:ind w:right="-58" w:firstLine="720"/>
        <w:jc w:val="both"/>
        <w:rPr>
          <w:lang w:val="lv-LV"/>
        </w:rPr>
      </w:pPr>
      <w:r>
        <w:rPr>
          <w:lang w:val="lv-LV"/>
        </w:rPr>
      </w:r>
    </w:p>
    <w:p>
      <w:pPr>
        <w:pStyle w:val="Normal"/>
        <w:spacing w:lineRule="auto" w:line="360"/>
        <w:ind w:right="-58" w:firstLine="720"/>
        <w:jc w:val="both"/>
        <w:rPr/>
      </w:pPr>
      <w:r>
        <w:rPr>
          <w:color w:val="000000"/>
          <w:lang w:val="lv-LV"/>
        </w:rPr>
        <w:t>[2.1] Lēmumā norādīts, ka s</w:t>
      </w:r>
      <w:r>
        <w:rPr>
          <w:lang w:val="lv-LV"/>
        </w:rPr>
        <w:t>askaņā ar Civillikuma 1319.pantu ķīlas ņēmējs, kuru parādnieks nav noteiktā laikā apmierinājis, var meklēt sev apmierinājumu no ieķīlātās lietas un šajā nolūkā spert visus vajadzīgos soļus tās pārdošanai. Savukārt saskaņā ar Civillikuma 1321.pantu ķīlas ņēmējs drīkst pārdot ķīlu par brīvu cenu, ja parādnieks noteikti viņam piešķīris šo tiesību.</w:t>
      </w:r>
    </w:p>
    <w:p>
      <w:pPr>
        <w:pStyle w:val="Normal"/>
        <w:spacing w:lineRule="auto" w:line="360"/>
        <w:ind w:firstLine="720"/>
        <w:jc w:val="both"/>
        <w:rPr/>
      </w:pPr>
      <w:r>
        <w:rPr>
          <w:lang w:val="lv-LV"/>
        </w:rPr>
        <w:t>Atbilstoši Civilprocesa likuma 397.panta otrajai daļai tiesnesis pieņem lēmumu atļaut pārdošanu izsolē, pārliecinājies, ka nekustamais īpašums pieder pieteikuma iesniedzējam vai ķīlas ņēmēja parādniekam un ķīlas ņēmējam ir tiesības nekustamo īpašumu pārdot par brīvu cenu, un nav likumīgu šķēršļu šā nekustamā īpašuma pārdošanai ar pieteikumā norādītajiem nosacījumiem.</w:t>
      </w:r>
    </w:p>
    <w:p>
      <w:pPr>
        <w:pStyle w:val="Normal"/>
        <w:spacing w:lineRule="auto" w:line="360"/>
        <w:ind w:firstLine="720"/>
        <w:jc w:val="both"/>
        <w:rPr/>
      </w:pPr>
      <w:r>
        <w:rPr>
          <w:lang w:val="lv-LV"/>
        </w:rPr>
        <w:t xml:space="preserve">Ņemot vērā minēto un nekonstatējot likumīgus šķēršļus nekustamā īpašuma pārdošanai, tiesnese atzinusi, ka pieteicēja SIA „Grupo Lar Real Estate Latvija” ir pamatojusi savas tiesības prasīt </w:t>
      </w:r>
      <w:r>
        <w:rPr>
          <w:color w:val="000000"/>
          <w:w w:val="103"/>
          <w:lang w:val="lv-LV"/>
        </w:rPr>
        <w:t xml:space="preserve">uz </w:t>
      </w:r>
      <w:r>
        <w:rPr>
          <w:lang w:val="lv-LV"/>
        </w:rPr>
        <w:t xml:space="preserve">SIA „KV Grupa” </w:t>
      </w:r>
      <w:r>
        <w:rPr>
          <w:color w:val="000000"/>
          <w:w w:val="103"/>
          <w:lang w:val="lv-LV"/>
        </w:rPr>
        <w:t xml:space="preserve">vārda Rīgas pilsētas Zemesgrāmatā nostiprinātā un ieķīlātā nekustamā īpašuma labprātīgu pārdošanu izsolē tiesas ceļā. </w:t>
      </w:r>
    </w:p>
    <w:p>
      <w:pPr>
        <w:pStyle w:val="Normal"/>
        <w:spacing w:lineRule="auto" w:line="360"/>
        <w:ind w:firstLine="720"/>
        <w:jc w:val="both"/>
        <w:rPr>
          <w:color w:val="000000"/>
          <w:w w:val="103"/>
          <w:lang w:val="lv-LV"/>
        </w:rPr>
      </w:pPr>
      <w:r>
        <w:rPr>
          <w:color w:val="000000"/>
          <w:w w:val="103"/>
          <w:lang w:val="lv-LV"/>
        </w:rPr>
      </w:r>
    </w:p>
    <w:p>
      <w:pPr>
        <w:pStyle w:val="Normal"/>
        <w:spacing w:lineRule="auto" w:line="360"/>
        <w:ind w:firstLine="720"/>
        <w:jc w:val="both"/>
        <w:rPr/>
      </w:pPr>
      <w:r>
        <w:rPr>
          <w:lang w:val="lv-LV"/>
        </w:rPr>
        <w:t>[2.2] Tiesnese atzinusi, ka Civilprocesa likuma 397.pants neparedz jautājuma izlemšanu par tiesas izdevumu atlīdzināšanu, izskatot pieteikumu par nekustamā īpašuma labprātīgu pārdošanu izsolē: tiesnesim, izskatot pieteikumu, nav nepieciešams atsevišķi izlemt jautājumu par tiesas izdevumu, kas pieteicējam radušies saistībā ar ķīlas priekšmeta labprātīgu pārdošanu izsolē tiesas ceļā, atlīdzināšanu, jo pieteicējs šos tiesas izdevumus, kā daļu no sava prasījuma, ir tiesīgs ieturēt no pārdošanā ieņemtās summas. Līdz ar to tiesnese noraidījusi pieteicēja lūgumu daļā par tiesas izdevumu – samaksātās valsts nodevas un ar lietas vešanu saistīto izdevumu piedziņu.</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3] Protestu par Rīgas pilsētas Ziemeļu rajona tiesas tiesneses 2008.gada 30.decembra lēmumu iesniedzis ģenerālprokurora p.i., lūgdams lēmumu atcelt būtisku procesuālo tiesību normu pārkāpumu dēļ. Protestā norādīts, ka SIA „Grupo Lar Real Estate Latvija” pieteikums par nekustamā īpašuma labprātīgu pārdošanu izsolē tiesas ceļā pamatots ar 2008.gada 17.aprīlī noslēgtā hipotēkas līguma 6.1.2. un 6.1.3.punktu. Pieteikumā norādīts, ka saistība, kuras sakarā hipotēka nodibināta, ir 2008.gada 17.aprīlī starp pusēm noslēgtais nekustamā īpašuma – zemesgabala [..] ielā 1, Rīgā, un uz tā atrodošos ēku pirkuma līgums.</w:t>
      </w:r>
    </w:p>
    <w:p>
      <w:pPr>
        <w:pStyle w:val="Normal"/>
        <w:spacing w:lineRule="auto" w:line="360"/>
        <w:ind w:firstLine="720"/>
        <w:jc w:val="both"/>
        <w:rPr>
          <w:lang w:val="lv-LV"/>
        </w:rPr>
      </w:pPr>
      <w:r>
        <w:rPr>
          <w:lang w:val="lv-LV"/>
        </w:rPr>
        <w:t>No lietā esošā brīdinājuma par nekustamā īpašuma labprātīgu pārdošanu izsolē tiesas ceļā redzams, ka SIA „Grupo Lar Real Estate Latvija” atkāpšanos no saistību izpildes pamato ar pirkuma līguma 9.1.punktu, kas paredz nosacījumus, kad pircējs vienpusēji var izbeigt līgumu. Pirkuma līguma 9.1.punktā puses paredzējušas tiesības pircējam vienpusēji izbeigt pirkuma līgumu 5 dienas iepriekš brīdinot pārdevēju, ja pircējs nenoslēdz pirkuma līguma 4.1.2.punktā minēto aizdevuma līgumu un nesaņem bankas finansējumu otrajai iemaksai, vai, ja pircējs ir izpildījis visas savas saistības saskaņā ar šo pirkuma līgumu.</w:t>
      </w:r>
    </w:p>
    <w:p>
      <w:pPr>
        <w:pStyle w:val="Normal"/>
        <w:spacing w:lineRule="auto" w:line="360"/>
        <w:ind w:firstLine="720"/>
        <w:jc w:val="both"/>
        <w:rPr/>
      </w:pPr>
      <w:r>
        <w:rPr>
          <w:lang w:val="lv-LV"/>
        </w:rPr>
        <w:t>No a/s „Latvijas Biznesa banka” 2008.gada 10.jūnija izziņas izriet, ka bankas kredītu komiteja ir pieņēmusi lēmumu par kredīta piešķiršanu SIA „Grupo Lar Real Estate Latvija” nekustamā īpašuma [..] ielā 1, Rīgā, iegādei. Tādējādi secināms, ka pircējam nepastāvēja pirkuma līguma 9.1.punktā minētie šķēršļi līguma nosacījumu izpildei, jo saņemt vai nesaņemt bankas finansējumu bija tikai pircēja ziņā.</w:t>
      </w:r>
    </w:p>
    <w:p>
      <w:pPr>
        <w:pStyle w:val="Normal"/>
        <w:spacing w:lineRule="auto" w:line="360"/>
        <w:ind w:firstLine="720"/>
        <w:jc w:val="both"/>
        <w:rPr>
          <w:lang w:val="lv-LV"/>
        </w:rPr>
      </w:pPr>
      <w:r>
        <w:rPr>
          <w:lang w:val="lv-LV"/>
        </w:rPr>
        <w:t>Šiem apstākļiem ir izšķiroša nozīme lietas izspriešanā, jo kredīta nesaņemšanas gadījumā pircējam rodas tiesības vienpusēji lauzt līgumu un griezties tiesā ar pieteikumu par nekustamā īpašuma labprātīgu pārdošanu izsolē tiesas ceļā.</w:t>
      </w:r>
    </w:p>
    <w:p>
      <w:pPr>
        <w:pStyle w:val="Normal"/>
        <w:spacing w:lineRule="auto" w:line="360"/>
        <w:ind w:firstLine="720"/>
        <w:jc w:val="both"/>
        <w:rPr>
          <w:lang w:val="lv-LV"/>
        </w:rPr>
      </w:pPr>
      <w:r>
        <w:rPr>
          <w:lang w:val="lv-LV"/>
        </w:rPr>
        <w:t>Saskaņā ar Civillikuma 1290.pantu, ja nav noteikts pretējais, ķīlas tiesība nodrošina ne vien galveno prasījumu, bet arī ar to saistītos blakus prasījumus. No minētās normas izriet, ka tiesai bija jāpārliecinās par pirkuma līguma nosacījumu iestāšanos hipotēkas realizācijai.</w:t>
      </w:r>
    </w:p>
    <w:p>
      <w:pPr>
        <w:pStyle w:val="Normal"/>
        <w:spacing w:lineRule="auto" w:line="360"/>
        <w:ind w:firstLine="720"/>
        <w:jc w:val="both"/>
        <w:rPr/>
      </w:pPr>
      <w:r>
        <w:rPr>
          <w:lang w:val="lv-LV"/>
        </w:rPr>
        <w:t>Nodibinot hipotēku, puses nav konstatējušas parāda saistību apmēru, kuru nodrošināšanai būtu ieķīlājams nekustamais īpašums. Atbilstoši hipotēkas līguma nosacījumiem, nekustamais īpašums ieķīlāts, lai nodrošinātu jebkuru pastāvošu un/vai nākamo hipotēkas ņēmēja prasījumu pret hipotēkas devēju saskaņā ar 2008.gada 17.aprīlī noslēgto pirkuma līgumu, tādējādi naudas parāds, kura apmierināšanai tiesa nolēmusi īpašumu nodot labprātīgai pārdošanai izsolē tiesas ceļā, radies nevis no pirkuma līguma noteiktajām pušu saistībām, bet no pirkuma līguma laušanas.</w:t>
      </w:r>
    </w:p>
    <w:p>
      <w:pPr>
        <w:pStyle w:val="Normal"/>
        <w:spacing w:lineRule="auto" w:line="360"/>
        <w:ind w:firstLine="720"/>
        <w:jc w:val="both"/>
        <w:rPr/>
      </w:pPr>
      <w:r>
        <w:rPr>
          <w:lang w:val="lv-LV"/>
        </w:rPr>
        <w:t>Tiesa minētos apstākļus nav vērtējusi, kā arī nav nodibinājusi, vai starp pusēm ir pastāvējušas saistības, kuru nepildīšanas sakarā pusei tiek piešķirtas tiesības griezties tiesā ar pieteikumu par nekustamā īpašuma labprātīgu pārdošanu izsolē tiesas ceļā Civilprocesa likuma 7.sadaļas izpratnē, kā arī vai SIA „KV Grupa” konkrētajos apstākļos atzīstama par ķīlas ņēmēja parādnieku.</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4] Paskaidrojumos sakarā ar protestu SIA „Grupo Lars Real Estate Latvija” pārstāve zvērināta advokāte Ieva Bērziņa-Andersone norādījusi, ka a/s „Latvijas Biznesa banka” piedāvājums izsniegt aizdevumu SIA „Grupo Lar Real Estate Latvija” nebija pieņemams vairāku apsvērumu dēļ – tika prasīts SIA „Grupo Lar Real Estate Latvija” vienīgā dalībnieka Spānijas sabiedrības „Grupo Lar Europa Del Este” S.L. galvojums, taču tās reglaments nepieļauj galvojumu izsniegšanu, bankas piedāvātā kredītu procentu likme bija pārmērīgi augsta un bankas prasība SIA „Grupo Lar Real Estate Latvija” palielināt pamatkapitālu par EUR 970 000 būtu ļoti grūti izpildāma.</w:t>
      </w:r>
    </w:p>
    <w:p>
      <w:pPr>
        <w:pStyle w:val="Normal"/>
        <w:spacing w:lineRule="auto" w:line="360"/>
        <w:ind w:firstLine="720"/>
        <w:jc w:val="both"/>
        <w:rPr>
          <w:lang w:val="lv-LV"/>
        </w:rPr>
      </w:pPr>
      <w:r>
        <w:rPr>
          <w:lang w:val="lv-LV"/>
        </w:rPr>
        <w:t>Protestā norādīts, ka tiesai bija jāpārliecinās par pirkuma līguma nosacījumu iestāšanos hipotēkas realizācijai. Tomēr pretēji protestā norādītajam, likumdevējs šādu pienākumu tiesnesim nav uzlicis. Ar likumīgiem šķēršļiem, kas minēti Civilprocesa likuma 397.pantā, ir saprotami gadījumi, kad ar nekustamā īpašuma pārdošanu tiek aizskartas trešo personu tiesības vai netiek ievērotas Civilprocesa likuma normas, kas regulē nekustamā īpašuma pārdošanu izsolē. Civilprocesa likuma 397.panta otrajā daļā minētie kritēriji izsmeļoši regulē apstākļus, par ko tiesnesim ir jāpārliecinās. Tiesnesim nav tiesību pieprasīt pieteicējam pierādīt vēl kādus citus Civilprocesa likuma 397.panta otrajā daļā neminētus apstākļus. Tiesnesim nav jāanalizē pirkuma līguma noteikumi vai jāpārliecinās, ka pušu starpā nepastāv kāds strīds. Ja pušu starpā rodas kāds strīds, tad saskaņā ar Civilprocesa likuma 127. un 128.panta noteikumiem jebkura no viņām ir tiesīga celt prasību tiesā. Šo tiesību SIA „KV Grupa” ir izmantojusi 2009.gada sākumā, ceļot Rīgas apgabaltiesā prasību par pirkuma līguma un hipotēkas līguma atcelšanu, kā arī hipotēkas dzēšanu, kas tiks izskatīta prasības tiesvedības kārtībā. Protestā nav norādīts neviens konkrēts materiālo vai procesuālo tiesību normu pārkāpums.</w:t>
      </w:r>
    </w:p>
    <w:p>
      <w:pPr>
        <w:pStyle w:val="Normal"/>
        <w:spacing w:lineRule="auto" w:line="360"/>
        <w:ind w:firstLine="720"/>
        <w:jc w:val="both"/>
        <w:rPr>
          <w:lang w:val="lv-LV"/>
        </w:rPr>
      </w:pPr>
      <w:r>
        <w:rPr>
          <w:lang w:val="lv-LV"/>
        </w:rPr>
      </w:r>
    </w:p>
    <w:p>
      <w:pPr>
        <w:pStyle w:val="Normal"/>
        <w:spacing w:lineRule="auto" w:line="360"/>
        <w:ind w:firstLine="720"/>
        <w:jc w:val="both"/>
        <w:rPr>
          <w:highlight w:val="yellow"/>
          <w:lang w:val="lv-LV"/>
        </w:rPr>
      </w:pPr>
      <w:r>
        <w:rPr>
          <w:lang w:val="lv-LV"/>
        </w:rPr>
        <w:t>[5] Senāta sēdē prokurore uzturēja iesniegto protestu un lūdza Rīgas pilsētas Ziemeļu rajona tiesas tiesneses 2008.gada 30.decembra lēmumu atcelt. Paskaidroja, ka hipotēkas nodibināšanas brīdī SIA „KV Grupa” nebija parādniece. Aizdevuma saņemšanai pircējam bija iespējas. Nekustamais īpašums ieķīlāts pastāvošu vai nākamo prasījumu nodrošināšanai saskaņā ar pirkuma līgumu, bet tiesa nav izvērtējusi, vai nodrošinājums attiecināms arī uz saistībām pēc tam, kad līgums vienpusēji izbeigts.</w:t>
      </w:r>
    </w:p>
    <w:p>
      <w:pPr>
        <w:pStyle w:val="Normal"/>
        <w:spacing w:lineRule="auto" w:line="360"/>
        <w:ind w:firstLine="720"/>
        <w:jc w:val="both"/>
        <w:rPr>
          <w:lang w:val="lv-LV"/>
        </w:rPr>
      </w:pPr>
      <w:r>
        <w:rPr>
          <w:lang w:val="lv-LV"/>
        </w:rPr>
        <w:t>SIA „Grupo Lar Real Estate Latvija” pārstāvis lūdza protestu noraidīt, atzīstot to par nepamatotu. Paskaidroja, ka pārdevēja SIA „KV Grupa” gribējusi nekustamo īpašumu pārdot, taču bijis skaidrs, ka naudu pieprasītās pirkuma cenas apmērā pircējam būs grūti dabūt, tādēļ līgumā atļauta atkāpšanās. Tiesai, skatot pieteikumu par nekustamā īpašuma labprātīgu pārdošanu izsolē tiesas ceļā, nav jārisina strīds pēc būtības: ir vai nav parāds.</w:t>
      </w:r>
    </w:p>
    <w:p>
      <w:pPr>
        <w:pStyle w:val="Normal"/>
        <w:spacing w:lineRule="auto" w:line="360"/>
        <w:ind w:firstLine="720"/>
        <w:jc w:val="both"/>
        <w:rPr>
          <w:lang w:val="lv-LV"/>
        </w:rPr>
      </w:pPr>
      <w:r>
        <w:rPr>
          <w:lang w:val="lv-LV"/>
        </w:rPr>
        <w:t>SIA „KV Grupa” pārstāve lūdza protestu apmierināt un tiesneses lēmumu atcelt.</w:t>
      </w:r>
    </w:p>
    <w:p>
      <w:pPr>
        <w:pStyle w:val="Normal"/>
        <w:spacing w:lineRule="auto" w:line="360"/>
        <w:ind w:firstLine="720"/>
        <w:jc w:val="both"/>
        <w:rPr>
          <w:b/>
          <w:b/>
          <w:lang w:val="lv-LV"/>
        </w:rPr>
      </w:pPr>
      <w:r>
        <w:rPr>
          <w:b/>
          <w:lang w:val="lv-LV"/>
        </w:rPr>
      </w:r>
    </w:p>
    <w:p>
      <w:pPr>
        <w:pStyle w:val="Normal"/>
        <w:spacing w:lineRule="auto" w:line="360"/>
        <w:ind w:firstLine="720"/>
        <w:jc w:val="both"/>
        <w:rPr>
          <w:lang w:val="lv-LV"/>
        </w:rPr>
      </w:pPr>
      <w:r>
        <w:rPr>
          <w:lang w:val="lv-LV"/>
        </w:rPr>
        <w:t>[6] Pārbaudījis lēmuma likumību un argumentus, kas minēti protestā, Senāts uzskata, ka lēmums atceļams un tiesvedība izbeidzama tālāk norādīto motīvu dēļ.</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6.1] Senāta ieskatā pamatots ir ģenerālprokurora p.i. protestā ietvertais norādījums par nepieciešamību noskaidrot sakarību starp hipotēku un nodrošināto saistību, respektīvi, to, vai hipotēka nodibināta pirkuma līguma izpildes nodrošinājumam, vai saistību nodrošināšanai arī ārpus līgumā paredzētā nekustamā īpašuma nodošanas pienākuma. Parasti pirkuma līgumā ķīlu dod pircējs un ar hipotēku pastiprina pircēja saistību samaksāt nolīgto summu. Ja viņš to nespēj, vai izvairās veikt, piedziņa var tikt vērsta uz hipotēkas objektu. Turpretim hipotēku uz pārdevējam piederošo nekustamo īpašumu var izmantot kā nodrošinājumu pret parādnieka izvairīšanos nolīgtajā termiņā nodot pirkuma objektu, piemēram, pret mēģinājumu pārdot nekustamo īpašumu citam pircējam. Neapšaubāmi, hipotēku var nodibināt arī tam gadījumam, ja pirkuma līgums tiek izbeigts un starp pusēm veicama restitūcija, kā tas paredzēts arī izskatāmajā līgumā starp SIA „Grupo Lar Real Estate Latvija” un SIA „KV Grupa”. Nav pamata uzskatīt, ka ar līguma izbeigšanu spēku automātiski zaudē arī hipotēka, tā var kalpot arī savstarpējo norēķinu stadijā pēc līguma izbeigšanas. Taču ģenerālprokurora p.i. protestā ir pareizi norādīts, ka saistību izpildīšanā tiesas ceļā, kas aptver bezstrīdus, brīdinājuma kārtību, kā arī labprātīgu izsoli, ir būtiski noskaidrot, vai pastāv priekšnoteikumi Civilprocesa likuma 7.sadaļas noteikumu piemērošanai, it īpaši ņemot vērā, ka akciju sabiedrības „Latvijas Biznesa banka” kredītu komiteja bija pieņēmusi lēmumu par kredīta piešķiršanu SIA „Grupo Lar Real Esatate Latvija” nekustamā īpašuma [..] ielā 1, Rīgā, iegādei.</w:t>
      </w:r>
    </w:p>
    <w:p>
      <w:pPr>
        <w:pStyle w:val="Normal"/>
        <w:spacing w:lineRule="auto" w:line="360"/>
        <w:ind w:firstLine="720"/>
        <w:jc w:val="both"/>
        <w:rPr>
          <w:lang w:val="lv-LV"/>
        </w:rPr>
      </w:pPr>
      <w:r>
        <w:rPr>
          <w:lang w:val="lv-LV"/>
        </w:rPr>
        <w:t>Pirkuma līguma 9.1.punktu un hipotēkas līguma 6.1.2. un 6.1.3.punktu nav pamata iztulkot veidā, kas novestu pie secinājuma, ka pircējs necenšoties saņemt kredītu vai pat atsakoties no pieņemta pozitīva lēmuma par kredīta piešķiršanu, varētu ar šādu rīcību pārvērst noslēgto pirkuma līgumu par saistību, kurā pirkuma objektu EUR 4 000 000 (Ls 2 881 496,40) vērtībā pārdod par brīvu cenu labprātīgā izsolē tiesas ceļā. Kā izriet no lietā esošajiem pārdošanas nosacījumiem pieteicējs sākuma cenu noteicis Ls 604 412 apmērā. Šis saistību izpildes veids ir noteikts likumā attiecībā uz saistībām, kas pastāv kā konkrēti konstatētas bezstrīdus saistības. Izskatāmajā lietā, kā norādīts ģenerālprokurora p.i. protestā, tiesai bija jāpārliecinās, ka hipotēkas realizācijai pastāv no pirkuma līguma, nevis no pirkuma līguma laušanas izrietoši priekšnosacījumi, un jānoskaidro, kāpēc SIA „KV Grupa” būtu atzīstama par ķīlas ņēmēja parādnieku atceltā pirkuma līguma ietvaros.</w:t>
      </w:r>
    </w:p>
    <w:p>
      <w:pPr>
        <w:pStyle w:val="Normal"/>
        <w:spacing w:lineRule="auto" w:line="360"/>
        <w:ind w:firstLine="720"/>
        <w:jc w:val="both"/>
        <w:rPr>
          <w:lang w:val="lv-LV"/>
        </w:rPr>
      </w:pPr>
      <w:r>
        <w:rPr>
          <w:lang w:val="lv-LV"/>
        </w:rPr>
        <w:t>[6.2] Senāta ieskatā ievērību pelna arī protestā atzīmētais fakts, ka atbilstoši hipotēkas līguma noteikumiem nekustamais īpašums ieķīlāts, lai nodrošinātu jebkuru pastāvošu un/vai nākamo hipotēkas ņēmēja prasījumu pret hipotēkas devēju saskaņā ar 2008.gada 17.aprīļa pirkuma līgumu. Prasījums atmaksāt EUR 820 000 ir radies pēc šī līguma izbeigšanas, kaut arī kā līguma izbeigšanas sekas, tomēr kā prasījums, tas nošķirams no pirkuma līguma saistībām atsavināt nekustamo īpašumu un par to samaksāt. Pirkuma līguma 9.5.punkts paredz nevis ķīlas realizāciju Civilprocesa likuma 49.nodaļā noteiktajā kārtībā, bet gan pienākumu trīs mēnešu laikā katrai pusei atdot to, ko tā saņēmusi no otras puses līguma izpildes nolūkiem.</w:t>
      </w:r>
    </w:p>
    <w:p>
      <w:pPr>
        <w:pStyle w:val="Normal"/>
        <w:spacing w:lineRule="auto" w:line="360"/>
        <w:ind w:firstLine="720"/>
        <w:jc w:val="both"/>
        <w:rPr>
          <w:lang w:val="lv-LV"/>
        </w:rPr>
      </w:pPr>
      <w:r>
        <w:rPr>
          <w:lang w:val="lv-LV"/>
        </w:rPr>
      </w:r>
    </w:p>
    <w:p>
      <w:pPr>
        <w:pStyle w:val="Normal"/>
        <w:spacing w:lineRule="auto" w:line="360"/>
        <w:ind w:firstLine="720"/>
        <w:jc w:val="both"/>
        <w:rPr>
          <w:b/>
          <w:b/>
          <w:lang w:val="lv-LV"/>
        </w:rPr>
      </w:pPr>
      <w:r>
        <w:rPr>
          <w:lang w:val="lv-LV"/>
        </w:rPr>
        <w:t>[6.3] Ievērojot izklāstīto, Senāts ir nonācis pie atzinuma, ka jautājums par EUR 820 000 (Ls 576 299,28) atmaksāšanu risināms prasības tiesvedības kārtībā un tāpēc atceļams lēmums lietā par SIA „Grupo Lar Real Estate Latvija” pieteikumu pret SIA „KV Grupa” par nekustamā īpašuma labprātīgu pārdošanu izsolē tiesas ceļā. Vienlaicīgi izbeidzama tiesvedība, jo konkrētajā gadījumā tiesības pārdot ķīlu par brīvu cenu ir saistītas ar nosacījuma iestāšanos, kas izvērtējama prasības tiesvedības kārtībā.</w:t>
      </w:r>
    </w:p>
    <w:p>
      <w:pPr>
        <w:pStyle w:val="Normal"/>
        <w:spacing w:lineRule="auto" w:line="360"/>
        <w:ind w:firstLine="720"/>
        <w:jc w:val="both"/>
        <w:rPr>
          <w:b/>
          <w:b/>
          <w:lang w:val="lv-LV"/>
        </w:rPr>
      </w:pPr>
      <w:r>
        <w:rPr>
          <w:b/>
          <w:lang w:val="lv-LV"/>
        </w:rPr>
      </w:r>
    </w:p>
    <w:p>
      <w:pPr>
        <w:pStyle w:val="Normal"/>
        <w:spacing w:lineRule="auto" w:line="360"/>
        <w:ind w:firstLine="720"/>
        <w:jc w:val="both"/>
        <w:rPr>
          <w:lang w:val="lv-LV"/>
        </w:rPr>
      </w:pPr>
      <w:r>
        <w:rPr>
          <w:lang w:val="lv-LV"/>
        </w:rPr>
        <w:t>Pamatojoties uz Civilprocesa likuma 485.pantu un 474.panta 3.punktu, Latvijas Republikas Augstākās tiesas Senāts</w:t>
      </w:r>
    </w:p>
    <w:p>
      <w:pPr>
        <w:pStyle w:val="Normal"/>
        <w:spacing w:lineRule="auto" w:line="360" w:before="120" w:after="120"/>
        <w:jc w:val="center"/>
        <w:rPr>
          <w:b/>
          <w:b/>
          <w:lang w:val="lv-LV"/>
        </w:rPr>
      </w:pPr>
      <w:r>
        <w:rPr>
          <w:b/>
          <w:lang w:val="lv-LV"/>
        </w:rPr>
        <w:t>n o l ē m a</w:t>
      </w:r>
    </w:p>
    <w:p>
      <w:pPr>
        <w:pStyle w:val="Normal"/>
        <w:spacing w:lineRule="auto" w:line="360"/>
        <w:ind w:firstLine="720"/>
        <w:jc w:val="both"/>
        <w:rPr>
          <w:lang w:val="lv-LV"/>
        </w:rPr>
      </w:pPr>
      <w:r>
        <w:rPr>
          <w:lang w:val="lv-LV"/>
        </w:rPr>
        <w:t>Rīgas pilsētas Ziemeļu rajona tiesas tiesneses 2008.gada 30.decembra lēmumu atcelt un tiesvedību SIA „Grupo Lar Real Esate Latvija” pieteikuma lietā izbeigt.</w:t>
      </w:r>
    </w:p>
    <w:p>
      <w:pPr>
        <w:pStyle w:val="Normal"/>
        <w:spacing w:lineRule="auto" w:line="360"/>
        <w:ind w:firstLine="720"/>
        <w:jc w:val="both"/>
        <w:rPr/>
      </w:pPr>
      <w:r>
        <w:rPr>
          <w:bCs/>
          <w:lang w:val="lv-LV"/>
        </w:rPr>
        <w:t xml:space="preserve">Lēmums nav pārsūdzams. </w:t>
      </w:r>
    </w:p>
    <w:p>
      <w:pPr>
        <w:pStyle w:val="Normal"/>
        <w:spacing w:lineRule="auto" w:line="360"/>
        <w:ind w:firstLine="720"/>
        <w:jc w:val="both"/>
        <w:rPr>
          <w:bCs/>
          <w:lang w:val="lv-LV"/>
        </w:rPr>
      </w:pPr>
      <w:r>
        <w:rPr>
          <w:bCs/>
          <w:lang w:val="lv-LV"/>
        </w:rPr>
      </w:r>
    </w:p>
    <w:tbl>
      <w:tblPr>
        <w:tblW w:w="9108" w:type="dxa"/>
        <w:jc w:val="left"/>
        <w:tblInd w:w="-108" w:type="dxa"/>
        <w:tblLayout w:type="fixed"/>
        <w:tblCellMar>
          <w:top w:w="0" w:type="dxa"/>
          <w:left w:w="108" w:type="dxa"/>
          <w:bottom w:w="0" w:type="dxa"/>
          <w:right w:w="108" w:type="dxa"/>
        </w:tblCellMar>
      </w:tblPr>
      <w:tblGrid>
        <w:gridCol w:w="2988"/>
        <w:gridCol w:w="1080"/>
        <w:gridCol w:w="3420"/>
        <w:gridCol w:w="1620"/>
      </w:tblGrid>
      <w:tr>
        <w:trPr>
          <w:trHeight w:val="518" w:hRule="atLeast"/>
        </w:trPr>
        <w:tc>
          <w:tcPr>
            <w:tcW w:w="2988" w:type="dxa"/>
            <w:tcBorders/>
            <w:vAlign w:val="center"/>
          </w:tcPr>
          <w:p>
            <w:pPr>
              <w:pStyle w:val="Normal"/>
              <w:rPr>
                <w:color w:val="000000"/>
                <w:lang w:val="lv-LV"/>
              </w:rPr>
            </w:pPr>
            <w:r>
              <w:rPr>
                <w:color w:val="000000"/>
                <w:lang w:val="lv-LV"/>
              </w:rPr>
              <w:t>Tiesas sēdes priekšsēdētājs</w:t>
            </w:r>
          </w:p>
        </w:tc>
        <w:tc>
          <w:tcPr>
            <w:tcW w:w="1080" w:type="dxa"/>
            <w:tcBorders/>
            <w:vAlign w:val="center"/>
          </w:tcPr>
          <w:p>
            <w:pPr>
              <w:pStyle w:val="Normal"/>
              <w:rPr>
                <w:color w:val="000000"/>
                <w:lang w:val="lv-LV"/>
              </w:rPr>
            </w:pPr>
            <w:r>
              <w:rPr>
                <w:color w:val="000000"/>
                <w:lang w:val="lv-LV"/>
              </w:rPr>
              <w:t>senators</w:t>
            </w:r>
          </w:p>
        </w:tc>
        <w:tc>
          <w:tcPr>
            <w:tcW w:w="3420" w:type="dxa"/>
            <w:tcBorders/>
            <w:vAlign w:val="center"/>
          </w:tcPr>
          <w:p>
            <w:pPr>
              <w:pStyle w:val="Normal"/>
              <w:jc w:val="center"/>
              <w:rPr>
                <w:color w:val="000000"/>
                <w:lang w:val="lv-LV"/>
              </w:rPr>
            </w:pPr>
            <w:r>
              <w:fldChar w:fldCharType="begin">
                <w:ffData>
                  <w:name w:val="__Fieldmark__0_2695933633"/>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0" w:name="__Fieldmark__0_2695933633"/>
            <w:bookmarkStart w:id="1" w:name="__Fieldmark__0_2695933633"/>
            <w:bookmarkEnd w:id="1"/>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V.Jonikāns</w:t>
            </w:r>
          </w:p>
        </w:tc>
      </w:tr>
      <w:tr>
        <w:trPr>
          <w:trHeight w:val="549"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s</w:t>
            </w:r>
          </w:p>
        </w:tc>
        <w:tc>
          <w:tcPr>
            <w:tcW w:w="3420" w:type="dxa"/>
            <w:tcBorders/>
            <w:vAlign w:val="center"/>
          </w:tcPr>
          <w:p>
            <w:pPr>
              <w:pStyle w:val="Normal"/>
              <w:jc w:val="center"/>
              <w:rPr>
                <w:color w:val="000000"/>
                <w:lang w:val="lv-LV"/>
              </w:rPr>
            </w:pPr>
            <w:r>
              <w:fldChar w:fldCharType="begin">
                <w:ffData>
                  <w:name w:val="__Fieldmark__1_2695933633"/>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2" w:name="__Fieldmark__1_2695933633"/>
            <w:bookmarkStart w:id="3" w:name="__Fieldmark__1_2695933633"/>
            <w:bookmarkEnd w:id="3"/>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K.Torgāns</w:t>
            </w:r>
          </w:p>
        </w:tc>
      </w:tr>
      <w:tr>
        <w:trPr>
          <w:trHeight w:val="514"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e</w:t>
            </w:r>
          </w:p>
        </w:tc>
        <w:tc>
          <w:tcPr>
            <w:tcW w:w="3420" w:type="dxa"/>
            <w:tcBorders/>
            <w:vAlign w:val="center"/>
          </w:tcPr>
          <w:p>
            <w:pPr>
              <w:pStyle w:val="Normal"/>
              <w:jc w:val="center"/>
              <w:rPr>
                <w:color w:val="000000"/>
                <w:lang w:val="lv-LV"/>
              </w:rPr>
            </w:pPr>
            <w:r>
              <w:fldChar w:fldCharType="begin">
                <w:ffData>
                  <w:name w:val="__Fieldmark__2_2695933633"/>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4" w:name="__Fieldmark__2_2695933633"/>
            <w:bookmarkStart w:id="5" w:name="__Fieldmark__2_2695933633"/>
            <w:bookmarkEnd w:id="5"/>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I.Garda</w:t>
            </w:r>
          </w:p>
        </w:tc>
      </w:tr>
    </w:tbl>
    <w:p>
      <w:pPr>
        <w:pStyle w:val="Normal"/>
        <w:tabs>
          <w:tab w:val="left" w:pos="720" w:leader="none"/>
          <w:tab w:val="left" w:pos="6660" w:leader="none"/>
        </w:tabs>
        <w:spacing w:lineRule="auto" w:line="360"/>
        <w:ind w:firstLine="540"/>
        <w:jc w:val="both"/>
        <w:rPr>
          <w:lang w:val="lv-LV"/>
        </w:rPr>
      </w:pPr>
      <w:r>
        <w:rPr>
          <w:lang w:val="lv-LV"/>
        </w:rPr>
      </w:r>
    </w:p>
    <w:sectPr>
      <w:footerReference w:type="default" r:id="rId2"/>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53:00Z</dcterms:created>
  <dc:creator>Administrators</dc:creator>
  <dc:description/>
  <cp:keywords/>
  <dc:language>en-US</dc:language>
  <cp:lastModifiedBy>JanisSupe</cp:lastModifiedBy>
  <cp:lastPrinted>2009-12-09T14:18:00Z</cp:lastPrinted>
  <dcterms:modified xsi:type="dcterms:W3CDTF">2009-12-16T12:27:00Z</dcterms:modified>
  <cp:revision>93</cp:revision>
  <dc:subject/>
  <dc:title>Spriedumaparaugs</dc:title>
</cp:coreProperties>
</file>