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tiesisku darījumu rakstisku formu un tā izpildes vai daļējas izpildes sekām</w:t>
      </w:r>
    </w:p>
    <w:p>
      <w:pPr>
        <w:pStyle w:val="Normal"/>
        <w:rPr/>
      </w:pPr>
      <w:r>
        <w:rPr/>
      </w:r>
    </w:p>
    <w:p>
      <w:pPr>
        <w:pStyle w:val="Normal"/>
        <w:rPr/>
      </w:pPr>
      <w:r>
        <w:rPr>
          <w:b/>
        </w:rPr>
        <w:t>Tēze</w:t>
      </w:r>
      <w:r>
        <w:rPr/>
        <w:t xml:space="preserve">: Ja pēc likuma noteiktu veidu darījumi ir slēdzami rakstiski, arī nenobeigta darījuma (akta) daļēja vai pilnīga izpilde rada līdzējiem Civillikuma 1485.pantā paredzētās tiesības. Strīda starp autortiesību subjektu un darbu izmantotāju gadījumā ar licences līguma noslēgšanu saistīts prasījums var būt izskatīšanas priekšmets tiesā. </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color w:val="000000"/>
          <w:spacing w:val="-1"/>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25.novembra</w:t>
      </w:r>
    </w:p>
    <w:p>
      <w:pPr>
        <w:pStyle w:val="Heading1"/>
        <w:spacing w:lineRule="auto" w:line="360"/>
        <w:rPr>
          <w:sz w:val="24"/>
          <w:szCs w:val="24"/>
        </w:rPr>
      </w:pPr>
      <w:r>
        <w:rPr>
          <w:sz w:val="24"/>
          <w:szCs w:val="24"/>
        </w:rPr>
        <w:t>SPRIEDums</w:t>
      </w:r>
    </w:p>
    <w:p>
      <w:pPr>
        <w:pStyle w:val="Normal"/>
        <w:spacing w:lineRule="auto" w:line="360"/>
        <w:jc w:val="center"/>
        <w:rPr>
          <w:b/>
          <w:b/>
          <w:color w:val="000000"/>
          <w:spacing w:val="5"/>
        </w:rPr>
      </w:pPr>
      <w:r>
        <w:rPr>
          <w:b/>
          <w:color w:val="000000"/>
          <w:spacing w:val="5"/>
        </w:rPr>
        <w:t>Lietā Nr. SKC – 306</w:t>
      </w:r>
    </w:p>
    <w:p>
      <w:pPr>
        <w:pStyle w:val="Normal"/>
        <w:rPr>
          <w:b/>
          <w:b/>
          <w:color w:val="000000"/>
          <w:spacing w:val="5"/>
        </w:rPr>
      </w:pPr>
      <w:r>
        <w:rPr>
          <w:b/>
          <w:color w:val="000000"/>
          <w:spacing w:val="5"/>
        </w:rPr>
      </w:r>
    </w:p>
    <w:p>
      <w:pPr>
        <w:pStyle w:val="Normal"/>
        <w:spacing w:lineRule="auto" w:line="360"/>
        <w:jc w:val="center"/>
        <w:rPr/>
      </w:pPr>
      <w:r>
        <w:rPr/>
      </w:r>
    </w:p>
    <w:p>
      <w:pPr>
        <w:pStyle w:val="Normal"/>
        <w:spacing w:lineRule="auto" w:line="360"/>
        <w:ind w:firstLine="720"/>
        <w:jc w:val="left"/>
        <w:rPr/>
      </w:pPr>
      <w:r>
        <w:rPr/>
        <w:t xml:space="preserve">Latvijas Republikas Augstākās tiesas Senāts šādā sastāvā: </w:t>
      </w:r>
    </w:p>
    <w:p>
      <w:pPr>
        <w:pStyle w:val="Normal"/>
        <w:spacing w:lineRule="auto" w:line="360"/>
        <w:ind w:firstLine="720"/>
        <w:rPr/>
      </w:pPr>
      <w:r>
        <w:rPr/>
        <w:t>tiesas sēdes priekšsēdētājs</w:t>
        <w:tab/>
        <w:t>senators A.Laviņš</w:t>
      </w:r>
    </w:p>
    <w:p>
      <w:pPr>
        <w:pStyle w:val="Normal"/>
        <w:spacing w:lineRule="auto" w:line="360"/>
        <w:rPr/>
      </w:pPr>
      <w:r>
        <w:rPr/>
        <w:tab/>
        <w:tab/>
        <w:tab/>
        <w:tab/>
        <w:tab/>
        <w:t>senatore referente M.Zāģere</w:t>
      </w:r>
    </w:p>
    <w:p>
      <w:pPr>
        <w:pStyle w:val="Normal"/>
        <w:spacing w:lineRule="auto" w:line="360"/>
        <w:rPr/>
      </w:pPr>
      <w:r>
        <w:rPr/>
        <w:tab/>
        <w:tab/>
        <w:tab/>
        <w:tab/>
        <w:tab/>
        <w:t>senatore S.Lodziņa,</w:t>
      </w:r>
    </w:p>
    <w:p>
      <w:pPr>
        <w:pStyle w:val="Normal"/>
        <w:spacing w:lineRule="auto" w:line="360"/>
        <w:rPr/>
      </w:pPr>
      <w:r>
        <w:rPr/>
      </w:r>
    </w:p>
    <w:p>
      <w:pPr>
        <w:pStyle w:val="Normal"/>
        <w:spacing w:lineRule="auto" w:line="360"/>
        <w:ind w:firstLine="360"/>
        <w:rPr/>
      </w:pPr>
      <w:r>
        <w:rPr/>
        <w:t>piedaloties prasītājas pārstāvim advokātam U.Grūbem, atbildētājas pārstāvei advokātei I.Kroderei- Imšai,</w:t>
      </w:r>
    </w:p>
    <w:p>
      <w:pPr>
        <w:pStyle w:val="Normal"/>
        <w:spacing w:lineRule="auto" w:line="360"/>
        <w:ind w:firstLine="720"/>
        <w:rPr/>
      </w:pPr>
      <w:r>
        <w:rPr/>
      </w:r>
    </w:p>
    <w:p>
      <w:pPr>
        <w:pStyle w:val="Normal"/>
        <w:spacing w:lineRule="auto" w:line="360"/>
        <w:ind w:firstLine="360"/>
        <w:rPr/>
      </w:pPr>
      <w:r>
        <w:rPr/>
        <w:t>izskatīja atklātā tiesas sēdē civillietu sakarā ar atbildētājas AS „Kurzemes Radio” pārstāves kasācijas sūdzību un prasītājas biedrības „Autortiesību un komunicēšanās konsultāciju aģentūra/ Latvijas Autoru apvienība” pārstāvja kasācijas sūdzības par Kurzemes apgabaltiesas Civillietu tiesas kolēģijas 2008.gada 30.septembra spriedumu biedrības „Autortiesību un komunicēšanās konsultāciju aģentūra/ Latvijas Autoru apvienība” prasībā pret AS „Kurzemes Radio” par autortiesību aizsardzību un naudas kompensācijas un zaudējumu piedziņu un AS „Kurzemes Radio” pretprasībā pret biedrību „Autortiesību un komunicēšanās konsultāciju aģentūra/ Latvijas Autoru apvienība” par licences līguma atzīšanu par noslēgtu.</w:t>
      </w:r>
    </w:p>
    <w:p>
      <w:pPr>
        <w:pStyle w:val="Normal"/>
        <w:spacing w:lineRule="auto" w:line="360"/>
        <w:ind w:firstLine="360"/>
        <w:rPr/>
      </w:pPr>
      <w:r>
        <w:rPr/>
      </w:r>
    </w:p>
    <w:p>
      <w:pPr>
        <w:pStyle w:val="Normal"/>
        <w:spacing w:lineRule="auto" w:line="360"/>
        <w:jc w:val="center"/>
        <w:rPr>
          <w:b/>
          <w:b/>
        </w:rPr>
      </w:pPr>
      <w:r>
        <w:rPr>
          <w:b/>
        </w:rPr>
        <w:t>Aprakstošā daļa</w:t>
      </w:r>
    </w:p>
    <w:p>
      <w:pPr>
        <w:pStyle w:val="Normal"/>
        <w:spacing w:lineRule="auto" w:line="360"/>
        <w:jc w:val="center"/>
        <w:rPr>
          <w:b/>
          <w:b/>
        </w:rPr>
      </w:pPr>
      <w:r>
        <w:rPr/>
        <w:tab/>
      </w:r>
    </w:p>
    <w:p>
      <w:pPr>
        <w:pStyle w:val="TextBodyIndent"/>
        <w:spacing w:lineRule="auto" w:line="360"/>
        <w:ind w:firstLine="709"/>
        <w:rPr/>
      </w:pPr>
      <w:r>
        <w:rPr>
          <w:szCs w:val="24"/>
        </w:rPr>
        <w:t xml:space="preserve">Starp </w:t>
      </w:r>
      <w:r>
        <w:rPr/>
        <w:t xml:space="preserve">bezpeļņas sabiedrību „Autortiesību un komunicēšanās konsultāciju aģentūra/ Latvijas Autoru apvienība” (turpmāk </w:t>
      </w:r>
      <w:r>
        <w:rPr>
          <w:szCs w:val="24"/>
        </w:rPr>
        <w:t>AKKA/LAA)  un AS „Kurzemes Radio” 2004.gada 16.septembrī noslēgts licences līgums, saskaņā ar kuru 2004.gadā AS „Kurzemes Radio”, ņemot vērā, ka AKKA/LAA pārstāvēto autoru muzikālo darbu īpatsvars tās radio programmā ir 70%, maksājusi autoratlīdzību 6,5% apmērā no raidorganizācijas ieņēmumiem. Līguma darbības termiņš noteikts līdz 2004.gada 31.decembrim.</w:t>
      </w:r>
    </w:p>
    <w:p>
      <w:pPr>
        <w:pStyle w:val="TextBodyIndent"/>
        <w:spacing w:lineRule="auto" w:line="360"/>
        <w:ind w:firstLine="709"/>
        <w:rPr>
          <w:szCs w:val="24"/>
        </w:rPr>
      </w:pPr>
      <w:r>
        <w:rPr>
          <w:szCs w:val="24"/>
        </w:rPr>
      </w:r>
    </w:p>
    <w:p>
      <w:pPr>
        <w:pStyle w:val="TextBodyIndent"/>
        <w:spacing w:lineRule="auto" w:line="360"/>
        <w:ind w:firstLine="709"/>
        <w:rPr>
          <w:szCs w:val="24"/>
        </w:rPr>
      </w:pPr>
      <w:r>
        <w:rPr>
          <w:szCs w:val="24"/>
        </w:rPr>
        <w:t>AKKA/LAA 2007.gada 12.novembrī cēlusi tiesā prasību pret AS „Kurzemes Radio” par kompensācijas par autortiesību pārkāpumu un zaudējumu Ls 16869,53 par laika posmu no 2005.gada 1.janvāra līdz 2007.gada 31.oktobrim piedziņu, aizlieguma noteikšanu atbildētājai izmantot prasītājas pārstāvēto autoru muzikālos darbus, raidot tos un padarot pieejamus sabiedrībai, līdz brīdim, kad puses būs noslēgušas līgumu par autoru darbu izmantošanu.</w:t>
      </w:r>
    </w:p>
    <w:p>
      <w:pPr>
        <w:pStyle w:val="TextBodyIndent"/>
        <w:spacing w:lineRule="auto" w:line="360"/>
        <w:ind w:firstLine="709"/>
        <w:rPr>
          <w:color w:val="000000"/>
          <w:szCs w:val="24"/>
        </w:rPr>
      </w:pPr>
      <w:r>
        <w:rPr>
          <w:szCs w:val="24"/>
        </w:rPr>
        <w:t xml:space="preserve">Prasības pieteikumā norādīts, ka </w:t>
      </w:r>
      <w:r>
        <w:rPr/>
        <w:t xml:space="preserve">atbildētāja savās programmās 2005., 2006. un 2007.gadā bez autortiesību subjekta atļaujas (licences) ir izmantojusi prasītājas pārstāvēto autoru muzikālos darbus ar un bez teksta. </w:t>
      </w:r>
    </w:p>
    <w:p>
      <w:pPr>
        <w:pStyle w:val="Normal"/>
        <w:shd w:fill="FFFFFF" w:val="clear"/>
        <w:spacing w:lineRule="auto" w:line="360"/>
        <w:ind w:firstLine="709"/>
        <w:rPr/>
      </w:pPr>
      <w:r>
        <w:rPr>
          <w:color w:val="000000"/>
        </w:rPr>
        <w:t>2004.gadā prasītāja kā autoru pārstāve veikusi izmaiņas autoratlīdzības tarifos un 2004.gadā 16.decembrī piedāvājusi atbildētājai noslēgt licences līgumu par autoru muzikālo darbu raidīšanu ēterā</w:t>
      </w:r>
      <w:r>
        <w:rPr/>
        <w:t xml:space="preserve"> </w:t>
      </w:r>
      <w:r>
        <w:rPr>
          <w:color w:val="000000"/>
        </w:rPr>
        <w:t>2005.gadā, maksājot autoratlīdzību 3,4% apmērā no sabiedrības ieņēmumiem par 70% muzikālo darbu īpatsvaru radio programmās, taču</w:t>
      </w:r>
      <w:r>
        <w:rPr/>
        <w:t xml:space="preserve"> </w:t>
      </w:r>
      <w:r>
        <w:rPr>
          <w:color w:val="000000"/>
        </w:rPr>
        <w:t>atbildētāja atteikusies noslēgt licences līgumu un veikusi autoratlīdzības maksājumus pēc sava ieskata, tādā termiņā un tādā apmērā, kā uzskatījusi par vajadzīgu.</w:t>
      </w:r>
    </w:p>
    <w:p>
      <w:pPr>
        <w:pStyle w:val="Normal"/>
        <w:shd w:fill="FFFFFF" w:val="clear"/>
        <w:spacing w:lineRule="auto" w:line="360"/>
        <w:ind w:firstLine="720"/>
        <w:rPr/>
      </w:pPr>
      <w:r>
        <w:rPr>
          <w:color w:val="000000"/>
        </w:rPr>
        <w:t>Prasītāja arī pēc 2004.gada 16.decembra piedāvājuma vairākkārt mēģinājusi noslēgt licences līgumu ar atbildētāju, tomēr pēdējā no līguma noslēgšanas izvairījusies.</w:t>
      </w:r>
    </w:p>
    <w:p>
      <w:pPr>
        <w:pStyle w:val="Normal"/>
        <w:shd w:fill="FFFFFF" w:val="clear"/>
        <w:spacing w:lineRule="auto" w:line="360"/>
        <w:ind w:firstLine="720"/>
        <w:rPr/>
      </w:pPr>
      <w:r>
        <w:rPr>
          <w:color w:val="000000"/>
        </w:rPr>
        <w:t>No atbildētājas sakarā ar autortiesību pārkāpumu piedzenamā naudas kompensācija ir nosakāma kā starpība starp nesamaksāto autoratlīdzību divkāršā apmērā un iepriekš faktiski samaksātajām summām. Ar 2006.gada janvāri atbildētāja bez atļaujas paplašinājusi autoru darbu izmantošanu, padarot autoru darbus pieejamus sabiedrībai internetā.</w:t>
      </w:r>
    </w:p>
    <w:p>
      <w:pPr>
        <w:pStyle w:val="Normal"/>
        <w:shd w:fill="FFFFFF" w:val="clear"/>
        <w:spacing w:lineRule="auto" w:line="360"/>
        <w:ind w:firstLine="720"/>
        <w:rPr/>
      </w:pPr>
      <w:r>
        <w:rPr>
          <w:color w:val="000000"/>
        </w:rPr>
        <w:t>AKKA/LAA kā autoru pārstāves noteiktais autoratlīdzības apmērs par autoru darbu izmantošanu, padarot tos pieejamus sabiedrībai internetā, ir 0,25% no raidorganizācijas ieņēmumiem.</w:t>
      </w:r>
    </w:p>
    <w:p>
      <w:pPr>
        <w:pStyle w:val="Normal"/>
        <w:shd w:fill="FFFFFF" w:val="clear"/>
        <w:spacing w:lineRule="auto" w:line="360"/>
        <w:ind w:firstLine="720"/>
        <w:rPr/>
      </w:pPr>
      <w:r>
        <w:rPr>
          <w:color w:val="000000"/>
        </w:rPr>
        <w:t xml:space="preserve">Arī 2007.gadā atbildētāja turpinājusi izmantot prasītājas pārstāvēto autoru darbus, raidot tos ēterā un padarot tos pieejamus sabiedrībai internetā, bez licences līguma un pienācīgas autoratlīdzības samaksas, tādējādi radīdama zaudējumus prasītājas pārstāvētajiem autoriem arī 2007.gadā. </w:t>
      </w:r>
    </w:p>
    <w:p>
      <w:pPr>
        <w:pStyle w:val="Normal"/>
        <w:shd w:fill="FFFFFF" w:val="clear"/>
        <w:spacing w:lineRule="auto" w:line="360"/>
        <w:ind w:firstLine="720"/>
        <w:rPr/>
      </w:pPr>
      <w:r>
        <w:rPr>
          <w:color w:val="000000"/>
        </w:rPr>
        <w:t>Prasībā lūgts:</w:t>
      </w:r>
    </w:p>
    <w:p>
      <w:pPr>
        <w:pStyle w:val="Normal"/>
        <w:shd w:fill="FFFFFF" w:val="clear"/>
        <w:spacing w:lineRule="auto" w:line="360"/>
        <w:rPr/>
      </w:pPr>
      <w:r>
        <w:rPr>
          <w:color w:val="000000"/>
        </w:rPr>
        <w:t xml:space="preserve">1) Par 2007.gada janvāri un februāri piedzīt no atbildētājas kompensāciju pēc tiesas ieskata saskaņā ar Autortiesību likuma 69.panta pirmās daļas 4.punktu (redakcijā līdz 2007.gada 1.martam). </w:t>
      </w:r>
    </w:p>
    <w:p>
      <w:pPr>
        <w:pStyle w:val="Normal"/>
        <w:shd w:fill="FFFFFF" w:val="clear"/>
        <w:spacing w:lineRule="auto" w:line="360"/>
        <w:rPr>
          <w:color w:val="000000"/>
        </w:rPr>
      </w:pPr>
      <w:r>
        <w:rPr>
          <w:color w:val="000000"/>
        </w:rPr>
        <w:t>2) Par 2007.gada martu, aprīli, maiju, jūniju, jūliju, augustu, septembri un oktobri piedzīt no atbildētājas zaudējumus atbilstoši Autortiesību likuma 69.panta pirmās daļas 5.punktam (redakcija no 2007.gada l.marta), kas nosaka, ka kolektīvā pārvaldījuma organizācija ir tiesīga prasīt, lai persona, kura prettiesiski izmantojusi autortiesību objektu, atlīdzina autortiesību subjektam radītos zaudējumus. Prasītājas zaudējumi par minēto laika posmu nosakāmi 3,4% apmērā no raidorganizācijas ieņēmumiem par autoru muzikālo darbu raidīšanu ēterā un 0,25% apmērā no raidorganizācijas ieņēmumiem par autoru muzikālo darbu padarīšanu pieejamu sabiedrībai pa vadiem vai citādā veidā tādējādi, ka tam var piekļūt individuāli izraudzītā laikā un vietā. Tā kā atbildētājas 2007.gada ieņēmumi uz prasības celšanas brīdi nav zināmi, par pamatu zaudējumu aprēķinam var ņemt atbildētājas 2006.gada neto apgrozījumu.</w:t>
      </w:r>
    </w:p>
    <w:p>
      <w:pPr>
        <w:pStyle w:val="Normal"/>
        <w:shd w:fill="FFFFFF" w:val="clear"/>
        <w:spacing w:lineRule="auto" w:line="360"/>
        <w:rPr>
          <w:color w:val="000000"/>
        </w:rPr>
      </w:pPr>
      <w:r>
        <w:rPr>
          <w:color w:val="000000"/>
        </w:rPr>
        <w:tab/>
        <w:t>Prasība pamatota ar 1886.gada 9.septembra Bernes konvencijas „Par literāro un mākslas darbu aizsardzību” 11.”bis” pantu, Eiropas Savienības direktīvas Nr.2004/48/EK „Par intelektuālā īpašuma tiesību piemērošanu” preambulas 26.paragrāfa un 13.panta pirmās daļas b) apakšpunktu, Autortiesību likuma 7.panta otro daļu, 15.pantu, 40.panta pirmo, piekto daļu, 63.-66.pantu, 68.pantu, 69.panta pirmās daļas 1. un 4.punktu (Autortiesību likuma panti redakcijā līdz 2007.gada 1.martam), Autortiesību likuma 69.panta pirmās daļas 5.punktu, 69.</w:t>
      </w:r>
      <w:r>
        <w:rPr>
          <w:color w:val="000000"/>
          <w:vertAlign w:val="superscript"/>
        </w:rPr>
        <w:t xml:space="preserve">1 </w:t>
      </w:r>
      <w:r>
        <w:rPr>
          <w:color w:val="000000"/>
        </w:rPr>
        <w:t xml:space="preserve">panta pirmo, otro, trešo daļu (likuma redakcijā pēc 2007.gada 1.marta), Radio un televīzijas likuma 17.panta sesto daļu. </w:t>
      </w:r>
    </w:p>
    <w:p>
      <w:pPr>
        <w:pStyle w:val="Normal"/>
        <w:shd w:fill="FFFFFF" w:val="clear"/>
        <w:spacing w:lineRule="auto" w:line="360"/>
        <w:rPr>
          <w:color w:val="000000"/>
        </w:rPr>
      </w:pPr>
      <w:r>
        <w:rPr>
          <w:color w:val="000000"/>
        </w:rPr>
      </w:r>
    </w:p>
    <w:p>
      <w:pPr>
        <w:pStyle w:val="TextBodyIndent"/>
        <w:spacing w:lineRule="auto" w:line="360"/>
        <w:ind w:firstLine="709"/>
        <w:rPr>
          <w:szCs w:val="24"/>
        </w:rPr>
      </w:pPr>
      <w:r>
        <w:rPr>
          <w:szCs w:val="24"/>
        </w:rPr>
        <w:t>AS „Kurzemes Radio” 2007.gada 10.decembrī cēlusi tiesā pretprasību pret</w:t>
      </w:r>
      <w:r>
        <w:rPr>
          <w:color w:val="000000"/>
        </w:rPr>
        <w:t xml:space="preserve"> AKKA/LAA</w:t>
      </w:r>
      <w:r>
        <w:rPr>
          <w:szCs w:val="24"/>
        </w:rPr>
        <w:t xml:space="preserve"> , kurā lūgusi atzīt, ka starp pusēm ir noslēgts licences līgums par muzikālo darbu izmantošanu 2005.gada 19.aprīļa vienošanās redakcijā, noteikt līguma darbības termiņu līdz 2010.gada 31.decembrim, kā arī noteikt, ka minētā līguma 3.1. punktā paredzamais atlīdzības lielums ir 1,35%. </w:t>
      </w:r>
    </w:p>
    <w:p>
      <w:pPr>
        <w:pStyle w:val="TextBodyIndent"/>
        <w:spacing w:lineRule="auto" w:line="360"/>
        <w:ind w:firstLine="709"/>
        <w:rPr/>
      </w:pPr>
      <w:r>
        <w:rPr>
          <w:szCs w:val="24"/>
        </w:rPr>
        <w:t>Pretprasībā norādīts, ka licences līguma noteikumi pušu starpā saskaņoti jau 2005.gada 19.aprīlī, kad AKKA/LAA un Latvijas raidorganizācijas asociācija (turpmāk LRA) tās biedru vārdā panāca vienošanos par visām licences līguma būtiskajām sastāvdaļām. Tā kā prasītāja 2006.gada 28.jūlija vēstulē Nr.2/1R-331 piedāvājusi noslēgt licences līgumu uz laiku līdz 2010.gada 31.decembrim, kam atbildētāja piekritusi, var uzskatīt, ka vienošanās ir notikusi arī par licences līguma termiņu.</w:t>
      </w:r>
    </w:p>
    <w:p>
      <w:pPr>
        <w:pStyle w:val="TextBodyIndent"/>
        <w:spacing w:lineRule="auto" w:line="360"/>
        <w:ind w:firstLine="709"/>
        <w:rPr/>
      </w:pPr>
      <w:r>
        <w:rPr>
          <w:szCs w:val="24"/>
        </w:rPr>
        <w:t>Augstākās tiesas Civillietu tiesu palātas 2003.gada 23.oktobra spriedumā civillietā AKKA/LAA</w:t>
      </w:r>
      <w:r>
        <w:rPr/>
        <w:t xml:space="preserve"> </w:t>
      </w:r>
      <w:r>
        <w:rPr>
          <w:szCs w:val="24"/>
        </w:rPr>
        <w:t>prasībā pret AS „Radio SWH”, tiesa noteikusi autoratlīdzību 2% apmērā no līgumā definētajiem ieņēmumiem pie 60% muzikālo darbu īpatsvara radio programmās. Tā kā AS „Kurzemes Radio” ir raidorganizācija ar Kurzemes reģionālo apraidi, bet „Radio SWH” ir raidorganizācija ar nacionālo apraidi, tad atbildētājas maksātajai atlīdzībai jābūt mazākai. Samērīga, ekonomiski pamatota un taisnīga atlīdzība būtu nosakāma 1,35% apmērā no 2005.gada 19.aprīlī noslēgtajā licences līgumā definētajiem ieņēmumiem.</w:t>
      </w:r>
    </w:p>
    <w:p>
      <w:pPr>
        <w:pStyle w:val="TextBodyIndent"/>
        <w:spacing w:lineRule="auto" w:line="360"/>
        <w:ind w:firstLine="709"/>
        <w:rPr>
          <w:szCs w:val="24"/>
        </w:rPr>
      </w:pPr>
      <w:r>
        <w:rPr>
          <w:szCs w:val="24"/>
        </w:rPr>
        <w:t>Pretprasība pamatota ar Autortiesību likuma 40.pantu, 41.panta trešo daļu, 42.panta ceturto daļu, 65.pantu, Civillikuma 1470., 1482., 1485., 1533.pantu, Vispasaules intelektuālā īpašuma organizācijas līguma par autortiesībām preambulas piekto daļu, 8.pantu,</w:t>
      </w:r>
      <w:r>
        <w:rPr>
          <w:color w:val="000000"/>
        </w:rPr>
        <w:t xml:space="preserve"> Bernes konvencijas „Par literāro un mākslas darbu aizsardzību” 11.”bis” pantu.</w:t>
      </w:r>
    </w:p>
    <w:p>
      <w:pPr>
        <w:pStyle w:val="TextBodyIndent"/>
        <w:spacing w:lineRule="auto" w:line="360"/>
        <w:ind w:firstLine="709"/>
        <w:rPr>
          <w:szCs w:val="24"/>
        </w:rPr>
      </w:pPr>
      <w:r>
        <w:rPr>
          <w:szCs w:val="24"/>
        </w:rPr>
      </w:r>
    </w:p>
    <w:p>
      <w:pPr>
        <w:pStyle w:val="TextBodyIndent"/>
        <w:spacing w:lineRule="auto" w:line="360"/>
        <w:ind w:firstLine="709"/>
        <w:rPr/>
      </w:pPr>
      <w:r>
        <w:rPr>
          <w:szCs w:val="24"/>
        </w:rPr>
        <w:tab/>
        <w:t xml:space="preserve">Ar Kuldīgas rajona tiesas 2008.gada 9.maija spriedumu gan prasība, gan pretprasība apmierināta daļēji.   </w:t>
      </w:r>
    </w:p>
    <w:p>
      <w:pPr>
        <w:pStyle w:val="TextBodyIndent"/>
        <w:spacing w:lineRule="auto" w:line="360"/>
        <w:ind w:firstLine="709"/>
        <w:rPr>
          <w:szCs w:val="24"/>
        </w:rPr>
      </w:pPr>
      <w:r>
        <w:rPr>
          <w:szCs w:val="24"/>
        </w:rPr>
      </w:r>
    </w:p>
    <w:p>
      <w:pPr>
        <w:pStyle w:val="Normal"/>
        <w:spacing w:lineRule="auto" w:line="360"/>
        <w:ind w:firstLine="709"/>
        <w:rPr/>
      </w:pPr>
      <w:r>
        <w:rPr/>
        <w:t>Izskatījusi lietu sakarā ar abu pušu pārstāvju iesniegtajām apelācijas sūdzībām, Kurzemes apgabaltiesas Civillietu tiesas kolēģija 2008.gada 30.septembrī nosprieda prasību apmierināt daļēji: no AS „Kurzemes Radio” AKKA/LAA labā piedzīt Ls 2200 un tiesāšanās izdevumus Ls 290, kopā Ls 2490, bet pārējā daļā prasību noraidīt, savukārt pretprasību apmierināt daļēji: atzīt par noslēgtu AS „Kurzemes radio” un AKKA/LAA licences līgumu par muzikālo darbu izmantošanu 2005.gada 19.aprīļa vienošanās redakcijā, nosakot līguma darbības termiņu līdz 2010.gada 31.decembrim, noteikt, ka minētā līguma 3.1.punktā paredzamais atlīdzības lielums ir 3 %, kā arī atzīt AKKA/LAA tiesības saņemt likumiskos 6 % gadā no piedzītās summas par laika posmu no sprieduma likumīgā spēkā stāšanās dienas līdz sprieduma izpildei.</w:t>
      </w:r>
    </w:p>
    <w:p>
      <w:pPr>
        <w:pStyle w:val="TextBodyIndent"/>
        <w:spacing w:lineRule="auto" w:line="360"/>
        <w:ind w:firstLine="709"/>
        <w:rPr/>
      </w:pPr>
      <w:r>
        <w:rPr/>
        <w:t>Novērtējusi lietā iesniegtos pierādījumus un konstatēdama, ka tiesiskās attiecības, kas pušu starpā bija nodibinātas ar 2004.gada 16.septembra līgumu, izbeidzoties tā darbības termiņam, faktiski turpinājās, ka 2005.gada 19.aprīļa AKKA/LAA un LRA sapulcē panākta vienošanās par licences līguma tekstu, kas attiecināms uz visām LRA pārstāvētajām raidorganizācijām, tostarp arī atbildētāju, kurā puses bija vienojušās par visiem licences līguma noteikumiem, izņemot par autoratlīdzības lielumu (līguma 3.1.punkts), Civillietu tiesas kolēģija atzina, ka starp pusēm ir panākta vienošanās par licences līguma būtiskajām sastāvdaļām, proti, ka prasītāja izsniedz atļauju darbu izmantošanai, savukārt raidorganizācija maksā par to atlīdzību no licences līgumā definētajiem ieņēmumiem. Pastāvot šādiem apstākļiem, apelācijas instances tiesa secināja, ka 2005.gada 19.aprīlī pušu starpā ir noslēgts jauns licences līgums par muzikālo darbu (ar vai bez teksta) raidīšanu raidorganizāciju programmās tādā redakcijā, kādā tas norādīts sapulces protokolā.</w:t>
      </w:r>
    </w:p>
    <w:p>
      <w:pPr>
        <w:pStyle w:val="Normal"/>
        <w:spacing w:lineRule="auto" w:line="360"/>
        <w:rPr/>
      </w:pPr>
      <w:r>
        <w:rPr/>
        <w:tab/>
        <w:t>Atsaucoties uz Civillikuma 2019.pantu, Autortiesību likuma 41.panta pirmo daļu, kas pieļauj maksas vēlāku noteikšanu, šā likuma 41.panta trešo daļu, kas nosaka, ja licences līgumā atlīdzības lielums nav konkretizēts, strīda gadījumā to nosaka tiesa pēc saviem ieskatiem, Civillietu tiesas kolēģija kā kļūdainu noraidīja prasītājas viedokli, ka licences līgums nav uzskatāms par noslēgtu, jo puses nav vienojušās par licences līguma būtiskajām sastāvdaļām, t.i., atlīdzību.</w:t>
      </w:r>
    </w:p>
    <w:p>
      <w:pPr>
        <w:pStyle w:val="Normal"/>
        <w:spacing w:lineRule="auto" w:line="360"/>
        <w:ind w:firstLine="720"/>
        <w:rPr/>
      </w:pPr>
      <w:r>
        <w:rPr/>
        <w:t>Konstatēdama, ka prasītāja 2006.gada 28.jūlija vēstulē ir piedāvājusi noslēgt licences līgumu uz laiku līdz 2010.gada 31.decembrim, kam atbildētāja ir piekritusi, tiesa secināja, ka vienošanās notikusi arī par licences līguma termiņu.</w:t>
      </w:r>
    </w:p>
    <w:p>
      <w:pPr>
        <w:pStyle w:val="Normal"/>
        <w:spacing w:lineRule="auto" w:line="360"/>
        <w:ind w:firstLine="720"/>
        <w:rPr/>
      </w:pPr>
      <w:r>
        <w:rPr/>
        <w:t>Ņemot vērā, ka starp pusēm pastāv faktiskās licences līgumiskās attiecības, apelācijas instances tiesa norādīja, ka nav pamata atbildētāju atzīt par ļaunprātīgu prasītājas pārstāvēto muzikālo darbu autoru tiesību pārkāpēju, tāpēc noraidīja AKKA/LAA prasību daļā par kompensācijas un zaudējumu piedziņu, kā arī par aizlieguma noteikšanu AS „Kurzemes radio” izmantot AKKA/LAA pārstāvēto autoru muzikālos darbus.</w:t>
      </w:r>
    </w:p>
    <w:p>
      <w:pPr>
        <w:pStyle w:val="Normal"/>
        <w:spacing w:lineRule="auto" w:line="360"/>
        <w:rPr/>
      </w:pPr>
      <w:r>
        <w:rPr/>
        <w:tab/>
        <w:t xml:space="preserve">Atzīdama, ka puses 2005.gada 19.aprīļa līgumprojektā ir vienojušās par konkrētiem ieņēmumiem, no kuriem maksājama autoratlīdzība un kuru atšifrējums dots līgumprojektā (ieņēmumi no visa veida reklāmas, ieņēmumi no visa veida sponsoru samaksātās naudas, jebkādas no valsts, pašvaldības vai citas personas saņemtās subsīdijas, dotācijas un ziedojumi raidorganizācijas programmu veidošanas projektiem), Civillietu tiesas kolēģija norādīja, ka, nosakot atlīdzības apmēru, šī vienošanās ņemama vērā. </w:t>
      </w:r>
    </w:p>
    <w:p>
      <w:pPr>
        <w:pStyle w:val="Normal"/>
        <w:spacing w:lineRule="auto" w:line="360"/>
        <w:rPr/>
      </w:pPr>
      <w:r>
        <w:rPr/>
        <w:tab/>
        <w:t>Novērtējusi AKKA/LAA iesniegto informāciju par raidorganizāciju tarifiem citās Eiropas valstīs, kā arī informāciju par autoratlīdzību, ko maksā 22 raidorganizācijas, ar kurām AKKA/LAA noslēgusi licences līgumus, Civillietu tiesas kolēģija secināja, ka atbildētājas piedāvātais autoratlīdzības lielums ir nesamērīgi zems un, piemērojot šādu autoratlīdzību, proti, 1,35% no raidorganizācijas attiecīgajiem gada ieņēmumiem, AS „Kurzemes radio” attiecībā pret citām raidorganizācijām tiktu nostādīta priviliģētā stāvoklī. Tāpat tiesa atzina, ka, nosakot autoratlīdzības lielumu, jāņem vērā ne tikai raidorganizācijas ekonomiskās intereses, bet arī AKKA/LAA intereses, kurai saskaņā ar Autortiesību likuma 63.pantu ir pienākums veikt autortiesību un blakustiesību subjektu mantisko tiesību aizsardzību viņu interesēs.</w:t>
      </w:r>
    </w:p>
    <w:p>
      <w:pPr>
        <w:pStyle w:val="Normal"/>
        <w:spacing w:lineRule="auto" w:line="360"/>
        <w:rPr/>
      </w:pPr>
      <w:r>
        <w:rPr/>
        <w:tab/>
        <w:t>Atsaukdamās uz AKKA/LAA ar citām raidorganizācijām noslēgtajiem licences līgumiem, kuros vidējais autoratlīdzības lielums noteikts 3,02% pie vidējā mūzikas daudzuma programmās 61,81%, un Kurzemes apgabaltiesas spriedumu līdzīgā lietā, kurā noteikta autoratlīdzība 3% no raidorganizācijas gada ieņēmumiem pie 85% mūzikas apjoma radio programmās, saistībā ar apstākli, ka atbildētājas radio programmās mūzikas apjoms ir 70%, taču atbildētājas radioprogrammas ir pieejamas arī internetā, tādējādi padarot tās pieejamas plašākai sabiedrībai, par ko puses nav vienojušās, apelācijas instances tiesa atzina, ka autoratlīdzības lielums nosakāms 3%.</w:t>
      </w:r>
    </w:p>
    <w:p>
      <w:pPr>
        <w:pStyle w:val="Normal"/>
        <w:spacing w:lineRule="auto" w:line="360"/>
        <w:rPr/>
      </w:pPr>
      <w:r>
        <w:rPr/>
        <w:tab/>
        <w:t>Tā kā atbildētāja par 2005., 2006., un 2007.gadu veikusi autoratlīdzības maksājumus 2% apmērā no konkrēti definētajiem ieņēmumiem, kopā Ls 4400, no tās, ievērojot iepriekš noteikto autoratlīdzības lielumu 3%, piedzenama nesamaksātā atlīdzības summa Ls 2200.</w:t>
      </w:r>
    </w:p>
    <w:p>
      <w:pPr>
        <w:pStyle w:val="Normal"/>
        <w:spacing w:lineRule="auto" w:line="360"/>
        <w:rPr/>
      </w:pPr>
      <w:r>
        <w:rPr/>
        <w:tab/>
      </w:r>
    </w:p>
    <w:p>
      <w:pPr>
        <w:pStyle w:val="Normal"/>
        <w:spacing w:lineRule="auto" w:line="360"/>
        <w:rPr/>
      </w:pPr>
      <w:r>
        <w:rPr/>
        <w:tab/>
        <w:t xml:space="preserve">Kasācijas sūdzību par minēto apelācijas instances tiesas spriedumu iesniegusi atbildētājas AS „Kurzemes Radio” pārstāve, kurā, atsaucoties uz procesuālo tiesību normu pārkāpumiem, lūgusi atcelt spriedumu daļā par noteikto autoratlīdzības lielumu. </w:t>
      </w:r>
    </w:p>
    <w:p>
      <w:pPr>
        <w:pStyle w:val="Normal"/>
        <w:spacing w:lineRule="auto" w:line="360"/>
        <w:rPr/>
      </w:pPr>
      <w:r>
        <w:rPr/>
        <w:tab/>
        <w:t xml:space="preserve">Kasācijas sūdzību iesniedzis arī prasītājas pārstāvis, kurā, atsaucoties uz materiālo tiesību normu nepareizu piemērošanu un iztulkošanu, kā arī procesuālo tiesību normu pārkāpumiem, lūdzis spriedumu atcelt prasības noraidītajā daļā un pretprasības apmierinātajā daļā. </w:t>
      </w:r>
    </w:p>
    <w:p>
      <w:pPr>
        <w:pStyle w:val="Normal"/>
        <w:spacing w:lineRule="auto" w:line="360"/>
        <w:rPr/>
      </w:pPr>
      <w:r>
        <w:rPr/>
        <w:tab/>
        <w:t>AS „Kurzemes Radio” kasācijas sūdzībā norādīti tālāk minētie argumenti:</w:t>
      </w:r>
    </w:p>
    <w:p>
      <w:pPr>
        <w:pStyle w:val="Normal"/>
        <w:spacing w:lineRule="auto" w:line="360"/>
        <w:ind w:firstLine="720"/>
        <w:rPr/>
      </w:pPr>
      <w:r>
        <w:rPr/>
        <w:t xml:space="preserve">1) Apelācijas instances tiesa pārkāpusi Civilprocesa likuma 5.panta sesto daļu, jo taisot spriedumu daļā par autoratlīdzības lieluma noteikšanu, nav ņēmusi vērā judikatūru. </w:t>
      </w:r>
    </w:p>
    <w:p>
      <w:pPr>
        <w:pStyle w:val="Normal"/>
        <w:spacing w:lineRule="auto" w:line="360"/>
        <w:ind w:firstLine="720"/>
        <w:rPr/>
      </w:pPr>
      <w:r>
        <w:rPr/>
        <w:t xml:space="preserve">Augstākās tiesas Civillietu tiesu palāta 2003.gada 23.oktobra spriedumā AKKA/LAA prasībā pret AS „Radio SWH” noteica autoratlīdzības lielumu 2% apmērā no licences līgumā definētajiem ieņēmumiem pie 60% mūzikas izmantošanas īpatsvara. Senāts minēto apelācijas instances tiesas spriedumu atstāja negrozītu, atzīstot, ka noteiktā atlīdzības likme ir pamatota un saprātīga (2004.gada 11.februāra spriedums lietā SKC-65)  Savukārt 2004.gada 3.marta spriedumā lietā SKC-117 AKKA/LAA prasībā pret SIA „Radio FM 102” Senāts, atstājot negrozītu apelācijas instances tiesas spriedumu, ar kuru noteikts atlīdzības lielums 3% par 85% mūzikas izmantojuma īpatsvaru, pēc būtības, vienlaikus attiecībā uz atlīdzības lieluma noteikšanu norādījis, ka Kurzemes apgabaltiesai bija jāievēro Senāta 2004.gada 11.februāra spriedumā ietvertās atziņas. </w:t>
      </w:r>
    </w:p>
    <w:p>
      <w:pPr>
        <w:pStyle w:val="Normal"/>
        <w:spacing w:lineRule="auto" w:line="360"/>
        <w:rPr/>
      </w:pPr>
      <w:r>
        <w:rPr/>
        <w:tab/>
        <w:t>Pareiza ir Senāta līdzšinējā nostāja autoratlīdzības lieluma noteikšanas jautājumā un nav iemesla mainīt par pamatotu un saprātīgu noteikto atlīdzības likmi 2%.</w:t>
      </w:r>
    </w:p>
    <w:p>
      <w:pPr>
        <w:pStyle w:val="Normal"/>
        <w:spacing w:lineRule="auto" w:line="360"/>
        <w:ind w:firstLine="720"/>
        <w:rPr/>
      </w:pPr>
      <w:r>
        <w:rPr/>
        <w:t xml:space="preserve">Pretēji judikatūrai tiesa nepamatoti noteikusi atlīdzības lielumu 3% apmērā par 70% mūzikas izmantojuma īpatsvaru, lai gan konkrētajā lietā nepastāv būtiski atšķirīgi tiesiskie un faktiskie apstākļi. </w:t>
      </w:r>
    </w:p>
    <w:p>
      <w:pPr>
        <w:pStyle w:val="Normal"/>
        <w:spacing w:lineRule="auto" w:line="360"/>
        <w:ind w:firstLine="360"/>
        <w:rPr/>
      </w:pPr>
      <w:r>
        <w:rPr/>
        <w:t>2) Konstatēdama, ka nepastāv pamats kompensācijas un zaudējumu piedziņai no atbildētājas, pamatojoties uz Autortiesību likuma 68., 69.un 69</w:t>
      </w:r>
      <w:r>
        <w:rPr>
          <w:vertAlign w:val="superscript"/>
        </w:rPr>
        <w:t>1</w:t>
      </w:r>
      <w:r>
        <w:rPr/>
        <w:t xml:space="preserve">.pantu, jo nav noticis autortiesību pārkāpums, tiesa tajā pašā laikā piedzinusi no atbildētājas Ls 2200. Nav saprotams, uz kādas tiesību normas pamata minētā naudas summa piedzīta, ja ir noraidīti prasījumi daļā par kompensācijas un zaudējumu piedziņu. Tādējādi, taisot spriedumu par lietā neesošu prasības priekšmetu, tiesa pārkāpusi Civilprocesa likuma 192.panta noteikumus par prasījuma robežu ievērošanu. </w:t>
      </w:r>
    </w:p>
    <w:p>
      <w:pPr>
        <w:pStyle w:val="Normal"/>
        <w:spacing w:lineRule="auto" w:line="360"/>
        <w:ind w:left="360" w:hanging="0"/>
        <w:rPr/>
      </w:pPr>
      <w:r>
        <w:rPr/>
      </w:r>
    </w:p>
    <w:p>
      <w:pPr>
        <w:pStyle w:val="Normal"/>
        <w:spacing w:lineRule="auto" w:line="360"/>
        <w:ind w:firstLine="360"/>
        <w:rPr/>
      </w:pPr>
      <w:r>
        <w:rPr/>
        <w:t>Prasītājas AKKA/LAA pārstāvja kasācijas sūdzība pamatota ar tālāk norādītajiem motīviem:</w:t>
      </w:r>
    </w:p>
    <w:p>
      <w:pPr>
        <w:pStyle w:val="Normal"/>
        <w:spacing w:lineRule="auto" w:line="360"/>
        <w:ind w:firstLine="360"/>
        <w:rPr/>
      </w:pPr>
      <w:r>
        <w:rPr/>
        <w:t>1) Tiesa nav piemērojusi Autortiesību likuma 40.panta pirmo daļu, kas nosaka, ka ir aizliegts izmantot darbus, ja nav saņemta autortiesību subjekta atļauja, ar ko cita starpā pamatota AKKA/LAA prasība un apelācijas sūdzība.</w:t>
      </w:r>
    </w:p>
    <w:p>
      <w:pPr>
        <w:pStyle w:val="Normal"/>
        <w:spacing w:lineRule="auto" w:line="360"/>
        <w:ind w:firstLine="360"/>
        <w:rPr/>
      </w:pPr>
      <w:r>
        <w:rPr/>
        <w:t xml:space="preserve">2) Tiesa nav piemērojusi šā likuma 42.panta ceturto daļu, 43.panta pirmo daļu un trešās daļas 4.punktu, kas nosaka, ka autoru mantisko tiesību kolektīvā pārvaldījuma organizācija, kāds ir prasītājas statuss, atļauju izmantot šīs organizācijas pārstāvēto autoru darbus izsniedz kā vispārējo licenci un šīs licences (vai licences līguma) forma var būt vienīgi rakstveidā. </w:t>
      </w:r>
    </w:p>
    <w:p>
      <w:pPr>
        <w:pStyle w:val="Normal"/>
        <w:spacing w:lineRule="auto" w:line="360"/>
        <w:ind w:firstLine="360"/>
        <w:rPr>
          <w:color w:val="000000"/>
        </w:rPr>
      </w:pPr>
      <w:r>
        <w:rPr/>
        <w:t xml:space="preserve">3) Tiesa nav piemērojusi </w:t>
      </w:r>
      <w:r>
        <w:rPr>
          <w:color w:val="000000"/>
        </w:rPr>
        <w:t xml:space="preserve">1886.gada 9.septembra Bernes konvencijas „Par literāro un mākslas darbu aizsardzību” 11.”bis” pantu, kurā noteiktas darbu autoru ekskluzīvās tiesības uz savu darbu raidīšanu ēterā vai izziņošanu ar jebkuru citu raidīšanas paņēmienu, kā arī nav ņēmusi vērā Autortiesību likuma 15.pantu, saskaņā ar kuru darba autoram ir izņēmuma tiesības lemt par darba izmantošanu (atļaut vai neatļaut) un lemt par šādas izmantošanas nosacījumiem. </w:t>
      </w:r>
    </w:p>
    <w:p>
      <w:pPr>
        <w:pStyle w:val="Normal"/>
        <w:spacing w:lineRule="auto" w:line="360"/>
        <w:ind w:firstLine="360"/>
        <w:rPr>
          <w:color w:val="000000"/>
        </w:rPr>
      </w:pPr>
      <w:r>
        <w:rPr>
          <w:color w:val="000000"/>
        </w:rPr>
        <w:t xml:space="preserve">4) Tiesa nepamatoti strīdam piemērojusi Civillikuma 1470., 1482., 1485., 1533, un 2019.pantu, jo, pamatojoties uz 1994.gada 18.jūnija likuma „Par likumu un citu Saeimas, Valsts prezidenta un Ministru kabineta pieņemto aktu izsludināšanas, publicēšanas, spēkā stāšanās kārtību un spēkā esamību” 8.panta trešo daļu, ja konstatēta pretruna starp normatīvajos aktos ietvertajām vispārējām un speciālajām tiesību normām, vispārējā tiesību norma ir spēkā tikai tiktāl, ciktāl to neierobežo speciālā tiesību norma. </w:t>
      </w:r>
    </w:p>
    <w:p>
      <w:pPr>
        <w:pStyle w:val="Normal"/>
        <w:spacing w:lineRule="auto" w:line="360"/>
        <w:ind w:firstLine="360"/>
        <w:rPr/>
      </w:pPr>
      <w:r>
        <w:rPr>
          <w:color w:val="000000"/>
        </w:rPr>
        <w:t xml:space="preserve">5) Secinādama, ka vienošanās par visiem citiem licences līguma nosacījumiem, izņemot maksājamās autoratlīdzības lielumu, ir notikusi 2005.gada 19.aprīļa sapulcē, kurā piedalījušies gan LRA, gan </w:t>
      </w:r>
      <w:r>
        <w:rPr/>
        <w:t xml:space="preserve">AKKA/LAA deleģētie pārstāvji, tiesa atstājusi bez ievērības to, ka, pirmkārt, LRA nav un nevar būt licences līguma puse, kā arī nav tiesā izskatāmās lietas dalībniece, otrkārt, AKKA/LAA  raidorganizācijām nekad nav piedāvājusi noslēgt licences līgumu 2005.gada 19.aprīļa redakcijā. Turklāt šajā līgumprojektā netika paredzēts regulēt jautājumu par atļauju (licenču) došanu tādai muzikālo darbu izmantošanai, kas padara tos pieejamus sabiedrībai pa vadiem vai citādā veidā, tādējādi, ka tiem var piekļūt individuāli izraudzītā laikā, t.i., padarot radio programmu pieejamu internetā. </w:t>
      </w:r>
    </w:p>
    <w:p>
      <w:pPr>
        <w:pStyle w:val="Normal"/>
        <w:spacing w:lineRule="auto" w:line="360"/>
        <w:ind w:firstLine="360"/>
        <w:rPr/>
      </w:pPr>
      <w:r>
        <w:rPr/>
        <w:t xml:space="preserve">6) Tiesa nav piemērojusi Civillikuma 1427.pantu, kas nosaka, ka divpusējā darījumā vajadzīgs visu tā dalībnieku saskanīgs gribas izteikums, kamēr griba nav izteikta, tai nav nekāda tiesiska spēka. Pušu starpā nav notikusi vienošanās par autoratlīdzības procentuālo lielumu, kas ir tikpat svarīgs faktors kā raidorganizācijas ieņēmumu aprēķināšanas bāze, tāpēc nav pamata uzskatīt, ka AKKA/LAA un LRA pārstāvju tikšanās 2005.gada 19.aprīlī radījusi Civillikuma 1470., 1533. un citos pantos paredzētās sekas attiecībā uz līdzēju vienošanos par licences līguma noslēgšanu. </w:t>
      </w:r>
    </w:p>
    <w:p>
      <w:pPr>
        <w:pStyle w:val="Normal"/>
        <w:spacing w:lineRule="auto" w:line="360"/>
        <w:ind w:firstLine="360"/>
        <w:rPr/>
      </w:pPr>
      <w:r>
        <w:rPr/>
        <w:t xml:space="preserve">Turklāt, vērtējot un iztulkojot pušu saraksti 2006.gada vasarā jautājumā par iespēju noslēgt licences līgumu, tiesa nav ņēmusi vērā Civillikuma 1470.panta noteikumus, ka būtisks darījumā ir viss tas, kas nepieciešams tā jēdzienam un bez kā arī pats nodomātais darījums nav iespējams, kā arī nav piemērojusi šā likuma 1505.pantu par darījuma iztulkošanu, tāpēc nonākusi pie kļūdaina secinājuma par pušu vienošanos attiecībā par līguma termiņu līdz 2010.gada 31.decembrim. Faktiski AKKA/LAA, neparakstot atbildētājas sagatavoto līgumprojektu un nosūtot AS „Kurzemes Radio” savu līgumprojektu, atbilstoši Civillikuma 1505.panta noteikumiem skaidri un nepārprotami ir paudusi viedokli, ka vienošanās par darbu izmantošanu bez vienlaicīgas vienošanās arī par autoratlīdzības lielumu vispār nav iespējama. </w:t>
      </w:r>
    </w:p>
    <w:p>
      <w:pPr>
        <w:pStyle w:val="Normal"/>
        <w:spacing w:lineRule="auto" w:line="360"/>
        <w:ind w:firstLine="360"/>
        <w:rPr/>
      </w:pPr>
      <w:r>
        <w:rPr/>
        <w:t>7) Iztulkojot Autortiesību likuma 41.panta trešo daļu kopsakarā ar šā likuma 40.panta pirmo daļu, tiesa nevar noteikt autoratlīdzības lielumu gadījumā, ja nav bijusi saņemta atļauja autoru darbu likumīgai izmantošanai. Šā likuma 41.panta trešā daļa paredz iespēju tiesai atsevišķos gadījumos lemt vienīgi par autoratlīdzības lieluma noteikšanu. Pirmkārt, ja tiesa būtu pareizi iztulkojusi šo tiesību normu kopsakarā ar šā likuma 40.panta pirmo daļu, tad būtu jāatzīst, ka tā var noteikt atlīdzību tikai tādā gadījumā, kad starp pusēm jau ir bijis noslēgts rakstveida licences līgums, ar kuru viena puse autortiesību subjekts devusi atļauju otrai pusei- darbu izmantotājam savu darbu likumīgai izmantošanai. Otrkārt, starp pusēm licences līgumā jau ir bijusi vienošanās par atlīdzības lielumu, tikai tā līguma tekstā nav izteikta pietiekami precīzi.</w:t>
      </w:r>
    </w:p>
    <w:p>
      <w:pPr>
        <w:pStyle w:val="Normal"/>
        <w:spacing w:lineRule="auto" w:line="360"/>
        <w:ind w:firstLine="360"/>
        <w:rPr/>
      </w:pPr>
      <w:r>
        <w:rPr/>
        <w:t>8) Izdarot kļūdainus secinājumus par pušu savstarpējām tiesiskajām attiecībām pēc 2005.gada 1.janvāra un atzīstot, ka starp pusēm pastāvējušas faktiskās līgumiskās licences līguma attiecības, tiesa nepamatoti nav piemērojusi Autortiesību likuma 68., 69.un 69</w:t>
      </w:r>
      <w:r>
        <w:rPr>
          <w:vertAlign w:val="superscript"/>
        </w:rPr>
        <w:t>1</w:t>
      </w:r>
      <w:r>
        <w:rPr/>
        <w:t xml:space="preserve">.panta noteikumus, kas paredz autortiesību subjektu tiesību aizsardzības vispārējos principus un zaudējumu atlīdzību autortiesību pārkāpuma gadījumā. Saskaņā ar Autortiesību likumu situācija, kad nav noslēgts rakstveida licences līgums, kas vienīgais legalizē autoru darbu izmantošanu, var tikt kvalificēta tikai kā autortiesību pārkāpums. Savukārt tiesas atzinums, ka var pastāvēt licences līguma faktiskās līgumiskās attiecības, pat teorētiski nav iespējams, jo saskaņā ar šā likuma 68.panta pirmo daļu darbība, ar kuru aizskartas autortiesību subjekta personiskās vai mantiskās tiesības, tostarp aizsargājamo objektu izplatīšana jebkādā veidā bez tiesību subjekta piekrišanas, ir uzskatāma par autortiesību pārkāpumu. </w:t>
      </w:r>
    </w:p>
    <w:p>
      <w:pPr>
        <w:pStyle w:val="Normal"/>
        <w:spacing w:lineRule="auto" w:line="360"/>
        <w:ind w:firstLine="360"/>
        <w:rPr/>
      </w:pPr>
      <w:r>
        <w:rPr/>
        <w:t xml:space="preserve">9) Tiesa pārkāpusi Civilprocesa likuma 97.panta trešās daļas, 189.panta trešās daļas, 190.panta otrās daļas un 193.panta piektās daļas noteikumus.  </w:t>
      </w:r>
    </w:p>
    <w:p>
      <w:pPr>
        <w:pStyle w:val="Normal"/>
        <w:spacing w:lineRule="auto" w:line="360"/>
        <w:ind w:firstLine="360"/>
        <w:rPr/>
      </w:pPr>
      <w:r>
        <w:rPr/>
        <w:t xml:space="preserve">Norādot, ka atbildētāja atzinusi sev par saistošiem AKKA/LAA piedāvātā licences līguma noteikumu par tā darbības termiņu (5.1.punkts), tiesa nav argumentējusi, kāpēc attiecībā uz pārējiem licences līguma noteikumiem, proti, bāzi, no kādas tiek aprēķināti ieņēmumi, ņemts par pamatu 2005.gada 19.aprīļa līgumprojekts, kas būtiski atšķiras no tās licences līguma redakcijas, kuru prasītāja piedāvāja AS „Kurzemes Radio” noslēgt 2006.gada jūlijā. </w:t>
      </w:r>
    </w:p>
    <w:p>
      <w:pPr>
        <w:pStyle w:val="Normal"/>
        <w:spacing w:lineRule="auto" w:line="360"/>
        <w:ind w:firstLine="360"/>
        <w:rPr/>
      </w:pPr>
      <w:r>
        <w:rPr/>
      </w:r>
    </w:p>
    <w:p>
      <w:pPr>
        <w:pStyle w:val="Normal"/>
        <w:spacing w:lineRule="auto" w:line="360"/>
        <w:ind w:firstLine="360"/>
        <w:rPr/>
      </w:pPr>
      <w:r>
        <w:rPr/>
        <w:t>Paskaidrojumus sakarā ar atbildētājas kasācijas sūdzību iesniedzis prasītājas pārstāvis, paužot viedokli, ka tā neatbilst likuma prasībām. Savukārt atbildētājas pārstāve paskaidrojumos sakarā ar prasītājas kasācijas sūdzību norādījusi argumentus, kuru dēļ, viņasprāt, kasācijas sūdzība kā nepamatota ir noraidāma.</w:t>
      </w:r>
    </w:p>
    <w:p>
      <w:pPr>
        <w:pStyle w:val="Normal"/>
        <w:spacing w:lineRule="auto" w:line="360"/>
        <w:ind w:firstLine="360"/>
        <w:rPr/>
      </w:pPr>
      <w:r>
        <w:rPr/>
      </w:r>
    </w:p>
    <w:p>
      <w:pPr>
        <w:pStyle w:val="Normal"/>
        <w:spacing w:lineRule="auto" w:line="360"/>
        <w:ind w:firstLine="360"/>
        <w:jc w:val="center"/>
        <w:rPr>
          <w:b/>
          <w:b/>
        </w:rPr>
      </w:pPr>
      <w:r>
        <w:rPr>
          <w:b/>
        </w:rPr>
        <w:t>Motīvu daļa</w:t>
      </w:r>
    </w:p>
    <w:p>
      <w:pPr>
        <w:pStyle w:val="Normal"/>
        <w:spacing w:lineRule="auto" w:line="360"/>
        <w:ind w:firstLine="360"/>
        <w:rPr>
          <w:b/>
          <w:b/>
        </w:rPr>
      </w:pPr>
      <w:r>
        <w:rPr>
          <w:b/>
        </w:rPr>
      </w:r>
    </w:p>
    <w:p>
      <w:pPr>
        <w:pStyle w:val="TextBody"/>
        <w:spacing w:lineRule="auto" w:line="360"/>
        <w:ind w:right="-49" w:firstLine="600"/>
        <w:rPr/>
      </w:pPr>
      <w:r>
        <w:rPr/>
        <w:t xml:space="preserve">Pārbaudījis lietā esošā sprieduma likumību attiecībā uz prasītāju un atbildētāju, kas spriedumu pārsūdzējuši, un attiecībā uz argumentiem, kas minēti kasācijas sūdzībās, kā tas noteikts Civilprocesa likuma 473.panta pirmajā daļā, Senāts atzīst, ka apstrīdētais spriedums atstājams negrozīts tālāk minēto apsvērumu dēļ. </w:t>
      </w:r>
    </w:p>
    <w:p>
      <w:pPr>
        <w:pStyle w:val="TextBody"/>
        <w:spacing w:lineRule="auto" w:line="360"/>
        <w:ind w:right="-49" w:firstLine="600"/>
        <w:rPr/>
      </w:pPr>
      <w:r>
        <w:rPr/>
        <w:t>Lai apmierinātu prasījumus, kas pamatoti ar Autortiesību likuma 69., 69.</w:t>
      </w:r>
      <w:r>
        <w:rPr>
          <w:szCs w:val="24"/>
          <w:vertAlign w:val="superscript"/>
        </w:rPr>
        <w:t>1</w:t>
      </w:r>
      <w:r>
        <w:rPr/>
        <w:t xml:space="preserve"> pantu (autortiesību un blakustiesību subjekta tiesību aizsardzība, zaudējumu atlīdzināšana šo tiesību pārkāpuma gadījumā), ir nepieciešams konstatēt, ka atbildētāja rīkojusies prettiesiski, t.i., veikusi darbības, ar kurām aizskartas autortiesību un blakustiesību subjekta personiskās vai mantiskās tiesības (šādu darbību uzskaitījums dots minētā likuma 68.pantā). </w:t>
      </w:r>
    </w:p>
    <w:p>
      <w:pPr>
        <w:pStyle w:val="TextBody"/>
        <w:spacing w:lineRule="auto" w:line="360"/>
        <w:ind w:right="-49" w:firstLine="600"/>
        <w:rPr/>
      </w:pPr>
      <w:r>
        <w:rPr/>
        <w:t xml:space="preserve">Izanalizēdama pušu starpā izveidojušos konfliktsituāciju saistībā ar faktiskajiem apstākļiem un pušu darbībām, apelācijas instances tiesa nākusi pie secinājuma, ka iepriekš norādītais priekšnoteikums AKKA/LAA prasījumu apmierināšanai lietas iztiesāšanas gaitā nav nodibināts. </w:t>
      </w:r>
    </w:p>
    <w:p>
      <w:pPr>
        <w:pStyle w:val="TextBody"/>
        <w:spacing w:lineRule="auto" w:line="360"/>
        <w:ind w:right="-49" w:firstLine="600"/>
        <w:rPr/>
      </w:pPr>
      <w:r>
        <w:rPr/>
        <w:t>Lietā nepastāv strīds, ka puses 2004.gada 16.septembrī bija noslēgušas licences līgumu, kura darbības termiņš noteikts līdz 2004.gada 31.decembrim. Neraugoties uz to, ka, iestājoties šā līguma termiņam, pušu attiecības neregulēja rakstveida licences līgums, atbildētāja turpināja veikt autoratlīdzības maksājumus par muzikālo darbu izmantošanu savas programmās, kurus AKKA/LAA pieņēmusi.</w:t>
      </w:r>
    </w:p>
    <w:p>
      <w:pPr>
        <w:pStyle w:val="TextBody"/>
        <w:spacing w:lineRule="auto" w:line="360"/>
        <w:ind w:right="-49" w:firstLine="600"/>
        <w:rPr/>
      </w:pPr>
      <w:r>
        <w:rPr/>
        <w:t xml:space="preserve">Konstatēdama šādus apstākļus, Civillietu tiesas kolēģija secinājusi, ka tiesiskās attiecības, kas nodibinātas ar 2004.gada 16.septembra licences līgumu, faktiski turpinājās arī pēc minētajā līgumā noteiktā termiņa beigām. </w:t>
      </w:r>
    </w:p>
    <w:p>
      <w:pPr>
        <w:pStyle w:val="TextBody"/>
        <w:spacing w:lineRule="auto" w:line="360"/>
        <w:ind w:right="-49" w:firstLine="600"/>
        <w:rPr/>
      </w:pPr>
      <w:r>
        <w:rPr/>
        <w:t xml:space="preserve">Apstrīdot šo tiesas secinājumu, prasītājas pārstāvis norādījis uz tā neatbilstību Autortiesību likuma 43.panta pirmajai daļai un trešās daļas 4.punktam, kura izpratnē primārais nosacījums, lai darbu izmantošanu atzītu par likumīgu, ir autortiesību subjekta rakstveida atļaujas saņemšana licences vai licences līguma formā. Citiem vārdiem, ja licences līgums nav noslēgts rakstveidā, darbu izmantotāja darbības katrā ziņā vērtējamas kā prettiesiskas. </w:t>
      </w:r>
    </w:p>
    <w:p>
      <w:pPr>
        <w:pStyle w:val="TextBody"/>
        <w:spacing w:lineRule="auto" w:line="360"/>
        <w:ind w:right="-49" w:firstLine="600"/>
        <w:rPr/>
      </w:pPr>
      <w:r>
        <w:rPr/>
        <w:t>Senāts minētajam viedoklim nevar piekrist.</w:t>
      </w:r>
    </w:p>
    <w:p>
      <w:pPr>
        <w:pStyle w:val="TextBody"/>
        <w:spacing w:lineRule="auto" w:line="360"/>
        <w:ind w:right="-49" w:firstLine="600"/>
        <w:rPr/>
      </w:pPr>
      <w:r>
        <w:rPr/>
        <w:t xml:space="preserve">Tiesību doktrīnā atzīts, ka gadījumos, kad pēc likuma noteiktu veidu darījumi ir slēdzami rakstiski, tie pirms attiecīga dokumenta (akta) noformēšanas nerada gribas izpaudumam atbilstošās sekas. Tas gan nenozīmē, ka šāda nenobeigta darījuma daļēja vai pilnīga izpilde nerada nekādas sekas (..) abām pusēm ir 1485.pantā noteiktās tiesības </w:t>
      </w:r>
      <w:r>
        <w:rPr>
          <w:i/>
        </w:rPr>
        <w:t>(sk. Latvijas Republikas Civillikuma komentāri. Ceturtā daļa. Saistību tiesības. Autoru kolektīvs profesora K.Torgāna vispārīgā zinātniskā redakcijā. Rīga: Mans Īpašums, 1998, 66.lpp.).</w:t>
      </w:r>
      <w:r>
        <w:rPr/>
        <w:t xml:space="preserve"> </w:t>
      </w:r>
    </w:p>
    <w:p>
      <w:pPr>
        <w:pStyle w:val="TextBody"/>
        <w:spacing w:lineRule="auto" w:line="360"/>
        <w:ind w:right="-49" w:firstLine="600"/>
        <w:rPr/>
      </w:pPr>
      <w:r>
        <w:rPr/>
        <w:t xml:space="preserve">Pievienojoties norādītajam Civillikuma 1484.pantā ietvertās normas traktējumam un ievērojot šā likuma 1485.pantu (ja noslēgta mutiska vienošanās par būtiskiem līguma noteikumiem, tad katrs no līdzējiem var prasīt no otra atbilstoša akta taisīšanu), Senāts atzīst, ka strīda starp autortiesību subjektu un darbu izmantotāju gadījumā par licences līguma noslēgšanu saistīts prasījums var būt izskatīšanas priekšmets tiesā. Turklāt, ja rakstveidā nenoformēts darījums ir daļēji izpildīts, kā tas ir konkrētajā situācijā, pamatu konflikta taisnīgam atrisinājumam rada arī Civillikuma 1488.panta 2.punkta norma. </w:t>
      </w:r>
    </w:p>
    <w:p>
      <w:pPr>
        <w:pStyle w:val="TextBody"/>
        <w:spacing w:lineRule="auto" w:line="360"/>
        <w:ind w:right="-49" w:firstLine="600"/>
        <w:rPr/>
      </w:pPr>
      <w:r>
        <w:rPr/>
        <w:t xml:space="preserve">Jāatzīmē, ka Civillietu tiesas kolēģijas secinājums par licences līgumisko attiecību pastāvēšanu arī pēc iepriekš noslēgta licences līguma darbības beigām atbilst judikatūrai, kas, piemērojot tiesību normas, tiesai jāņem vērā (Civilprocesa likuma 5.panta sestā daļa), jo, izskatījis faktisko un tiesisko apstākļu ziņā līdzīgu lietu, Senāts 2004.gada 11.februāra spriedumā atzinis, ka līgumiskās attiecības klusuciešot turpinājušās. </w:t>
      </w:r>
    </w:p>
    <w:p>
      <w:pPr>
        <w:pStyle w:val="TextBody"/>
        <w:spacing w:lineRule="auto" w:line="360"/>
        <w:ind w:right="-49" w:firstLine="600"/>
        <w:rPr/>
      </w:pPr>
      <w:r>
        <w:rPr/>
        <w:t xml:space="preserve">Piekrītot prasītājas pārstāvja pozīcijai, nāktos atzīt, ka atbildības slogs par radušos situāciju, kurai formāli ir autortiesību pārkāpuma pazīmes, gulstas vienīgi uz atbildētāju, kas Senāta ieskatā būtu acīmredzamā pretrunā ar Civillikuma 1.pantā nostiprināto labas ticības principu. Iemesls, kura dēļ faktiski pastāvošās tiesiskās attiecības nav ietvertas rakstveida licences līguma formā, bija pušu nespēja ilgstošā laika posmā vienoties par atlīdzības lielumu, nevis AS „Kurzemes Radio” ļaunprātīga izvairīšanās no šī jautājuma risināšanas. </w:t>
      </w:r>
    </w:p>
    <w:p>
      <w:pPr>
        <w:pStyle w:val="TextBody"/>
        <w:spacing w:lineRule="auto" w:line="360"/>
        <w:ind w:right="-49" w:firstLine="600"/>
        <w:rPr>
          <w:color w:val="000000"/>
        </w:rPr>
      </w:pPr>
      <w:r>
        <w:rPr/>
        <w:t xml:space="preserve">Nevar atzīt par pamatotu prasītājas pārstāvja atsauci uz </w:t>
      </w:r>
      <w:r>
        <w:rPr>
          <w:color w:val="000000"/>
        </w:rPr>
        <w:t xml:space="preserve">likuma „Par likumu un citu Saeimas, Valsts prezidenta un Ministru kabineta pieņemto aktu izsludināšanas, publicēšanas, spēkā stāšanās kārtību un spēkā esamību” 8.panta trešo daļu, jo pretrunas starp strīdus tiesiskās attiecības regulējošām speciālajām un vispārējām tiesību normām nav saskatāmas. Autortiesību likums nesatur licences līguma noslēgšanas procedūru reglamentējošus noteikumus, tāpēc tiesai bija pamats piemērot Civillikuma normas. </w:t>
      </w:r>
    </w:p>
    <w:p>
      <w:pPr>
        <w:pStyle w:val="TextBody"/>
        <w:spacing w:lineRule="auto" w:line="360"/>
        <w:ind w:right="-49" w:firstLine="600"/>
        <w:rPr>
          <w:color w:val="000000"/>
        </w:rPr>
      </w:pPr>
      <w:r>
        <w:rPr>
          <w:color w:val="000000"/>
        </w:rPr>
        <w:t>Atbilstoši Civillikuma 1533.pantam līgums uzskatāms par galīgi noslēgtu tad, kad starp pusēm notikusi pilnīga vienošanās par darījuma būtiskām sastāvdaļām ar nolūku savstarpēji saistīties. Savukārt šā likuma 1470.panta noteic, ka būtisks līgumā ir viss, kas nepieciešams tā jēdzienam un bez kā arī pats nodomātais darījums nav iespējams.</w:t>
      </w:r>
    </w:p>
    <w:p>
      <w:pPr>
        <w:pStyle w:val="TextBody"/>
        <w:spacing w:lineRule="auto" w:line="360"/>
        <w:ind w:right="-49" w:firstLine="600"/>
        <w:rPr/>
      </w:pPr>
      <w:r>
        <w:rPr>
          <w:color w:val="000000"/>
        </w:rPr>
        <w:t xml:space="preserve">Apelācijas instances tiesa konstatējusi, ka </w:t>
      </w:r>
      <w:r>
        <w:rPr/>
        <w:t xml:space="preserve">AKKA/LAA un LRA tās biedru (tostarp AS „Kurzemes Radio”) vārdā panāca vienošanos par licences līguma būtiskām sastāvdaļām, proti, ka prasītāja izsniedz atļauju darbu izmantošanai, savukārt atbildētāja maksā par to atlīdzību no licences līgumā definētajiem ieņēmumiem, kā arī par pārējiem līguma noteikumiem, detalizēti atrunājot pušu tiesības. </w:t>
      </w:r>
    </w:p>
    <w:p>
      <w:pPr>
        <w:pStyle w:val="TextBody"/>
        <w:spacing w:lineRule="auto" w:line="360"/>
        <w:ind w:right="-49" w:firstLine="600"/>
        <w:rPr/>
      </w:pPr>
      <w:r>
        <w:rPr/>
        <w:t xml:space="preserve">Balstoties uz šā līgumprojekta teksta izvērtējumu, kopsakarā ar 2005.gada 19.aprīļa sapulces protokolā fiksēto informāciju, tiesa atzinusi, ka licences līguma noteikumi pušu starpā saskaņoti, panākot attiecīgu vienošanos par darījuma sastāvdaļām, izņemot atlīdzības. </w:t>
      </w:r>
    </w:p>
    <w:p>
      <w:pPr>
        <w:pStyle w:val="TextBody"/>
        <w:spacing w:lineRule="auto" w:line="360"/>
        <w:ind w:right="-49" w:firstLine="600"/>
        <w:rPr/>
      </w:pPr>
      <w:r>
        <w:rPr/>
        <w:t xml:space="preserve">Senātam nav pamata apšaubīt šāda atzinuma pareizību, jo tas atbilst minētās vienošanās saturam. </w:t>
      </w:r>
    </w:p>
    <w:p>
      <w:pPr>
        <w:pStyle w:val="TextBody"/>
        <w:spacing w:lineRule="auto" w:line="360"/>
        <w:ind w:right="-49" w:firstLine="600"/>
        <w:rPr/>
      </w:pPr>
      <w:r>
        <w:rPr/>
        <w:t xml:space="preserve">Pretēji prasītājas kasācijas sūdzībā apgalvotajam apstāklim, ka līgumprojekta apspriešanā 2005.gada 19.aprīlī atbildētāja nepiedalījās, nav izšķirošas nozīmes. Kā konstatējusi apelācijas instances tiesa AS „Kurzemes Radio”, būdama LRA biedre, bija pilnvarojusi šo asociāciju pārstāvēt tās intereses sarunās ar AKKA/LAA par licences līguma noslēgšanu. Būtiski ir tas, ka panākto vienošanos AS „Kurzemes Radio” atzinusi sev par saistošu. Tādējādi nav iemesla uzskatīt, ka minētā vienošanās nerada juridiskas sekas. </w:t>
      </w:r>
    </w:p>
    <w:p>
      <w:pPr>
        <w:pStyle w:val="TextBody"/>
        <w:spacing w:lineRule="auto" w:line="360"/>
        <w:ind w:right="-49" w:firstLine="600"/>
        <w:rPr/>
      </w:pPr>
      <w:r>
        <w:rPr/>
        <w:t xml:space="preserve">Kā nepamatotus Senāts noraida kasācijas sūdzībā norādītos motīvus, ka, atzīstot licences līgumu par noslēgtu, tiesa nav ievērojusi Civillikuma 1427.pantu (divpusējā darījumā vajadzīgs visu tā dalībnieku saskanīgs gribas izteikums), jo tie ir pretrunā ar Civillietu tiesas kolēģijas konstatējumu, ka no līguma priekšmeta pietiekami skaidri izriet pušu griba savstarpēji saistīties. </w:t>
      </w:r>
    </w:p>
    <w:p>
      <w:pPr>
        <w:pStyle w:val="TextBody"/>
        <w:spacing w:lineRule="auto" w:line="360"/>
        <w:ind w:right="-49" w:firstLine="600"/>
        <w:rPr/>
      </w:pPr>
      <w:r>
        <w:rPr/>
        <w:t xml:space="preserve">Prasītājas pārstāvja ieskatā vienošanās neesamība par atlīdzības lielumu, kas ir darījuma būtiska sastāvdaļa, izslēdz pamatu, lai līgumu atzītu par noslēgtu. </w:t>
      </w:r>
    </w:p>
    <w:p>
      <w:pPr>
        <w:pStyle w:val="TextBody"/>
        <w:spacing w:lineRule="auto" w:line="360"/>
        <w:ind w:right="-49" w:firstLine="600"/>
        <w:rPr/>
      </w:pPr>
      <w:r>
        <w:rPr/>
        <w:t xml:space="preserve">Senāts šādu viedokli noraida kā kļūdainu. </w:t>
      </w:r>
    </w:p>
    <w:p>
      <w:pPr>
        <w:pStyle w:val="TextBody"/>
        <w:spacing w:lineRule="auto" w:line="360"/>
        <w:ind w:right="-49" w:firstLine="600"/>
        <w:rPr/>
      </w:pPr>
      <w:r>
        <w:rPr/>
        <w:t>Autortiesību likuma 41.panta trešā daļa noteic, ja licences līgumā atlīdzības lielums nav konkretizēts, strīda gadījumā to nosaka tiesa pēc saviem ieskatiem.</w:t>
      </w:r>
    </w:p>
    <w:p>
      <w:pPr>
        <w:pStyle w:val="TextBody"/>
        <w:spacing w:lineRule="auto" w:line="360"/>
        <w:ind w:right="-49" w:firstLine="600"/>
        <w:rPr/>
      </w:pPr>
      <w:r>
        <w:rPr/>
        <w:t xml:space="preserve">Minētais noteikums rada pamatu atzinumam, ka ir iespējama tāda licences līguma pastāvēšana, kurā atlīdzības lielums nav konkrēti noteikts. </w:t>
      </w:r>
    </w:p>
    <w:p>
      <w:pPr>
        <w:pStyle w:val="TextBody"/>
        <w:spacing w:lineRule="auto" w:line="360"/>
        <w:ind w:right="-49" w:firstLine="600"/>
        <w:rPr/>
      </w:pPr>
      <w:r>
        <w:rPr/>
        <w:t xml:space="preserve">Tā kā licences līguma darbības termiņu Civillietu tiesas kolēģija noteikusi, ņemot par pamatu pašas AKKA/LAA šajā sakarā izteikto piedāvājumu (priekšlikumu) noslēgt šo līgumu līdz 2010.gada 31.decembrim, kuram atbildētāja piekritusi, nav nedz faktiska, nedz juridiska pamata runāt par to, ka minētā līguma noteikums prasītājai „uzspiests” un neatbilst tās gribas izteikumam. Turklāt pretēji prasītājas kasācijas sūdzībā norādītajam līguma termiņš Civillikuma 1533.panta izpratnē nav uzskatāms par būtisku līguma sastāvdaļu. </w:t>
      </w:r>
    </w:p>
    <w:p>
      <w:pPr>
        <w:pStyle w:val="TextBody"/>
        <w:spacing w:lineRule="auto" w:line="360"/>
        <w:ind w:right="-49" w:firstLine="600"/>
        <w:rPr/>
      </w:pPr>
      <w:r>
        <w:rPr/>
        <w:t>Iepriekš izklāstīto argumentu dēļ Senāts atzīst, ka apelācijas instances tiesa pamatoti pretprasību šajā daļā apmierinājusi.</w:t>
      </w:r>
    </w:p>
    <w:p>
      <w:pPr>
        <w:pStyle w:val="TextBody"/>
        <w:spacing w:lineRule="auto" w:line="360"/>
        <w:ind w:right="-49" w:firstLine="600"/>
        <w:rPr/>
      </w:pPr>
      <w:r>
        <w:rPr/>
        <w:t>Par pareizu atzīstams Civillietu tiesas kolēģijas secinājums, ka gadījumā, kad pušu starpā pastāv licences līgumiskās attiecības, raidorganizācijas rīcību, turpinot darbu izmantošanu kaut arī pret daļēju atlīdzību, nevar traktēt kā ļaunprātīgu AKKA/LAA pārstāvēto autoru tiesību pārkāpšanu. Minētais savukārt izslēdz juridisku pamatu Autortiesību likuma 68., 69. un 69.</w:t>
      </w:r>
      <w:r>
        <w:rPr>
          <w:szCs w:val="24"/>
          <w:vertAlign w:val="superscript"/>
        </w:rPr>
        <w:t>1</w:t>
      </w:r>
      <w:r>
        <w:rPr/>
        <w:t xml:space="preserve"> panta, kas paredz autortiesību subjekta aizsardzības vispārīgos principus un zaudējumu atlīdzināšanu autortiesību pārkāpuma gadījumā attiecināšanai uz lietas iztiesāšanas gaitā konstatētajiem apstākļiem. </w:t>
      </w:r>
    </w:p>
    <w:p>
      <w:pPr>
        <w:pStyle w:val="TextBody"/>
        <w:spacing w:lineRule="auto" w:line="360"/>
        <w:ind w:right="-49" w:firstLine="600"/>
        <w:rPr/>
      </w:pPr>
      <w:r>
        <w:rPr/>
        <w:t xml:space="preserve">Spriedumā izdarītos secinājumus tiesa balstījusi uz vispusīgi, pilnīgi un objektīvi pārbaudītiem faktiskajiem apstākļiem, kā arī abu pušu iesniegto pierādījumu izvērtējumu, tāpat argumentējusi, kādu apsvērumu dēļ noraidīti prasītājas pārstāvja izvirzītie iebildumi pret AS „Kurzemes Radio” prasījumiem. Līdz ar to kā neatbilstošus apstrīdētā sprieduma saturam Senāts noraida AKKA/LAA kasācijas sūdzībā norādītos motīvus par Civilprocesa likuma 97.panta trešās daļas, 189.panta trešās daļas, 190.panta trešās daļas, 193.panta piektās daļas pārkāpumiem. </w:t>
      </w:r>
    </w:p>
    <w:p>
      <w:pPr>
        <w:pStyle w:val="TextBody"/>
        <w:spacing w:lineRule="auto" w:line="360"/>
        <w:ind w:right="-49" w:firstLine="600"/>
        <w:rPr/>
      </w:pPr>
      <w:r>
        <w:rPr/>
        <w:t xml:space="preserve">Kā jau atzīmēts iepriekš, atbilstoši Autortiesību likuma 41.panta trešajai daļai strīda izšķiršana par autoratlīdzības apmēru nodota tiesas kompetencē. </w:t>
      </w:r>
    </w:p>
    <w:p>
      <w:pPr>
        <w:pStyle w:val="TextBody"/>
        <w:spacing w:lineRule="auto" w:line="360"/>
        <w:ind w:right="-49" w:firstLine="600"/>
        <w:rPr/>
      </w:pPr>
      <w:r>
        <w:rPr/>
        <w:t xml:space="preserve">Izanalizēdama lietai pievienotās ziņas par raidorganizācijām paredzētajiem tarifiem citās Eiropas valstīs, informāciju par autoratlīdzību, kādu maksā citas 32 raidorganizācijas, ar kurām AKKA/LAA noslēgusi licences līgumus, kā arī tiesu praksi šajā jautājumā, Civillietu tiesas kolēģija nonākusi pie atzinuma, ka atbildētājai piedāvātais autoratlīdzības apmērs - 1,35% no raidorganizācijas gada ieņēmumiem ir nesamērīgi zems, tāpēc tas nosakāms 3% no AS „Kurzemes Radio” ieņēmumiem, kas ir samērīga un taisnīga atlīdzība. </w:t>
      </w:r>
    </w:p>
    <w:p>
      <w:pPr>
        <w:pStyle w:val="TextBody"/>
        <w:spacing w:lineRule="auto" w:line="360"/>
        <w:ind w:right="-49" w:firstLine="600"/>
        <w:rPr/>
      </w:pPr>
      <w:r>
        <w:rPr/>
        <w:t xml:space="preserve">Senāts uzskata, ka tiesas spriedums šajā daļā atbilst Civillikuma 5.pantam, kas noteic, ka gadījumā, kad lieta jāizšķir pēc tiesas ieskata, tad tiesnesim jāspriež pēc taisnības apziņas un vispārīgiem tiesību principiem. </w:t>
      </w:r>
    </w:p>
    <w:p>
      <w:pPr>
        <w:pStyle w:val="TextBody"/>
        <w:spacing w:lineRule="auto" w:line="360"/>
        <w:ind w:right="-49" w:firstLine="600"/>
        <w:rPr/>
      </w:pPr>
      <w:r>
        <w:rPr/>
        <w:t>Nevar atzīt par pamatotiem atbildētājas kasācijas sūdzībā norādītos motīvus, ka, nosakot autoratlīdzības apmēru, tiesa pārkāpusi Civilprocesa likuma 5.panta sestās daļas prasības, jo tie ir acīmredzamā pretrunā ar spriedumā esošo argumentāciju. Proti, Civillietu tiesas kolēģija ne tikai vērtējusi tiesu praksi līdzīgās lietās, bet arī motivējusi, kādu apsvērumu dēļ nolēmumi, uz kuriem atsaukusies atbildētājas pārstāve, nav izmantojami konkrētā strīda izšķiršanai (atšķirīgi apstākļi, dažāds programmās raidīto muzikālo darbu īpatsvars u.tml.).</w:t>
      </w:r>
    </w:p>
    <w:p>
      <w:pPr>
        <w:pStyle w:val="TextBody"/>
        <w:spacing w:lineRule="auto" w:line="360"/>
        <w:ind w:right="-49" w:firstLine="600"/>
        <w:rPr/>
      </w:pPr>
      <w:r>
        <w:rPr/>
        <w:t>Kā nekorektu Senāts vērtē atbildētājas pārstāves norādi kasācijas sūdzībā, ka līdzšinējā tiesu praksē par saprātīgu atzīta atlīdzības likme 2% apmērā. Pirmkārt, šādā apmērā atlīdzības likme noteikta tikai divos no sūdzībā minētajiem apelācijas instances tiesas spriedumiem, kuru likumība pārbaudīta kasācijas kārtībā, turklāt pirms vairākiem gadiem. Otrkārt, kā pareizi apstrīdētajā spriedumā norādījusi Civillietu tiesas kolēģija, par kritēriju autoratlīdzības apmēra noteikšanai nevar kalpot citā lietā noteikta šo maksājumu likme, jo katrs strīds izšķirams, ņemot vērā konkrētos apstākļus. Treškārt,  atbilstoši Civilprocesa likuma 5.panta sestajai daļai tiesas nolēmums citā lietā pats par sevi nevar būt patstāvīgs pamats autoratlīdzības apmēra noteikšanai, izšķirot citu strīdu, jo kā sekundārs avots tas (precīzāk tajā izteiktās atziņas) var tikt izmantots tikai sprieduma argumentācijā attiecībā uz tiesību normu piemērošanu.</w:t>
      </w:r>
    </w:p>
    <w:p>
      <w:pPr>
        <w:pStyle w:val="TextBody"/>
        <w:spacing w:lineRule="auto" w:line="360"/>
        <w:ind w:right="-49" w:firstLine="600"/>
        <w:rPr/>
      </w:pPr>
      <w:r>
        <w:rPr/>
        <w:t>Lietā nepastāv strīds, ka atbildētāja par darbu izmantošanu maksājusi AKKA/LAA autoratlīdzību, kuras apmēru noteikusi pēc saviem ieskatiem, t.i. 2% apmērā no licences līgumprojektā definētajiem ieņēmumiem.</w:t>
      </w:r>
    </w:p>
    <w:p>
      <w:pPr>
        <w:pStyle w:val="TextBody"/>
        <w:spacing w:lineRule="auto" w:line="360"/>
        <w:ind w:right="-49" w:firstLine="600"/>
        <w:rPr/>
      </w:pPr>
      <w:r>
        <w:rPr/>
        <w:t xml:space="preserve">Tas, ievērojot tiesas noteikto autoratlīdzības likmi, kas ir augstāka, nozīmē, ka par autoru darbu izmantošanu licences līgumisko attiecību pastāvēšanas laikā atbildētāja ar AKKA/LAA norēķinājusies tikai daļēji. </w:t>
      </w:r>
    </w:p>
    <w:p>
      <w:pPr>
        <w:pStyle w:val="TextBody"/>
        <w:spacing w:lineRule="auto" w:line="360"/>
        <w:ind w:right="-49" w:firstLine="600"/>
        <w:rPr/>
      </w:pPr>
      <w:r>
        <w:rPr/>
        <w:t xml:space="preserve">Konstatēdama šādu prasītājas likumīgo tiesību aizskārumu, apelācijas instances tiesa, kā atzīst Senāts, pamatoti to novērsusi izskatāmās lietas ietvaros, tādējādi panākdama pilnīgu strīdīgo attiecību noregulējumu. </w:t>
      </w:r>
    </w:p>
    <w:p>
      <w:pPr>
        <w:pStyle w:val="TextBody"/>
        <w:spacing w:lineRule="auto" w:line="360"/>
        <w:ind w:right="-49" w:firstLine="600"/>
        <w:rPr/>
      </w:pPr>
      <w:r>
        <w:rPr/>
        <w:t xml:space="preserve">Ņemot vērā minēto saistībā ar lietu izskatīšanā piemērojamo procesuālās ekonomijas principu, Senāts atzīst, ka Civilprocesa likuma 192.panta pārkāpumam konkrētajā gadījumā ir formāls raksturs, tādēļ sprieduma atcelšanai šajā daļā nav pietiekama pamata. </w:t>
      </w:r>
    </w:p>
    <w:p>
      <w:pPr>
        <w:pStyle w:val="TextBody"/>
        <w:spacing w:lineRule="auto" w:line="360"/>
        <w:ind w:right="-49" w:firstLine="600"/>
        <w:rPr/>
      </w:pPr>
      <w:r>
        <w:rPr/>
      </w:r>
    </w:p>
    <w:p>
      <w:pPr>
        <w:pStyle w:val="TextBody"/>
        <w:spacing w:lineRule="auto" w:line="360"/>
        <w:ind w:right="-49" w:firstLine="600"/>
        <w:jc w:val="center"/>
        <w:rPr>
          <w:b/>
          <w:b/>
        </w:rPr>
      </w:pPr>
      <w:r>
        <w:rPr>
          <w:b/>
        </w:rPr>
        <w:t>Rezolutīvā daļa</w:t>
      </w:r>
    </w:p>
    <w:p>
      <w:pPr>
        <w:pStyle w:val="TextBody"/>
        <w:spacing w:lineRule="auto" w:line="360"/>
        <w:ind w:firstLine="720"/>
        <w:rPr>
          <w:szCs w:val="24"/>
        </w:rPr>
      </w:pPr>
      <w:r>
        <w:rPr>
          <w:szCs w:val="24"/>
        </w:rPr>
        <w:t>Pamatojoties uz Civilprocesa likuma 474.panta 1.punktu, Augstākās tiesas Senāts</w:t>
      </w:r>
    </w:p>
    <w:p>
      <w:pPr>
        <w:pStyle w:val="Normal"/>
        <w:spacing w:lineRule="auto" w:line="360"/>
        <w:jc w:val="center"/>
        <w:rPr>
          <w:b/>
          <w:b/>
        </w:rPr>
      </w:pPr>
      <w:r>
        <w:rPr>
          <w:b/>
        </w:rPr>
        <w:t xml:space="preserve">           </w:t>
      </w:r>
      <w:r>
        <w:rPr>
          <w:b/>
        </w:rPr>
        <w:t>n o s p r i e d a</w:t>
      </w:r>
    </w:p>
    <w:p>
      <w:pPr>
        <w:pStyle w:val="Normal"/>
        <w:spacing w:lineRule="auto" w:line="360"/>
        <w:ind w:firstLine="720"/>
        <w:rPr/>
      </w:pPr>
      <w:r>
        <w:rPr/>
        <w:t>Kurzemes apgabaltiesas Civillietu tiesas kolēģijas 2008.gada 30.septembra spriedumu atstāt negrozītu, bet prasītājas biedrības „Autortiesību un komunicēšanās konsultāciju aģentūra/ Latvijas Autoru apvienība” kasācijas sūdzību un atbildētājas AS „Kurzemes Radio” kasācijas sūdzību noraidīt.</w:t>
      </w:r>
    </w:p>
    <w:p>
      <w:pPr>
        <w:pStyle w:val="Normal"/>
        <w:spacing w:lineRule="auto" w:line="360"/>
        <w:ind w:firstLine="720"/>
        <w:rPr/>
      </w:pPr>
      <w:r>
        <w:rPr/>
        <w:t>Spriedums nav pārsūdzams.</w:t>
      </w:r>
    </w:p>
    <w:p>
      <w:pPr>
        <w:pStyle w:val="Normal"/>
        <w:spacing w:lineRule="auto" w:line="360"/>
        <w:ind w:firstLine="720"/>
        <w:rPr/>
      </w:pPr>
      <w:r>
        <w:rPr/>
        <w:t>Tiesas sēdes priekšsēdētājs</w:t>
        <w:tab/>
        <w:t xml:space="preserve">senators </w:t>
        <w:tab/>
      </w:r>
      <w:r>
        <w:rPr>
          <w:i/>
        </w:rPr>
        <w:t>(paraksts)</w:t>
      </w:r>
      <w:r>
        <w:rPr/>
        <w:tab/>
        <w:tab/>
        <w:t>A.Laviņš</w:t>
      </w:r>
    </w:p>
    <w:p>
      <w:pPr>
        <w:pStyle w:val="Normal"/>
        <w:spacing w:lineRule="auto" w:line="360"/>
        <w:ind w:left="2880" w:firstLine="720"/>
        <w:rPr/>
      </w:pPr>
      <w:r>
        <w:rPr/>
        <w:t>senatore</w:t>
        <w:tab/>
      </w:r>
      <w:r>
        <w:rPr>
          <w:i/>
        </w:rPr>
        <w:t>(paraksts)</w:t>
      </w:r>
      <w:r>
        <w:rPr/>
        <w:tab/>
        <w:tab/>
        <w:t>M.Zāģere</w:t>
      </w:r>
    </w:p>
    <w:p>
      <w:pPr>
        <w:pStyle w:val="Normal"/>
        <w:spacing w:lineRule="auto" w:line="360"/>
        <w:ind w:left="2880" w:firstLine="720"/>
        <w:rPr/>
      </w:pPr>
      <w:r>
        <w:rPr/>
        <w:t xml:space="preserve">senatore </w:t>
        <w:tab/>
      </w:r>
      <w:r>
        <w:rPr>
          <w:i/>
        </w:rPr>
        <w:t>(paraksts)</w:t>
      </w:r>
      <w:r>
        <w:rPr/>
        <w:tab/>
        <w:tab/>
        <w:t>S.Lodziņa</w:t>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4</w:t>
    </w:r>
    <w:r>
      <w:rPr/>
      <w:fldChar w:fldCharType="end"/>
    </w:r>
    <w:r>
      <w:rPr/>
      <w:t xml:space="preserve">. no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4:00Z</dcterms:created>
  <dc:creator> </dc:creator>
  <dc:description/>
  <cp:keywords/>
  <dc:language>en-US</dc:language>
  <cp:lastModifiedBy> </cp:lastModifiedBy>
  <cp:lastPrinted>2010-04-08T13:04:00Z</cp:lastPrinted>
  <dcterms:modified xsi:type="dcterms:W3CDTF">2010-04-09T12:16:00Z</dcterms:modified>
  <cp:revision>20</cp:revision>
  <dc:subject/>
  <dc:title>Lieta Nr</dc:title>
</cp:coreProperties>
</file>