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rPr>
        <w:t xml:space="preserve">Tēzes virsraksts: </w:t>
      </w:r>
      <w:r>
        <w:rPr/>
        <w:t>Par</w:t>
      </w:r>
      <w:r>
        <w:rPr>
          <w:b/>
        </w:rPr>
        <w:t xml:space="preserve"> </w:t>
      </w:r>
      <w:r>
        <w:rPr/>
        <w:t>godu un cieņu aizskarošām ziņām</w:t>
      </w:r>
    </w:p>
    <w:p>
      <w:pPr>
        <w:pStyle w:val="Normal"/>
        <w:ind w:firstLine="567"/>
        <w:rPr>
          <w:b/>
          <w:b/>
        </w:rPr>
      </w:pPr>
      <w:r>
        <w:rPr>
          <w:b/>
        </w:rPr>
      </w:r>
    </w:p>
    <w:p>
      <w:pPr>
        <w:pStyle w:val="Heading1"/>
        <w:ind w:firstLine="567"/>
        <w:jc w:val="both"/>
        <w:rPr>
          <w:bCs/>
          <w:sz w:val="24"/>
        </w:rPr>
      </w:pPr>
      <w:r>
        <w:rPr>
          <w:b/>
          <w:sz w:val="24"/>
        </w:rPr>
        <w:t>Tēze</w:t>
      </w:r>
      <w:r>
        <w:rPr>
          <w:sz w:val="24"/>
        </w:rPr>
        <w:t>:</w:t>
      </w:r>
      <w:r>
        <w:rPr/>
        <w:t xml:space="preserve"> </w:t>
      </w:r>
      <w:r>
        <w:rPr>
          <w:sz w:val="24"/>
        </w:rPr>
        <w:t>Izskatot prasību, par goda un cieņu aizskarošu ziņu, kas publicētas presē, atsaukšanu, tiesa nevar aprobežoties tikai ar atsevišķu frāžu vērtēšanu, bet jāvērtē raksts kopumā un situācija, kādā raksts tapis (Civillikuma 2352.</w:t>
      </w:r>
      <w:r>
        <w:rPr>
          <w:sz w:val="24"/>
          <w:vertAlign w:val="superscript"/>
        </w:rPr>
        <w:t>1</w:t>
      </w:r>
      <w:r>
        <w:rPr>
          <w:sz w:val="24"/>
        </w:rPr>
        <w:t>pants).</w:t>
      </w:r>
    </w:p>
    <w:p>
      <w:pPr>
        <w:pStyle w:val="Normal"/>
        <w:rPr>
          <w:bCs/>
          <w:sz w:val="24"/>
        </w:rPr>
      </w:pPr>
      <w:r>
        <w:rPr>
          <w:bCs/>
          <w:sz w:val="24"/>
        </w:rPr>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 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76</w:t>
      </w:r>
    </w:p>
    <w:p>
      <w:pPr>
        <w:pStyle w:val="Normal"/>
        <w:shd w:fill="FFFFFF" w:val="clear"/>
        <w:ind w:left="4147" w:hanging="0"/>
        <w:rPr>
          <w:b/>
          <w:b/>
          <w:bCs/>
          <w:color w:val="000000"/>
          <w:spacing w:val="5"/>
        </w:rPr>
      </w:pPr>
      <w:r>
        <w:rPr>
          <w:b/>
          <w:bCs/>
          <w:color w:val="000000"/>
          <w:spacing w:val="5"/>
        </w:rPr>
      </w:r>
    </w:p>
    <w:p>
      <w:pPr>
        <w:pStyle w:val="Normal"/>
        <w:shd w:fill="FFFFFF" w:val="clear"/>
        <w:ind w:left="4147" w:hanging="0"/>
        <w:rPr>
          <w:b/>
          <w:b/>
          <w:bCs/>
        </w:rPr>
      </w:pPr>
      <w:r>
        <w:rPr>
          <w:b/>
          <w:bCs/>
        </w:rPr>
      </w:r>
    </w:p>
    <w:p>
      <w:pPr>
        <w:pStyle w:val="Normal"/>
        <w:shd w:fill="FFFFFF" w:val="clear"/>
        <w:rPr/>
      </w:pPr>
      <w:r>
        <w:rPr/>
        <w:t>Latvijas Republikas Augstākas tiesas Senāts šādā sastāvā</w:t>
      </w:r>
    </w:p>
    <w:p>
      <w:pPr>
        <w:pStyle w:val="Normal"/>
        <w:shd w:fill="FFFFFF" w:val="clear"/>
        <w:spacing w:lineRule="auto" w:line="360"/>
        <w:ind w:left="254" w:hanging="0"/>
        <w:rPr/>
      </w:pPr>
      <w:r>
        <w:rPr/>
      </w:r>
    </w:p>
    <w:p>
      <w:pPr>
        <w:pStyle w:val="Normal"/>
        <w:shd w:fill="FFFFFF" w:val="clear"/>
        <w:spacing w:lineRule="auto" w:line="360"/>
        <w:rPr/>
      </w:pPr>
      <w:r>
        <w:rPr/>
        <w:t xml:space="preserve">tiesas sēdes priekšsēdētāja  senatore  referente E.Vernuša </w:t>
      </w:r>
    </w:p>
    <w:p>
      <w:pPr>
        <w:pStyle w:val="Normal"/>
        <w:shd w:fill="FFFFFF" w:val="clear"/>
        <w:spacing w:lineRule="auto" w:line="360"/>
        <w:ind w:left="720" w:hanging="0"/>
        <w:rPr/>
      </w:pPr>
      <w:r>
        <w:rPr/>
        <w:t xml:space="preserve">       </w:t>
      </w:r>
      <w:r>
        <w:rPr/>
        <w:tab/>
        <w:tab/>
        <w:t xml:space="preserve">         senators A.Laviņš</w:t>
      </w:r>
    </w:p>
    <w:p>
      <w:pPr>
        <w:pStyle w:val="Normal"/>
        <w:shd w:fill="FFFFFF" w:val="clear"/>
        <w:spacing w:lineRule="auto" w:line="360"/>
        <w:ind w:left="1440" w:firstLine="720"/>
        <w:rPr/>
      </w:pPr>
      <w:r>
        <w:rPr/>
        <w:t xml:space="preserve">         </w:t>
      </w:r>
      <w:r>
        <w:rPr/>
        <w:t>senatore A.Vītola,</w:t>
      </w:r>
    </w:p>
    <w:p>
      <w:pPr>
        <w:pStyle w:val="Normal"/>
        <w:shd w:fill="FFFFFF" w:val="clear"/>
        <w:spacing w:lineRule="auto" w:line="360"/>
        <w:ind w:left="1440" w:firstLine="720"/>
        <w:rPr/>
      </w:pPr>
      <w:r>
        <w:rPr/>
      </w:r>
    </w:p>
    <w:p>
      <w:pPr>
        <w:pStyle w:val="Normal"/>
        <w:shd w:fill="FFFFFF" w:val="clear"/>
        <w:spacing w:lineRule="auto" w:line="360"/>
        <w:jc w:val="both"/>
        <w:rPr/>
      </w:pPr>
      <w:r>
        <w:rPr/>
        <w:t>piedaloties prasītājam A.K, atbildētājas pārstāvei zvērinātai advokātei G.Kuzmanei,</w:t>
      </w:r>
    </w:p>
    <w:p>
      <w:pPr>
        <w:pStyle w:val="Normal"/>
        <w:shd w:fill="FFFFFF" w:val="clear"/>
        <w:spacing w:lineRule="auto" w:line="360"/>
        <w:rPr/>
      </w:pPr>
      <w:r>
        <w:rPr/>
      </w:r>
    </w:p>
    <w:p>
      <w:pPr>
        <w:pStyle w:val="Normal"/>
        <w:tabs>
          <w:tab w:val="clear" w:pos="720"/>
          <w:tab w:val="left" w:pos="0" w:leader="none"/>
        </w:tabs>
        <w:spacing w:lineRule="auto" w:line="360"/>
        <w:ind w:right="26" w:hanging="0"/>
        <w:jc w:val="both"/>
        <w:rPr/>
      </w:pPr>
      <w:r>
        <w:rPr/>
        <w:t>izskatīja atklātā tiesas sēdē SIA Izdevniecības nams „Petits” kasācijas sūdzību par Rīgas apgabaltiesas Civillietu tiesas kolēģijas 2008.gada 29.septembra spriedumu A.K. prasībā pret SIA Izdevniecības nams „Petits” par godu un cieņu aizskarošu ziņu atsaukšanu un mantiskas kompensācijas piedziņu.</w:t>
      </w:r>
    </w:p>
    <w:p>
      <w:pPr>
        <w:pStyle w:val="Normal"/>
        <w:tabs>
          <w:tab w:val="clear" w:pos="720"/>
          <w:tab w:val="left" w:pos="0" w:leader="none"/>
        </w:tabs>
        <w:spacing w:lineRule="auto" w:line="360"/>
        <w:ind w:right="26" w:hanging="0"/>
        <w:jc w:val="both"/>
        <w:rPr/>
      </w:pPr>
      <w:r>
        <w:rPr/>
      </w:r>
    </w:p>
    <w:p>
      <w:pPr>
        <w:pStyle w:val="Normal"/>
        <w:tabs>
          <w:tab w:val="clear" w:pos="720"/>
          <w:tab w:val="left" w:pos="0" w:leader="none"/>
        </w:tabs>
        <w:spacing w:lineRule="auto" w:line="360"/>
        <w:ind w:right="26" w:hanging="0"/>
        <w:jc w:val="center"/>
        <w:rPr>
          <w:b/>
          <w:b/>
        </w:rPr>
      </w:pPr>
      <w:r>
        <w:rPr>
          <w:b/>
        </w:rPr>
        <w:t>Aprakstošā daļa</w:t>
      </w:r>
    </w:p>
    <w:p>
      <w:pPr>
        <w:pStyle w:val="Normal"/>
        <w:tabs>
          <w:tab w:val="clear" w:pos="720"/>
          <w:tab w:val="left" w:pos="0" w:leader="none"/>
        </w:tabs>
        <w:spacing w:lineRule="auto" w:line="360"/>
        <w:ind w:right="26" w:hanging="0"/>
        <w:jc w:val="center"/>
        <w:rPr>
          <w:b/>
          <w:b/>
        </w:rPr>
      </w:pPr>
      <w:r>
        <w:rPr>
          <w:b/>
        </w:rPr>
      </w:r>
    </w:p>
    <w:p>
      <w:pPr>
        <w:pStyle w:val="Normal"/>
        <w:spacing w:lineRule="auto" w:line="360"/>
        <w:ind w:firstLine="567"/>
        <w:jc w:val="both"/>
        <w:rPr/>
      </w:pPr>
      <w:r>
        <w:rPr/>
        <w:t>A.K. 2005.gada 11.martā Rīgas pilsētas Centra rajona tiesā cēlis prasību pret SIA Izdevniecības nams „Petits” par godu un cieņu aizskarošu ziņu atsaukšanu un mantiskas kompensācijas piedziņu, norādīdams, ka 2004.gada 16.decembra laikraksta „Čas” numurā publicēts raksts krievu valodā ar virsrakstu „</w:t>
      </w:r>
      <w:r>
        <w:rPr>
          <w:i/>
        </w:rPr>
        <w:t>Kā patriotam K. gandrīz atņēma pilsonību</w:t>
      </w:r>
      <w:r>
        <w:rPr/>
        <w:t>”. Prasītājs norāda, ka rakstā minētais ir klajš faktu izkropļojums. Raksta preambulā minēts, ka „</w:t>
      </w:r>
      <w:r>
        <w:rPr>
          <w:i/>
        </w:rPr>
        <w:t>neatdeva miljons latu vecam leģionāram</w:t>
      </w:r>
      <w:r>
        <w:rPr/>
        <w:t>”. Prasītāja rīcībā nav informācijas par šādu faktu. Virsraksts „</w:t>
      </w:r>
      <w:r>
        <w:rPr>
          <w:i/>
        </w:rPr>
        <w:t>Kā patriotam K. gandrīz atņēma pilsonību”</w:t>
      </w:r>
      <w:r>
        <w:rPr/>
        <w:t xml:space="preserve"> neatbilst patiesībai, jo prasītājam nav bijušas situācijas, kuras varētu vērtēt kā tādas, kurās viņam „gandrīz atņem pilsonību”. 1919.gada Pavalstniecības likuma pieņemšanas laikā prasītāja tēvs atradās Latvijā un tātad kļuva pilsonis. Pilsonību viņam varēja atņemt tikai ar Ministru kabineta lēmumu.</w:t>
      </w:r>
    </w:p>
    <w:p>
      <w:pPr>
        <w:pStyle w:val="Normal"/>
        <w:spacing w:lineRule="auto" w:line="360"/>
        <w:ind w:firstLine="567"/>
        <w:jc w:val="both"/>
        <w:rPr/>
      </w:pPr>
      <w:r>
        <w:rPr/>
        <w:t>Apakšvirsraksts „</w:t>
      </w:r>
      <w:r>
        <w:rPr>
          <w:i/>
        </w:rPr>
        <w:t>Patriota atmaskošana</w:t>
      </w:r>
      <w:r>
        <w:rPr/>
        <w:t>” ir maldinošs, jo prasītājs nekad ne par ko atmaskots nav ticis. Frāze „</w:t>
      </w:r>
      <w:r>
        <w:rPr>
          <w:i/>
        </w:rPr>
        <w:t>īstam riskam zaudēt pilsonību K. līdz šim bija pakļauts vienu reizi</w:t>
      </w:r>
      <w:r>
        <w:rPr/>
        <w:t>” ir nepatiesa, jo prasītājs nekad nav bijis pakļauts riskam zaudēt pilsonību. Frāze „</w:t>
      </w:r>
      <w:r>
        <w:rPr>
          <w:i/>
        </w:rPr>
        <w:t>Atgriezās viņi Vecpiebalgā tikai Otrā pasaules kara laikā. A. onkulis bija majors padomju sapieru brigādē, bet tētis X uzdienēja līdz kapteinim. Tādā veidā K. dzimta nokļuva Latvijā padomju armijas sastāvā</w:t>
      </w:r>
      <w:r>
        <w:rPr/>
        <w:t>” neatbilst patiesībai, jo prasītāja tēvs pēc kara neatgriezās Latvijā Padomju armijas sastāvā, bet demobilizējās 1924.gadā un kopš tā laika kara darbībās nepiedalījās, bet gan strādāja kā ģeologs zelta ieguves rūpniecībā un nevarēja būt pakļauts karaklausībai. Šādā – ģeologa statusā tēvs atgriezās Latvijā. Viņam nav bijusi armijas kapteiņa pakāpe.</w:t>
      </w:r>
    </w:p>
    <w:p>
      <w:pPr>
        <w:pStyle w:val="Normal"/>
        <w:spacing w:lineRule="auto" w:line="360"/>
        <w:ind w:firstLine="567"/>
        <w:jc w:val="both"/>
        <w:rPr/>
      </w:pPr>
      <w:r>
        <w:rPr/>
        <w:t>Frāze „</w:t>
      </w:r>
      <w:r>
        <w:rPr>
          <w:i/>
        </w:rPr>
        <w:t>Viņa ieradās Vecpiebalgā 1945.gadā - kolhozu veidošanās laikā. Bet par cik tētis X arī bija kolhozu aktīvists, viņi izveidoja ģimeni</w:t>
      </w:r>
      <w:r>
        <w:rPr/>
        <w:t>” ir nepatiesa, jo prasītāja tēvs kopā ar māti Latvijā atgriezās tikai 1948.gadā. Frāze „</w:t>
      </w:r>
      <w:r>
        <w:rPr>
          <w:i/>
        </w:rPr>
        <w:t>Tēva uzvārdu viņš pieņēma ievērojami vēlāk</w:t>
      </w:r>
      <w:r>
        <w:rPr/>
        <w:t>” ir nepatiesa, jo prasītāja rīcībā esošajā dzimšanas apliecībā uzvārds ir K.</w:t>
      </w:r>
    </w:p>
    <w:p>
      <w:pPr>
        <w:pStyle w:val="Normal"/>
        <w:spacing w:lineRule="auto" w:line="360"/>
        <w:ind w:firstLine="567"/>
        <w:jc w:val="both"/>
        <w:rPr/>
      </w:pPr>
      <w:r>
        <w:rPr/>
        <w:t>Prasības pieteikuma papildinājumos prasītājs norādījis, ka samērīga kompensācija, ņemot vērā visus apstākļus, būtu Ls 15 000. Kā pamatojumu šādam apgalvojumam prasītājs norāda tiesu praksi, nosakot mantiskās kompensācijas apmēru lietās par goda un cieņas aizskaršanu, un trīs galvenās kompensācijas funkcijas: taisnīguma funkciju, prevencijas funkciju un samierināšanas funkciju, kā arī apstākļus, kuri būtu ņemami vērā, proti, ziņu izplatīšanas publiskumu, plašumu, aizskāruma smagumu attiecībā pret personu, sekas, ko radījusi godu un cieņu aizskarošu ziņu izplatīšana, pušu personību.</w:t>
      </w:r>
    </w:p>
    <w:p>
      <w:pPr>
        <w:pStyle w:val="Normal"/>
        <w:spacing w:lineRule="auto" w:line="360"/>
        <w:ind w:firstLine="567"/>
        <w:jc w:val="both"/>
        <w:rPr/>
      </w:pPr>
      <w:r>
        <w:rPr/>
        <w:t>Saskaņā ar prasības pieteikumu un tā papildinājumiem prasītājs lūdz tiesu:</w:t>
      </w:r>
    </w:p>
    <w:p>
      <w:pPr>
        <w:pStyle w:val="Normal"/>
        <w:spacing w:lineRule="auto" w:line="360"/>
        <w:ind w:firstLine="567"/>
        <w:jc w:val="both"/>
        <w:rPr/>
      </w:pPr>
      <w:r>
        <w:rPr/>
        <w:t>- atzīt par nepatiesām un godu un cieņu aizskarošām minētās ziņas un frāzes, kas publicētas 2004.gada 16.decembra laikraksta „Čas” numurā krievu valodā ar virsrakstu „</w:t>
      </w:r>
      <w:r>
        <w:rPr>
          <w:i/>
        </w:rPr>
        <w:t>Kā patriotam K. gandrīz atņēma pilsonību</w:t>
      </w:r>
      <w:r>
        <w:rPr/>
        <w:t>”;</w:t>
      </w:r>
    </w:p>
    <w:p>
      <w:pPr>
        <w:pStyle w:val="Normal"/>
        <w:spacing w:lineRule="auto" w:line="360"/>
        <w:ind w:firstLine="567"/>
        <w:jc w:val="both"/>
        <w:rPr/>
      </w:pPr>
      <w:r>
        <w:rPr/>
        <w:t>- uzlikt par pienākumu atbildētājai publicēt laikrakstā „Čas” visu nepatieso ziņu atsaukumu, kā arī atvainošanos par šādu ziņu publicēšanu;</w:t>
      </w:r>
    </w:p>
    <w:p>
      <w:pPr>
        <w:pStyle w:val="Normal"/>
        <w:spacing w:lineRule="auto" w:line="360"/>
        <w:ind w:firstLine="567"/>
        <w:jc w:val="both"/>
        <w:rPr/>
      </w:pPr>
      <w:r>
        <w:rPr/>
        <w:t xml:space="preserve"> </w:t>
      </w:r>
      <w:r>
        <w:rPr/>
        <w:t>- piedzīt no atbildētājas mantisku kompensāciju par godu un cieņu aizskarošu, patiesībai neatbilstošu ziņu publicēšanu un izplatīšanu Ls 15 000;</w:t>
      </w:r>
    </w:p>
    <w:p>
      <w:pPr>
        <w:pStyle w:val="Normal"/>
        <w:spacing w:lineRule="auto" w:line="360"/>
        <w:ind w:firstLine="567"/>
        <w:jc w:val="both"/>
        <w:rPr/>
      </w:pPr>
      <w:r>
        <w:rPr/>
        <w:t>- piedzīt ar lietas vešanu saistītos izdevumus – samaksu par advokāta sniegto palīdzību Ls 590, samaksāto valsts nodevu Ls 510, samaksu par tulka palīdzību Ls 41,89.</w:t>
      </w:r>
    </w:p>
    <w:p>
      <w:pPr>
        <w:pStyle w:val="Normal"/>
        <w:spacing w:lineRule="auto" w:line="360"/>
        <w:ind w:firstLine="567"/>
        <w:jc w:val="both"/>
        <w:rPr/>
      </w:pPr>
      <w:r>
        <w:rPr/>
      </w:r>
    </w:p>
    <w:p>
      <w:pPr>
        <w:pStyle w:val="Normal"/>
        <w:spacing w:lineRule="auto" w:line="360"/>
        <w:ind w:firstLine="567"/>
        <w:jc w:val="both"/>
        <w:rPr/>
      </w:pPr>
      <w:r>
        <w:rPr/>
        <w:t>Ar Rīgas pilsētas Centra rajona tiesas 2005.gada 13.decembra spriedumu A.K. prasība apmierināta daļēji.</w:t>
      </w:r>
    </w:p>
    <w:p>
      <w:pPr>
        <w:pStyle w:val="Normal"/>
        <w:spacing w:lineRule="auto" w:line="360"/>
        <w:ind w:firstLine="567"/>
        <w:jc w:val="both"/>
        <w:rPr/>
      </w:pPr>
      <w:r>
        <w:rPr/>
        <w:t>Pirmās instances tiesa par nepamatotām un A.K. godu un cieņu aizskarošām atzinusi laikraksta „Čas” 2004.gada 16.decemra numurā rakstā „</w:t>
      </w:r>
      <w:r>
        <w:rPr>
          <w:i/>
        </w:rPr>
        <w:t>Kā patriotam K. gandrīz atņēma pilsonību</w:t>
      </w:r>
      <w:r>
        <w:rPr/>
        <w:t xml:space="preserve">” publicētās ziņas, kas ietvertas šādās frāzēs: </w:t>
      </w:r>
    </w:p>
    <w:p>
      <w:pPr>
        <w:pStyle w:val="Normal"/>
        <w:spacing w:lineRule="auto" w:line="360"/>
        <w:ind w:firstLine="567"/>
        <w:jc w:val="both"/>
        <w:rPr/>
      </w:pPr>
      <w:r>
        <w:rPr>
          <w:iCs/>
        </w:rPr>
        <w:t>raksta virsrakstā – „</w:t>
      </w:r>
      <w:r>
        <w:rPr>
          <w:i/>
          <w:iCs/>
        </w:rPr>
        <w:t>Kā patriotam K. gandrīz atņēma pilsonību</w:t>
      </w:r>
      <w:r>
        <w:rPr>
          <w:iCs/>
        </w:rPr>
        <w:t>”;</w:t>
      </w:r>
    </w:p>
    <w:p>
      <w:pPr>
        <w:pStyle w:val="Normal"/>
        <w:spacing w:lineRule="auto" w:line="360"/>
        <w:ind w:firstLine="567"/>
        <w:jc w:val="both"/>
        <w:rPr/>
      </w:pPr>
      <w:r>
        <w:rPr/>
        <w:t>apakšvirsrakstā – „</w:t>
      </w:r>
      <w:r>
        <w:rPr>
          <w:i/>
        </w:rPr>
        <w:t>Patriota atmaskošana</w:t>
      </w:r>
      <w:r>
        <w:rPr/>
        <w:t>”;</w:t>
      </w:r>
    </w:p>
    <w:p>
      <w:pPr>
        <w:pStyle w:val="Normal"/>
        <w:spacing w:lineRule="auto" w:line="360"/>
        <w:ind w:firstLine="567"/>
        <w:jc w:val="both"/>
        <w:rPr>
          <w:iCs/>
        </w:rPr>
      </w:pPr>
      <w:r>
        <w:rPr/>
        <w:t>ievadrakstā (preambulā) - “</w:t>
      </w:r>
      <w:r>
        <w:rPr>
          <w:iCs/>
        </w:rPr>
        <w:t xml:space="preserve">... </w:t>
      </w:r>
      <w:r>
        <w:rPr>
          <w:i/>
          <w:iCs/>
        </w:rPr>
        <w:t>neatdeva miljons latu vecam leģionāram...”;</w:t>
      </w:r>
    </w:p>
    <w:p>
      <w:pPr>
        <w:pStyle w:val="Normal"/>
        <w:spacing w:lineRule="auto" w:line="360"/>
        <w:ind w:firstLine="567"/>
        <w:jc w:val="both"/>
        <w:rPr/>
      </w:pPr>
      <w:r>
        <w:rPr>
          <w:iCs/>
        </w:rPr>
        <w:t>rakstā – „</w:t>
      </w:r>
      <w:r>
        <w:rPr>
          <w:i/>
          <w:iCs/>
        </w:rPr>
        <w:t>Īstam riskam zaudēt pilsonību K. līdz šim bija pakļauts vienu reizi</w:t>
      </w:r>
      <w:r>
        <w:rPr>
          <w:iCs/>
        </w:rPr>
        <w:t>”;</w:t>
      </w:r>
    </w:p>
    <w:p>
      <w:pPr>
        <w:pStyle w:val="Normal"/>
        <w:spacing w:lineRule="auto" w:line="360"/>
        <w:ind w:firstLine="567"/>
        <w:jc w:val="both"/>
        <w:rPr/>
      </w:pPr>
      <w:r>
        <w:rPr>
          <w:iCs/>
        </w:rPr>
        <w:t>„</w:t>
      </w:r>
      <w:r>
        <w:rPr>
          <w:i/>
          <w:iCs/>
        </w:rPr>
        <w:t>Atgriezās viņi Vecpiebalgā tikai Otrā pasaules kara laikā. Tēvocis A. bija majors padomju sapieru brigādē, bet tētis X uzdienēja līdz kapteinim. Tādā veidā K. dzimta nokļuva Latvijā padomju armijas sastāvā”;</w:t>
      </w:r>
    </w:p>
    <w:p>
      <w:pPr>
        <w:pStyle w:val="Normal"/>
        <w:spacing w:lineRule="auto" w:line="360"/>
        <w:ind w:firstLine="567"/>
        <w:jc w:val="both"/>
        <w:rPr/>
      </w:pPr>
      <w:r>
        <w:rPr>
          <w:iCs/>
        </w:rPr>
        <w:t>„</w:t>
      </w:r>
      <w:r>
        <w:rPr>
          <w:i/>
          <w:iCs/>
        </w:rPr>
        <w:t>Viņa ieradās Vecpiebalgā 1945.gadā – kolhozu veidošanas laikā. Bet, tā kā tētis X arī bija kolhozu aktīvists, viņi izveidoja ģimeni</w:t>
      </w:r>
      <w:r>
        <w:rPr>
          <w:iCs/>
        </w:rPr>
        <w:t>”;</w:t>
      </w:r>
    </w:p>
    <w:p>
      <w:pPr>
        <w:pStyle w:val="Normal"/>
        <w:spacing w:lineRule="auto" w:line="360"/>
        <w:ind w:firstLine="567"/>
        <w:jc w:val="both"/>
        <w:rPr/>
      </w:pPr>
      <w:r>
        <w:rPr>
          <w:iCs/>
        </w:rPr>
        <w:t>„</w:t>
      </w:r>
      <w:r>
        <w:rPr>
          <w:i/>
          <w:iCs/>
        </w:rPr>
        <w:t>Tēva uzvārdu viņš pieņēma ievērojami vēlāk.</w:t>
      </w:r>
      <w:r>
        <w:rPr>
          <w:iCs/>
        </w:rPr>
        <w:t>..”.</w:t>
      </w:r>
    </w:p>
    <w:p>
      <w:pPr>
        <w:pStyle w:val="Normal"/>
        <w:spacing w:lineRule="auto" w:line="360"/>
        <w:ind w:firstLine="567"/>
        <w:jc w:val="both"/>
        <w:rPr/>
      </w:pPr>
      <w:r>
        <w:rPr/>
        <w:t>Tiesa uzlikusi par pienākumu atbildētājai SIA Izdevniecības nams „Petits” viena mēneša laikā no sprieduma stāšanās likumīgā spēkā brīža atsaukt laikrakstā „Čas” 2004.gada 16.decembra numurā publicētās ziņas un piedzinusi no SIA Izdevniecības nams „Petits” A.K. labā atlīdzību (mantisko kompensāciju) par goda un cieņas aizskārumu Ls 15 000, valsts nodevu Ls 430 un ar lietas vešanu saistītos izdevumus Ls 631,89, kopsummā Ls 16 061,89.</w:t>
      </w:r>
    </w:p>
    <w:p>
      <w:pPr>
        <w:pStyle w:val="Normal"/>
        <w:spacing w:lineRule="auto" w:line="360"/>
        <w:ind w:firstLine="567"/>
        <w:jc w:val="both"/>
        <w:rPr/>
      </w:pPr>
      <w:r>
        <w:rPr/>
        <w:t>Prasību daļā par pienākuma uzlikšanu atbildētājai publicēt atvainošanos, kā arī par valsts nodevas 87,35 Ls apmērā piedziņu tiesa noraidījusi.</w:t>
      </w:r>
    </w:p>
    <w:p>
      <w:pPr>
        <w:pStyle w:val="Normal"/>
        <w:spacing w:lineRule="auto" w:line="360"/>
        <w:ind w:firstLine="567"/>
        <w:jc w:val="both"/>
        <w:rPr/>
      </w:pPr>
      <w:r>
        <w:rPr/>
      </w:r>
    </w:p>
    <w:p>
      <w:pPr>
        <w:pStyle w:val="Normal"/>
        <w:spacing w:lineRule="auto" w:line="360"/>
        <w:ind w:firstLine="567"/>
        <w:jc w:val="both"/>
        <w:rPr/>
      </w:pPr>
      <w:r>
        <w:rPr/>
        <w:t>Par minēto tiesas spriedumu apelācijas sūdzību iesniegusi atbildētāja, pārsūdzot spriedumu daļā, ar kuru prasība apmierināta.</w:t>
      </w:r>
    </w:p>
    <w:p>
      <w:pPr>
        <w:pStyle w:val="Normal"/>
        <w:spacing w:lineRule="auto" w:line="360"/>
        <w:ind w:firstLine="567"/>
        <w:jc w:val="both"/>
        <w:rPr/>
      </w:pPr>
      <w:r>
        <w:rPr/>
        <w:t>Ar Rīgas apgabaltiesas Civillietu tiesas kolēģijas 2007.gada 12.septembra spriedumu prasība noraidīta.</w:t>
      </w:r>
    </w:p>
    <w:p>
      <w:pPr>
        <w:pStyle w:val="Normal"/>
        <w:spacing w:lineRule="auto" w:line="360"/>
        <w:ind w:firstLine="567"/>
        <w:jc w:val="both"/>
        <w:rPr/>
      </w:pPr>
      <w:r>
        <w:rPr/>
        <w:t>Par minēto spriedumu kasācijas sūdzību iesniedza prasītājs un ar Augstākās tiesas Senāta 2008.gada 20.februāra spriedumu Rīgas apgabaltiesas Civillietu tiesas kolēģijas 2007.gada 12.septembra spriedums atcelts un lieta nodota jaunai izskatīšanai tai pašai tiesai citā tiesnešu sastāvā.</w:t>
      </w:r>
    </w:p>
    <w:p>
      <w:pPr>
        <w:pStyle w:val="Normal"/>
        <w:spacing w:lineRule="auto" w:line="360"/>
        <w:ind w:firstLine="567"/>
        <w:jc w:val="both"/>
        <w:rPr>
          <w:b/>
          <w:b/>
        </w:rPr>
      </w:pPr>
      <w:r>
        <w:rPr/>
        <w:t>Izskatījusi lietu atkārtoti sakarā ar SIA Izdevniecības nams „Petits” apelācijas sūdzību, Rīgas apgabaltiesas Civillietu tiesas kolēģija ar 2008.gada 29.septembra spriedumu A.K. prasību apmierinājusi daļēji.</w:t>
      </w:r>
    </w:p>
    <w:p>
      <w:pPr>
        <w:pStyle w:val="Normal"/>
        <w:spacing w:lineRule="auto" w:line="360"/>
        <w:ind w:firstLine="567"/>
        <w:jc w:val="both"/>
        <w:rPr>
          <w:b/>
          <w:b/>
        </w:rPr>
      </w:pPr>
      <w:r>
        <w:rPr/>
        <w:t>Tiesa</w:t>
      </w:r>
      <w:r>
        <w:rPr>
          <w:b/>
        </w:rPr>
        <w:t xml:space="preserve"> </w:t>
      </w:r>
      <w:r>
        <w:rPr/>
        <w:t>atzinusi par nepamatotām un A.K. godu un cieņu aizskarošām laikraksta „Čas” 2004.gada 16.decembra numurā rakstā „</w:t>
      </w:r>
      <w:r>
        <w:rPr>
          <w:i/>
        </w:rPr>
        <w:t>Kā patriotam K. gandrīz atņēma pilsonību</w:t>
      </w:r>
      <w:r>
        <w:rPr/>
        <w:t>” publicētās ziņas un uzlikusi par pienākumu atbildētājai viena mēneša laikā no sprieduma stāšanās likumīgā spēkā atsaukt laikrakstā „Čas” 2004.gada 16.decembra numurā publicētās ziņas, kas ietvertas šādās frāzēs:</w:t>
      </w:r>
    </w:p>
    <w:p>
      <w:pPr>
        <w:pStyle w:val="Normal"/>
        <w:spacing w:lineRule="auto" w:line="360"/>
        <w:ind w:firstLine="567"/>
        <w:jc w:val="both"/>
        <w:rPr/>
      </w:pPr>
      <w:r>
        <w:rPr>
          <w:iCs/>
        </w:rPr>
        <w:t>raksta virsrakstā – „</w:t>
      </w:r>
      <w:r>
        <w:rPr>
          <w:i/>
          <w:iCs/>
        </w:rPr>
        <w:t>Kā patriotam K. gandrīz atņēma pilsonību</w:t>
      </w:r>
      <w:r>
        <w:rPr>
          <w:iCs/>
        </w:rPr>
        <w:t>”;</w:t>
      </w:r>
    </w:p>
    <w:p>
      <w:pPr>
        <w:pStyle w:val="Normal"/>
        <w:spacing w:lineRule="auto" w:line="360"/>
        <w:ind w:firstLine="567"/>
        <w:jc w:val="both"/>
        <w:rPr/>
      </w:pPr>
      <w:r>
        <w:rPr/>
        <w:t>apakšvirsrakstā – „</w:t>
      </w:r>
      <w:r>
        <w:rPr>
          <w:i/>
        </w:rPr>
        <w:t>Patriota atmaskošana</w:t>
      </w:r>
      <w:r>
        <w:rPr/>
        <w:t>”;</w:t>
      </w:r>
    </w:p>
    <w:p>
      <w:pPr>
        <w:pStyle w:val="Normal"/>
        <w:spacing w:lineRule="auto" w:line="360"/>
        <w:ind w:firstLine="567"/>
        <w:jc w:val="both"/>
        <w:rPr/>
      </w:pPr>
      <w:r>
        <w:rPr/>
        <w:t>ievadā (preambulā) - “</w:t>
      </w:r>
      <w:r>
        <w:rPr>
          <w:iCs/>
        </w:rPr>
        <w:t xml:space="preserve">... </w:t>
      </w:r>
      <w:r>
        <w:rPr>
          <w:i/>
          <w:iCs/>
        </w:rPr>
        <w:t>neatdeva miljons latu vecam leģionāram</w:t>
      </w:r>
      <w:r>
        <w:rPr>
          <w:iCs/>
        </w:rPr>
        <w:t>...”;</w:t>
      </w:r>
    </w:p>
    <w:p>
      <w:pPr>
        <w:pStyle w:val="Normal"/>
        <w:spacing w:lineRule="auto" w:line="360"/>
        <w:ind w:firstLine="567"/>
        <w:jc w:val="both"/>
        <w:rPr/>
      </w:pPr>
      <w:r>
        <w:rPr>
          <w:iCs/>
        </w:rPr>
        <w:t>rakstā – „</w:t>
      </w:r>
      <w:r>
        <w:rPr>
          <w:i/>
          <w:iCs/>
        </w:rPr>
        <w:t>Īstam riskam zaudēt pilsonību K. līdz šim bija pakļauts vienu reizi</w:t>
      </w:r>
      <w:r>
        <w:rPr>
          <w:iCs/>
        </w:rPr>
        <w:t>”;</w:t>
      </w:r>
    </w:p>
    <w:p>
      <w:pPr>
        <w:pStyle w:val="Normal"/>
        <w:spacing w:lineRule="auto" w:line="360"/>
        <w:ind w:firstLine="567"/>
        <w:jc w:val="both"/>
        <w:rPr/>
      </w:pPr>
      <w:r>
        <w:rPr>
          <w:iCs/>
        </w:rPr>
        <w:t>„</w:t>
      </w:r>
      <w:r>
        <w:rPr>
          <w:i/>
          <w:iCs/>
        </w:rPr>
        <w:t>Atgriezās viņi Vecpiebalgā tikai Otrā pasaules kara laikā. Tēvocis A. bija majors padomju sapieru brigādē, bet tētis X uzdienēja līdz kapteinim. Tādā veidā K. dzimta nokļuva Latvijā padomju armijas sastāvā</w:t>
      </w:r>
      <w:r>
        <w:rPr>
          <w:iCs/>
        </w:rPr>
        <w:t>”;</w:t>
      </w:r>
    </w:p>
    <w:p>
      <w:pPr>
        <w:pStyle w:val="Normal"/>
        <w:spacing w:lineRule="auto" w:line="360"/>
        <w:ind w:firstLine="567"/>
        <w:jc w:val="both"/>
        <w:rPr/>
      </w:pPr>
      <w:r>
        <w:rPr>
          <w:iCs/>
        </w:rPr>
        <w:t>„</w:t>
      </w:r>
      <w:r>
        <w:rPr>
          <w:i/>
          <w:iCs/>
        </w:rPr>
        <w:t>Viņa ieradās Vecpiebalgā 1945.gadā – kolhozu veidošanas laikā. Bet, tā kā tētis X arī bija kolhozu aktīvists, viņi izveidoja ģimeni</w:t>
      </w:r>
      <w:r>
        <w:rPr>
          <w:iCs/>
        </w:rPr>
        <w:t>”;</w:t>
      </w:r>
    </w:p>
    <w:p>
      <w:pPr>
        <w:pStyle w:val="Normal"/>
        <w:spacing w:lineRule="auto" w:line="360"/>
        <w:ind w:firstLine="567"/>
        <w:jc w:val="both"/>
        <w:rPr/>
      </w:pPr>
      <w:r>
        <w:rPr>
          <w:iCs/>
        </w:rPr>
        <w:t>„</w:t>
      </w:r>
      <w:r>
        <w:rPr>
          <w:i/>
          <w:iCs/>
        </w:rPr>
        <w:t>Tēva uzvārdu viņš pieņēma ievērojami vēlāk</w:t>
      </w:r>
      <w:r>
        <w:rPr>
          <w:iCs/>
        </w:rPr>
        <w:t>...”.</w:t>
      </w:r>
    </w:p>
    <w:p>
      <w:pPr>
        <w:pStyle w:val="Normal"/>
        <w:spacing w:lineRule="auto" w:line="360"/>
        <w:ind w:firstLine="567"/>
        <w:jc w:val="both"/>
        <w:rPr/>
      </w:pPr>
      <w:r>
        <w:rPr/>
        <w:t>Tiesa piedzinusi no atbildētājas A.K. labā atlīdzību (mantisko kompensāciju) par goda un cieņas aizskārumu Ls 5000, valsts nodevu Ls 250 un ar lietas vešanu saistītos izdevumus Ls 250 advokāta palīdzības samaksai, ar lietas izskatīšanu saistītos izdevumus Ls 41,89 pavisam kopā – Ls 5291,89.</w:t>
      </w:r>
    </w:p>
    <w:p>
      <w:pPr>
        <w:pStyle w:val="Normal"/>
        <w:spacing w:lineRule="auto" w:line="360"/>
        <w:ind w:firstLine="567"/>
        <w:jc w:val="both"/>
        <w:rPr/>
      </w:pPr>
      <w:r>
        <w:rPr/>
        <w:t>Prasību daļā par pienākuma uzlikšanu atbildētājai publicēt atvainošanos tiesa noraidījusi</w:t>
      </w:r>
      <w:r>
        <w:rPr>
          <w:b/>
        </w:rPr>
        <w:t>.</w:t>
      </w:r>
    </w:p>
    <w:p>
      <w:pPr>
        <w:pStyle w:val="Normal"/>
        <w:spacing w:lineRule="auto" w:line="360"/>
        <w:ind w:firstLine="540"/>
        <w:jc w:val="both"/>
        <w:rPr/>
      </w:pPr>
      <w:r>
        <w:rPr/>
        <w:t>Atsaucoties uz Civillikuma 2352</w:t>
      </w:r>
      <w:r>
        <w:rPr>
          <w:vertAlign w:val="superscript"/>
        </w:rPr>
        <w:t>1</w:t>
      </w:r>
      <w:r>
        <w:rPr/>
        <w:t>.pantu (prasības celšanas brīdī – 2352</w:t>
      </w:r>
      <w:r>
        <w:rPr>
          <w:vertAlign w:val="superscript"/>
        </w:rPr>
        <w:t>a</w:t>
      </w:r>
      <w:r>
        <w:rPr/>
        <w:t>.pants) un Civillikuma 1635.pantu, i</w:t>
      </w:r>
      <w:r>
        <w:rPr>
          <w:iCs/>
          <w:color w:val="000000"/>
        </w:rPr>
        <w:t>zvērtējot strīdus publikāciju, tiesa secinājusi, ka tā satur informāciju, kas atzīstama par ziņām.</w:t>
      </w:r>
    </w:p>
    <w:p>
      <w:pPr>
        <w:pStyle w:val="Normal"/>
        <w:spacing w:lineRule="auto" w:line="360"/>
        <w:ind w:firstLine="567"/>
        <w:jc w:val="both"/>
        <w:rPr>
          <w:i/>
          <w:i/>
          <w:iCs/>
        </w:rPr>
      </w:pPr>
      <w:r>
        <w:rPr>
          <w:iCs/>
          <w:color w:val="000000"/>
        </w:rPr>
        <w:t xml:space="preserve">Analizējot konkrētas prasības pieteikumā norādītās frāzes, kuras prasītājs lūdz atsaukt, tiesa atzinusi, ka informāciju fakta konstatācijas formā satur un tādēļ ir atzīstami par ziņām, šādi izteikumi: </w:t>
      </w:r>
      <w:r>
        <w:rPr/>
        <w:t>“</w:t>
      </w:r>
      <w:r>
        <w:rPr>
          <w:iCs/>
        </w:rPr>
        <w:t xml:space="preserve">... </w:t>
      </w:r>
      <w:r>
        <w:rPr>
          <w:i/>
          <w:iCs/>
        </w:rPr>
        <w:t>neatdeva miljons latu vecam leģionāram...”; „Īstam riskam zaudēt pilsonību K. līdz šim bija pakļauts vienu reizi”; „Atgriezās viņi Vecpiebalgā tikai Otrā pasaules kara laikā. Tēvocis A. bija majors padomju sapieru brigādē, bet tētis X uzdienēja līdz kapteinim. Tādā veidā K. dzimta nokļuva Latvijā padomju armijas sastāvā”; „Viņa ieradās Vecpiebalgā 1945.gadā – kolhozu veidošanas laikā. Bet, tā kā tētis X arī bija kolhozu aktīvists, viņi izveidoja ģimeni”; „Tēva uzvārdu viņš pieņēma ievērojami vēlāk...”.</w:t>
      </w:r>
    </w:p>
    <w:p>
      <w:pPr>
        <w:pStyle w:val="Normal"/>
        <w:spacing w:lineRule="auto" w:line="360"/>
        <w:ind w:firstLine="567"/>
        <w:jc w:val="both"/>
        <w:rPr>
          <w:iCs/>
        </w:rPr>
      </w:pPr>
      <w:r>
        <w:rPr>
          <w:iCs/>
        </w:rPr>
        <w:t>Tāpat tiesa secinājusi, ka par ziņu ir atzīstams izteikums, kas veido publikācijas virsrakstu, „</w:t>
      </w:r>
      <w:r>
        <w:rPr>
          <w:i/>
          <w:iCs/>
        </w:rPr>
        <w:t>Kā patriotam K. gandrīz atņēma pilsonību</w:t>
      </w:r>
      <w:r>
        <w:rPr>
          <w:iCs/>
        </w:rPr>
        <w:t>”, jo tas satur konkrētu informāciju apgalvojuma formā, proti, apgalvojumu, ka K. gandrīz tikusi atņemta pilsonība.</w:t>
      </w:r>
    </w:p>
    <w:p>
      <w:pPr>
        <w:pStyle w:val="Normal"/>
        <w:spacing w:lineRule="auto" w:line="360"/>
        <w:ind w:firstLine="567"/>
        <w:jc w:val="both"/>
        <w:rPr>
          <w:iCs/>
        </w:rPr>
      </w:pPr>
      <w:r>
        <w:rPr>
          <w:iCs/>
        </w:rPr>
        <w:t>Analizējot frāzi, kura publikācijā veido apakšvirsrakstu, „</w:t>
      </w:r>
      <w:r>
        <w:rPr>
          <w:i/>
          <w:iCs/>
        </w:rPr>
        <w:t>Patriota atmaskošana</w:t>
      </w:r>
      <w:r>
        <w:rPr>
          <w:iCs/>
        </w:rPr>
        <w:t>”, tiesa secinājusi, ka no raksta konteksta nepārprotami redzams, ka ar vārdu „patriots” ir apzīmēta konkrēta persona, proti, A.K. Savukārt ar vārdu „atmaskošana” („разоблачение” krievu val.) saprotama patiesības, nepatīkamu faktu atklāšana, turklāt šis vārds lietojams negatīvā kontekstā, piemēram, krāpnieka atmaskošana, meļa atmaskošana; vārds „atmaskošana” nav lietojams pozitīvā vai neitrālā nozīmē. Tādējādi frāze šajā gadījumā satur konkrētu informāciju – paziņojumu par to, ka ir atklāti nepatīkami, slēpjami fakti par A.K. un uzskatāma par ziņu, jo satur konkrētu informāciju apgalvojuma formā.</w:t>
      </w:r>
    </w:p>
    <w:p>
      <w:pPr>
        <w:pStyle w:val="Normal"/>
        <w:spacing w:lineRule="auto" w:line="360"/>
        <w:ind w:firstLine="567"/>
        <w:jc w:val="both"/>
        <w:rPr>
          <w:iCs/>
        </w:rPr>
      </w:pPr>
      <w:r>
        <w:rPr>
          <w:iCs/>
        </w:rPr>
        <w:t>Tiesa noraidījusi kā nepamatotu atbildētājas apelācijas sūdzībā minēto argumentu, ka virsraksts  ir raksta noformējuma daļa, nevis ziņa. Izteikumi vērtējami pēc to satura, nevis pēc novietojuma tekstā, turklāt no šāda atbildētājas viedokļa izriet, ka virsraksts varētu saturēt jebkādu nepatiesu informāciju, bez iespējām prasīt tās atsaukšanu.</w:t>
      </w:r>
    </w:p>
    <w:p>
      <w:pPr>
        <w:pStyle w:val="Normal"/>
        <w:spacing w:lineRule="auto" w:line="360"/>
        <w:ind w:firstLine="567"/>
        <w:jc w:val="both"/>
        <w:rPr/>
      </w:pPr>
      <w:r>
        <w:rPr/>
        <w:t>Tiesa secinājusi, ka autors publikācijas tekstā daļēji norobežojis sevi no informācijas avota publikācijas daļā „</w:t>
      </w:r>
      <w:r>
        <w:rPr>
          <w:i/>
        </w:rPr>
        <w:t>Par tēti X un mammu S.</w:t>
      </w:r>
      <w:r>
        <w:rPr/>
        <w:t>”, atsaucoties uz K.S. rakstu avīzē „Nedēļa Tev”, kā arī, atsaucoties uz O.K. teikto. Taču saskaņā ar likuma „Par presi un citiem masu informācijas līdzekļiem” 21.panta piekto daļu likumdevējs šādu publicēto informāciju nesadala pirmpublicētā un pārpublicētā informācijā, un tā ir atsaucama neatkarīgi no avota. Līdz ar to tiesa atzinusi par nepamatotiem apelācijas sūdzībā izteiktos pretējos argumentus.</w:t>
      </w:r>
    </w:p>
    <w:p>
      <w:pPr>
        <w:pStyle w:val="Normal"/>
        <w:spacing w:lineRule="auto" w:line="360"/>
        <w:ind w:firstLine="567"/>
        <w:jc w:val="both"/>
        <w:rPr/>
      </w:pPr>
      <w:r>
        <w:rPr>
          <w:iCs/>
        </w:rPr>
        <w:t>Apkopojot iepriekš minēto, tiesa secinājusi, ka visas frāzes, kuras prasītājs prasības pieteikumā lūdzis atsaukt, ir uzskatāmas par ziņām.</w:t>
      </w:r>
    </w:p>
    <w:p>
      <w:pPr>
        <w:pStyle w:val="Normal"/>
        <w:spacing w:lineRule="auto" w:line="360"/>
        <w:ind w:firstLine="567"/>
        <w:jc w:val="both"/>
        <w:rPr/>
      </w:pPr>
      <w:r>
        <w:rPr/>
        <w:t>Apelācijas instances tiesa pievienojusies pirmās instances tiesas secinājumiem, ka atbildētājas uzskats, ka lietā kā atbildētāji pieaicināmi raksta autori, ir nepamatots, jo prasītājs cēlis prasību tikai pret atbildētāju un, atbilstoši Civilprocesa likuma 192.pantam, tiesa nevar pēc savas iniciatīvas pārsniegt prasījuma robežas, bez tam, ziņu atsaukums, gadījumā ja tās tiktu atzītas par godu un cieņu aizskarošām, nav tieši atkarīgs no konkrētiem atbildētājas darba ņēmējiem, bet no pašas atbildētājas.</w:t>
      </w:r>
    </w:p>
    <w:p>
      <w:pPr>
        <w:pStyle w:val="Normal"/>
        <w:spacing w:lineRule="auto" w:line="360"/>
        <w:ind w:firstLine="567"/>
        <w:jc w:val="both"/>
        <w:rPr/>
      </w:pPr>
      <w:r>
        <w:rPr/>
        <w:t>Atbilstoši Civillikuma 2352</w:t>
      </w:r>
      <w:r>
        <w:rPr>
          <w:vertAlign w:val="superscript"/>
        </w:rPr>
        <w:t>a</w:t>
      </w:r>
      <w:r>
        <w:rPr/>
        <w:t>.pantam tiesa norādījusi, ka lietā nav strīda par publikācijā ietverto ziņu izplatīšanas faktu. Laikraksts „Čas” ir viens no lielākajiem krievvalodīgajiem preses izdevumiem ar lielu tirāžu. Bez tam, kā redzams no lietas materiāliem, sabiedrībai pieejama arī laikraksta elektroniskā versija internetā. Tādējādi rakstā ietvertās ziņas ir publiski izplatītas un ir zināmas plašam personu lokam.</w:t>
      </w:r>
    </w:p>
    <w:p>
      <w:pPr>
        <w:pStyle w:val="Normal"/>
        <w:spacing w:lineRule="auto" w:line="360"/>
        <w:ind w:firstLine="567"/>
        <w:jc w:val="both"/>
        <w:rPr/>
      </w:pPr>
      <w:r>
        <w:rPr/>
        <w:t xml:space="preserve">Apelācijas instances tiesa ņēmusi vērā vārda brīvības nozīmīgo lomu demokrātiskā sabiedrībā un apstākli, ka tā veido vienu no svarīgākajiem demokrātiskas sabiedrības pamatiem, vienu no pamatnosacījumiem tās progresam un katra cilvēka attīstībai, kā to norādījusi Eiropas Cilvēktiesību tiesa (turpmāk – ECT) lietā </w:t>
      </w:r>
      <w:r>
        <w:rPr>
          <w:i/>
        </w:rPr>
        <w:t>Handyside v. The United Kingdom</w:t>
      </w:r>
      <w:r>
        <w:rPr/>
        <w:t>. Tomēr tiesa atzinusi, ka vārda brīvība nav absolūta.</w:t>
      </w:r>
    </w:p>
    <w:p>
      <w:pPr>
        <w:pStyle w:val="Normal"/>
        <w:spacing w:lineRule="auto" w:line="360"/>
        <w:ind w:firstLine="567"/>
        <w:jc w:val="both"/>
        <w:rPr/>
      </w:pPr>
      <w:r>
        <w:rPr/>
        <w:t xml:space="preserve">Izvērtējot, vai izplatītās ziņas ir godu un cieņu aizskarošas, tiesa norādījusi, ka ar godu saprotams personas sabiedriskais novērtējums, kas rodas sakarā ar šīs personas uzvedību sabiedrībā, bet ar cieņu – pašnovērtējums – sabiedriskā vērtējuma atspoguļojums viņa paša apziņā. Tādējādi ar aizskarošām jāsaprot ziņas, kuras mazina personas godu un cieņu atsevišķu pilsoņu vai sabiedrības acīs. </w:t>
      </w:r>
    </w:p>
    <w:p>
      <w:pPr>
        <w:pStyle w:val="Normal"/>
        <w:spacing w:lineRule="auto" w:line="360"/>
        <w:ind w:firstLine="567"/>
        <w:jc w:val="both"/>
        <w:rPr>
          <w:iCs/>
        </w:rPr>
      </w:pPr>
      <w:r>
        <w:rPr>
          <w:iCs/>
        </w:rPr>
        <w:t xml:space="preserve">Analizējot konkrētās ziņas, kuras prasītājs prasības pieteikumā lūdzis atsaukt, tiesa atzinusi, ka izteikums </w:t>
      </w:r>
      <w:r>
        <w:rPr/>
        <w:t>“</w:t>
      </w:r>
      <w:r>
        <w:rPr>
          <w:iCs/>
        </w:rPr>
        <w:t xml:space="preserve">... </w:t>
      </w:r>
      <w:r>
        <w:rPr>
          <w:i/>
          <w:iCs/>
        </w:rPr>
        <w:t>neatdeva miljons latu vecam leģionāram.</w:t>
      </w:r>
      <w:r>
        <w:rPr>
          <w:iCs/>
        </w:rPr>
        <w:t>..” uzskatāms par godu un cieņu aizskarošu, jo šāda informācija par naudas summas neatdošanu vecam leģionāram neapšaubāmi mazina personas sabiedrisko novērtējumu, kā arī ir personiski aizvainojoša.</w:t>
      </w:r>
    </w:p>
    <w:p>
      <w:pPr>
        <w:pStyle w:val="Normal"/>
        <w:spacing w:lineRule="auto" w:line="360"/>
        <w:ind w:firstLine="567"/>
        <w:jc w:val="both"/>
        <w:rPr>
          <w:iCs/>
        </w:rPr>
      </w:pPr>
      <w:r>
        <w:rPr>
          <w:iCs/>
        </w:rPr>
        <w:t>Arī izteikumus attiecībā uz prasītāja pilsonību tiesa atzinusi par godu un cieņu aizskarošiem, jo informācija, ka pastāv iespējams pamats pilsonības zaudēšanai, gan mazina personas sabiedrisko novērtējumu, gan ir personiski aizvainojoša, jo sevišķi ņemot vērā, ka prasītājs zināms kā politiķis, kas īpaši iestājies par latviešu nacionālajām interesēm, un kam šī iemesla dēļ Latvijas pilsonība ir īpaši nozīmīga vērtība.</w:t>
      </w:r>
    </w:p>
    <w:p>
      <w:pPr>
        <w:pStyle w:val="Normal"/>
        <w:spacing w:lineRule="auto" w:line="360"/>
        <w:ind w:firstLine="567"/>
        <w:jc w:val="both"/>
        <w:rPr/>
      </w:pPr>
      <w:r>
        <w:rPr/>
        <w:t>Apstākli, ka prasītājs bijis „viens no vadošajiem politiķiem latviešu interešu aizstāvībā”, prasītājs ir norādījis savā prasības pieteikumā un tā papildinājumos. Taču prasītāja ieskatā laikraksts „Čas” viņa darbību skaidro nevis ar patiesi patriotiskām jūtām, bet gan vēlmi reabilitēt savu „neskaidro izcelsmi”. Prasītājs uzskata, ka ar rakstu tiek grauta ticība tiem ideāliem, kurus prasītājs paudis kā latviešu tautas pārstāvis.</w:t>
      </w:r>
    </w:p>
    <w:p>
      <w:pPr>
        <w:pStyle w:val="Normal"/>
        <w:spacing w:lineRule="auto" w:line="360"/>
        <w:ind w:firstLine="567"/>
        <w:jc w:val="both"/>
        <w:rPr>
          <w:iCs/>
        </w:rPr>
      </w:pPr>
      <w:r>
        <w:rPr/>
        <w:t>Atbildētāja minētos apstākļus pēc būtības nav apstrīdējusi un prasītāja piederība labējai politiskajai partijai ir sabiedrībā zināma, tādēļ tiesa, pamatojoties uz Civilprocesa likuma 96.panta pirmo daļu, atzinusi šo faktu par vispārzināmu. Turklāt arī strīdus p</w:t>
      </w:r>
      <w:r>
        <w:rPr>
          <w:iCs/>
        </w:rPr>
        <w:t>ublikācijas tekstā prasītājs nodēvēts par „nacionālo deputātu” un „patriotu” un prasītāja izteikumi par „rusofobiskiem”, tādējādi secināms, ka publikācijas mērķis bijis sniegt informāciju tieši kontekstā ar prasītāja politiskajiem uzskatiem.</w:t>
      </w:r>
    </w:p>
    <w:p>
      <w:pPr>
        <w:pStyle w:val="Normal"/>
        <w:spacing w:lineRule="auto" w:line="360"/>
        <w:ind w:firstLine="567"/>
        <w:jc w:val="both"/>
        <w:rPr>
          <w:iCs/>
        </w:rPr>
      </w:pPr>
      <w:r>
        <w:rPr>
          <w:iCs/>
        </w:rPr>
        <w:t>Vērtējot izteikumu „</w:t>
      </w:r>
      <w:r>
        <w:rPr>
          <w:i/>
          <w:iCs/>
        </w:rPr>
        <w:t>Atgriezās viņi Vecpiebalgā tikai Otrā pasaules kara laikā. Tēvocis A. bija majors padomju sapieru brigādē, bet tētis K. uzdienēja līdz kapteinim. Tādā veidā K. dzimta nokļuva Latvijā padomju armijas sastāvā”</w:t>
      </w:r>
      <w:r>
        <w:rPr>
          <w:iCs/>
        </w:rPr>
        <w:t>, tiesa secinājusi, ka kontekstā ar iepriekšminētajiem prasītāja politiskajiem uzskatiem, kas plaši zināmi sabiedrībai, šī ziņa ir uzskatāma par godu un cieņu aizskarošu. Jo sevišķi šāda ziņa var mazināt personas novērtējumu tās sabiedrības daļas acīs, kura sevi identificē kā Latvijas patriotus un kura publikācijas laikā varēja būt prasītāja kā deputāta atbalstītāji, kā arī, ņemot vērā prasītāja politiskās vērtības, šāds izteikums ir prasītājam personiski aizskarošs.</w:t>
      </w:r>
    </w:p>
    <w:p>
      <w:pPr>
        <w:pStyle w:val="Normal"/>
        <w:spacing w:lineRule="auto" w:line="360"/>
        <w:ind w:firstLine="567"/>
        <w:jc w:val="both"/>
        <w:rPr/>
      </w:pPr>
      <w:r>
        <w:rPr>
          <w:iCs/>
        </w:rPr>
        <w:t>Analoģisku apsvērumu dēļ arī izteikumi par prasītāja izcelsmi „</w:t>
      </w:r>
      <w:r>
        <w:rPr>
          <w:i/>
          <w:iCs/>
        </w:rPr>
        <w:t xml:space="preserve">Viņa ieradās Vecpiebalgā 1945.gadā – kolhozu veidošanas laikā. Bet, tā kā tētis X arī bija kolhozu aktīvists, viņi izveidoja ģimeni” </w:t>
      </w:r>
      <w:r>
        <w:rPr>
          <w:iCs/>
        </w:rPr>
        <w:t>un „</w:t>
      </w:r>
      <w:r>
        <w:rPr>
          <w:i/>
          <w:iCs/>
        </w:rPr>
        <w:t>Tēva uzvārdu viņš pieņēma ievērojami vēlāk..</w:t>
      </w:r>
      <w:r>
        <w:rPr>
          <w:iCs/>
        </w:rPr>
        <w:t xml:space="preserve">.” atzīstami par godu un cieņu aizskarošām ziņām. </w:t>
      </w:r>
    </w:p>
    <w:p>
      <w:pPr>
        <w:pStyle w:val="Normal"/>
        <w:spacing w:lineRule="auto" w:line="360"/>
        <w:ind w:firstLine="567"/>
        <w:jc w:val="both"/>
        <w:rPr/>
      </w:pPr>
      <w:r>
        <w:rPr>
          <w:iCs/>
        </w:rPr>
        <w:t>Arī izteikums „</w:t>
      </w:r>
      <w:r>
        <w:rPr>
          <w:i/>
          <w:iCs/>
        </w:rPr>
        <w:t>Patriota atmaskošana</w:t>
      </w:r>
      <w:r>
        <w:rPr>
          <w:iCs/>
        </w:rPr>
        <w:t xml:space="preserve">” atzīstams par godu un cieņu aizskarošu ziņu, jo, mazina prasītāja novērtējumu sabiedrības acīs, pasakot, ka tiek atklāta negatīvas nozīmes informācija par prasītāju, kā arī tā personiski aizskar prasītāju. </w:t>
      </w:r>
    </w:p>
    <w:p>
      <w:pPr>
        <w:pStyle w:val="Normal"/>
        <w:spacing w:lineRule="auto" w:line="360"/>
        <w:ind w:firstLine="567"/>
        <w:jc w:val="both"/>
        <w:rPr/>
      </w:pPr>
      <w:r>
        <w:rPr/>
        <w:t>Ņemot vērā minēto, tiesa atzinusi par pamatotu un pareizu pirmās instances tiesas secinājumu, ka pēc to būtības un jēgas prasītāja apstrīdētās un rakstā iekļautās ziņas ir prasītāja godu un cieņu aizskarošas.</w:t>
      </w:r>
    </w:p>
    <w:p>
      <w:pPr>
        <w:pStyle w:val="Normal"/>
        <w:spacing w:lineRule="auto" w:line="360"/>
        <w:ind w:firstLine="567"/>
        <w:jc w:val="both"/>
        <w:rPr>
          <w:iCs/>
        </w:rPr>
      </w:pPr>
      <w:r>
        <w:rPr/>
        <w:t>No Civillikuma 2352</w:t>
      </w:r>
      <w:r>
        <w:rPr>
          <w:vertAlign w:val="superscript"/>
        </w:rPr>
        <w:t>a</w:t>
      </w:r>
      <w:r>
        <w:rPr/>
        <w:t>.panta pirmās daļas izriet, ka ziņu patiesuma pierādīšanas pienākums ir ziņu izplatītājam, tātad konkrētajā civillietā – atbildētājai.</w:t>
      </w:r>
    </w:p>
    <w:p>
      <w:pPr>
        <w:pStyle w:val="Normal"/>
        <w:spacing w:lineRule="auto" w:line="360"/>
        <w:ind w:firstLine="567"/>
        <w:jc w:val="both"/>
        <w:rPr/>
      </w:pPr>
      <w:r>
        <w:rPr/>
        <w:t>Tiesas ieskatā lietā nav gūti pierādījumi par to, ka likumā noteiktajā kārtībā būtu uzsākta pilsonības atņemšanas procedūra prasītājam, līdz ar to ziņa par pilsonību neatbilst patiesībai. Atbildētāja apstiprinājusi, ka ziņa balstīta uz O.K. iesniegumu attiecīgajā jautājumā. Lietā nav pierādījumu, ka tiesā būtu celta prasība par pilsonības atņemšanu prasītājam vai Saeimā balsojumam nodots šāds jautājums, līdz ar to apgalvojumam par risku zaudēt pilsonību nav nekāda pamata.</w:t>
      </w:r>
    </w:p>
    <w:p>
      <w:pPr>
        <w:pStyle w:val="Normal"/>
        <w:spacing w:lineRule="auto" w:line="360"/>
        <w:ind w:firstLine="567"/>
        <w:jc w:val="both"/>
        <w:rPr/>
      </w:pPr>
      <w:r>
        <w:rPr/>
        <w:t xml:space="preserve">Lietas materiālos esošā dzimšanas apliecība apliecina, ka prasītāja dzimtais uzvārds ir „K.”, līdz ar ko arī ziņa </w:t>
      </w:r>
      <w:r>
        <w:rPr>
          <w:iCs/>
        </w:rPr>
        <w:t>„</w:t>
      </w:r>
      <w:r>
        <w:rPr>
          <w:i/>
          <w:iCs/>
        </w:rPr>
        <w:t>Tēva uzvārdu viņš pieņēma ievērojami vēlāk...</w:t>
      </w:r>
      <w:r>
        <w:rPr>
          <w:iCs/>
        </w:rPr>
        <w:t>”</w:t>
      </w:r>
      <w:r>
        <w:rPr/>
        <w:t xml:space="preserve"> ir nepatiesa.</w:t>
      </w:r>
    </w:p>
    <w:p>
      <w:pPr>
        <w:pStyle w:val="Normal"/>
        <w:spacing w:lineRule="auto" w:line="360"/>
        <w:ind w:firstLine="567"/>
        <w:jc w:val="both"/>
        <w:rPr>
          <w:iCs/>
        </w:rPr>
      </w:pPr>
      <w:r>
        <w:rPr>
          <w:iCs/>
        </w:rPr>
        <w:t>Arī ziņa „</w:t>
      </w:r>
      <w:r>
        <w:rPr>
          <w:i/>
          <w:iCs/>
        </w:rPr>
        <w:t>Atgriezās viņi Vecpiebalgā tikai Otrā pasaules kara laikā. Tēvocis A. bija majors padomju sapieru brigādē, bet tētis X uzdienēja līdz kapteinim. Tādā veidā K. dzimta nokļuva Latvijā padomju armijas sastāvā”</w:t>
      </w:r>
      <w:r>
        <w:rPr>
          <w:iCs/>
        </w:rPr>
        <w:t xml:space="preserve"> neatbilst tiesai iesniegto pierādījumu saturam, kas pēc būtības apstiprina, ka prasītāja tēvs </w:t>
      </w:r>
      <w:r>
        <w:rPr/>
        <w:t>strādāja par ģeologu, nevis bijis padomju armijas kapteinis.</w:t>
      </w:r>
    </w:p>
    <w:p>
      <w:pPr>
        <w:pStyle w:val="Normal"/>
        <w:spacing w:lineRule="auto" w:line="360"/>
        <w:ind w:firstLine="567"/>
        <w:jc w:val="both"/>
        <w:rPr>
          <w:iCs/>
        </w:rPr>
      </w:pPr>
      <w:r>
        <w:rPr/>
        <w:t xml:space="preserve">Apstrīdētā ziņa </w:t>
      </w:r>
      <w:r>
        <w:rPr>
          <w:i/>
        </w:rPr>
        <w:t>„</w:t>
      </w:r>
      <w:r>
        <w:rPr>
          <w:i/>
          <w:iCs/>
        </w:rPr>
        <w:t>... neatdeva miljons latu vecam leģionāram...</w:t>
      </w:r>
      <w:r>
        <w:rPr>
          <w:iCs/>
        </w:rPr>
        <w:t>” neatbilst patiesībai saskaņā ar pašas avīzes „Čas” sniegto informāciju. Tā 2004.gada 9.decembra numurā rakstā „Politika – ienesīga vieta?” laikrakstā „Čas” A.S. raksta: „..kāds brits E.G. pret K. iesniedzis prasību tiesā par 686 000 (ne jau dolāriem, bet latiem). K. kungs aizņēmies no G. seši simti tūkstoši un nav atdevis... Tiesa nosprieda: atdot naudu G.. Un K. šo jautājumu atrisināja, kaut arī summa pārsniedza miljons dolāru”.</w:t>
      </w:r>
    </w:p>
    <w:p>
      <w:pPr>
        <w:pStyle w:val="Normal"/>
        <w:spacing w:lineRule="auto" w:line="360"/>
        <w:ind w:firstLine="567"/>
        <w:jc w:val="both"/>
        <w:rPr/>
      </w:pPr>
      <w:r>
        <w:rPr>
          <w:iCs/>
        </w:rPr>
        <w:t>Lietā nav gūti pierādījumi ziņas „</w:t>
      </w:r>
      <w:r>
        <w:rPr>
          <w:i/>
          <w:iCs/>
        </w:rPr>
        <w:t>Viņa ieradās Vecpiebalgā 1945.gadā – kolhozu veidošanas laikā. Bet, tā kā tētis X arī bija kolhozu aktīvists, viņi izveidoja ģimeni</w:t>
      </w:r>
      <w:r>
        <w:rPr>
          <w:iCs/>
        </w:rPr>
        <w:t xml:space="preserve">” patiesumam. </w:t>
      </w:r>
      <w:r>
        <w:rPr/>
        <w:t>Kā redzams no lietas materiāliem, šīs informācijas avots ir K.S. raksts 1994.gada 26.decembra laikrakstā „Nedēļa”, kurš pārpublicēts tikai daļēji, pēc būtības ignorējot žurnālista izmeklēšanas gaitā iegūto secinājumu. Minētais K.S. raksts satur vairākus faktus par prasītāju, taču strīdus rakstā pārpublicēts tikai A.C. teiktais, nenorādot, ka K.S. rakstā izdarīts secinājums, ka A.K. rīcībā esošie dokumenti A.C. teikto apgāž. Tādējādi pārpublicēta tikai vienpusēja, jau sākotnējā rakstā apšaubīta informācija, pasniedzot to kā apstiprinātu faktu, ko pārbaudei nav pakļāvuši strīdus raksta autori.</w:t>
      </w:r>
    </w:p>
    <w:p>
      <w:pPr>
        <w:pStyle w:val="Normal"/>
        <w:spacing w:lineRule="auto" w:line="360"/>
        <w:ind w:firstLine="567"/>
        <w:jc w:val="both"/>
        <w:rPr/>
      </w:pPr>
      <w:r>
        <w:rPr>
          <w:iCs/>
        </w:rPr>
        <w:t>Tāpat ziņa „</w:t>
      </w:r>
      <w:r>
        <w:rPr>
          <w:i/>
          <w:iCs/>
        </w:rPr>
        <w:t>Patriota atmaskošana</w:t>
      </w:r>
      <w:r>
        <w:rPr>
          <w:iCs/>
        </w:rPr>
        <w:t>”</w:t>
      </w:r>
      <w:r>
        <w:rPr>
          <w:i/>
          <w:iCs/>
        </w:rPr>
        <w:t xml:space="preserve"> </w:t>
      </w:r>
      <w:r>
        <w:rPr>
          <w:iCs/>
        </w:rPr>
        <w:t>ir nepatiesa, jo lietā nav gūti pierādījumi.</w:t>
      </w:r>
    </w:p>
    <w:p>
      <w:pPr>
        <w:pStyle w:val="Normal"/>
        <w:spacing w:lineRule="auto" w:line="360"/>
        <w:ind w:firstLine="567"/>
        <w:jc w:val="both"/>
        <w:rPr/>
      </w:pPr>
      <w:r>
        <w:rPr/>
        <w:t xml:space="preserve">Ņemot vērā minēto, tiesa secinājusi, ka prasītāja apstrīdēto ziņu patiesīgums nav pierādīts. </w:t>
      </w:r>
    </w:p>
    <w:p>
      <w:pPr>
        <w:pStyle w:val="BodyText3"/>
        <w:spacing w:lineRule="auto" w:line="360"/>
        <w:ind w:firstLine="567"/>
        <w:rPr>
          <w:sz w:val="24"/>
          <w:szCs w:val="24"/>
        </w:rPr>
      </w:pPr>
      <w:r>
        <w:rPr>
          <w:sz w:val="24"/>
          <w:szCs w:val="24"/>
        </w:rPr>
        <w:t>Izvērtējot strīdus rakstā izplatīto informāciju, tiesa atzinusi par maz ticamu, ka šāds raksts varētu veicināt kādu atklātu politisku diskusiju vai diskusiju par kādiem sabiedrībā nozīmīgiem jautājumiem, jo raksts galvenokārt apraksta prasītāja izcelsmi un prasītāja vecāku biogrāfiju.</w:t>
      </w:r>
    </w:p>
    <w:p>
      <w:pPr>
        <w:pStyle w:val="BodyText3"/>
        <w:spacing w:lineRule="auto" w:line="360"/>
        <w:ind w:firstLine="567"/>
        <w:rPr>
          <w:sz w:val="24"/>
          <w:szCs w:val="24"/>
        </w:rPr>
      </w:pPr>
      <w:r>
        <w:rPr>
          <w:sz w:val="24"/>
          <w:szCs w:val="24"/>
        </w:rPr>
        <w:t>Tiesa atsaukusies uz ECT norādīto lietā</w:t>
      </w:r>
      <w:r>
        <w:rPr>
          <w:i/>
          <w:sz w:val="24"/>
          <w:szCs w:val="24"/>
        </w:rPr>
        <w:t xml:space="preserve"> Lingens v. Austria</w:t>
      </w:r>
      <w:r>
        <w:rPr>
          <w:sz w:val="24"/>
          <w:szCs w:val="24"/>
        </w:rPr>
        <w:t>, ka pieļaujamās kritikas robežas attiecībā uz politiķi ir plašākas, nekā kritizējot privātpersonu. Atšķirībā no pēdējā, politiķis neizbēgami sevi nostāda katra vārda un rīcības ciešai uzraudzībai gan no žurnālistu, gan plašas sabiedrības puses, un tādēļ viņam ir jābūt ar lielāku tolerances pakāpi.</w:t>
      </w:r>
    </w:p>
    <w:p>
      <w:pPr>
        <w:pStyle w:val="Normal"/>
        <w:spacing w:lineRule="auto" w:line="360"/>
        <w:ind w:firstLine="567"/>
        <w:jc w:val="both"/>
        <w:rPr/>
      </w:pPr>
      <w:r>
        <w:rPr/>
        <w:t>Taču tiesa uzskatījusi, ka, lai arī pret prasītāju kā politiķi pieļaujamās kritikas robežas ir plašākas, tomēr jāņem vērā, ka kritika atšķiras no tādu ar personas privāto dzīvi saistīto faktu izplatīšanas, kas liecina par personas nacionālo vai sociālo izcelsmi, mantisko vai ģimenes stāvokli, un kas turklāt neatbilst patiesībai.</w:t>
      </w:r>
    </w:p>
    <w:p>
      <w:pPr>
        <w:pStyle w:val="Normal"/>
        <w:spacing w:lineRule="auto" w:line="360"/>
        <w:ind w:firstLine="567"/>
        <w:jc w:val="both"/>
        <w:rPr/>
      </w:pPr>
      <w:r>
        <w:rPr/>
        <w:t>Saskaņā ar Civillikuma 2352</w:t>
      </w:r>
      <w:r>
        <w:rPr>
          <w:vertAlign w:val="superscript"/>
        </w:rPr>
        <w:t xml:space="preserve">a </w:t>
      </w:r>
      <w:r>
        <w:rPr/>
        <w:t>.panta otro daļu atbildētājas izpaustās ziņas atsaucamas tieši tādā veidā, kā tās izplatītas – publicējams atsaukums, līdz ar to tiesa prasību šajā daļā atzinusi par pamatotu un apmierināmu. Bez tam, saskaņā ar likuma „Par presi un citiem masu informācijas līdzekļiem” 21.panta piekto un sesto daļu atsaukums publicējams tādā pašā šriftā, tajā pašā izdevuma nodaļā, kurā bija publicētas nepatiesās ziņas.</w:t>
      </w:r>
    </w:p>
    <w:p>
      <w:pPr>
        <w:pStyle w:val="Normal"/>
        <w:spacing w:lineRule="auto" w:line="360"/>
        <w:ind w:firstLine="567"/>
        <w:jc w:val="both"/>
        <w:rPr/>
      </w:pPr>
      <w:r>
        <w:rPr/>
        <w:t>Vienlaikus tiesa par nepamatotu atzinusi prasību daļā par pienākuma uzlikšanu atbildētājai publicēt atvainošanos, jo saskaņā ar likuma „Par presi un citiem masu informācijas līdzekļiem” 21.panta pirmo daļu kā tiesību aizsardzības līdzeklis paredzēta ziņu atsaukšana, nevis atvainošanās.</w:t>
      </w:r>
    </w:p>
    <w:p>
      <w:pPr>
        <w:pStyle w:val="Normal"/>
        <w:spacing w:lineRule="auto" w:line="360"/>
        <w:ind w:firstLine="540"/>
        <w:jc w:val="both"/>
        <w:rPr/>
      </w:pPr>
      <w:r>
        <w:rPr/>
        <w:t>Saskaņā ar Civillikuma 2352</w:t>
      </w:r>
      <w:r>
        <w:rPr>
          <w:vertAlign w:val="superscript"/>
        </w:rPr>
        <w:t>a</w:t>
      </w:r>
      <w:r>
        <w:rPr/>
        <w:t>.panta trešo daļu no atbildētājas par labu prasītājam piedzenama atlīdzība jeb mantiska kompensācija.</w:t>
      </w:r>
    </w:p>
    <w:p>
      <w:pPr>
        <w:pStyle w:val="Normal"/>
        <w:spacing w:lineRule="auto" w:line="360"/>
        <w:ind w:firstLine="567"/>
        <w:jc w:val="both"/>
        <w:rPr/>
      </w:pPr>
      <w:r>
        <w:rPr/>
        <w:t>Nosakot kompensācijas apmēru, tiesa ņēmusi vērā, ka kompensācijai jābūt pietiekamai, lai tā veiktu prevencijas funkciju, izvērtējusi atbildētājas spēju dot šādu atlīdzību, kā arī ziņu izplatīšanas publiskumu un plašumu, aizskāruma smagumu attiecībā pret personu un sekas, ko radījusi godu un cieņu aizskarošu ziņu izplatīšana.</w:t>
      </w:r>
    </w:p>
    <w:p>
      <w:pPr>
        <w:pStyle w:val="Normal"/>
        <w:spacing w:lineRule="auto" w:line="360"/>
        <w:ind w:firstLine="567"/>
        <w:jc w:val="both"/>
        <w:rPr/>
      </w:pPr>
      <w:r>
        <w:rPr/>
        <w:t>Tiesa atzinusi, ka negatīvi ietekmēta prasītāja reputācija un prasītājs ir personiski aizskarts. Lietā nav pierādījumu par atbildētājas spēju dot atlīdzību, taču zināms, ka atbildētāja ir laikraksta izdevējs, līdz ar to, lai veiktu prevencijas funkciju, un, ņemot vērā iepriekšminētos apstākļus tiesas ieskatā taisnīgs un samērīgs atlīdzības apmērs nosakāms Ls 5000.</w:t>
      </w:r>
    </w:p>
    <w:p>
      <w:pPr>
        <w:pStyle w:val="Normal"/>
        <w:spacing w:lineRule="auto" w:line="360"/>
        <w:ind w:firstLine="567"/>
        <w:jc w:val="both"/>
        <w:rPr/>
      </w:pPr>
      <w:r>
        <w:rPr/>
      </w:r>
    </w:p>
    <w:p>
      <w:pPr>
        <w:pStyle w:val="Normal"/>
        <w:spacing w:lineRule="auto" w:line="360"/>
        <w:ind w:firstLine="567"/>
        <w:jc w:val="both"/>
        <w:rPr/>
      </w:pPr>
      <w:r>
        <w:rPr/>
        <w:t>Kasācijas sūdzību par minēto spriedumu iesniegusi SIA Izdevniecības nams „Petits”, lūgdama atcelt spriedumu tā apmierinātajā daļā un nosūtīt lietu jaunai izskatīšanai apelācijas instances tiesai tālāk minēto apsvērumu dēļ.</w:t>
      </w:r>
    </w:p>
    <w:p>
      <w:pPr>
        <w:pStyle w:val="Normal"/>
        <w:spacing w:lineRule="auto" w:line="360"/>
        <w:ind w:firstLine="567"/>
        <w:jc w:val="both"/>
        <w:rPr/>
      </w:pPr>
      <w:r>
        <w:rPr/>
        <w:t>Tiesa nepareizi iztulkojusi Civillikuma 1635.pantu un 2352</w:t>
      </w:r>
      <w:r>
        <w:rPr>
          <w:vertAlign w:val="superscript"/>
        </w:rPr>
        <w:t>a</w:t>
      </w:r>
      <w:r>
        <w:rPr/>
        <w:t>.pantu, likuma „Par presi un citiem masu informācijas līdzekļiem” 21.panta pirmo daļu un 29.pantu nav piemērojusi vispār.</w:t>
      </w:r>
    </w:p>
    <w:p>
      <w:pPr>
        <w:pStyle w:val="Normal"/>
        <w:spacing w:lineRule="auto" w:line="360"/>
        <w:ind w:firstLine="567"/>
        <w:jc w:val="both"/>
        <w:rPr/>
      </w:pPr>
      <w:r>
        <w:rPr/>
        <w:t>Civillikuma 1635.pantu tiesa ir piemērojusi nepareizi, jo lietā nav pierādījumu tam, ka atbildētāja būtu veikusi kādu vainojamu darbību. Raksts ir veidots tā, lai lasītājiem parādītu to informāciju, kas ir publiski pieejama un to, kāda ir faktiskā situācija raksta tapšanas dienā. Prasītāja norādītās frāzes, kas it kā aizskar viņa godu un cieņu, ir izrautas no raksta kopējā konteksta. Konkrētajā gadījumā tiesai jāvērtē viss raksts kopumā.</w:t>
      </w:r>
    </w:p>
    <w:p>
      <w:pPr>
        <w:pStyle w:val="Normal"/>
        <w:spacing w:lineRule="auto" w:line="360"/>
        <w:ind w:firstLine="567"/>
        <w:jc w:val="both"/>
        <w:rPr/>
      </w:pPr>
      <w:r>
        <w:rPr/>
        <w:t>Tiesa pārpublicēto informāciju ir atzinusi par ziņām, nevērtējot to, ka frāzes ir atzīstamas par viedokli. Pārpublicētā informācija ir trešo personu teiktais, tātad viņu subjektīvais vērtējums par kādu personu, tās darbību vai notikumu, kas saskaņā ar likumu nav atsaucams. Šādā aspektā tiesa prasību nav skatījusi un Civillikuma 2352</w:t>
      </w:r>
      <w:r>
        <w:rPr>
          <w:vertAlign w:val="superscript"/>
        </w:rPr>
        <w:t>a</w:t>
      </w:r>
      <w:r>
        <w:rPr/>
        <w:t>.pantu nav tulkojusi.</w:t>
      </w:r>
    </w:p>
    <w:p>
      <w:pPr>
        <w:pStyle w:val="Normal"/>
        <w:spacing w:lineRule="auto" w:line="360"/>
        <w:ind w:firstLine="567"/>
        <w:jc w:val="both"/>
        <w:rPr/>
      </w:pPr>
      <w:r>
        <w:rPr/>
        <w:t>Tāpat, piemērojot Civillikuma 2352</w:t>
      </w:r>
      <w:r>
        <w:rPr>
          <w:vertAlign w:val="superscript"/>
        </w:rPr>
        <w:t>a</w:t>
      </w:r>
      <w:r>
        <w:rPr/>
        <w:t>.pantu tiesa var atzīt ziņas tikai par nepatiesām, nevis par nepamatotām.</w:t>
      </w:r>
    </w:p>
    <w:p>
      <w:pPr>
        <w:pStyle w:val="Normal"/>
        <w:spacing w:lineRule="auto" w:line="360"/>
        <w:ind w:firstLine="720"/>
        <w:jc w:val="both"/>
        <w:rPr/>
      </w:pPr>
      <w:r>
        <w:rPr/>
        <w:t>Atbilstoši likuma „Par presi un citiem masu informācijas līdzekļiem” 21.panta pirmajai daļai, judikatūrai un Augstākās tiesas Plēnuma 1993.gada 25.oktobra lēmumam Nr. 9 „Par tiesu praksi lietās par personas goda un cieņas aizskarošu ziņu atsaukšanu” lietā kā atbildētāji pieaicināmi publikācijas autori un attiecīgais masu informācijas līdzeklis, kuriem saskaņā ar likumu tiesa var uzlikt par pienākumu šī ziņas atsaukt. Saskaņā ar minētajām likuma normām atbildība jāuzņemas autoram un attiecīgajam masu saziņas līdzeklim, bet juridisko personu SIA Izdevniecības nams „Petits” lietā varēja pieaicināt tikai kā trešo personu, jo izdevējai ir jānodrošina, lai autori sagatavo publicēšanai atsaukumu, ja frāzes tiek atzītas par nepatiesām, prasītāja godu un cieņu aizskarošām ziņām.</w:t>
      </w:r>
    </w:p>
    <w:p>
      <w:pPr>
        <w:pStyle w:val="Normal"/>
        <w:spacing w:lineRule="auto" w:line="360"/>
        <w:ind w:firstLine="720"/>
        <w:jc w:val="both"/>
        <w:rPr/>
      </w:pPr>
      <w:r>
        <w:rPr/>
        <w:t>Tiesa nav piemērojusi un tulkojusi likuma „Par presi un citiem masu informācijas līdzekļiem” 29.panta pirmās daļas 2.punktu, jo strīdus publikācijā ir materiāls, kur izmantota Nacionālās ziņu aģentūras „LETA” informācija un presei ir tiesības paļauties uz ziņu aģentūras sniegtu, apkopotu informāciju, neveicot neatkarīgu pārbaudi. Līdz ar to, kad žurnālisti norobežojas no jau sabiedrībā iepriekš paustā un bez izskaidrojuma palikušās situācijas, izsakot tikai retorisku pieņēmumu, viņus nevar sodīt un šāda informācija nav atsaucama.</w:t>
      </w:r>
    </w:p>
    <w:p>
      <w:pPr>
        <w:pStyle w:val="Normal"/>
        <w:spacing w:lineRule="auto" w:line="360"/>
        <w:ind w:firstLine="720"/>
        <w:jc w:val="both"/>
        <w:rPr/>
      </w:pPr>
      <w:r>
        <w:rPr/>
        <w:t>Tāpat tiesa pārkāpusi procesuālo tiesību normas, jo nav vērtējusi laikraksta „Nedēļa TEV” bijušā redaktora L.L. iesniegumu un pārējos materiālus – pierādījumus, kas izmantoti rakstā, bet atsaukusies tikai uz trīs pierādījumiem. Tiesa vispār nav vērtējusi situāciju kādā tapa raksts, kā arī tā mērķi.</w:t>
      </w:r>
    </w:p>
    <w:p>
      <w:pPr>
        <w:pStyle w:val="Normal"/>
        <w:spacing w:lineRule="auto" w:line="360"/>
        <w:ind w:firstLine="720"/>
        <w:jc w:val="both"/>
        <w:rPr/>
      </w:pPr>
      <w:r>
        <w:rPr/>
        <w:t>Motīvu nepilnības dēļ spriedumu nevar uzskatīt par likumīgu un pamatotu, jo tas neatbilst Civilprocesa likuma 193.panta piektās daļas prasībām.</w:t>
      </w:r>
    </w:p>
    <w:p>
      <w:pPr>
        <w:pStyle w:val="Normal"/>
        <w:spacing w:lineRule="auto" w:line="360"/>
        <w:ind w:firstLine="720"/>
        <w:jc w:val="both"/>
        <w:rPr/>
      </w:pPr>
      <w:r>
        <w:rPr/>
      </w:r>
    </w:p>
    <w:p>
      <w:pPr>
        <w:pStyle w:val="Normal"/>
        <w:spacing w:lineRule="auto" w:line="360"/>
        <w:ind w:firstLine="567"/>
        <w:jc w:val="both"/>
        <w:rPr/>
      </w:pPr>
      <w:r>
        <w:rPr/>
        <w:t>Senāta sēdē, sniedzot paskaidrojumus, atbildētājas pārstāve uzturēja kasācijas sūdzību.</w:t>
      </w:r>
    </w:p>
    <w:p>
      <w:pPr>
        <w:pStyle w:val="Normal"/>
        <w:spacing w:lineRule="auto" w:line="360"/>
        <w:ind w:firstLine="567"/>
        <w:jc w:val="both"/>
        <w:rPr/>
      </w:pPr>
      <w:r>
        <w:rPr/>
        <w:t>Prasītājs, sniedzot paskaidrojumus, kasācijas sūdzību neatzina.</w:t>
      </w:r>
    </w:p>
    <w:p>
      <w:pPr>
        <w:pStyle w:val="Normal"/>
        <w:spacing w:lineRule="auto" w:line="360"/>
        <w:ind w:firstLine="567"/>
        <w:jc w:val="both"/>
        <w:rPr/>
      </w:pPr>
      <w:r>
        <w:rPr/>
      </w:r>
    </w:p>
    <w:p>
      <w:pPr>
        <w:pStyle w:val="Normal"/>
        <w:spacing w:lineRule="auto" w:line="360"/>
        <w:jc w:val="center"/>
        <w:rPr>
          <w:b/>
          <w:b/>
        </w:rPr>
      </w:pPr>
      <w:r>
        <w:rPr>
          <w:b/>
        </w:rPr>
        <w:t>Motīvu daļa</w:t>
      </w:r>
    </w:p>
    <w:p>
      <w:pPr>
        <w:pStyle w:val="Normal"/>
        <w:spacing w:lineRule="auto" w:line="360"/>
        <w:ind w:firstLine="567"/>
        <w:jc w:val="center"/>
        <w:rPr>
          <w:b/>
          <w:b/>
        </w:rPr>
      </w:pPr>
      <w:r>
        <w:rPr>
          <w:b/>
        </w:rPr>
      </w:r>
    </w:p>
    <w:p>
      <w:pPr>
        <w:pStyle w:val="Normal"/>
        <w:spacing w:lineRule="auto" w:line="360"/>
        <w:ind w:firstLine="567"/>
        <w:jc w:val="both"/>
        <w:rPr/>
      </w:pPr>
      <w:r>
        <w:rPr/>
        <w:t>Pārbaudījis sprieduma likumību attiecībā uz personu, kas to pārsūdzējusi, un attiecībā uz argumentiem, kas minēti kasācijas sūdzībā, kā to nosaka Civilprocesa likuma 473.panta pirmā daļa, Senāts uzskata, ka apelācijas instances tiesas spriedums tā pārsūdzētajā daļā atceļams.</w:t>
      </w:r>
    </w:p>
    <w:p>
      <w:pPr>
        <w:pStyle w:val="Normal"/>
        <w:spacing w:lineRule="auto" w:line="360"/>
        <w:ind w:firstLine="567"/>
        <w:jc w:val="both"/>
        <w:rPr/>
      </w:pPr>
      <w:r>
        <w:rPr/>
        <w:t>Spriedums daļā, ar kuru noraidīta prasība par pienākuma uzlikšanu atbildētājai atvainoties, nav pārsūdzēts un ir stājies likumīgā spēkā.</w:t>
      </w:r>
    </w:p>
    <w:p>
      <w:pPr>
        <w:pStyle w:val="Normal"/>
        <w:spacing w:lineRule="auto" w:line="360"/>
        <w:ind w:firstLine="567"/>
        <w:jc w:val="both"/>
        <w:rPr/>
      </w:pPr>
      <w:r>
        <w:rPr/>
        <w:t>Latvijas Republikas Satversmē noteikts, ka ikvienam ir tiesības uz vārda brīvību, kas ietver tiesības brīvi iegūt, paturēt un izplatīt informāciju, paust savus uzskatus (100.pants). Šīs tiesības var ierobežot likumā paredzētajos gadījumos, lai aizsargātu citu cilvēku tiesības, demokrātisko valsts iekārtu, sabiedrības drošību, labklājību un tikumību (116.pants). Vienlaicīgi noteikts, ka valsts aizsargā cilvēka godu un cieņu (95.pants).</w:t>
      </w:r>
    </w:p>
    <w:p>
      <w:pPr>
        <w:pStyle w:val="Normal"/>
        <w:spacing w:lineRule="auto" w:line="360"/>
        <w:ind w:firstLine="567"/>
        <w:jc w:val="both"/>
        <w:rPr/>
      </w:pPr>
      <w:r>
        <w:rPr/>
        <w:t>Apelācijas instances tiesa pareizi norādījusi, ka vārda brīvība nav absolūta un, ņemot vērā vārda brīvības ietekmīgo lomu sabiedrībā, tās īstenošana tiek saistīta ar zināmiem pienākumiem un atbildību. Saskaņā ar Eiropas Cilvēktiesību un pamatbrīvību aizsardzības konvencijas 10.panta otro daļu iejaukšanās tiesību uz vārda brīvību īstenošanā var būt attaisnojama, bet tikai tad, ja tā ir paredzēta likumā un ir pamatota ar kādu no konvencijas 10.panta otrajā daļā minētajiem leģitīmajiem mērķiem, tostarp, lai aizsargātu cilvēka cieņu, un ja šāda iejaukšanās ir nepieciešama demokrātiskā sabiedrībā.</w:t>
      </w:r>
    </w:p>
    <w:p>
      <w:pPr>
        <w:pStyle w:val="Normal"/>
        <w:spacing w:lineRule="auto" w:line="360"/>
        <w:ind w:firstLine="720"/>
        <w:jc w:val="both"/>
        <w:rPr/>
      </w:pPr>
      <w:r>
        <w:rPr/>
        <w:t>Personas tiesības uz goda un cieņas aizsargāšanu paredzētas arī Civillikuma 2352</w:t>
      </w:r>
      <w:r>
        <w:rPr>
          <w:vertAlign w:val="superscript"/>
        </w:rPr>
        <w:t>1</w:t>
      </w:r>
      <w:r>
        <w:rPr/>
        <w:t>.pantā, (līdz 2006.gada 1.martam – 2352</w:t>
      </w:r>
      <w:r>
        <w:rPr>
          <w:vertAlign w:val="superscript"/>
        </w:rPr>
        <w:t>a.</w:t>
      </w:r>
      <w:r>
        <w:rPr/>
        <w:t>) kura pirmajā daļā noteikts,</w:t>
      </w:r>
      <w:bookmarkStart w:id="0" w:name="PN2352_1"/>
      <w:bookmarkStart w:id="1" w:name="PN2352"/>
      <w:bookmarkEnd w:id="1"/>
      <w:r>
        <w:rPr/>
        <w:t xml:space="preserve"> ka katram ir tiesības prasīt tiesas ceļā atsaukt ziņas, kas aizskar viņa godu un cieņu, ja šādu ziņu izplatītājs nepierāda, ka tās atbilst patiesībai. </w:t>
      </w:r>
    </w:p>
    <w:p>
      <w:pPr>
        <w:pStyle w:val="Normal"/>
        <w:spacing w:lineRule="auto" w:line="360"/>
        <w:ind w:firstLine="720"/>
        <w:jc w:val="both"/>
        <w:rPr/>
      </w:pPr>
      <w:r>
        <w:rPr/>
        <w:t>Apelācijas instances tiesa atbilstoši judikatūrai, kas izveidojusies lietās par personas goda un cieņas aizsardzību, atzinusi, ka, lai izvērtētu prasības pamatotību, vispirms ir nepieciešams konstatēt, vai minētajā rakstā publicētā informācija ir ziņas vai viedoklis, jo tikai ziņas jeb fakti ir pakļaujami patiesības pārbaudei un to pastāvēšana var tikt pierādīta, turpretī viedoklis atspoguļo personas subjektīvo vērtējumu par kādu personu, tās darbību vai kādu notikumu un nevar būt ne patiess, ne nepatiess.</w:t>
      </w:r>
    </w:p>
    <w:p>
      <w:pPr>
        <w:pStyle w:val="Normal"/>
        <w:spacing w:lineRule="auto" w:line="360"/>
        <w:ind w:firstLine="567"/>
        <w:jc w:val="both"/>
        <w:rPr>
          <w:iCs/>
          <w:color w:val="000000"/>
        </w:rPr>
      </w:pPr>
      <w:r>
        <w:rPr>
          <w:iCs/>
          <w:color w:val="000000"/>
        </w:rPr>
        <w:t>Spriedumā norādīts, ka, izvērtējot strīdus publikāciju, Civillietu tiesas kolēģija secinājusi, ka tā satur informāciju, kas atzīstama par ziņām. Faktiski, kā izriet no sprieduma, tiesa ir vērtējusi konkrētās prasītāja norādītās frāzes, bet nav analizējusi rakstu kopumā, kā arī nav vērtējusi raksta rašanās iemeslus. ECT 2007.gada 12.jūlija spriedumā lietā</w:t>
      </w:r>
      <w:r>
        <w:rPr>
          <w:i/>
          <w:iCs/>
          <w:color w:val="000000"/>
        </w:rPr>
        <w:t xml:space="preserve"> A/S Diena un Ozoliņš pret Latviju</w:t>
      </w:r>
      <w:r>
        <w:rPr>
          <w:iCs/>
          <w:color w:val="000000"/>
        </w:rPr>
        <w:t xml:space="preserve"> norādīja: ”...Tiesa uzskata, ka analizējot apstrīdētos izteikumus, tai ir jāņem vērā konteksts, kādā tie publicēti (84.punkts)”. No minētā secināms, ka, izskatot prasību,  nevar vērtēt tikai konkrētās frāzes, uz kurām norāda prasītājs, bet raksts ir jāvērtē tā kopumā, kā arī situācija, kādā raksts tapa. Pārsūdzētajā spriedumā publikācijas analīze tā kopumā iztrūkst.</w:t>
      </w:r>
    </w:p>
    <w:p>
      <w:pPr>
        <w:pStyle w:val="Normal"/>
        <w:spacing w:lineRule="auto" w:line="360"/>
        <w:ind w:firstLine="567"/>
        <w:jc w:val="both"/>
        <w:rPr/>
      </w:pPr>
      <w:r>
        <w:rPr>
          <w:iCs/>
          <w:color w:val="000000"/>
        </w:rPr>
        <w:t>Atbildētāja gan apelācijas sūdzībā, gan arī kasācijas sūdzībā norāda, ka apstrīdētajā rakstā minētais balstās uz jau iepriekš presē izskanējušu informāciju. Apelācijas instances tiesa šajā sakarā norāda, ka likuma „Par presi un citiem masu informācijas līdzekļiem” 21.panta piektā daļa nosaka, ka, ja masu informācijas līdzeklim nav pierādījumu, ka publicētā (pārraidītā) informācija atbilst patiesībai, tam nekavējoties tā jāatsauc. No minētās tiesību normas apelācijas instances tiesa secinājusi, ka likumdevējs publicēto informāciju nesadala pirmpublicētā un pārpublicētā informācijā, un tā ir atsaucama neatkarīgi no avota. Taču tiesa nav vērtējusi atbildētājas iebildumus attiecībā uz raksta kopsavilkumu, kurā norādīts, ka prasītājs uz jau agrāk publicēto un izteikto informāciju nav cēlis iebildumus un ka viņš varētu sarīkot preses konferenci, lai ieviestu galīgo skaidrību par rakstā minētajiem jautājumiem. Kā jau iepriekš norādīts, tiesa nav vērtējusi visu rakstu tā kopumā, līdz ar to gan raksta ievaddaļā, gan kopsavilkumā un sadaļā „K. aizstāvēšanās” izteiktais palicis ārpus tiesas vērtējuma.</w:t>
      </w:r>
    </w:p>
    <w:p>
      <w:pPr>
        <w:pStyle w:val="Normal"/>
        <w:spacing w:lineRule="auto" w:line="360"/>
        <w:ind w:firstLine="567"/>
        <w:jc w:val="both"/>
        <w:rPr/>
      </w:pPr>
      <w:r>
        <w:rPr>
          <w:iCs/>
          <w:color w:val="000000"/>
        </w:rPr>
        <w:t>Apelācijas instances tiesa ir secinājusi, ka apstrīdētās publikācijas autors tekstā daļēji norobežojis sevi no informācijas avota, atsaucoties uz K.S. rakstu, kā arī uz O.K. teikto, tādējādi piekrītot atbildētājas argumentam, ka daļēji rakstā minētā informācija presē jau ir izskanējusi. Tajā pašā laikā tiesa vispār nav vērtējusi pierādījumus lietā, kas liecina, ka arī par prasītāja un E.I.G. savstarpējām saistībām jau bija ziņojusi aģentūra „Leta”, tātad arī šī informācija jau bija publicēta pirms apstrīdētās publikācijas.</w:t>
      </w:r>
      <w:r>
        <w:rPr/>
        <w:t xml:space="preserve"> Lietā nav konstatēts, ka prasītājs par kādu no šīm publikācijām būtu cēlis prasību tiesā par goda un cieņas aizskaršanu, izņemot šajā lietā apstrīdēto publikāciju.</w:t>
      </w:r>
    </w:p>
    <w:p>
      <w:pPr>
        <w:pStyle w:val="Normal"/>
        <w:spacing w:lineRule="auto" w:line="360"/>
        <w:ind w:firstLine="567"/>
        <w:jc w:val="both"/>
        <w:rPr/>
      </w:pPr>
      <w:r>
        <w:rPr/>
        <w:t xml:space="preserve">Jau iepriekš minētajā ECT spriedumā lietā </w:t>
      </w:r>
      <w:r>
        <w:rPr>
          <w:i/>
        </w:rPr>
        <w:t>A/S Diena un Ozoliņš pret Latviju</w:t>
      </w:r>
      <w:r>
        <w:rPr/>
        <w:t xml:space="preserve"> norādīts: „Valdība atzīst, ka piecdesmit trīs laikrakstā Diena publicētie informatīvie raksti bija izmantoti kā faktiskais materiāls, uz ko balstījās Ozoliņa kunga apgalvojumi, un nav redzams, ka viņš būtu pieminējis kādu citu faktu, kas jau nefigurētu šajos rakstos. Šim iesniedzējam turpretim tika pārmests tas, ka viņš bija apkopojis augstāk minētos piecus faktiskos informācijas elementus un uz tā pamata secinājis, ka Strujeviča kungs, darbojoties savās interesēs, mēģināja ļaunprātīgi izmantot viņam piešķirto varu par labu dažiem ekonomiskajiem grupējumiem. Pēc Tiesas uzskatiem, šāds secinājums par citu personu iespējamiem motīviem un mērķiem ir vērtējums, nevis faktisks apvainojums, ko varētu pierādīt (81.punkts).”</w:t>
      </w:r>
    </w:p>
    <w:p>
      <w:pPr>
        <w:pStyle w:val="Normal"/>
        <w:spacing w:lineRule="auto" w:line="360"/>
        <w:ind w:firstLine="567"/>
        <w:jc w:val="both"/>
        <w:rPr>
          <w:iCs/>
          <w:color w:val="000000"/>
        </w:rPr>
      </w:pPr>
      <w:r>
        <w:rPr>
          <w:iCs/>
          <w:color w:val="000000"/>
        </w:rPr>
        <w:t>No minētā secināms, ka jau iepriekš publicētas informācijas apkopošana un secinājumu izteikšana ir vērtējums. Līdz ar to arī izskatāmajā lietā tiesai ir jānoskaidro, vai rakstā minētais ir jau publicēts, kādā veidā un vai apstrīdētajā rakstā paustais balstās uz iepriekšējo publikāciju apkopojumu un vērtējumu.</w:t>
      </w:r>
    </w:p>
    <w:p>
      <w:pPr>
        <w:pStyle w:val="Normal"/>
        <w:spacing w:lineRule="auto" w:line="360"/>
        <w:ind w:firstLine="567"/>
        <w:jc w:val="both"/>
        <w:rPr/>
      </w:pPr>
      <w:r>
        <w:rPr>
          <w:iCs/>
          <w:color w:val="000000"/>
        </w:rPr>
        <w:t xml:space="preserve">Tajā pašā laikā ECT 1995.gada 26.aprīļa spriedumā lietā </w:t>
      </w:r>
      <w:r>
        <w:rPr>
          <w:i/>
          <w:iCs/>
          <w:color w:val="000000"/>
        </w:rPr>
        <w:t>De Haiss un Gaisels pret Beļģiju</w:t>
      </w:r>
      <w:r>
        <w:rPr>
          <w:iCs/>
          <w:color w:val="000000"/>
        </w:rPr>
        <w:t xml:space="preserve"> norādījusi, ka viedoklis var būt nesamērīgi aizskarošs, it īpaši tad, ja tam trūkst jebkādas faktiskās bāzes (47.punkts). </w:t>
      </w:r>
      <w:r>
        <w:rPr/>
        <w:t>Tiesai ir jāvērtē, vai paustajam viedoklim bija pietiekama faktiskā bāze. Respektīvi, vai pastāvēja kaut kādi notikumi vai arī paša cietušā darbības, kuras ir veicinājušas šāda viedokļa veidošanos par viņu. Tas, kas ir uzskatāms par “pietiekamu faktisko bāzi”, ir atkarīgs no katras konkrētās lietas apstākļiem.</w:t>
      </w:r>
    </w:p>
    <w:p>
      <w:pPr>
        <w:pStyle w:val="Normal"/>
        <w:spacing w:lineRule="auto" w:line="360"/>
        <w:ind w:firstLine="567"/>
        <w:jc w:val="both"/>
        <w:rPr/>
      </w:pPr>
      <w:r>
        <w:rPr/>
        <w:t xml:space="preserve">Attiecībā uz viedokļiem vai kritiku, kas ir izteikta asā un spēcīgā formā, ECT 1997.gada 1.jūlija spriedumā lietā </w:t>
      </w:r>
      <w:r>
        <w:rPr>
          <w:i/>
        </w:rPr>
        <w:t>Oberšliks pret Austriju</w:t>
      </w:r>
      <w:r>
        <w:rPr/>
        <w:t xml:space="preserve"> </w:t>
      </w:r>
      <w:r>
        <w:rPr>
          <w:i/>
        </w:rPr>
        <w:t>(Nr.2)</w:t>
      </w:r>
      <w:r>
        <w:rPr/>
        <w:t xml:space="preserve"> uzsvērusi, ka vārda brīvība aizsargā ne tikai informācijas saturu, bet arī formu, kādā tā pausta (34.punkts). Taču viedoklis principā nedrīkst būt izteikts rupjā veidā. Tomēr izvēlētās formas pamatotība un pieļaujamās kritikas robeža ir cieši saistīta ar izteikumu kontekstu. Turklāt jāņem vērā, ka spriedumā lietā </w:t>
      </w:r>
      <w:r>
        <w:rPr>
          <w:i/>
        </w:rPr>
        <w:t>A/S Diena un Ozoliņš pret Latviju</w:t>
      </w:r>
      <w:r>
        <w:rPr/>
        <w:t xml:space="preserve"> ECT atgādina, ka žurnālista izteiksmes brīvība var ietvert  arī zināmu devu pārspīlējumu, pat provokācijas (84.punkts). Šādā aspektā apelācijas instances tiesa apstrīdētās frāzes nav vērtējusi.</w:t>
      </w:r>
    </w:p>
    <w:p>
      <w:pPr>
        <w:pStyle w:val="Normal"/>
        <w:spacing w:lineRule="auto" w:line="360"/>
        <w:ind w:firstLine="567"/>
        <w:jc w:val="both"/>
        <w:rPr/>
      </w:pPr>
      <w:r>
        <w:rPr/>
        <w:t>Līdz ar to apelācijas instances tiesai, izskatot lietu no jauna, ir jāņem vērā iepriekš minētais, lai noskaidrotu prasībā norādīto izteikumu atbilstību ziņām vai viedoklim.</w:t>
      </w:r>
    </w:p>
    <w:p>
      <w:pPr>
        <w:pStyle w:val="Normal"/>
        <w:spacing w:lineRule="auto" w:line="360"/>
        <w:ind w:firstLine="567"/>
        <w:jc w:val="both"/>
        <w:rPr>
          <w:i/>
          <w:i/>
          <w:iCs/>
          <w:color w:val="000000"/>
        </w:rPr>
      </w:pPr>
      <w:r>
        <w:rPr>
          <w:iCs/>
          <w:color w:val="000000"/>
        </w:rPr>
        <w:t xml:space="preserve">Lietā nav strīda par to, ka apstrīdētā raksta publicēšanas laikā prasītājs bija Saeimas deputāts. Ņemot vērā minēto, tiesa pareizi atsaukusies uz ECT norādīto, ka pieļaujamās kritikas robežas attiecībā uz politiķi ir plašākas, nekā  kritizējot privātpersonu. Atšķirībā no pēdējā politiķis neizbēgami sevi nostāda katra vārda un rīcības ciešai uzraudzībai gan no žurnālistu, gan plašas sabiedrības puses, un tādēļ viņam ir jābūt ar lielāku tolerances pakāpi </w:t>
      </w:r>
      <w:r>
        <w:rPr>
          <w:i/>
          <w:iCs/>
          <w:color w:val="000000"/>
        </w:rPr>
        <w:t>(sk. ECT 1986.gada 8.jūlija spriedums lietā Lingens pret Austriju, 42.punkts.).</w:t>
      </w:r>
    </w:p>
    <w:p>
      <w:pPr>
        <w:pStyle w:val="Normal"/>
        <w:spacing w:lineRule="auto" w:line="360"/>
        <w:ind w:firstLine="567"/>
        <w:jc w:val="both"/>
        <w:rPr/>
      </w:pPr>
      <w:r>
        <w:rPr>
          <w:iCs/>
          <w:color w:val="000000"/>
        </w:rPr>
        <w:t xml:space="preserve">Atsaucoties uz šo ECT spriedumu, apelācijas instances tiesa atzinusi, ka, </w:t>
      </w:r>
      <w:r>
        <w:rPr/>
        <w:t>lai arī pret prasītāju kā politiķi pieļaujamās kritikas robežas ir plašākas, tomēr jāņem vērā, ka kritika atšķiras no tādu ar personas privāto dzīvi saistīto faktu izplatīšanas, kas liecina par personas nacionālo vai sociālo izcelsmi, mantisko vai ģimenes stāvokli, un kas turklāt neatbilst patiesībai.</w:t>
      </w:r>
    </w:p>
    <w:p>
      <w:pPr>
        <w:pStyle w:val="Normal"/>
        <w:spacing w:lineRule="auto" w:line="360"/>
        <w:ind w:firstLine="567"/>
        <w:jc w:val="both"/>
        <w:rPr/>
      </w:pPr>
      <w:r>
        <w:rPr/>
        <w:t>Ir jāpiekrīt, ka apstrīdētās frāzes:</w:t>
      </w:r>
      <w:r>
        <w:rPr>
          <w:iCs/>
        </w:rPr>
        <w:t xml:space="preserve"> „</w:t>
      </w:r>
      <w:r>
        <w:rPr>
          <w:i/>
          <w:iCs/>
        </w:rPr>
        <w:t>Atgriezās viņi Vecpiebalgā tikai Otrā pasaules kara laikā. Tēvocis A. bija majors padomju sapieru brigādē, bet tētis X uzdienēja līdz kapteinim. Tādā veidā K. dzimta nokļuva Latvijā padomju armijas sastāvā;</w:t>
      </w:r>
    </w:p>
    <w:p>
      <w:pPr>
        <w:pStyle w:val="Normal"/>
        <w:spacing w:lineRule="auto" w:line="360"/>
        <w:ind w:firstLine="567"/>
        <w:jc w:val="both"/>
        <w:rPr/>
      </w:pPr>
      <w:r>
        <w:rPr>
          <w:i/>
          <w:iCs/>
        </w:rPr>
        <w:t>Viņa ieradās Vecpiebalgā 1945.gadā – kolhozu veidošanas laikā. Bet, tā kā tētis X arī bija kolhozu aktīvists, viņi izveidoja ģimeni;</w:t>
      </w:r>
    </w:p>
    <w:p>
      <w:pPr>
        <w:pStyle w:val="Normal"/>
        <w:spacing w:lineRule="auto" w:line="360"/>
        <w:ind w:firstLine="567"/>
        <w:jc w:val="both"/>
        <w:rPr>
          <w:iCs/>
        </w:rPr>
      </w:pPr>
      <w:r>
        <w:rPr>
          <w:i/>
          <w:iCs/>
        </w:rPr>
        <w:t>„</w:t>
      </w:r>
      <w:r>
        <w:rPr>
          <w:i/>
          <w:iCs/>
        </w:rPr>
        <w:t>Tēva uzvārdu viņš pieņēma ievērojami vēlāk...</w:t>
      </w:r>
      <w:r>
        <w:rPr>
          <w:iCs/>
        </w:rPr>
        <w:t>” var attiecināt uz prasītāja privāto dzīvi, jo tās skar prasītāja izcelsmi un vecāku biogrāfiju. Taču jāņem vērā, ka privātās dzīves tiesību aizskārums pats par sevi nenodibina goda un cieņas aizskārumu, par ko ir celta prasība.</w:t>
      </w:r>
    </w:p>
    <w:p>
      <w:pPr>
        <w:pStyle w:val="Normal"/>
        <w:spacing w:lineRule="auto" w:line="360"/>
        <w:ind w:firstLine="567"/>
        <w:jc w:val="both"/>
        <w:rPr>
          <w:iCs/>
        </w:rPr>
      </w:pPr>
      <w:r>
        <w:rPr>
          <w:iCs/>
        </w:rPr>
        <w:t>Vērtējot iepriekš norādītos izteikumus, Civillietu tiesas kolēģija secinājusi, ka kontekstā ar prasītāja politiskajiem uzskatiem, kas plaši zināmi sabiedrībai, šīs ziņas ir uzskatāmas par godu un cieņu aizskarošām un jo sevišķi tās var mazināt personas novērtējumu tās sabiedrības daļas acīs, kura sevi identificē kā Latvijas patriotus un kura publikācijas laikā varēja būt prasītāja kā deputāta atbalstītāji, kā arī, ņemot vērā prasītāja politiskās vērtības, šāds izteikums ir prasītājam personiski aizskarošs. Taču no minētā nav saprotams, tieši kas no šiem izteikumiem un kādā veidā aizskar prasītāja godu un cieņu – tēva atgriešanās laiks Latvijā un veids, proti, Padomju armijas sastāvā, vai mātes ierašanās laiks Latvijā, vai arī tas, ka tēvs norādīts kā kolhoza aktīvists.</w:t>
      </w:r>
    </w:p>
    <w:p>
      <w:pPr>
        <w:pStyle w:val="Normal"/>
        <w:spacing w:lineRule="auto" w:line="360"/>
        <w:ind w:firstLine="567"/>
        <w:jc w:val="both"/>
        <w:rPr>
          <w:iCs/>
        </w:rPr>
      </w:pPr>
      <w:r>
        <w:rPr>
          <w:iCs/>
        </w:rPr>
        <w:t>Apelācijas instances tiesa, atzīstot visus apstrīdētos izteikumus par ziņām, vienlaicīgi arī secinājusi, ka tās neatbilst patiesībai. Faktiski, kā jau iepriekš norādīts, arī šāds secinājums izteikts, nevērtējot rakstu tā kopumā. Turklāt, kā pamatoti norādīts kasācijas sūdzībā tiesa nav vērtējusi virkni lietā esošos pierādījumus, tostarp Rīgas apgabaltiesas Civillietu tiesas kolēģijas 2001.gada 24.septembra lēmumu, ar kuru apstiprināts izlīgums starp E.I.G. un A.K., kurā ir konstatēts, ka prasītājs bija parādā E.I.G.</w:t>
      </w:r>
    </w:p>
    <w:p>
      <w:pPr>
        <w:pStyle w:val="Normal"/>
        <w:spacing w:lineRule="auto" w:line="360"/>
        <w:ind w:firstLine="567"/>
        <w:jc w:val="both"/>
        <w:rPr/>
      </w:pPr>
      <w:r>
        <w:rPr>
          <w:iCs/>
        </w:rPr>
        <w:t>Arī izteikumi par prasītāja pilsonību ir vērtējami kopsakarā gan savstarpēji, gan arī ar visa raksta saturu un lietā esošajiem pierādījumiem. Tiesa nav vērtējusi lietai pievienoto Pilsonības un imigrācijas lietu pārvaldes 2005.gada 28.septembra izziņu, no kuras redzams, ka O.K. bija griezies ar lūgumu veikt pārbaudi par Pilsonības un imigrācijas departamentā esošo prasītāja lietu. Turklāt rakstā netiek apgalvots, ka prasītājs zaudēja pilsonību, bet ir izteikts pieņēmums, ka gandrīz zaudēja pilsonību.</w:t>
      </w:r>
    </w:p>
    <w:p>
      <w:pPr>
        <w:pStyle w:val="Normal"/>
        <w:spacing w:lineRule="auto" w:line="360"/>
        <w:ind w:firstLine="567"/>
        <w:jc w:val="both"/>
        <w:rPr>
          <w:iCs/>
        </w:rPr>
      </w:pPr>
      <w:r>
        <w:rPr>
          <w:iCs/>
        </w:rPr>
        <w:t>Pastāvot šādiem apstākļiem, apelācijas instances tiesas spriedums tā pārsūdzētajā daļā ir atceļams.</w:t>
      </w:r>
    </w:p>
    <w:p>
      <w:pPr>
        <w:pStyle w:val="Normal"/>
        <w:spacing w:lineRule="auto" w:line="360"/>
        <w:ind w:firstLine="567"/>
        <w:jc w:val="both"/>
        <w:rPr/>
      </w:pPr>
      <w:r>
        <w:rPr>
          <w:iCs/>
        </w:rPr>
        <w:t xml:space="preserve">Likuma „Par presi un citiem masu informācijas līdzekļiem” 29.panta </w:t>
      </w:r>
      <w:bookmarkStart w:id="2" w:name="bkm3"/>
      <w:r>
        <w:rPr>
          <w:iCs/>
        </w:rPr>
        <w:t xml:space="preserve">2.punkts noteic, ka </w:t>
      </w:r>
      <w:r>
        <w:rPr/>
        <w:t>masu informācijas līdzekļi neatbild par nepatiesu ziņu izplatīšanu, ja tās satur oficiālo informācijas aģentūru ziņojumi. Kasācijas sūdzībā norādīts, ka tiesa minēto tiesību normu nav piemērojusi, kaut gan, ņemot vērā to, ka apstrīdētajā publikācijā ir izmantoti nacionālās ziņu aģentūras LETA informācija, to vajadzēja piemērot.</w:t>
      </w:r>
    </w:p>
    <w:p>
      <w:pPr>
        <w:pStyle w:val="Normal"/>
        <w:spacing w:lineRule="auto" w:line="360"/>
        <w:ind w:firstLine="567"/>
        <w:jc w:val="both"/>
        <w:rPr/>
      </w:pPr>
      <w:r>
        <w:rPr/>
        <w:t xml:space="preserve">Lietai ir pievienoti pierādījumi, ka LETA ir publicējusi informāciju par prasītāju, kas liecina par to, ka jau pirms apstrīdētā raksta publicēšanas tajā minētā informācija bija darīta zināma sabiedrībai, kas, kā iepriekš ir norādīts, tiesai ir jāvērtē. Taču kasācijas sūdzības iesniedzēja nav iesniegusi tiesai pierādījumus, ka LETA ir oficiālā informācijas aģentūra </w:t>
      </w:r>
      <w:r>
        <w:rPr>
          <w:iCs/>
        </w:rPr>
        <w:t>likuma „Par presi un citiem masu informācijas līdzekļiem” 29.panta 2.punktā izpratnē.</w:t>
      </w:r>
    </w:p>
    <w:p>
      <w:pPr>
        <w:pStyle w:val="Normal"/>
        <w:spacing w:lineRule="auto" w:line="360"/>
        <w:ind w:firstLine="567"/>
        <w:jc w:val="both"/>
        <w:rPr>
          <w:iCs/>
        </w:rPr>
      </w:pPr>
      <w:r>
        <w:rPr>
          <w:iCs/>
        </w:rPr>
        <w:t>Kasācijas sūdzībā norādīts arī uz to, ka šajā prasībā SIA Izdevniecības nams „Petits” nevar būt atbildētāja, ka tiesai bija jāpieaicina lietā kā atbildētāji publikācijas autori un laikraksts „Čas” redakcija. Taču jāņem vērā, ka atbilstoši Civilprocesa likuma normām tiesa nevar pieaicināt kādu personu par atbildētāju, ja tas nav norādīts prasības pieteikumā, bet tiesai ir jāizlemj prasības pamatotība attiecībā pret prasībā norādīto atbildētāju. Atsaucei kasācijas sūdzībā uz Augstākās tiesas Plēnuma 1993.gada 29.oktobra lēmumā norādīto nav nozīmes, jo saskaņā ar 2002.gada 31.oktobrī pieņemtajiem grozījumiem likuma „Par tiesu varu” 49.pantā Augstākās tiesas Plēnums nepieņem tiesām saistošus izskaidrojumus par likumu piemērošanu.</w:t>
      </w:r>
    </w:p>
    <w:p>
      <w:pPr>
        <w:pStyle w:val="Normal"/>
        <w:spacing w:lineRule="auto" w:line="360"/>
        <w:jc w:val="both"/>
        <w:rPr>
          <w:iCs/>
        </w:rPr>
      </w:pPr>
      <w:r>
        <w:rPr>
          <w:iCs/>
        </w:rPr>
      </w:r>
    </w:p>
    <w:p>
      <w:pPr>
        <w:pStyle w:val="Normal"/>
        <w:spacing w:lineRule="auto" w:line="360"/>
        <w:jc w:val="center"/>
        <w:rPr>
          <w:iCs/>
        </w:rPr>
      </w:pPr>
      <w:r>
        <w:rPr>
          <w:b/>
          <w:iCs/>
        </w:rPr>
        <w:t>Rezolutīvā daļa</w:t>
      </w:r>
    </w:p>
    <w:p>
      <w:pPr>
        <w:pStyle w:val="Normal"/>
        <w:spacing w:lineRule="auto" w:line="360"/>
        <w:jc w:val="center"/>
        <w:rPr>
          <w:b/>
          <w:b/>
          <w:iCs/>
        </w:rPr>
      </w:pPr>
      <w:r>
        <w:rPr>
          <w:b/>
          <w:iCs/>
        </w:rPr>
      </w:r>
    </w:p>
    <w:p>
      <w:pPr>
        <w:pStyle w:val="Normal"/>
        <w:spacing w:lineRule="auto" w:line="360"/>
        <w:jc w:val="both"/>
        <w:rPr/>
      </w:pPr>
      <w:r>
        <w:rPr>
          <w:b/>
          <w:iCs/>
        </w:rPr>
        <w:tab/>
      </w:r>
      <w:r>
        <w:rPr>
          <w:iCs/>
        </w:rPr>
        <w:t>Pamatojoties uz Civilprocesa likuma 474.panta 2.punktu, Augstākās tiesas Senāts</w:t>
      </w:r>
    </w:p>
    <w:p>
      <w:pPr>
        <w:pStyle w:val="Normal"/>
        <w:spacing w:lineRule="auto" w:line="360"/>
        <w:jc w:val="both"/>
        <w:rPr>
          <w:iCs/>
        </w:rPr>
      </w:pPr>
      <w:r>
        <w:rPr>
          <w:iCs/>
        </w:rPr>
      </w:r>
    </w:p>
    <w:p>
      <w:pPr>
        <w:pStyle w:val="Normal"/>
        <w:spacing w:lineRule="auto" w:line="360"/>
        <w:jc w:val="center"/>
        <w:rPr>
          <w:iCs/>
        </w:rPr>
      </w:pPr>
      <w:r>
        <w:rPr>
          <w:iCs/>
        </w:rPr>
      </w:r>
    </w:p>
    <w:p>
      <w:pPr>
        <w:pStyle w:val="Normal"/>
        <w:spacing w:lineRule="auto" w:line="360"/>
        <w:jc w:val="center"/>
        <w:rPr>
          <w:iCs/>
        </w:rPr>
      </w:pPr>
      <w:r>
        <w:rPr>
          <w:b/>
          <w:iCs/>
        </w:rPr>
        <w:t>n o s p r i e d a</w:t>
      </w:r>
    </w:p>
    <w:p>
      <w:pPr>
        <w:pStyle w:val="Normal"/>
        <w:spacing w:lineRule="auto" w:line="360"/>
        <w:jc w:val="center"/>
        <w:rPr>
          <w:b/>
          <w:b/>
          <w:iCs/>
        </w:rPr>
      </w:pPr>
      <w:r>
        <w:rPr>
          <w:b/>
          <w:iCs/>
        </w:rPr>
      </w:r>
    </w:p>
    <w:p>
      <w:pPr>
        <w:pStyle w:val="Normal"/>
        <w:spacing w:lineRule="auto" w:line="360"/>
        <w:jc w:val="both"/>
        <w:rPr>
          <w:iCs/>
        </w:rPr>
      </w:pPr>
      <w:r>
        <w:rPr>
          <w:iCs/>
        </w:rPr>
        <w:tab/>
        <w:t>Rīgas apgabaltiesas Civillietu tiesas kolēģijas 2008.gada 29.septembra spriedumu daļā, ar kuru apmierināta prasība, atcelt un šajā daļā nodot lietu jaunai izskatīšanai apelācijas instances tiesā.</w:t>
      </w:r>
    </w:p>
    <w:p>
      <w:pPr>
        <w:pStyle w:val="Normal"/>
        <w:spacing w:lineRule="auto" w:line="360"/>
        <w:jc w:val="both"/>
        <w:rPr>
          <w:iCs/>
        </w:rPr>
      </w:pPr>
      <w:r>
        <w:rPr>
          <w:iCs/>
        </w:rPr>
        <w:tab/>
        <w:t>Atmaksāt SIA Izdevniecības nams „Petits” drošības naudu Ls 50 (piecdesmit).</w:t>
      </w:r>
    </w:p>
    <w:p>
      <w:pPr>
        <w:pStyle w:val="Normal"/>
        <w:spacing w:lineRule="auto" w:line="360"/>
        <w:jc w:val="both"/>
        <w:rPr>
          <w:iCs/>
        </w:rPr>
      </w:pPr>
      <w:r>
        <w:rPr>
          <w:iCs/>
        </w:rPr>
        <w:tab/>
        <w:t>Spriedums nav pārsūdzams.</w:t>
      </w:r>
      <w:bookmarkEnd w:id="0"/>
      <w:bookmarkEnd w:id="2"/>
    </w:p>
    <w:p>
      <w:pPr>
        <w:pStyle w:val="Normal"/>
        <w:spacing w:lineRule="auto" w:line="360"/>
        <w:jc w:val="both"/>
        <w:rPr>
          <w:iCs/>
        </w:rPr>
      </w:pPr>
      <w:r>
        <w:rPr>
          <w:iCs/>
        </w:rPr>
      </w:r>
    </w:p>
    <w:p>
      <w:pPr>
        <w:pStyle w:val="Normal"/>
        <w:spacing w:lineRule="auto" w:line="360"/>
        <w:jc w:val="both"/>
        <w:rPr>
          <w:iCs/>
        </w:rPr>
      </w:pPr>
      <w:r>
        <w:rPr>
          <w:iCs/>
        </w:rPr>
        <w:t>Tiesas sēdes priekšsēdētāja senatore       (paraksts)                                              E.Vernuša</w:t>
      </w:r>
    </w:p>
    <w:p>
      <w:pPr>
        <w:pStyle w:val="Normal"/>
        <w:spacing w:lineRule="auto" w:line="360"/>
        <w:jc w:val="both"/>
        <w:rPr>
          <w:iCs/>
        </w:rPr>
      </w:pPr>
      <w:r>
        <w:rPr>
          <w:iCs/>
        </w:rPr>
        <w:t xml:space="preserve">                                            </w:t>
      </w:r>
      <w:r>
        <w:rPr>
          <w:iCs/>
        </w:rPr>
        <w:t>senators        (paraksts)                                              A.Laviņš</w:t>
      </w:r>
    </w:p>
    <w:p>
      <w:pPr>
        <w:pStyle w:val="Normal"/>
        <w:spacing w:lineRule="auto" w:line="360"/>
        <w:jc w:val="both"/>
        <w:rPr>
          <w:iCs/>
        </w:rPr>
      </w:pPr>
      <w:r>
        <w:rPr>
          <w:iCs/>
        </w:rPr>
        <w:t xml:space="preserve">                                            </w:t>
      </w:r>
      <w:r>
        <w:rPr>
          <w:iCs/>
        </w:rPr>
        <w:t>senatore       (paraksts)                                              A.Vītola</w:t>
      </w:r>
    </w:p>
    <w:p>
      <w:pPr>
        <w:pStyle w:val="Normal"/>
        <w:spacing w:lineRule="auto" w:line="360"/>
        <w:jc w:val="both"/>
        <w:rPr>
          <w:iCs/>
        </w:rPr>
      </w:pPr>
      <w:r>
        <w:rPr>
          <w:iCs/>
        </w:rPr>
      </w:r>
    </w:p>
    <w:p>
      <w:pPr>
        <w:pStyle w:val="Normal"/>
        <w:spacing w:lineRule="auto" w:line="360"/>
        <w:jc w:val="both"/>
        <w:rPr>
          <w:iCs/>
        </w:rPr>
      </w:pPr>
      <w:r>
        <w:rPr>
          <w:iCs/>
        </w:rPr>
      </w:r>
    </w:p>
    <w:sectPr>
      <w:footerReference w:type="default" r:id="rId2"/>
      <w:type w:val="nextPage"/>
      <w:pgSz w:w="11906" w:h="16838"/>
      <w:pgMar w:left="1701"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lappuse  no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RimTimes" w:hAnsi="RimTimes" w:cs="Rim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BodyTextIndent2">
    <w:name w:val="Body Text Indent 2"/>
    <w:basedOn w:val="Normal"/>
    <w:qFormat/>
    <w:pPr>
      <w:spacing w:lineRule="auto" w:line="480" w:before="0" w:after="120"/>
      <w:ind w:left="283" w:hanging="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RimTimes" w:hAnsi="RimTimes" w:cs="Rim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9:00Z</dcterms:created>
  <dc:creator>LindaVigante</dc:creator>
  <dc:description/>
  <cp:keywords/>
  <dc:language>en-US</dc:language>
  <cp:lastModifiedBy> </cp:lastModifiedBy>
  <cp:lastPrinted>2010-01-13T08:35:00Z</cp:lastPrinted>
  <dcterms:modified xsi:type="dcterms:W3CDTF">2010-05-10T10:55:00Z</dcterms:modified>
  <cp:revision>136</cp:revision>
  <dc:subject/>
  <dc:title>Lieta Nr</dc:title>
</cp:coreProperties>
</file>