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Dropdown2"/>
      <w:bookmarkStart w:id="3" w:name="OLE_LINK2"/>
      <w:bookmarkStart w:id="4" w:name="OLE_LINK1"/>
      <w:bookmarkStart w:id="5" w:name="Dropdown2"/>
      <w:bookmarkEnd w:id="5"/>
    </w:p>
    <w:p>
      <w:pPr>
        <w:pStyle w:val="Normal"/>
        <w:rPr/>
      </w:pPr>
      <w:r>
        <w:rPr>
          <w:b/>
        </w:rPr>
        <w:t xml:space="preserve">Tēzes virsraksts: </w:t>
      </w:r>
      <w:r>
        <w:rPr/>
        <w:t>Par zaudējumu piedziņu uzņēmējsabiedrības maksātnespējas procesā</w:t>
      </w:r>
    </w:p>
    <w:p>
      <w:pPr>
        <w:pStyle w:val="Normal"/>
        <w:rPr>
          <w:b/>
          <w:b/>
        </w:rPr>
      </w:pPr>
      <w:r>
        <w:rPr>
          <w:b/>
        </w:rPr>
        <w:t xml:space="preserve"> </w:t>
      </w:r>
    </w:p>
    <w:p>
      <w:pPr>
        <w:pStyle w:val="Normal"/>
        <w:rPr/>
      </w:pPr>
      <w:r>
        <w:rPr>
          <w:b/>
        </w:rPr>
        <w:t>Tēzes</w:t>
      </w:r>
      <w:r>
        <w:rPr/>
        <w:t xml:space="preserve">:  1. Tiesiskais darījums ir nozīmīgākais juridiskais instruments, kuru indivīdi, darbojoties privāto tiesību jomā, izmanto savu mantisko un nemantisko interešu īstenošanai. Iespēja brīvi veidot tiesiskās attiecības, noslēdzot tiesiskos darījumus, ir civiltiesībās valdošās privātautonomijas principa būtiskākā izpausme. </w:t>
      </w:r>
    </w:p>
    <w:p>
      <w:pPr>
        <w:pStyle w:val="Normal"/>
        <w:ind w:firstLine="720"/>
        <w:rPr/>
      </w:pPr>
      <w:r>
        <w:rPr/>
        <w:t>2. Pēc parādnieka atzīšanas par maksātnespējīgu, administratoram ir tiesības celt prasību par parādnieka noslēgto darījumu ar trešajām personām atzīšanu par spēkā neesošiem, ja ar tiem nodarīti zaudējumi kreditoriem.</w:t>
      </w:r>
    </w:p>
    <w:p>
      <w:pPr>
        <w:pStyle w:val="Normal"/>
        <w:ind w:firstLine="720"/>
        <w:rPr/>
      </w:pPr>
      <w:r>
        <w:rPr/>
        <w:t>3. Neceļot prasību par darījumu atzīšanu par spēkā neesošiem, nav tiesiska pamata izvirzīt jautājumu par zaudējumu piedziņu, norādot vienīgi uz noslēgto līgumu prettiesiskum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79</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6" w:name="Dropdown2"/>
      <w:bookmarkEnd w:id="6"/>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720824394"/>
            <w:enabled/>
            <w:ddList>
              <w:result w:val="0"/>
              <w:listEntry w:val="s"/>
              <w:listEntry w:val="a"/>
            </w:ddList>
          </w:ffData>
        </w:fldChar>
      </w:r>
      <w:r>
        <w:rPr/>
        <w:instrText xml:space="preserve"> FORMDROPDOWN </w:instrText>
      </w:r>
      <w:r>
        <w:rPr/>
        <w:fldChar w:fldCharType="separate"/>
      </w:r>
      <w:bookmarkStart w:id="7" w:name="__Fieldmark__0_1720824394"/>
      <w:bookmarkStart w:id="8" w:name="__Fieldmark__0_1720824394"/>
      <w:bookmarkEnd w:id="8"/>
      <w:r>
        <w:rPr/>
      </w:r>
      <w:r>
        <w:rPr/>
        <w:fldChar w:fldCharType="end"/>
      </w:r>
      <w:r>
        <w:rPr/>
        <w:t xml:space="preserve"> </w:t>
        <w:tab/>
        <w:t>senator</w:t>
      </w:r>
      <w:r>
        <w:fldChar w:fldCharType="begin">
          <w:ffData>
            <w:name w:val="__Fieldmark__1_1720824394"/>
            <w:enabled/>
            <w:ddList>
              <w:result w:val="0"/>
              <w:listEntry w:val="s"/>
              <w:listEntry w:val="e"/>
            </w:ddList>
          </w:ffData>
        </w:fldChar>
      </w:r>
      <w:r>
        <w:rPr/>
        <w:instrText xml:space="preserve"> FORMDROPDOWN </w:instrText>
      </w:r>
      <w:r>
        <w:rPr/>
        <w:fldChar w:fldCharType="separate"/>
      </w:r>
      <w:bookmarkStart w:id="9" w:name="__Fieldmark__1_1720824394"/>
      <w:bookmarkStart w:id="10" w:name="__Fieldmark__1_1720824394"/>
      <w:bookmarkEnd w:id="10"/>
      <w:r>
        <w:rPr/>
      </w:r>
      <w:r>
        <w:rPr/>
        <w:fldChar w:fldCharType="end"/>
      </w:r>
      <w:r>
        <w:rPr/>
        <w:t xml:space="preserve"> </w:t>
      </w:r>
      <w:bookmarkStart w:id="11" w:name="Dropdown6"/>
      <w:r>
        <w:rPr/>
        <w:t>referents</w:t>
      </w:r>
      <w:bookmarkEnd w:id="11"/>
      <w:r>
        <w:rPr/>
        <w:t xml:space="preserve"> V.Jonikāns</w:t>
      </w:r>
    </w:p>
    <w:p>
      <w:pPr>
        <w:pStyle w:val="Normal"/>
        <w:spacing w:lineRule="auto" w:line="360"/>
        <w:jc w:val="both"/>
        <w:rPr/>
      </w:pPr>
      <w:r>
        <w:rPr/>
        <w:tab/>
        <w:t xml:space="preserve">                                                 senatore I.Garda</w:t>
      </w:r>
    </w:p>
    <w:p>
      <w:pPr>
        <w:pStyle w:val="Normal"/>
        <w:spacing w:lineRule="auto" w:line="360"/>
        <w:jc w:val="both"/>
        <w:rPr/>
      </w:pPr>
      <w:r>
        <w:rPr/>
        <w:t xml:space="preserve">                                                             </w:t>
      </w:r>
      <w:r>
        <w:rPr/>
        <w:t>senatore S.Lodziņa,</w:t>
      </w:r>
    </w:p>
    <w:p>
      <w:pPr>
        <w:pStyle w:val="Normal"/>
        <w:spacing w:lineRule="auto" w:line="360"/>
        <w:jc w:val="both"/>
        <w:rPr/>
      </w:pPr>
      <w:r>
        <w:rPr/>
      </w:r>
    </w:p>
    <w:p>
      <w:pPr>
        <w:pStyle w:val="Normal"/>
        <w:spacing w:lineRule="auto" w:line="360"/>
        <w:jc w:val="both"/>
        <w:rPr/>
      </w:pPr>
      <w:r>
        <w:rPr/>
        <w:t>piedaloties prasītājas pārstāvei E. K.,</w:t>
      </w:r>
    </w:p>
    <w:p>
      <w:pPr>
        <w:pStyle w:val="Normal"/>
        <w:spacing w:lineRule="auto" w:line="360"/>
        <w:jc w:val="both"/>
        <w:rPr/>
      </w:pPr>
      <w:r>
        <w:rPr/>
      </w:r>
    </w:p>
    <w:p>
      <w:pPr>
        <w:pStyle w:val="Normal"/>
        <w:spacing w:lineRule="auto" w:line="360"/>
        <w:jc w:val="both"/>
        <w:rPr/>
      </w:pPr>
      <w:r>
        <w:rPr/>
        <w:t>izskatīja atklātā tiesas sēdē maksātnespējīgās SIA ,,Daugavpils ceļinieks” administratora kasācijas sūdzību par Latgales apgabaltiesas Civillietu tiesas kolēģijas 2008.gada 1.aprīļa spriedumu maksātnespējīgās SIA ,,Daugavpils ceļinieks” administratora prasībā pret S. T. par zaudējumu  Ls 14 841,87 piedziņu.</w:t>
      </w:r>
    </w:p>
    <w:p>
      <w:pPr>
        <w:pStyle w:val="Normal"/>
        <w:spacing w:lineRule="auto" w:line="360"/>
        <w:jc w:val="both"/>
        <w:rPr/>
      </w:pPr>
      <w:r>
        <w:rPr/>
      </w:r>
    </w:p>
    <w:p>
      <w:pPr>
        <w:pStyle w:val="Normal"/>
        <w:spacing w:lineRule="auto" w:line="360"/>
        <w:ind w:firstLine="720"/>
        <w:jc w:val="center"/>
        <w:rPr>
          <w:b/>
          <w:b/>
        </w:rPr>
      </w:pPr>
      <w:r>
        <w:rPr>
          <w:b/>
        </w:rPr>
        <w:t>Aprakstošā daļa</w:t>
      </w:r>
    </w:p>
    <w:p>
      <w:pPr>
        <w:pStyle w:val="Normal"/>
        <w:spacing w:lineRule="auto" w:line="360"/>
        <w:ind w:firstLine="720"/>
        <w:jc w:val="center"/>
        <w:rPr>
          <w:b/>
          <w:b/>
        </w:rPr>
      </w:pPr>
      <w:r>
        <w:rPr>
          <w:b/>
        </w:rPr>
      </w:r>
    </w:p>
    <w:p>
      <w:pPr>
        <w:pStyle w:val="Normal"/>
        <w:spacing w:lineRule="auto" w:line="360"/>
        <w:jc w:val="both"/>
        <w:rPr/>
      </w:pPr>
      <w:r>
        <w:rPr/>
        <w:tab/>
        <w:t>[1] Ar Latgales apgabaltiesas Civillietu tiesas kolēģijas 2003.gada 8.septembra spriedumu SIA ,,Daugavpils ceļinieks” atzīta par maksātnespējīgu ar 2003.gada 21.augustu. Par tās administratoru Civillietu tiesas kolēģija 2005.gada 4.februārī iecēla O. C.</w:t>
      </w:r>
    </w:p>
    <w:p>
      <w:pPr>
        <w:pStyle w:val="Normal"/>
        <w:spacing w:lineRule="auto" w:line="360"/>
        <w:jc w:val="both"/>
        <w:rPr/>
      </w:pPr>
      <w:r>
        <w:rPr/>
      </w:r>
    </w:p>
    <w:p>
      <w:pPr>
        <w:pStyle w:val="Normal"/>
        <w:spacing w:lineRule="auto" w:line="360"/>
        <w:jc w:val="both"/>
        <w:rPr/>
      </w:pPr>
      <w:r>
        <w:rPr/>
        <w:tab/>
        <w:t>[2] MSIA ,,Daugavpils ceļinieks” administrators 2006.gada 30.oktobrī cēlis prasību pret S. T. par zaudējumu Ls 14 841,87 piedziņu.</w:t>
      </w:r>
    </w:p>
    <w:p>
      <w:pPr>
        <w:pStyle w:val="Normal"/>
        <w:spacing w:lineRule="auto" w:line="360"/>
        <w:jc w:val="both"/>
        <w:rPr/>
      </w:pPr>
      <w:r>
        <w:rPr/>
      </w:r>
    </w:p>
    <w:p>
      <w:pPr>
        <w:pStyle w:val="Normal"/>
        <w:spacing w:lineRule="auto" w:line="360"/>
        <w:jc w:val="both"/>
        <w:rPr/>
      </w:pPr>
      <w:r>
        <w:rPr/>
        <w:tab/>
        <w:t>Pamatojoties uz likuma ,,Par sabiedrībām ar ierobežotu atbildību” 55.panta pirmo daļu, 56.pantu, Civillikuma 1., 1716.pantu, 1720.panta 2.punktu, 1724., 1779. 1785., 1786.pantu, prasītājs norādīja:</w:t>
      </w:r>
    </w:p>
    <w:p>
      <w:pPr>
        <w:pStyle w:val="Normal"/>
        <w:spacing w:lineRule="auto" w:line="360"/>
        <w:jc w:val="both"/>
        <w:rPr/>
      </w:pPr>
      <w:r>
        <w:rPr/>
        <w:tab/>
        <w:t>[2.1] SIA ,,Daugavpils ceļinieks” kā apakšnomnieks 2003.gada 21.maijā noslēdza zemesgabala apakšnomas līgumu Nr. 014.23 ar SIA ,,Ceļu būvniecības rajons 1”  par 5912 m</w:t>
      </w:r>
      <w:r>
        <w:rPr>
          <w:vertAlign w:val="superscript"/>
        </w:rPr>
        <w:t xml:space="preserve">2 </w:t>
      </w:r>
      <w:r>
        <w:rPr/>
        <w:t>liela zemes gabala nomu 2003.gadā. Tajā pašā dienā tika noslēgts ar SIA ,,Ceļu būvniecības rajons 1” zemesgabala nomas līgums Nr. 011/23 par 46500 m</w:t>
      </w:r>
      <w:r>
        <w:rPr>
          <w:vertAlign w:val="superscript"/>
        </w:rPr>
        <w:t>2</w:t>
      </w:r>
      <w:r>
        <w:rPr/>
        <w:t xml:space="preserve"> liela zemes gabala nomu, kas atrodas Daugavpils rajona [..] pagasta ,,[..]”, kā arī par nomas maksas samaksu 2002.gadā.</w:t>
      </w:r>
    </w:p>
    <w:p>
      <w:pPr>
        <w:pStyle w:val="Normal"/>
        <w:spacing w:lineRule="auto" w:line="360"/>
        <w:ind w:firstLine="540"/>
        <w:jc w:val="both"/>
        <w:rPr/>
      </w:pPr>
      <w:r>
        <w:rPr/>
        <w:t>Noslēgto līgumu rezultātā SIA ,,Ceļu būvniecības rajons 1”, kurš zemes īpašniekiem samaksājis Ls 3 663,03, radās prasījums pret SIA ,,Daugavpils ceļinieks” par Ls 9 009,58.</w:t>
      </w:r>
    </w:p>
    <w:p>
      <w:pPr>
        <w:pStyle w:val="Normal"/>
        <w:spacing w:lineRule="auto" w:line="360"/>
        <w:ind w:firstLine="540"/>
        <w:jc w:val="both"/>
        <w:rPr/>
      </w:pPr>
      <w:r>
        <w:rPr/>
        <w:t>S. T. bija gan SIA ,,Daugavpils ceļinieks”, gan SIA ,,Ceļu būvniecības rajons 1” amatpersona un dalībnieks. Tieši viņš parakstīja abus SIA  līgumus, zinādams, ka nodara zaudējumus SIA ,,Daugavpils ceļinieks”. Nodarīto zaudējumu apmērs ir Ls 5 346,55, kurus varēja ietaupīt, ja viņš būtu rīkojies kā krietnam un rūpīgam saimniekam pienākas.</w:t>
      </w:r>
    </w:p>
    <w:p>
      <w:pPr>
        <w:pStyle w:val="Normal"/>
        <w:spacing w:lineRule="auto" w:line="360"/>
        <w:ind w:firstLine="540"/>
        <w:jc w:val="both"/>
        <w:rPr/>
      </w:pPr>
      <w:r>
        <w:rPr/>
      </w:r>
    </w:p>
    <w:p>
      <w:pPr>
        <w:pStyle w:val="Normal"/>
        <w:spacing w:lineRule="auto" w:line="360"/>
        <w:ind w:firstLine="540"/>
        <w:jc w:val="both"/>
        <w:rPr/>
      </w:pPr>
      <w:r>
        <w:rPr/>
        <w:t>[2.2] 2002.gada 21.augustā SIA ,,Daugavpils ceļinieks” kā izpildītājs noslēdza ar SIA ,,Ceļu būvniecības rajons 1” kā pasūtītāju līgumu Nr. 88 par ceļu būvniecības darbu izpildi. Darbu pieņemšanas – nodošanas akts tika parakstīts 2002.gada 15.novembrī un izpildīto darbu apmaksa bija jāveic 10 dienu laikā.</w:t>
      </w:r>
    </w:p>
    <w:p>
      <w:pPr>
        <w:pStyle w:val="Normal"/>
        <w:spacing w:lineRule="auto" w:line="360"/>
        <w:ind w:firstLine="540"/>
        <w:jc w:val="both"/>
        <w:rPr/>
      </w:pPr>
      <w:r>
        <w:rPr/>
        <w:t>Par laikā neveiktiem maksājumiem bija jāmaksā līgumsods, kurš tika dzēsts ar 2003.gada 21.maija izlīgumu, kuru parakstīja vienlaikus S. T. kā SIA ,,Daugavpils ceļinieks” un SIA ,,Ceļu būvniecības rajons 1” direktors. Ar savu bezdarbību viņš nodarīja zaudējumus Ls 9 495,32 apmērā.</w:t>
      </w:r>
    </w:p>
    <w:p>
      <w:pPr>
        <w:pStyle w:val="Normal"/>
        <w:spacing w:lineRule="auto" w:line="360"/>
        <w:ind w:firstLine="540"/>
        <w:jc w:val="both"/>
        <w:rPr/>
      </w:pPr>
      <w:r>
        <w:rPr/>
      </w:r>
    </w:p>
    <w:p>
      <w:pPr>
        <w:pStyle w:val="Normal"/>
        <w:spacing w:lineRule="auto" w:line="360"/>
        <w:ind w:firstLine="540"/>
        <w:jc w:val="both"/>
        <w:rPr/>
      </w:pPr>
      <w:r>
        <w:rPr/>
        <w:t>[3] Daugavpils tiesa kā pirmās instances tiesa 2007.gada 9.oktobrī prasību apmierināja daļēji un piedzina no S. T. par labu MSIA ,,Daugavpils ceļinieks” zaudējumus Ls 3 546,55 apmērā, par labu valstij valsts nodevu Ls 213,66 un izdevumus par tiesu pavēstu piegādi Ls 4,36.</w:t>
      </w:r>
    </w:p>
    <w:p>
      <w:pPr>
        <w:pStyle w:val="Normal"/>
        <w:spacing w:lineRule="auto" w:line="360"/>
        <w:ind w:firstLine="540"/>
        <w:jc w:val="both"/>
        <w:rPr/>
      </w:pPr>
      <w:r>
        <w:rPr/>
      </w:r>
    </w:p>
    <w:p>
      <w:pPr>
        <w:pStyle w:val="Normal"/>
        <w:spacing w:lineRule="auto" w:line="360"/>
        <w:ind w:firstLine="540"/>
        <w:jc w:val="both"/>
        <w:rPr/>
      </w:pPr>
      <w:r>
        <w:rPr/>
        <w:t>[4] Izskatot lietu apelācijas kārtībā sakarā ar pušu apelācijas sūdzībām, Latgales apgabaltiesas Civillietu tiesas kolēģija 2008.gada 1.aprīlī prasību noraidīja. Tiesa piedzina no MSIA ,,Daugavpils ceļinieks” par labu S. T. tiesas izdevumus Ls 111,72.</w:t>
      </w:r>
    </w:p>
    <w:p>
      <w:pPr>
        <w:pStyle w:val="Normal"/>
        <w:spacing w:lineRule="auto" w:line="360"/>
        <w:ind w:firstLine="540"/>
        <w:jc w:val="both"/>
        <w:rPr/>
      </w:pPr>
      <w:r>
        <w:rPr/>
        <w:t>Civillietu tiesas kolēģija atzina, ka SIA ,,Ceļu būvniecības rajons 1” par 2002.gadu un 2003.gadu zemes īpašniekiem par zemes nomu samaksāja Ls 5 463,03. Uz 2003.gada 21.maiju SIA ,,Ceļu būvniecības rajons 1” par izpildītiem darbiem bija parādā SIA ,,Daugavpils ceļinieks” Ls 10 729,18. Tika noslēgts izlīgums par parādu nokārtošanu, kuru abu SIA vārdā parakstīja S. T. Izlīguma puses vienojās, ka SIA ,,Daugavpils ceļinieks” parāds par abu zemes gabalu lietošanu sastāda Ls 9 009,18 un šis parāds sakarā ar ieskaitu tiek dzēsts. Par atlikušo parāda daļu Ls 1719,60 SIA ,,Ceļu būves rajons” nodeva SIA ,,Daugavpils ceļinieks” datortehniku.</w:t>
      </w:r>
    </w:p>
    <w:p>
      <w:pPr>
        <w:pStyle w:val="Normal"/>
        <w:spacing w:lineRule="auto" w:line="360"/>
        <w:ind w:firstLine="540"/>
        <w:jc w:val="both"/>
        <w:rPr/>
      </w:pPr>
      <w:r>
        <w:rPr/>
        <w:t>Starpība starp summu, ko SIA ,,Ceļu būvniecības rajons 1”samaksāja zemes īpašniekiem par zemes nomu un nomas maksa, kas bija noteikta līgumos ar SIA ,,Daugavpils ceļinieks” sastāda Ls 3 546,55. Taču S. T., nosakot šādu starpību apakšnomas maksā, nav nodarījis zaudējumus.</w:t>
      </w:r>
    </w:p>
    <w:p>
      <w:pPr>
        <w:pStyle w:val="Normal"/>
        <w:spacing w:lineRule="auto" w:line="360"/>
        <w:ind w:firstLine="540"/>
        <w:jc w:val="both"/>
        <w:rPr/>
      </w:pPr>
      <w:r>
        <w:rPr/>
        <w:t>Debitoru parāda samazinājums SIA ,,Daugavpils ceļinieks” neradīja reālus zaudējumus Ls 9 495,32 apmērā. Pie tam SIA ,,Ceļu būvniecības rajons 1” faktiski bija maksātnespējīga un nebija reālas iespējas no tās saņemt līgumsodu Ls 9 495,32.</w:t>
      </w:r>
    </w:p>
    <w:p>
      <w:pPr>
        <w:pStyle w:val="Normal"/>
        <w:spacing w:lineRule="auto" w:line="360"/>
        <w:ind w:firstLine="540"/>
        <w:jc w:val="both"/>
        <w:rPr/>
      </w:pPr>
      <w:r>
        <w:rPr/>
      </w:r>
    </w:p>
    <w:p>
      <w:pPr>
        <w:pStyle w:val="Normal"/>
        <w:spacing w:lineRule="auto" w:line="360"/>
        <w:ind w:firstLine="540"/>
        <w:jc w:val="both"/>
        <w:rPr/>
      </w:pPr>
      <w:r>
        <w:rPr/>
        <w:t>[5] Kasācijas sūdzību par apelācijas instances tiesas spriedumu iesniedzis MSIA ,,Daugavpils ceļinieks” administrators, lūdzot spriedumu lietā atcelt.</w:t>
      </w:r>
    </w:p>
    <w:p>
      <w:pPr>
        <w:pStyle w:val="Normal"/>
        <w:spacing w:lineRule="auto" w:line="360"/>
        <w:ind w:firstLine="540"/>
        <w:jc w:val="both"/>
        <w:rPr/>
      </w:pPr>
      <w:r>
        <w:rPr/>
      </w:r>
    </w:p>
    <w:p>
      <w:pPr>
        <w:pStyle w:val="Normal"/>
        <w:spacing w:lineRule="auto" w:line="360"/>
        <w:ind w:firstLine="540"/>
        <w:jc w:val="both"/>
        <w:rPr/>
      </w:pPr>
      <w:r>
        <w:rPr/>
        <w:t>Kasācijas sūdzības iesniedzējs norādījis:</w:t>
      </w:r>
    </w:p>
    <w:p>
      <w:pPr>
        <w:pStyle w:val="Normal"/>
        <w:spacing w:lineRule="auto" w:line="360"/>
        <w:ind w:firstLine="540"/>
        <w:jc w:val="both"/>
        <w:rPr/>
      </w:pPr>
      <w:r>
        <w:rPr/>
        <w:t>[5.1] Tiesa pārkāpusi Civilprocesa likuma 93.pantu. Zemes gabala īpašnieks A.G., nopratināts kā liecinieks, liecināja, ka viņš 2003.gada 10.februārī ar SIA ,,Ceļu būvniecības rajons 1” noslēdza zemes nomas līgumu, paredzot nomas maksu Ls 3000, kuras saņemšanu apliecina tiesai iesniegtā viņa deklarācija VID. Tiesa šo dokumentu uztvērusi par pierādījumu, kaut gan pierādījumus ir tiesīgas iesniegt tikai puses un lietas dalībnieki. Tiesa prasītāja pārstāvi neiepazīstināja ar deklarācijas kopiju un nenoskaidroja viedokli par tās pievienošanu lietai, kā to paredz Civilprocesa likuma 176.pants.</w:t>
      </w:r>
    </w:p>
    <w:p>
      <w:pPr>
        <w:pStyle w:val="Normal"/>
        <w:spacing w:lineRule="auto" w:line="360"/>
        <w:ind w:firstLine="540"/>
        <w:jc w:val="both"/>
        <w:rPr/>
      </w:pPr>
      <w:r>
        <w:rPr/>
      </w:r>
    </w:p>
    <w:p>
      <w:pPr>
        <w:pStyle w:val="Normal"/>
        <w:spacing w:lineRule="auto" w:line="360"/>
        <w:ind w:firstLine="540"/>
        <w:jc w:val="both"/>
        <w:rPr/>
      </w:pPr>
      <w:r>
        <w:rPr/>
        <w:t xml:space="preserve">[5.2] Atbildētājs kā SIA ,,Ceļu būvniecības rajons 1” amatpersona, noslēdzot nomas līgumu ar SIA ,,Daugavpils ceļinieks”, pārkāpusi Civillikuma 2115.pantu, taču tiesa nepamatoti atzinusi, ka ar šādu rīcību nav nodarīti zaudējumi. Tiesai kā tiesību normas piemērotājai nebija tiesiska pamata atzīt, ka atbildētāja rīcība bez iznomātāja piekrišanas noslēdzot zemes gabala apakšnomas līgumu, nav nodarījusi zaudējumus. </w:t>
      </w:r>
    </w:p>
    <w:p>
      <w:pPr>
        <w:pStyle w:val="Normal"/>
        <w:spacing w:lineRule="auto" w:line="360"/>
        <w:ind w:firstLine="540"/>
        <w:jc w:val="both"/>
        <w:rPr/>
      </w:pPr>
      <w:r>
        <w:rPr/>
        <w:t>SIA ,,Daugavpils ceļinieks” par zemes nomu samaksāja SIA ,,Ceļu būvniecības rajons 1” Ls 9 009,58. Savukārt SIA ,,Ceļu būvniecības rajons 1”  par tiem pašiem zemes gabaliem zemes īpašniekiem samaksāja Ls 3 663,03. Atbildētājs apzināti nodarīja zaudējumus Ls 5 346,55 apmērā.</w:t>
      </w:r>
    </w:p>
    <w:p>
      <w:pPr>
        <w:pStyle w:val="Normal"/>
        <w:spacing w:lineRule="auto" w:line="360"/>
        <w:ind w:firstLine="540"/>
        <w:jc w:val="both"/>
        <w:rPr/>
      </w:pPr>
      <w:r>
        <w:rPr/>
        <w:t>Apelācijas instances tiesa tikai vispārīgi vērtējusi apelācijas sūdzībā izklāstītos apstākļus par līgumsoda nepieprasīšanu. Atbildētājs nebija tiesīgs atteikties no līgumsoda nepieprasīšanas un tiesa nav piemērojusi Civillikuma 1779.pantu.</w:t>
      </w:r>
    </w:p>
    <w:p>
      <w:pPr>
        <w:pStyle w:val="Normal"/>
        <w:spacing w:lineRule="auto" w:line="360"/>
        <w:ind w:firstLine="540"/>
        <w:jc w:val="both"/>
        <w:rPr/>
      </w:pPr>
      <w:r>
        <w:rPr/>
      </w:r>
    </w:p>
    <w:p>
      <w:pPr>
        <w:pStyle w:val="Normal"/>
        <w:spacing w:lineRule="auto" w:line="360"/>
        <w:ind w:firstLine="540"/>
        <w:jc w:val="both"/>
        <w:rPr/>
      </w:pPr>
      <w:r>
        <w:rPr/>
        <w:t>[6] Paskaidrojumus sakarā ar kasācijas sūdzību iesniedzis atbildētāja S. T. pārstāvis, lūdzot spriedumu atstāt negrozītu.</w:t>
      </w:r>
    </w:p>
    <w:p>
      <w:pPr>
        <w:pStyle w:val="Normal"/>
        <w:spacing w:lineRule="auto" w:line="360"/>
        <w:ind w:firstLine="540"/>
        <w:jc w:val="both"/>
        <w:rPr/>
      </w:pPr>
      <w:r>
        <w:rPr/>
        <w:t>Paskaidrojumu iesniedzējs norādījis, ka tiesa nav pārkāpusi procesuālo tiesību normas, kas varēja novest pie lietas nepareizas izspriešanas.</w:t>
      </w:r>
    </w:p>
    <w:p>
      <w:pPr>
        <w:pStyle w:val="Normal"/>
        <w:spacing w:lineRule="auto" w:line="360"/>
        <w:ind w:firstLine="540"/>
        <w:jc w:val="both"/>
        <w:rPr/>
      </w:pPr>
      <w:r>
        <w:rPr/>
        <w:t>Kasācijas sūdzības iesniedzējs nepamatoti uzskata, ka tiesai bija jāpiemēro Civillikuma 1779.pants, jo tiesa, novērtējot lietas apstākļus, nonāca pie secinājuma, ka S. T. darbība vai bezdarbība nenodarīja zaudējumus.</w:t>
      </w:r>
    </w:p>
    <w:p>
      <w:pPr>
        <w:pStyle w:val="Normal"/>
        <w:spacing w:lineRule="auto" w:line="360"/>
        <w:ind w:firstLine="540"/>
        <w:jc w:val="both"/>
        <w:rPr/>
      </w:pPr>
      <w:r>
        <w:rPr/>
        <w:t>Kasatora uzskats, ka tiesa nepareizi iztulkojusi Civillikuma 2115.pantu nav pareizs, jo apakšnomas maksa ir maksa par saņemto labumu no lietas izmantošanas, ko nevar interpretēt kā zaudējumus.</w:t>
      </w:r>
    </w:p>
    <w:p>
      <w:pPr>
        <w:pStyle w:val="Normal"/>
        <w:spacing w:lineRule="auto" w:line="360"/>
        <w:ind w:firstLine="540"/>
        <w:jc w:val="both"/>
        <w:rPr/>
      </w:pPr>
      <w:r>
        <w:rPr/>
      </w:r>
    </w:p>
    <w:p>
      <w:pPr>
        <w:pStyle w:val="Normal"/>
        <w:spacing w:lineRule="auto" w:line="360"/>
        <w:ind w:firstLine="540"/>
        <w:jc w:val="both"/>
        <w:rPr/>
      </w:pPr>
      <w:r>
        <w:rPr/>
        <w:t>[7] Atbildētājs S. T. uz tiesas sēdi nav ieradies un Senāts uzskata, ka lieta saskaņā ar Civilprocesa likuma 468.pantu izskatāma bez viņa klātbūtnes, jo S. T. pienācīgi paziņots par kasācijas instances tiesas sēdes laiku un vietu.</w:t>
      </w:r>
    </w:p>
    <w:p>
      <w:pPr>
        <w:pStyle w:val="Normal"/>
        <w:spacing w:lineRule="auto" w:line="360"/>
        <w:ind w:firstLine="540"/>
        <w:jc w:val="both"/>
        <w:rPr/>
      </w:pPr>
      <w:r>
        <w:rPr/>
        <w:t>Prasītājas pārstāve tiesas sēdē uzturēja iesniegto kasācijas sūdzību un lūdza apelācijas instances tiesas spriedumu atcelt.</w:t>
      </w:r>
    </w:p>
    <w:p>
      <w:pPr>
        <w:pStyle w:val="Normal"/>
        <w:spacing w:lineRule="auto" w:line="360"/>
        <w:jc w:val="both"/>
        <w:rPr/>
      </w:pPr>
      <w:r>
        <w:rPr/>
      </w:r>
    </w:p>
    <w:p>
      <w:pPr>
        <w:pStyle w:val="Normal"/>
        <w:spacing w:lineRule="auto" w:line="360"/>
        <w:ind w:firstLine="540"/>
        <w:jc w:val="center"/>
        <w:rPr>
          <w:b/>
          <w:b/>
        </w:rPr>
      </w:pPr>
      <w:r>
        <w:rPr>
          <w:b/>
        </w:rPr>
        <w:t>Motīvu daļa</w:t>
      </w:r>
    </w:p>
    <w:p>
      <w:pPr>
        <w:pStyle w:val="Normal"/>
        <w:spacing w:lineRule="auto" w:line="360"/>
        <w:ind w:firstLine="540"/>
        <w:jc w:val="center"/>
        <w:rPr>
          <w:b/>
          <w:b/>
        </w:rPr>
      </w:pPr>
      <w:r>
        <w:rPr>
          <w:b/>
        </w:rPr>
      </w:r>
    </w:p>
    <w:p>
      <w:pPr>
        <w:pStyle w:val="Normal"/>
        <w:spacing w:lineRule="auto" w:line="360"/>
        <w:jc w:val="both"/>
        <w:rPr/>
      </w:pPr>
      <w:r>
        <w:rPr/>
        <w:tab/>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atstājams negrozīts šādu argumentu dēļ.</w:t>
      </w:r>
    </w:p>
    <w:p>
      <w:pPr>
        <w:pStyle w:val="Normal"/>
        <w:spacing w:lineRule="auto" w:line="360"/>
        <w:jc w:val="both"/>
        <w:rPr/>
      </w:pPr>
      <w:r>
        <w:rPr/>
      </w:r>
    </w:p>
    <w:p>
      <w:pPr>
        <w:pStyle w:val="Normal"/>
        <w:spacing w:lineRule="auto" w:line="360"/>
        <w:jc w:val="both"/>
        <w:rPr/>
      </w:pPr>
      <w:r>
        <w:rPr/>
        <w:tab/>
        <w:t>[8] MSIA ,,Daugavpils ceļinieks” administrators cēlis prasību par zaudējumu piedziņu, pamatojoties uz likuma ,,Par sabiedrībām ar ierobežotu atbildību” 55.panta pirmo daļu un 56.pantu.</w:t>
      </w:r>
    </w:p>
    <w:p>
      <w:pPr>
        <w:pStyle w:val="Normal"/>
        <w:spacing w:lineRule="auto" w:line="360"/>
        <w:jc w:val="both"/>
        <w:rPr/>
      </w:pPr>
      <w:r>
        <w:rPr/>
        <w:tab/>
        <w:t>Norādītā likuma 55.panta pirmā daļa nosaka: ,,Katrs sabiedrības dibinātājs un dalībnieks ir atbildīgs par zaudējumiem, kas radušies sabiedrībai, citiem dalībniekiem vai trešajām personām, ja viņš ar nolūku vai neuzmanības dēļ sabiedrības dibināšanas dokumentos vai citos dokumentos, kas iesniegti Latvijas Republikas Uzņēmumu reģistram, citām valsts institūcijām vai sabiedrības dalībniekiem, uzrādījis nepareizas, nepilnīgas vai neskaidras ziņas vai citādā veidā rīkojies pretēji likuma vai statūtu noteikumiem.” Savukārt likuma 56.pants paredz, ka gadījumā, ja sabiedrības izpildinstitūcijas locekļi rīkojas nelikumīgi, pārkāpj savu pilnvaru ietvarus vai neievēro likumu un statūtu noteikumus vai dalībnieku sapulču lēmumus un instrukcijas vai darbojas nolaidīgi, viņi ir solidāri atbildīgi ar visu savu īpašumu par zaudējumiem, kas tādējādi radušies sabiedrībai, atsevišķiem tās dalībniekiem vai trešajām personām.</w:t>
      </w:r>
    </w:p>
    <w:p>
      <w:pPr>
        <w:pStyle w:val="Normal"/>
        <w:spacing w:lineRule="auto" w:line="360"/>
        <w:jc w:val="both"/>
        <w:rPr/>
      </w:pPr>
      <w:r>
        <w:rPr/>
        <w:tab/>
        <w:t>Turklāt prasība pamatota ar Civillikuma 1.pantu, ka tiesības un pienākumi pildāmi pēc labas ticības, 1716.pantu, kas reglamentē līgumsodu, 1720.panta 2.punktu par kreditora tiesībām prasīt līgumsodu, 1724.pantu, kas nosaka, ka, izbeidzoties galvenajai saistībai, izbeidzas arī pats no sevis tai norunātais līgumsods, 1779., 1785.pantu par pienākumu atlīdzināt zaudējumus un 1786.pantu par zaudējumu novērtēšanu.</w:t>
      </w:r>
    </w:p>
    <w:p>
      <w:pPr>
        <w:pStyle w:val="Normal"/>
        <w:spacing w:lineRule="auto" w:line="360"/>
        <w:jc w:val="both"/>
        <w:rPr/>
      </w:pPr>
      <w:r>
        <w:rPr/>
      </w:r>
    </w:p>
    <w:p>
      <w:pPr>
        <w:pStyle w:val="Normal"/>
        <w:spacing w:lineRule="auto" w:line="360"/>
        <w:ind w:firstLine="720"/>
        <w:jc w:val="both"/>
        <w:rPr/>
      </w:pPr>
      <w:r>
        <w:rPr/>
        <w:t>[9] Tiesas uzdevums ir apstākļus, kas veido prasības pamatu, t.i., juridiskus faktus saistīt ar tiesību normu hipotēzi par strīda pušu materiāltiesiskās attiecības esamību, grozīšanos vai izbeigšanos.</w:t>
      </w:r>
    </w:p>
    <w:p>
      <w:pPr>
        <w:pStyle w:val="Normal"/>
        <w:spacing w:lineRule="auto" w:line="360"/>
        <w:ind w:firstLine="720"/>
        <w:jc w:val="both"/>
        <w:rPr/>
      </w:pPr>
      <w:r>
        <w:rPr/>
        <w:t>Senāts uzskata, ka tiesa pareizi nav saistījusi prasītāja norādītos darījumus, kurus slēdzis S. T., ar iepriekš norādītajām materiālo tiesību normām.</w:t>
      </w:r>
    </w:p>
    <w:p>
      <w:pPr>
        <w:pStyle w:val="Normal"/>
        <w:spacing w:lineRule="auto" w:line="360"/>
        <w:ind w:firstLine="720"/>
        <w:jc w:val="both"/>
        <w:rPr/>
      </w:pPr>
      <w:r>
        <w:rPr/>
        <w:t xml:space="preserve">Civillikuma tiesību normas ir vispārējās tiesību normas, bet likuma ,,Par sabiedrībām ar ierobežotu atbildību” – speciālās tiesību normas.  Atbilstoši likuma ,,Par likumu un citu Saeimas, Valsts prezidenta un Ministru kabineta pieņemto aktu izsludināšanu, publicēšanu, spēkā stāšanās kārtību un spēkā esamību” 8.pantu gadījumā, ja konstatēta pretruna starp normatīvajos aktos ietvertajām vispārējām un speciālajām tiesību normām, vispārēja tiesību norma ir spēkā tiktāl, ciktāl to neierobežo speciālā tiesību norma. </w:t>
      </w:r>
    </w:p>
    <w:p>
      <w:pPr>
        <w:pStyle w:val="Normal"/>
        <w:spacing w:lineRule="auto" w:line="360"/>
        <w:ind w:firstLine="720"/>
        <w:jc w:val="both"/>
        <w:rPr/>
      </w:pPr>
      <w:r>
        <w:rPr/>
        <w:t>MSIA ,,Daugavpils ceļinieks” administrators, ceļot prasību uz sprieduma 8.punktā norādīto materiālo tiesību normu pamata, nav ņēmis vērā likuma ,,Par sabiedrībām ar ierobežotu atbildību” 59.pantu, kas reglamentē sabiedrības prasību celšanu un kura pirmā daļa nosaka: ,,Sabiedrībai jāceļ prasības pret sabiedrības dalībniekiem vai amatpersonām, ja tā nolemj dalībnieku sapulce ar vienkāršu balsu vairākumu vai ja to pieprasa dalībnieku mazākums, kas pārstāv ne mazāk kā desmito daļu no pamatkapitāla (statūtu fonda).” Šajā gadījumā prasība celta pretēji likuma ,,Par sabiedrībām ar ierobežotu atbildību” 59.panta pirmajai daļai.</w:t>
      </w:r>
    </w:p>
    <w:p>
      <w:pPr>
        <w:pStyle w:val="Normal"/>
        <w:spacing w:lineRule="auto" w:line="360"/>
        <w:ind w:firstLine="720"/>
        <w:jc w:val="both"/>
        <w:rPr/>
      </w:pPr>
      <w:r>
        <w:rPr/>
      </w:r>
    </w:p>
    <w:p>
      <w:pPr>
        <w:pStyle w:val="Normal"/>
        <w:spacing w:lineRule="auto" w:line="360"/>
        <w:ind w:firstLine="720"/>
        <w:jc w:val="both"/>
        <w:rPr/>
      </w:pPr>
      <w:r>
        <w:rPr/>
        <w:t>[10] MSIA ,,Daugavpils ceļinieks” administrators, ceļot prasību par zaudējumu piedziņu, kā prasības pamatu norādījis atbildētāja S. T. noslēgtos darījumus ar SIA ,,Ceļu būvniecības rajons 1”.</w:t>
      </w:r>
    </w:p>
    <w:p>
      <w:pPr>
        <w:pStyle w:val="Normal"/>
        <w:spacing w:lineRule="auto" w:line="360"/>
        <w:ind w:firstLine="720"/>
        <w:jc w:val="both"/>
        <w:rPr/>
      </w:pPr>
      <w:r>
        <w:rPr/>
        <w:t>Saskaņā ar Civillikuma 1403.pantu tiesisks darījums ir atļautā kārtā izdarīta darbība tiesisku attiecību nodibināšanai, pārgrozīšanai vai izbeigšanai.</w:t>
      </w:r>
    </w:p>
    <w:p>
      <w:pPr>
        <w:pStyle w:val="Normal"/>
        <w:spacing w:lineRule="auto" w:line="360"/>
        <w:ind w:firstLine="720"/>
        <w:jc w:val="both"/>
        <w:rPr/>
      </w:pPr>
      <w:r>
        <w:rPr/>
        <w:t>Kā tas norādīts tiesību doktrīnā, tad tiesiskais darījums ir nozīmīgākais juridiskais instruments, kuru indivīdi, darbojoties privāto tiesību jomā, izmanto savu mantisko un nemantisko interešu īstenošanai. Iespēja brīvi veidot tiesiskās attiecības, noslēdzot tiesiskos darījumus, ir civiltiesībās valdošās privātautonomijas principa būtiskākā izpausme ( asoc. prof. K.Balodis, Ievads civiltiesībās, apgāds Zvaigzne ABC, 2007., 150.lpp.).</w:t>
      </w:r>
    </w:p>
    <w:p>
      <w:pPr>
        <w:pStyle w:val="Normal"/>
        <w:spacing w:lineRule="auto" w:line="360"/>
        <w:ind w:firstLine="720"/>
        <w:jc w:val="both"/>
        <w:rPr/>
      </w:pPr>
      <w:r>
        <w:rPr/>
        <w:t xml:space="preserve"> </w:t>
      </w:r>
    </w:p>
    <w:p>
      <w:pPr>
        <w:pStyle w:val="Normal"/>
        <w:spacing w:lineRule="auto" w:line="360"/>
        <w:ind w:firstLine="720"/>
        <w:jc w:val="both"/>
        <w:rPr/>
      </w:pPr>
      <w:r>
        <w:rPr/>
        <w:t>[11] Ar Latgales apgabaltiesas Civillietu tiesas kolēģijas 2003.gada 8.septembra spriedumu SIA ,,Daugavpils ceļinieks” atzīta par maksātnespējīgu un līdz ar to administratora tiesības un pilnvaras pēc parādnieka pasludināšanas par maksātnespējīgu reglamentē likums ,,Par uzņēmumu un uzņēmējsabiedrību maksātnespēju”, kura 69.pants nosaka administratora tiesības celt prasību par parādnieka noslēgto darījumu ar trešajām personām atzīšanu par spēkā neesošiem, ja ar tiem nodarīti zaudējumi.</w:t>
      </w:r>
    </w:p>
    <w:p>
      <w:pPr>
        <w:pStyle w:val="Normal"/>
        <w:spacing w:lineRule="auto" w:line="360"/>
        <w:ind w:firstLine="720"/>
        <w:jc w:val="both"/>
        <w:rPr/>
      </w:pPr>
      <w:r>
        <w:rPr/>
        <w:t>Taču prasība par parādnieka noslēgto darījumu atzīšanu par spēkā neesošiem  vai viņa pilnvarām to darīt nav celta, tie nav atzīti par spēkā neesošiem. Tādējādi tie saskaņā ar Civillikuma 1403.pantu ir atzīstami par tiesiski noslēgtiem, kas izslēdz prasības apmierināšanu par zaudējumu piedziņu.</w:t>
      </w:r>
    </w:p>
    <w:p>
      <w:pPr>
        <w:pStyle w:val="Normal"/>
        <w:spacing w:lineRule="auto" w:line="360"/>
        <w:ind w:firstLine="720"/>
        <w:jc w:val="both"/>
        <w:rPr/>
      </w:pPr>
      <w:r>
        <w:rPr/>
        <w:t>Pastāvot minētajiem apstākļiem, Senāts uzskata, ka nav tiesiskas nozīmes kasācijas sūdzībā ietverto argumentu izvērtēšan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Rezolutīvā daļa</w:t>
      </w:r>
    </w:p>
    <w:p>
      <w:pPr>
        <w:pStyle w:val="Normal"/>
        <w:spacing w:lineRule="auto" w:line="360"/>
        <w:ind w:firstLine="540"/>
        <w:jc w:val="both"/>
        <w:rPr/>
      </w:pPr>
      <w:r>
        <w:rPr/>
      </w:r>
    </w:p>
    <w:p>
      <w:pPr>
        <w:pStyle w:val="Normal"/>
        <w:spacing w:lineRule="auto" w:line="360"/>
        <w:ind w:firstLine="540"/>
        <w:jc w:val="both"/>
        <w:rPr/>
      </w:pPr>
      <w:r>
        <w:rPr/>
        <w:t>Pamatojoties uz Civilprocesa likuma 474.panta 1.punktu, Latvijas Republikas Augstākās tiesas Senāts</w:t>
      </w:r>
      <w:bookmarkStart w:id="12" w:name="Dropdown14"/>
    </w:p>
    <w:p>
      <w:pPr>
        <w:pStyle w:val="Normal"/>
        <w:tabs>
          <w:tab w:val="clear" w:pos="720"/>
          <w:tab w:val="left" w:pos="2700" w:leader="none"/>
          <w:tab w:val="left" w:pos="6660" w:leader="none"/>
        </w:tabs>
        <w:spacing w:lineRule="auto" w:line="360"/>
        <w:jc w:val="center"/>
        <w:rPr/>
      </w:pPr>
      <w:r>
        <w:fldChar w:fldCharType="begin">
          <w:ffData>
            <w:name w:val="__Fieldmark__2_1720824394"/>
            <w:enabled/>
            <w:ddList>
              <w:result w:val="0"/>
              <w:listEntry w:val="nosprieda"/>
              <w:listEntry w:val="nolēma"/>
            </w:ddList>
          </w:ffData>
        </w:fldChar>
      </w:r>
      <w:r>
        <w:rPr/>
        <w:instrText xml:space="preserve"> FORMDROPDOWN </w:instrText>
      </w:r>
      <w:r>
        <w:rPr/>
        <w:fldChar w:fldCharType="separate"/>
      </w:r>
      <w:bookmarkStart w:id="13" w:name="__Fieldmark__2_1720824394"/>
      <w:bookmarkStart w:id="14" w:name="__Fieldmark__2_1720824394"/>
      <w:bookmarkEnd w:id="14"/>
      <w:r/>
      <w:r>
        <w:rPr/>
        <w:fldChar w:fldCharType="end"/>
      </w:r>
      <w:r>
        <w:rPr/>
      </w:r>
      <w:bookmarkEnd w:id="12"/>
    </w:p>
    <w:p>
      <w:pPr>
        <w:pStyle w:val="Normal"/>
        <w:tabs>
          <w:tab w:val="clear" w:pos="720"/>
          <w:tab w:val="left" w:pos="2700" w:leader="none"/>
          <w:tab w:val="left" w:pos="6660" w:leader="none"/>
        </w:tabs>
        <w:spacing w:lineRule="auto" w:line="360"/>
        <w:jc w:val="center"/>
        <w:rPr/>
      </w:pPr>
      <w:r>
        <w:rPr/>
      </w:r>
    </w:p>
    <w:p>
      <w:pPr>
        <w:pStyle w:val="Normal"/>
        <w:tabs>
          <w:tab w:val="clear" w:pos="720"/>
          <w:tab w:val="left" w:pos="2700" w:leader="none"/>
          <w:tab w:val="left" w:pos="6660" w:leader="none"/>
        </w:tabs>
        <w:spacing w:lineRule="auto" w:line="360"/>
        <w:jc w:val="both"/>
        <w:rPr/>
      </w:pPr>
      <w:r>
        <w:rPr/>
        <w:t xml:space="preserve">         </w:t>
      </w:r>
      <w:r>
        <w:rPr/>
        <w:t>Latgales apgabaltiesas Civillietu tiesas kolēģijas 2008.gada 1.aprīļa spriedumu atstāt negrozītu, bet MSIA ,,Daugavpils ceļinieks” administratora kasācijas sūdzību noraidīt.</w:t>
      </w:r>
    </w:p>
    <w:p>
      <w:pPr>
        <w:pStyle w:val="Normal"/>
        <w:tabs>
          <w:tab w:val="clear" w:pos="720"/>
          <w:tab w:val="left" w:pos="2700" w:leader="none"/>
          <w:tab w:val="left" w:pos="6660" w:leader="none"/>
        </w:tabs>
        <w:spacing w:lineRule="auto" w:line="360"/>
        <w:jc w:val="both"/>
        <w:rPr/>
      </w:pPr>
      <w:r>
        <w:rPr/>
        <w:t xml:space="preserve">          </w:t>
      </w:r>
      <w:r>
        <w:rPr/>
        <w:t>Spriedums galīgs un nav pārsūdzams.</w:t>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6660" w:leader="none"/>
        </w:tabs>
        <w:spacing w:lineRule="auto" w:line="360"/>
        <w:jc w:val="both"/>
        <w:rPr/>
      </w:pPr>
      <w:r>
        <w:rPr/>
        <w:t xml:space="preserve">           </w:t>
      </w:r>
      <w:r>
        <w:rPr/>
        <w:t xml:space="preserve">Tiesas sēdes priekšsēdētājs senators </w:t>
      </w:r>
      <w:r>
        <w:rPr>
          <w:i/>
        </w:rPr>
        <w:t>paraksts</w:t>
      </w:r>
      <w:r>
        <w:rPr/>
        <w:t xml:space="preserve">   V.Jonikāns</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 xml:space="preserve">paraksts </w:t>
      </w:r>
      <w:r>
        <w:rPr/>
        <w:t xml:space="preserve">  I.Garda</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 xml:space="preserve">paraksts  </w:t>
      </w:r>
      <w:r>
        <w:rPr/>
        <w:t>S.Lodziņa</w:t>
      </w:r>
      <w:bookmarkEnd w:id="3"/>
      <w:bookmarkEnd w:id="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8:00Z</dcterms:created>
  <dc:creator>Roberts Namatēvs</dc:creator>
  <dc:description/>
  <cp:keywords/>
  <dc:language>en-US</dc:language>
  <cp:lastModifiedBy> </cp:lastModifiedBy>
  <cp:lastPrinted>2009-03-06T12:45:00Z</cp:lastPrinted>
  <dcterms:modified xsi:type="dcterms:W3CDTF">2009-11-05T08:01:00Z</dcterms:modified>
  <cp:revision>10</cp:revision>
  <dc:subject/>
  <dc:title>NORAKSTS</dc:title>
</cp:coreProperties>
</file>