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prasījumu</w:t>
      </w:r>
      <w:r>
        <w:rPr>
          <w:b/>
          <w:lang w:val="lv-LV"/>
        </w:rPr>
        <w:t xml:space="preserve"> </w:t>
      </w:r>
      <w:r>
        <w:rPr>
          <w:lang w:val="lv-LV"/>
        </w:rPr>
        <w:t xml:space="preserve">tiesai izvērtēt pušu gribu par dāvinājuma raksturu (atlīdzības nozīmē) </w:t>
      </w:r>
    </w:p>
    <w:p>
      <w:pPr>
        <w:pStyle w:val="Normal"/>
        <w:rPr>
          <w:b/>
          <w:b/>
          <w:lang w:val="lv-LV"/>
        </w:rPr>
      </w:pPr>
      <w:r>
        <w:rPr>
          <w:b/>
          <w:lang w:val="lv-LV"/>
        </w:rPr>
      </w:r>
    </w:p>
    <w:p>
      <w:pPr>
        <w:pStyle w:val="Normal"/>
        <w:rPr>
          <w:lang w:val="lv-LV"/>
        </w:rPr>
      </w:pPr>
      <w:r>
        <w:rPr>
          <w:b/>
          <w:lang w:val="lv-LV"/>
        </w:rPr>
        <w:t>Tēze</w:t>
      </w:r>
      <w:r>
        <w:rPr>
          <w:lang w:val="lv-LV"/>
        </w:rPr>
        <w:t>: Pamatots ir tiesas atteikums atsevišķā tiesvedībā konstatēt vien faktu, ka dāvinājums dots atlīdzības nozīmē. Šāds jautājums vērtējams tad, ja līgums tiek apstrīdēts un jāizšķir mantisks strīds.</w:t>
      </w:r>
    </w:p>
    <w:p>
      <w:pPr>
        <w:pStyle w:val="Normal"/>
        <w:spacing w:lineRule="auto" w:line="360"/>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9. gada 14.oktob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254</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A.Laviņš,</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D. M. pārstāvim zvērinātam advokātam Andrejam Guļajevam un R. T. pārstāvei,</w:t>
      </w:r>
    </w:p>
    <w:p>
      <w:pPr>
        <w:pStyle w:val="TextBody"/>
        <w:spacing w:lineRule="auto" w:line="360"/>
        <w:ind w:right="-81" w:hanging="0"/>
        <w:rPr>
          <w:sz w:val="24"/>
          <w:szCs w:val="24"/>
        </w:rPr>
      </w:pPr>
      <w:r>
        <w:rPr>
          <w:sz w:val="24"/>
          <w:szCs w:val="24"/>
        </w:rPr>
        <w:t>atklātā tiesas sēdē izskatīja lietu sakarā ar D. M. kasācijas sūdzību par Rīgas apgabaltiesas Civillietu tiesas kolēģijas 2008.gada 29.septembra spriedumu D. M. prasības lietā pret R. T. par dāvinājuma līguma atzīšanu par dāvinājumu atlīdzības nozīmē.</w:t>
      </w:r>
    </w:p>
    <w:p>
      <w:pPr>
        <w:pStyle w:val="Normal"/>
        <w:spacing w:lineRule="auto" w:line="360"/>
        <w:jc w:val="both"/>
        <w:rPr>
          <w:sz w:val="24"/>
          <w:szCs w:val="24"/>
          <w:lang w:val="lv-LV"/>
        </w:rPr>
      </w:pPr>
      <w:r>
        <w:rPr>
          <w:sz w:val="24"/>
          <w:szCs w:val="24"/>
          <w:lang w:val="lv-LV"/>
        </w:rPr>
      </w:r>
    </w:p>
    <w:p>
      <w:pPr>
        <w:pStyle w:val="Normal"/>
        <w:spacing w:lineRule="auto" w:line="360"/>
        <w:jc w:val="center"/>
        <w:rPr>
          <w:b/>
          <w:b/>
          <w:lang w:val="lv-LV"/>
        </w:rPr>
      </w:pPr>
      <w:r>
        <w:rPr>
          <w:b/>
          <w:lang w:val="lv-LV"/>
        </w:rPr>
        <w:t>Aprakstošā daļa</w:t>
      </w:r>
    </w:p>
    <w:p>
      <w:pPr>
        <w:pStyle w:val="Normal"/>
        <w:spacing w:lineRule="auto" w:line="360"/>
        <w:ind w:right="-109" w:firstLine="720"/>
        <w:jc w:val="both"/>
        <w:rPr>
          <w:lang w:val="lv-LV"/>
        </w:rPr>
      </w:pPr>
      <w:r>
        <w:rPr>
          <w:lang w:val="lv-LV"/>
        </w:rPr>
        <w:t>[1] A. U. un R. T. 2000.gada 7.jūlijā noslēguši ar D. M. kapitāla daļu dāvinājuma līgumu, ar kuru A. U. un R. T. katrs D. M. uzdāvinājis 17 440 SIA „Saimnieks-serviss” kapitāla daļas.</w:t>
      </w:r>
    </w:p>
    <w:p>
      <w:pPr>
        <w:pStyle w:val="Normal"/>
        <w:spacing w:lineRule="auto" w:line="360"/>
        <w:ind w:right="-109" w:firstLine="720"/>
        <w:jc w:val="both"/>
        <w:rPr>
          <w:lang w:val="lv-LV"/>
        </w:rPr>
      </w:pPr>
      <w:r>
        <w:rPr>
          <w:lang w:val="lv-LV"/>
        </w:rPr>
        <w:t>Starp A. U. un D. M. 2006.gada 28.jūnijā noslēgta papildus vienošanās, kurā A. U. apliecinājis, ka 2000.gada 7.jūlija kapitāla daļu dāvinājuma līgums ir noslēgts atlīdzības nozīmē par D. M. sniegtajiem pakalpojumiem.</w:t>
      </w:r>
    </w:p>
    <w:p>
      <w:pPr>
        <w:pStyle w:val="Normal"/>
        <w:spacing w:lineRule="auto" w:line="360"/>
        <w:ind w:right="-109" w:firstLine="720"/>
        <w:jc w:val="both"/>
        <w:rPr>
          <w:lang w:val="lv-LV"/>
        </w:rPr>
      </w:pPr>
      <w:r>
        <w:rPr>
          <w:lang w:val="lv-LV"/>
        </w:rPr>
      </w:r>
    </w:p>
    <w:p>
      <w:pPr>
        <w:pStyle w:val="Normal"/>
        <w:spacing w:lineRule="auto" w:line="360"/>
        <w:ind w:right="-109" w:firstLine="720"/>
        <w:jc w:val="both"/>
        <w:rPr/>
      </w:pPr>
      <w:r>
        <w:rPr>
          <w:lang w:val="lv-LV"/>
        </w:rPr>
        <w:t xml:space="preserve">[2] D. M. 2006.gada 26.jūlijā cēlis tiesā prasību pret R. T., norādīdams, ka no 1993.gada 1.septembra prasītājs strādājis SIA „Saimnieks-serviss”. Paužot pateicību par darbā sniegtajiem pakalpojumiem SIA „Saimnieks-serviss” dalībnieki A. U. un R. T. katrs no sev piederošajām SIA „Saimnieks-serviss” kapitāla daļām bez atlīdzības nodevuši prasītājam 17 440 daļas, noslēdzot dāvinājuma līgumu. </w:t>
      </w:r>
    </w:p>
    <w:p>
      <w:pPr>
        <w:pStyle w:val="Normal"/>
        <w:spacing w:lineRule="auto" w:line="360"/>
        <w:ind w:right="-109" w:firstLine="720"/>
        <w:jc w:val="both"/>
        <w:rPr/>
      </w:pPr>
      <w:r>
        <w:rPr>
          <w:lang w:val="lv-LV"/>
        </w:rPr>
        <w:t>Prasītājam ar R. T. ir radušās domstarpības un izcēlies strīds par 2000.gada 7.jūlija kapitāla daļu dāvinājuma līgumu un R. T. vēlas dāvinājumu atsaukt. Tādēļ D. M. lūdzis tiesu atzīt starp A. U. un R. T. kā dāvinātājiem un D. M. kā apdāvināto 2000.gada 7.jūlijā noslēgto kapitāla daļu dāvinājuma līgumu par dāvinājumu atlīdzības nozīmē.</w:t>
      </w:r>
    </w:p>
    <w:p>
      <w:pPr>
        <w:pStyle w:val="Normal"/>
        <w:spacing w:lineRule="auto" w:line="360"/>
        <w:ind w:right="-109" w:firstLine="720"/>
        <w:jc w:val="both"/>
        <w:rPr/>
      </w:pPr>
      <w:r>
        <w:rPr>
          <w:lang w:val="lv-LV"/>
        </w:rPr>
        <w:t>Prasība pamatota ar Civillikuma 1404., 1470., 1507., 1533., 1912. un 1933.pantu.</w:t>
      </w:r>
    </w:p>
    <w:p>
      <w:pPr>
        <w:pStyle w:val="Normal"/>
        <w:spacing w:lineRule="auto" w:line="360"/>
        <w:ind w:right="-109" w:firstLine="720"/>
        <w:jc w:val="both"/>
        <w:rPr>
          <w:lang w:val="lv-LV"/>
        </w:rPr>
      </w:pPr>
      <w:r>
        <w:rPr>
          <w:lang w:val="lv-LV"/>
        </w:rPr>
      </w:r>
    </w:p>
    <w:p>
      <w:pPr>
        <w:pStyle w:val="Normal"/>
        <w:spacing w:lineRule="auto" w:line="360"/>
        <w:ind w:right="-109" w:firstLine="720"/>
        <w:jc w:val="both"/>
        <w:rPr>
          <w:lang w:val="lv-LV"/>
        </w:rPr>
      </w:pPr>
      <w:r>
        <w:rPr>
          <w:lang w:val="lv-LV"/>
        </w:rPr>
        <w:t>[3] Rīgas pilsētas Vidzemes priekšpilsētas tiesa ar 2007.gada 23.janvāra spriedumu apmierinājusi D. M. prasību. Tiesa atzinusi starp A. U. un R. T. kā dāvinātājiem un D. M. kā apdāvināto 2000.gada 7.jūlijā noslēgto kapitāla daļu dāvinājuma līgumu par dāvinājuma līgumu atlīdzības nozīmē.</w:t>
      </w:r>
    </w:p>
    <w:p>
      <w:pPr>
        <w:pStyle w:val="Normal"/>
        <w:spacing w:lineRule="auto" w:line="360"/>
        <w:ind w:right="-109" w:firstLine="720"/>
        <w:jc w:val="both"/>
        <w:rPr>
          <w:lang w:val="lv-LV"/>
        </w:rPr>
      </w:pPr>
      <w:r>
        <w:rPr>
          <w:lang w:val="lv-LV"/>
        </w:rPr>
      </w:r>
    </w:p>
    <w:p>
      <w:pPr>
        <w:pStyle w:val="Normal"/>
        <w:spacing w:lineRule="auto" w:line="360"/>
        <w:ind w:right="-109" w:firstLine="720"/>
        <w:jc w:val="both"/>
        <w:rPr>
          <w:color w:val="000000"/>
          <w:lang w:val="lv-LV"/>
        </w:rPr>
      </w:pPr>
      <w:r>
        <w:rPr>
          <w:lang w:val="lv-LV"/>
        </w:rPr>
        <w:t xml:space="preserve">[4] Rīgas apgabaltiesas Civillietu tiesas kolēģija, izskatīdama lietu apelācijas kārtībā, ar 2008.gada 29.septembra spriedumu noraidījusi D. M. </w:t>
      </w:r>
      <w:r>
        <w:rPr>
          <w:color w:val="000000"/>
          <w:lang w:val="lv-LV"/>
        </w:rPr>
        <w:t>prasību pret</w:t>
      </w:r>
      <w:r>
        <w:rPr>
          <w:lang w:val="lv-LV"/>
        </w:rPr>
        <w:t xml:space="preserve"> R. T. par 2000.gada 7.jūlija kapitāla daļu dāvinājuma līguma atzīšanu par dāvinājumu</w:t>
      </w:r>
      <w:r>
        <w:rPr>
          <w:color w:val="000000"/>
          <w:lang w:val="lv-LV"/>
        </w:rPr>
        <w:t xml:space="preserve"> atlīdzības nozīmē. </w:t>
      </w:r>
    </w:p>
    <w:p>
      <w:pPr>
        <w:pStyle w:val="Normal"/>
        <w:spacing w:lineRule="auto" w:line="360"/>
        <w:ind w:right="-109" w:firstLine="720"/>
        <w:jc w:val="both"/>
        <w:rPr/>
      </w:pPr>
      <w:r>
        <w:rPr>
          <w:lang w:val="lv-LV"/>
        </w:rPr>
        <w:t>Civillietu tiesas kolēģija norādījusi, ka dāvinājums atlīdzības nozīmē nemaina dāvinājuma līguma bezatlīdzības raksturu, turklāt arī atlīdzības nozīmē dāvinājumam ir subjektīvs pamatojums – devība, kas atkarīga tikai no dāvinātāja gribas bez atlīdzības nodot citam kādu mantisku vērtību, taču dāvinātājam nav juridiska pienākuma dot atlīdzību par apdāvinātā izdarītajiem pakalpojumiem. Dāvinājuma līguma noslēgšana jebkurā gadījumā ir atkarīga tikai un vienīgi no paša dāvinātāja gribas, kuru viņš izsaka noslēdzot dāvinājuma līgumu.</w:t>
      </w:r>
    </w:p>
    <w:p>
      <w:pPr>
        <w:pStyle w:val="Normal"/>
        <w:spacing w:lineRule="auto" w:line="360"/>
        <w:ind w:right="-109" w:firstLine="720"/>
        <w:jc w:val="both"/>
        <w:rPr>
          <w:lang w:val="lv-LV"/>
        </w:rPr>
      </w:pPr>
      <w:r>
        <w:rPr>
          <w:lang w:val="lv-LV"/>
        </w:rPr>
        <w:t>2000.gada 7.jūlija kapitāla daļu dāvinājuma līgumā R. T. ir izteicis savu gribu dāvināt D. M. sev piederošās 17440 SIA „Saimnieks-serviss” kapitāla daļas, savukārt D. M. šo dāvinājumu ir pieņēmis, turklāt dāvinājuma līguma 5.5.punktā ir pielīgtas dāvinātāju tiesības atsaukt dāvinājumu, bet 5.6.punktā noteikti ierobežojumi apdāvinātajam rīkoties ar uzdāvinātajām kapitāla daļām. Iepriekš minētajos dāvinājuma līguma punktos pielīgtie nosacījumi atbilstoši Civillikuma 1928.pantam ir atzīstami par uzlikumu.</w:t>
      </w:r>
    </w:p>
    <w:p>
      <w:pPr>
        <w:pStyle w:val="Normal"/>
        <w:spacing w:lineRule="auto" w:line="360"/>
        <w:ind w:right="-109" w:firstLine="720"/>
        <w:jc w:val="both"/>
        <w:rPr/>
      </w:pPr>
      <w:r>
        <w:rPr>
          <w:lang w:val="lv-LV"/>
        </w:rPr>
        <w:t>Tā kā gan R. T., gan D. M. 2000.gada 7.jūlija kapitāla daļu dāvinājuma līgumu noslēguši, līguma saturā izsakot savu gribu, Civillietu tiesas kolēģija atzinusi, ka šis līgums ir tulkojams atbilstoši tā tekstam. D. M. lietā nav iesniedzis nekādus pierādījumus par to, ka 2000.gada 7.jūlija kapitāla daļu dāvinājuma līguma saturs nesaskan ar dāvinātāja R. T. gribu, kurš visā lietas gaitā konsekventi ir paskaidrojis, ka nekad nav vēlējies ar prasītāju slēgt dāvinājuma līgumu ar citādiem nosacījumiem, kas nebūtu iekļauti šajā līgumā. Līdz ar to Civillietu tiesas kolēģija atzinusi, ka nav pamata šaubīties par kapitāla daļu dāvinājuma līgumā lietoto vārdu nozīmi, to jēgu un darījuma dalībnieka R. T. līgumā skaidri izsacīto nodomu.</w:t>
      </w:r>
    </w:p>
    <w:p>
      <w:pPr>
        <w:pStyle w:val="Normal"/>
        <w:spacing w:lineRule="auto" w:line="360"/>
        <w:ind w:right="-109" w:firstLine="720"/>
        <w:jc w:val="both"/>
        <w:rPr/>
      </w:pPr>
      <w:r>
        <w:rPr>
          <w:lang w:val="lv-LV"/>
        </w:rPr>
        <w:t>Civillietu tiesas kolēģija atzinusi, ka tam apstāklim, ka 2006.gada 28.jūnijā A. U. ar D. M. ir noslēguši papildus vienošanos, kurā A. U. apliecinājis, ka kapitāla daļu dāvinājuma līgums ir noslēgts atlīdzības nozīmē par prasītāja sniegtajiem pakalpojumiem, nav nozīmes, jo katrs darījuma dalībnieks darījumā izsaka savu gribu, līdz ar to viena dāvinātāja griba nevar ietekmēt otra dāvinātāja gribu, katrs dāvinātājs – A. U. un R. T. – ir dāvinājis tikai sev piederošās kapitāla daļa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Kasācijas sūdzībā D. M. lūdzis Rīgas apgabaltiesas Civillietu tiesas kolēģijas 2008.gada 29.septembra spriedumu atcelt un lietu nodot jaunai izskatīšanai apelācijas kārtībā tālāk minēto argument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1] Tiesa pārkāpusi Civilprocesa likuma 432.panta pirmo un otro daļu, 192.pantu un 189.panta trešo daļu, jo nav vērtējusi lietas apstākļus, nav ievērojusi prasības pieteikumā norādīto prasības pamatu. 2000.gada 7.jūlija dāvinājuma līgums noslēgts, paužot pateicību par darba gaitā sniegtajiem pakalpojumiem, kas veicinājuši SIA „Saimnieks-serviss” attīstību. Tiesa nav vērtējusi prasības pieteikumā norādīto, ka prasītājs pirms dāvinājuma līguma noslēgšanas pārdevis SIA „Grīziņš” kapitāla daļas. Minētais darījums ar SIA „Grīziņš” kapitāla daļām bijis priekšnoteikums dāvinājuma līguma noslēgšanai.</w:t>
      </w:r>
    </w:p>
    <w:p>
      <w:pPr>
        <w:pStyle w:val="Normal"/>
        <w:spacing w:lineRule="auto" w:line="360"/>
        <w:ind w:firstLine="720"/>
        <w:jc w:val="both"/>
        <w:rPr/>
      </w:pPr>
      <w:r>
        <w:rPr>
          <w:lang w:val="lv-LV"/>
        </w:rPr>
        <w:t>Dāvinājuma līgumā nav atrunāts līguma slēgšanas motīvs un mērķis, taču kasācijas iesniedzēja ieskatā tie ir noskaidrojami atbilstoši līguma slēgšanas apstākļiem. Dāvinājuma motīvs jeb cēlonis ir pateicība par pakalpojumiem, kas saņemti no prasītāja, bet dāvinājuma mērķis ir papildus motivēšana darboties SIA „Saimnieks-serviss” labā. Izdarot formālu atsauci uz to, ka līgums tulkojams atbilstoši tā tekstam, bet neņemot vērā dāvinājuma līguma slēgšanas apstākļus un nenoskaidrojot līguma motīvu un mērķi, apelācijas instances tiesa pieņēmusi nepamatotu spried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2] Tiesa, novērtējot pierādījumus, pārkāpusi Civilprocesa likuma 93.panta ceturto daļu un 97.panta pirmo un trešo daļu, kā arī nav izpildījusi likuma „Par tiesu varu” 17.panta pirmajā daļā noteikto tiesas pienākumu noskaidrot lietā objektīvo patiesību. Tiesa nav vērtējusi prasītāja iesniegtos pierādījumus, nav norādījusi, kādēļ priekšroku devusi atbildētāja pierādījumiem, nav norādījusi prasītājam, kādi pierādījumi jāiesniedz, lai pamatotu savu prasību. Kasācijas sūdzības iesniedzēja ieskatā apelācijas instances tiesas spriedums nav pienācīgi motivē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3] Iepriekš minētie procesuālo tiesību normu pārkāpumi noveduši pie materiālo tiesību normu nepareizas piemērošanas. Apelācijas instances tiesa nepareizi piemērojusi Civillikuma 1504.pantu, jo rakstiski noslēgtajā dāvinājuma līgumā iekļautie noteikumi nepilnīgi un nepietiekami atspoguļo dāvinājuma līguma slēdzēju rīcības patiesos motīvus, gribu un mērķi. Dāvinājuma līguma noslēgšanas apstākļi atbilst Civillikuma 1933.pantā paredzētajam dāvinājumam atlīdzības nozīmē.</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6] Senāta sēdē D. M. pārstāvis uzturēja kasācijas sūdzību pēc tajā norādītajiem argumentiem un uzsvēra, ka ikvienam ir tiesības prasīt atzīt apstrīdētu līgumu par kāda veida līgumu, tostarp, dāvinājuma līgumu par dāvinājumu atlīdzības nozīmē.</w:t>
      </w:r>
    </w:p>
    <w:p>
      <w:pPr>
        <w:pStyle w:val="Normal"/>
        <w:spacing w:lineRule="auto" w:line="360"/>
        <w:ind w:firstLine="720"/>
        <w:jc w:val="both"/>
        <w:rPr>
          <w:lang w:val="lv-LV"/>
        </w:rPr>
      </w:pPr>
      <w:r>
        <w:rPr>
          <w:lang w:val="lv-LV"/>
        </w:rPr>
        <w:t>R. T. pārstāve lūdza kasācijas sūdzību noraidīt, norādot, ka tiesā ir ierosināta lieta par dāvinājuma atsaukšanu un tajā jālemj par to, ir vai nav dāvinājuma līgums atzīstams par dāvinājumu atlīdzības nozīmē. Nevar būt prasība par līguma mērķa noskaidrošanu – tas nav tiesību aizskārums. Pats dāvinājuma līgums nav apstrīdēts.</w:t>
      </w:r>
    </w:p>
    <w:p>
      <w:pPr>
        <w:pStyle w:val="Normal"/>
        <w:spacing w:lineRule="auto" w:line="360"/>
        <w:ind w:firstLine="720"/>
        <w:jc w:val="both"/>
        <w:rPr>
          <w:lang w:val="lv-LV"/>
        </w:rPr>
      </w:pPr>
      <w:r>
        <w:rPr>
          <w:lang w:val="lv-LV"/>
        </w:rPr>
      </w:r>
    </w:p>
    <w:p>
      <w:pPr>
        <w:pStyle w:val="Normal"/>
        <w:spacing w:lineRule="auto" w:line="360"/>
        <w:ind w:firstLine="720"/>
        <w:jc w:val="center"/>
        <w:rPr>
          <w:b/>
          <w:b/>
          <w:lang w:val="lv-LV"/>
        </w:rPr>
      </w:pPr>
      <w:r>
        <w:rPr>
          <w:b/>
          <w:lang w:val="lv-LV"/>
        </w:rPr>
        <w:t>Motīvu daļa</w:t>
      </w:r>
    </w:p>
    <w:p>
      <w:pPr>
        <w:pStyle w:val="Normal"/>
        <w:spacing w:lineRule="auto" w:line="360"/>
        <w:ind w:firstLine="720"/>
        <w:jc w:val="both"/>
        <w:rPr>
          <w:lang w:val="lv-LV"/>
        </w:rPr>
      </w:pPr>
      <w:r>
        <w:rPr>
          <w:lang w:val="lv-LV"/>
        </w:rPr>
        <w:t>[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1] Senāts atzīst par pamatotu Rīgas apgabaltiesas Civillietu tiesas kolēģijas pozīciju, ka dāvinājuma rakstura skaidrošana vai iztulkošana, vērtējot, vai pusei tas bija jāuztver kā atlīdzības nozīmē slēgts, vai parasts dāvinājums, nav tiesas uzdevums. Ja līgums tiek apstrīdēts, tad līguma saturs jāskata procesā, kurā izskata apstrīdēšanas pamatojumu. Lieta nav ierosināta ne par fakta konstatēšanu, ne par tiesību aizskārumu. Prasība par apstākļu noskaidrošanu, kādos slēgts līgums, un līguma satura iztulkošanu, lai tādējādi nodrošinātos pret iespējamiem prasījumiem nākotnē, nav pakļauta izskatīšanai tiesā, jo pušu starpā nav materiāli tiesiska strīda. Šāds tiesas spriedums neradītu strīda dalībniekiem tiesības vai pienākumus. Atbilstoši Civilprocesa likuma 1.panta pirmajai daļai katrai fiziskajai un juridiskajai personai ir tiesības uz savu aizskarto vai apstrīdēto civilo tiesību vai ar likumu aizsargāto interešu aizsardzību tiesā, taču izskatāmajā lietā nav strīda par jau esošu tiesību aizskārumu vai apstrīdējum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2] Civillietu tiesas kolēģija pamatoti atzinusi, ka starp A. U. un D. M. 2006.gada 28.jūnijā noslēgtā papildus vienošanās, kurā A. U. apliecina, ka kapitāla daļu dāvinājuma līgums ir noslēgts atlīdzības nozīmē par D. M. sniegtajiem pakalpojumiem, nav saistoša otram kapitāla daļu pārdevējam R. T. A. U. nevar R. T. vietā izteikt gribu slēgt līgumu vai sniegt paskaidrojumus līguma slēgšanas sakarā. Ar 2000.gada 7.jūlija kapitāla daļu dāvinājuma līgumu ir radušās divas saistības – viena starp D. M. un A. U., bet otra starp D. M. un R. T. A. U. apliecinājumam par to, kādos apstākļos viņš slēdzis dāvinājuma līgumu, nav nozīmes noskaidrojot cita dāvinājuma līguma slēgšanas apstākļus, jo katram no dāvinātājiem var būt savi mērķi un motīvi līguma slēgšanai.</w:t>
      </w:r>
    </w:p>
    <w:p>
      <w:pPr>
        <w:pStyle w:val="Normal"/>
        <w:spacing w:lineRule="auto" w:line="360"/>
        <w:ind w:firstLine="720"/>
        <w:jc w:val="both"/>
        <w:rPr>
          <w:lang w:val="lv-LV"/>
        </w:rPr>
      </w:pPr>
      <w:r>
        <w:rPr>
          <w:lang w:val="lv-LV"/>
        </w:rPr>
      </w:r>
    </w:p>
    <w:p>
      <w:pPr>
        <w:pStyle w:val="Normal"/>
        <w:tabs>
          <w:tab w:val="left" w:pos="720" w:leader="none"/>
        </w:tabs>
        <w:spacing w:lineRule="auto" w:line="360"/>
        <w:ind w:firstLine="720"/>
        <w:jc w:val="both"/>
        <w:rPr>
          <w:lang w:val="lv-LV"/>
        </w:rPr>
      </w:pPr>
      <w:r>
        <w:rPr>
          <w:lang w:val="lv-LV"/>
        </w:rPr>
        <w:t>[8] Ievērojot iepriekš norādīto, Senāts secina, ka kasācijas sūdzības apmierināšanai nav pamata.</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8.gada 29.septembra spriedumu atstāt negrozītu, bet D. M.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08" w:type="dxa"/>
        <w:jc w:val="left"/>
        <w:tblInd w:w="-108" w:type="dxa"/>
        <w:tblLayout w:type="fixed"/>
        <w:tblCellMar>
          <w:top w:w="0" w:type="dxa"/>
          <w:left w:w="108" w:type="dxa"/>
          <w:bottom w:w="0" w:type="dxa"/>
          <w:right w:w="108" w:type="dxa"/>
        </w:tblCellMar>
      </w:tblPr>
      <w:tblGrid>
        <w:gridCol w:w="2988"/>
        <w:gridCol w:w="1080"/>
        <w:gridCol w:w="3420"/>
        <w:gridCol w:w="162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3420" w:type="dxa"/>
            <w:tcBorders/>
            <w:vAlign w:val="center"/>
          </w:tcPr>
          <w:p>
            <w:pPr>
              <w:pStyle w:val="Normal"/>
              <w:jc w:val="center"/>
              <w:rPr>
                <w:color w:val="000000"/>
                <w:lang w:val="lv-LV"/>
              </w:rPr>
            </w:pPr>
            <w:r>
              <w:fldChar w:fldCharType="begin">
                <w:ffData>
                  <w:name w:val="__Fieldmark__0_2800856186"/>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0" w:name="__Fieldmark__0_2800856186"/>
            <w:bookmarkStart w:id="1" w:name="__Fieldmark__0_2800856186"/>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1_2800856186"/>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2" w:name="__Fieldmark__1_2800856186"/>
            <w:bookmarkStart w:id="3" w:name="__Fieldmark__1_2800856186"/>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3420" w:type="dxa"/>
            <w:tcBorders/>
            <w:vAlign w:val="center"/>
          </w:tcPr>
          <w:p>
            <w:pPr>
              <w:pStyle w:val="Normal"/>
              <w:jc w:val="center"/>
              <w:rPr>
                <w:color w:val="000000"/>
                <w:lang w:val="lv-LV"/>
              </w:rPr>
            </w:pPr>
            <w:r>
              <w:fldChar w:fldCharType="begin">
                <w:ffData>
                  <w:name w:val="__Fieldmark__2_2800856186"/>
                  <w:enabled/>
                  <w:ddList>
                    <w:result w:val="1"/>
                    <w:listEntry w:val=" "/>
                    <w:listEntry w:val="(paraksts)"/>
                  </w:ddList>
                </w:ffData>
              </w:fldChar>
            </w:r>
            <w:r>
              <w:rPr>
                <w:i/>
                <w:color w:val="000000"/>
                <w:lang w:val="lv-LV"/>
              </w:rPr>
              <w:instrText xml:space="preserve"> FORMDROPDOWN </w:instrText>
            </w:r>
            <w:r>
              <w:rPr>
                <w:i/>
                <w:color w:val="000000"/>
                <w:lang w:val="lv-LV"/>
              </w:rPr>
              <w:fldChar w:fldCharType="separate"/>
            </w:r>
            <w:bookmarkStart w:id="4" w:name="__Fieldmark__2_2800856186"/>
            <w:bookmarkStart w:id="5" w:name="__Fieldmark__2_2800856186"/>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Laviņš</w:t>
            </w:r>
          </w:p>
        </w:tc>
      </w:tr>
    </w:tbl>
    <w:p>
      <w:pPr>
        <w:pStyle w:val="Normal"/>
        <w:tabs>
          <w:tab w:val="left" w:pos="720" w:leader="none"/>
          <w:tab w:val="left" w:pos="6660" w:leader="none"/>
        </w:tabs>
        <w:spacing w:lineRule="auto" w:line="360"/>
        <w:ind w:firstLine="54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8:00Z</dcterms:created>
  <dc:creator>Administrators</dc:creator>
  <dc:description/>
  <cp:keywords/>
  <dc:language>en-US</dc:language>
  <cp:lastModifiedBy> </cp:lastModifiedBy>
  <cp:lastPrinted>2009-09-04T12:11:00Z</cp:lastPrinted>
  <dcterms:modified xsi:type="dcterms:W3CDTF">2009-12-15T09:20:00Z</dcterms:modified>
  <cp:revision>14</cp:revision>
  <dc:subject/>
  <dc:title>Spriedumaparaugs</dc:title>
</cp:coreProperties>
</file>