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jc w:val="right"/>
        <w:rPr>
          <w:lang w:val="lv-LV"/>
        </w:rPr>
      </w:pPr>
      <w:r>
        <w:rPr>
          <w:lang w:val="lv-LV"/>
        </w:rPr>
      </w:r>
    </w:p>
    <w:p>
      <w:pPr>
        <w:pStyle w:val="Normal"/>
        <w:rPr>
          <w:lang w:val="lv-LV"/>
        </w:rPr>
      </w:pPr>
      <w:r>
        <w:rPr>
          <w:b/>
          <w:lang w:val="lv-LV"/>
        </w:rPr>
        <w:t xml:space="preserve">Tēzes virsraksts: </w:t>
      </w:r>
      <w:r>
        <w:rPr>
          <w:lang w:val="lv-LV"/>
        </w:rPr>
        <w:t>Par</w:t>
      </w:r>
      <w:r>
        <w:rPr>
          <w:b/>
          <w:lang w:val="lv-LV"/>
        </w:rPr>
        <w:t xml:space="preserve"> </w:t>
      </w:r>
      <w:r>
        <w:rPr>
          <w:lang w:val="lv-LV"/>
        </w:rPr>
        <w:t>uzņēmuma (uzņēmējsabiedrības) darbības izbeigšanu</w:t>
      </w:r>
    </w:p>
    <w:p>
      <w:pPr>
        <w:pStyle w:val="Normal"/>
        <w:rPr>
          <w:b/>
          <w:b/>
          <w:lang w:val="lv-LV"/>
        </w:rPr>
      </w:pPr>
      <w:r>
        <w:rPr>
          <w:b/>
          <w:lang w:val="lv-LV"/>
        </w:rPr>
      </w:r>
    </w:p>
    <w:p>
      <w:pPr>
        <w:pStyle w:val="Normal"/>
        <w:rPr>
          <w:lang w:val="lv-LV"/>
        </w:rPr>
      </w:pPr>
      <w:r>
        <w:rPr>
          <w:b/>
          <w:lang w:val="lv-LV"/>
        </w:rPr>
        <w:t>Tēzes</w:t>
      </w:r>
      <w:r>
        <w:rPr>
          <w:lang w:val="lv-LV"/>
        </w:rPr>
        <w:t>: 1.Dalībnieks, kas SIA likvidācijas procesā nav pieteicis prasījumus sakarā ar izslēgšanu no SIA, vēlāk nevar vērst prasījumus šai sakarā pret citu likvidētās sabiedrības dalībnieku /dalībniekiem/ (likuma „ Par uzņēmējdarbību” 34.panta devītā daļa).</w:t>
      </w:r>
    </w:p>
    <w:p>
      <w:pPr>
        <w:pStyle w:val="Normal"/>
        <w:rPr>
          <w:lang w:val="lv-LV"/>
        </w:rPr>
      </w:pPr>
      <w:r>
        <w:rPr>
          <w:lang w:val="lv-LV"/>
        </w:rPr>
        <w:tab/>
        <w:t>2.Tiesai pēc savas iniciatīvas nav jāvērtē iespējamie prasījuma pamati, kurus nav izvirzījis prasītājs.</w:t>
      </w:r>
    </w:p>
    <w:p>
      <w:pPr>
        <w:pStyle w:val="Normal"/>
        <w:rPr>
          <w:lang w:val="lv-LV"/>
        </w:rPr>
      </w:pPr>
      <w:r>
        <w:rPr>
          <w:lang w:val="lv-LV"/>
        </w:rPr>
        <w:tab/>
        <w:t>3.Prasības celšana pārtrauc visas saistības noilgumu, kaut arī sākotnēji prasība celta tikai par saistības daļu (Civillikuma 1904.pants).</w:t>
      </w:r>
    </w:p>
    <w:p>
      <w:pPr>
        <w:pStyle w:val="Normal"/>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pPr>
      <w:r>
        <w:rPr>
          <w:b/>
          <w:color w:val="000000"/>
          <w:lang w:val="lv-LV"/>
        </w:rPr>
        <w:t>2009. gada 14.oktobr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255</w:t>
      </w:r>
    </w:p>
    <w:p>
      <w:pPr>
        <w:pStyle w:val="BodyText2"/>
        <w:tabs>
          <w:tab w:val="left" w:pos="720" w:leader="none"/>
        </w:tabs>
        <w:spacing w:lineRule="auto" w:line="240" w:before="0" w:after="0"/>
        <w:ind w:firstLine="539"/>
        <w:jc w:val="right"/>
        <w:rPr>
          <w:b/>
          <w:b/>
          <w:color w:val="000000"/>
          <w:spacing w:val="5"/>
          <w:lang w:val="lv-LV"/>
        </w:rPr>
      </w:pPr>
      <w:r>
        <w:rPr>
          <w:b/>
          <w:color w:val="000000"/>
          <w:spacing w:val="5"/>
          <w:lang w:val="lv-LV"/>
        </w:rPr>
      </w:r>
    </w:p>
    <w:p>
      <w:pPr>
        <w:pStyle w:val="BodyText2"/>
        <w:tabs>
          <w:tab w:val="left" w:pos="720" w:leader="none"/>
        </w:tabs>
        <w:spacing w:lineRule="auto" w:line="240" w:before="0" w:after="0"/>
        <w:ind w:firstLine="539"/>
        <w:jc w:val="right"/>
        <w:rPr>
          <w:lang w:val="lv-LV"/>
        </w:rPr>
      </w:pPr>
      <w:r>
        <w:rPr>
          <w:lang w:val="lv-LV"/>
        </w:rPr>
      </w:r>
    </w:p>
    <w:p>
      <w:pPr>
        <w:pStyle w:val="Normal"/>
        <w:spacing w:lineRule="auto" w:line="36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A.Laviņš,</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A. R. pārstāvjiem Z. K. un zvērinātam advokātam Mihailam Silinam un I. J. pārstāvei zvērinātai advokātei Daigai Siliņai,</w:t>
      </w:r>
    </w:p>
    <w:p>
      <w:pPr>
        <w:pStyle w:val="Normal"/>
        <w:spacing w:lineRule="auto" w:line="360"/>
        <w:jc w:val="both"/>
        <w:rPr>
          <w:lang w:val="lv-LV"/>
        </w:rPr>
      </w:pPr>
      <w:r>
        <w:rPr>
          <w:lang w:val="lv-LV"/>
        </w:rPr>
      </w:r>
    </w:p>
    <w:p>
      <w:pPr>
        <w:pStyle w:val="TextBody"/>
        <w:spacing w:lineRule="auto" w:line="360"/>
        <w:ind w:right="-81" w:hanging="0"/>
        <w:rPr>
          <w:sz w:val="24"/>
          <w:szCs w:val="24"/>
        </w:rPr>
      </w:pPr>
      <w:r>
        <w:rPr>
          <w:sz w:val="24"/>
          <w:szCs w:val="24"/>
        </w:rPr>
        <w:t>atklātā tiesas sēdē izskatīja lietu sakarā ar A. R. kasācijas sūdzību par Latvijas Republikas Augstākās tiesas Civillietu tiesu palātas 2008.gada 16.septembra spriedumu I. J. prasības lietā pret A. R. par zaudējumu piedziņu.</w:t>
      </w:r>
    </w:p>
    <w:p>
      <w:pPr>
        <w:pStyle w:val="Normal"/>
        <w:spacing w:lineRule="auto" w:line="360"/>
        <w:jc w:val="both"/>
        <w:rPr>
          <w:sz w:val="24"/>
          <w:szCs w:val="24"/>
          <w:lang w:val="lv-LV"/>
        </w:rPr>
      </w:pPr>
      <w:r>
        <w:rPr>
          <w:sz w:val="24"/>
          <w:szCs w:val="24"/>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lang w:val="lv-LV"/>
        </w:rPr>
        <w:t>[1] I. J. 2004.gada 27.decembrī cēlis prasību pret A. R. par zaudējumu un procentu par svešas naudas lietošanu piedziņu. Prasības pieteikumā norādīts, ka 1992.gada novembrī I. J. iegādājies 39 SIA daudznozaru komerciālās apvienības „Miamas Rīga Ltd” kapitāla daļas, savukārt A. R. iegādājies 69 kapitāla daļas.</w:t>
      </w:r>
    </w:p>
    <w:p>
      <w:pPr>
        <w:pStyle w:val="Normal"/>
        <w:spacing w:lineRule="auto" w:line="360"/>
        <w:ind w:firstLine="720"/>
        <w:jc w:val="both"/>
        <w:rPr>
          <w:lang w:val="lv-LV"/>
        </w:rPr>
      </w:pPr>
      <w:r>
        <w:rPr>
          <w:lang w:val="lv-LV"/>
        </w:rPr>
        <w:t>A. R. 1994.gada 30.decembrī Latvijas Republikas Uzņēmumu reģistrā reģistrējis SIA daudznozaru komerciālās apvienības ,,Mimas Rīga Ltd” statūtus jaunā redakcijā, ar kuriem viņš ir sabiedrības vienīgais īpašnieks. Prasītāja ieskatā šīs izmaiņas sabiedrības dalībnieku sastāvā ir reģistrētas, balstoties uz viltotu dokumentu – sabiedrības dalībnieku sapulces 1994.gada 30.decembra protokola un I. J. 1994.gada 1.decembra iesnieguma pamata, jo prasītājs nav piedalījies sabiedrības dalībnieku sapulcē un nav parakstījis iesniegumu par izstāšanos no sabiedrības dalībnieku sastāva. Minētās atbildētāja prettiesiskās darbības radījušas prasītājam zaudējumus SIA „Mimas Rīga Ltd” 39 kapitāla daļu tirgus vērtībā.</w:t>
      </w:r>
    </w:p>
    <w:p>
      <w:pPr>
        <w:pStyle w:val="Normal"/>
        <w:spacing w:lineRule="auto" w:line="360"/>
        <w:ind w:firstLine="720"/>
        <w:jc w:val="both"/>
        <w:rPr>
          <w:lang w:val="lv-LV"/>
        </w:rPr>
      </w:pPr>
      <w:r>
        <w:rPr>
          <w:lang w:val="lv-LV"/>
        </w:rPr>
        <w:t>I. J. 2003.gada 17.janvārī lūdzis Uzņēmumu reģistra galveno valsts notāru atcelt 1994.gada 30.decembra lēmumu par SIA „Mimas Rīga Ltd” statūtu reģistrāciju jaunā redakcijā, bet saņēmis atteikumu noilguma dēļ. Norādīts arī, ka 1997.gada 29.decembrī SIA „Mimas Rīga Ltd” izslēgta no Uzņēmumu reģistra pamatkapitāla lieluma neatbilstības dēļ.</w:t>
      </w:r>
    </w:p>
    <w:p>
      <w:pPr>
        <w:pStyle w:val="Normal"/>
        <w:spacing w:lineRule="auto" w:line="360"/>
        <w:ind w:firstLine="720"/>
        <w:jc w:val="both"/>
        <w:rPr/>
      </w:pPr>
      <w:r>
        <w:rPr>
          <w:lang w:val="lv-LV"/>
        </w:rPr>
        <w:t>I. J. lūdzis tiesu:</w:t>
      </w:r>
    </w:p>
    <w:p>
      <w:pPr>
        <w:pStyle w:val="Normal"/>
        <w:spacing w:lineRule="auto" w:line="360"/>
        <w:ind w:firstLine="720"/>
        <w:jc w:val="both"/>
        <w:rPr/>
      </w:pPr>
      <w:r>
        <w:rPr>
          <w:lang w:val="lv-LV"/>
        </w:rPr>
        <w:t>- piedzīt no A. R. SIA „Mimas Rīga Ltd” 39 kapitāla daļu tirgus vērtību Ls 42 296;</w:t>
      </w:r>
    </w:p>
    <w:p>
      <w:pPr>
        <w:pStyle w:val="Normal"/>
        <w:spacing w:lineRule="auto" w:line="360"/>
        <w:ind w:firstLine="720"/>
        <w:jc w:val="both"/>
        <w:rPr>
          <w:lang w:val="lv-LV"/>
        </w:rPr>
      </w:pPr>
      <w:r>
        <w:rPr>
          <w:lang w:val="lv-LV"/>
        </w:rPr>
        <w:t>- likumiskos procentus par svešas naudas lietošanu Ls 25 912,96;</w:t>
      </w:r>
    </w:p>
    <w:p>
      <w:pPr>
        <w:pStyle w:val="Normal"/>
        <w:spacing w:lineRule="auto" w:line="360"/>
        <w:ind w:firstLine="720"/>
        <w:jc w:val="both"/>
        <w:rPr/>
      </w:pPr>
      <w:r>
        <w:rPr>
          <w:lang w:val="lv-LV"/>
        </w:rPr>
        <w:t>- atzīt par spēkā neesošu 1994.gada 1.decembra iesniegumu par I. J. izstāšanos no SIA „Mimas Rīga Ltd”, kas I. J. vārdā adresēts SIA „Mimas Rīga Ltd” dalībnieku sapulcei no tā parakstīšanas brīža;</w:t>
      </w:r>
    </w:p>
    <w:p>
      <w:pPr>
        <w:pStyle w:val="Normal"/>
        <w:spacing w:lineRule="auto" w:line="360"/>
        <w:ind w:firstLine="720"/>
        <w:jc w:val="both"/>
        <w:rPr/>
      </w:pPr>
      <w:r>
        <w:rPr>
          <w:lang w:val="lv-LV"/>
        </w:rPr>
        <w:t>- atzīt par spēkā neesošu 1994.gada 30.decembra SIA „Mimas Rīga Ltd”, dalībnieku sapulces protokolu no tā parakstīšanas brīža.</w:t>
      </w:r>
    </w:p>
    <w:p>
      <w:pPr>
        <w:pStyle w:val="Normal"/>
        <w:spacing w:lineRule="auto" w:line="360"/>
        <w:ind w:firstLine="720"/>
        <w:jc w:val="both"/>
        <w:rPr>
          <w:lang w:val="lv-LV"/>
        </w:rPr>
      </w:pPr>
      <w:r>
        <w:rPr>
          <w:lang w:val="lv-LV"/>
        </w:rPr>
        <w:t xml:space="preserve">Prasība pamatota ar Civillikuma 1756., 1759., 1765., 1773., 1779., 1784. un 1792.pantu. </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2] Rīgas apgabaltiesas Civillietu tiesas kolēģija ar 2007.gada 26.aprīļa spriedumu daļēji apmierinājusi I. J. prasību. Tiesa piedzinusi no A. R. par labu I. J. zaudējumus Ls 42 296, samaksātos tiesāšanās izdevumus – valsts nodevu par prasību Ls 752,96 un par prasības nodrošināšanu Ls 147,52, kancelejas nodevu Ls 3, kopā Ls 43 199,48. Tiesa atzinusi par spēkā neesošu </w:t>
      </w:r>
      <w:bookmarkStart w:id="0" w:name="OLE_LINK1"/>
      <w:r>
        <w:rPr>
          <w:lang w:val="lv-LV"/>
        </w:rPr>
        <w:t xml:space="preserve">1994.gada 1.decembra iesniegumu par I. J. izstāšanos no SIA „Mimas Rīga Ltd”, kas I. J. vārdā adresēts SIA „Mimas Rīga Ltd” dalībnieku sapulcei </w:t>
      </w:r>
      <w:bookmarkEnd w:id="0"/>
      <w:r>
        <w:rPr>
          <w:lang w:val="lv-LV"/>
        </w:rPr>
        <w:t>no tā parakstīšanas brīža, kā arī atzinusi par spēkā neesošu 1994.gada 30.decembra SIA „Mimas Rīga Ltd” dalībnieku sapulces protokolu no tā parakstīšanas brīža.</w:t>
      </w:r>
    </w:p>
    <w:p>
      <w:pPr>
        <w:pStyle w:val="Normal"/>
        <w:spacing w:lineRule="auto" w:line="360"/>
        <w:ind w:firstLine="720"/>
        <w:jc w:val="both"/>
        <w:rPr>
          <w:lang w:val="lv-LV"/>
        </w:rPr>
      </w:pPr>
      <w:r>
        <w:rPr>
          <w:lang w:val="lv-LV"/>
        </w:rPr>
        <w:t>Pārējā daļā prasība noraidī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3] Augstākās tiesas Civillietu tiesu palāta, izskatīdama lietu apelācijas kārtībā sakarā ar A. R. apelācijas sūdzību, ar 2008.gada 16.septembra spriedumu pievienojusies pirmās instances tiesas motīviem un apmierinājusi I. J. prasību tādā pat apmērā kā Rīgas apgabaltiesas Civillietu tiesas kolēģija 2007.gada 26.aprīļa spriedum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3.1] Civillietu tiesu palāta konstatējusi, ka strīdā par to, vai 1994.gada 1.decembra iesniegumu par I. J. izstāšanos no SIA „Mimas Rīga Ltd”, kas adresēts SIA „Mimas Rīga Ltd” dalībnieku sapulcei, ir parakstījis prasītājs, atbildētājs vai kāda cita persona, veiktas piecas rokrakstu ekspertīzes.</w:t>
      </w:r>
    </w:p>
    <w:p>
      <w:pPr>
        <w:pStyle w:val="Heading1"/>
        <w:keepNext w:val="false"/>
        <w:widowControl w:val="false"/>
        <w:spacing w:lineRule="auto" w:line="360"/>
        <w:ind w:firstLine="720"/>
        <w:jc w:val="both"/>
        <w:rPr>
          <w:b w:val="false"/>
          <w:b w:val="false"/>
          <w:sz w:val="24"/>
          <w:szCs w:val="24"/>
        </w:rPr>
      </w:pPr>
      <w:r>
        <w:rPr>
          <w:b w:val="false"/>
          <w:caps w:val="false"/>
          <w:smallCaps w:val="false"/>
          <w:sz w:val="24"/>
          <w:szCs w:val="24"/>
        </w:rPr>
        <w:t>2003.gada 14.maijā ekspertīzi veica Valsts policijas ekspertīžu centra eksperts V. I., sniedzot atzinumu, ka parakstus I. J. vārdā SIA ,,Mimas Rīga Ltd” 1994.gada 30.decembra dalībnieku sapulces protokolā un 1994.gada 1.decembra iesniegumā I. J. vārdā ir izpildījis pats I. J. Datuma rokraksta ierakstus „30.decembrī” un „1.decembrī” nav izpildījis I. J. un A. R., bet tos ir rakstījusi kāda cita, viena un tā pati persona.</w:t>
      </w:r>
    </w:p>
    <w:p>
      <w:pPr>
        <w:pStyle w:val="Heading1"/>
        <w:keepNext w:val="false"/>
        <w:widowControl w:val="false"/>
        <w:spacing w:lineRule="auto" w:line="360"/>
        <w:ind w:firstLine="720"/>
        <w:jc w:val="both"/>
        <w:rPr>
          <w:b w:val="false"/>
          <w:b w:val="false"/>
          <w:sz w:val="24"/>
          <w:szCs w:val="24"/>
        </w:rPr>
      </w:pPr>
      <w:r>
        <w:rPr>
          <w:b w:val="false"/>
          <w:caps w:val="false"/>
          <w:smallCaps w:val="false"/>
          <w:sz w:val="24"/>
          <w:szCs w:val="24"/>
        </w:rPr>
        <w:t>Otro ekspertīzi (ekspertīze Nr.460) 2004.gada 4.augustā Latvijas Neatkarīgo ekspertu asociācijā veikusi eksperte, speciāliste dokumentu izpētes jomā L. G</w:t>
      </w:r>
      <w:r>
        <w:rPr>
          <w:b w:val="false"/>
          <w:sz w:val="24"/>
          <w:szCs w:val="24"/>
        </w:rPr>
        <w:t>. S</w:t>
      </w:r>
      <w:r>
        <w:rPr>
          <w:b w:val="false"/>
          <w:caps w:val="false"/>
          <w:smallCaps w:val="false"/>
          <w:sz w:val="24"/>
          <w:szCs w:val="24"/>
        </w:rPr>
        <w:t>niegts atzinums, ka parakstus I. J. vārdā SIA „Mimas Rīga Ltd” 1994.gada 30.decembra dalībnieku sapulces protokolā un 1994.gada 1.decembra iesniegumā nav izpildījis I. J., bet gan kāda cita persona.</w:t>
      </w:r>
    </w:p>
    <w:p>
      <w:pPr>
        <w:pStyle w:val="Heading1"/>
        <w:keepNext w:val="false"/>
        <w:widowControl w:val="false"/>
        <w:spacing w:lineRule="auto" w:line="360"/>
        <w:ind w:firstLine="720"/>
        <w:jc w:val="both"/>
        <w:rPr>
          <w:b w:val="false"/>
          <w:b w:val="false"/>
          <w:sz w:val="24"/>
          <w:szCs w:val="24"/>
        </w:rPr>
      </w:pPr>
      <w:r>
        <w:rPr>
          <w:b w:val="false"/>
          <w:caps w:val="false"/>
          <w:smallCaps w:val="false"/>
          <w:sz w:val="24"/>
          <w:szCs w:val="24"/>
        </w:rPr>
        <w:t>Trešā ekspertīze (ekspertīze Nr.4395</w:t>
      </w:r>
      <w:r>
        <w:rPr>
          <w:b w:val="false"/>
          <w:sz w:val="24"/>
          <w:szCs w:val="24"/>
        </w:rPr>
        <w:t xml:space="preserve">) </w:t>
      </w:r>
      <w:r>
        <w:rPr>
          <w:b w:val="false"/>
          <w:caps w:val="false"/>
          <w:smallCaps w:val="false"/>
          <w:sz w:val="24"/>
          <w:szCs w:val="24"/>
        </w:rPr>
        <w:t>veikta 2004.gada 22.decembrī Valsts tiesu ekspertīžu birojā</w:t>
      </w:r>
      <w:r>
        <w:rPr>
          <w:b w:val="false"/>
          <w:sz w:val="24"/>
          <w:szCs w:val="24"/>
        </w:rPr>
        <w:t xml:space="preserve">, </w:t>
      </w:r>
      <w:r>
        <w:rPr>
          <w:b w:val="false"/>
          <w:caps w:val="false"/>
          <w:smallCaps w:val="false"/>
          <w:sz w:val="24"/>
          <w:szCs w:val="24"/>
        </w:rPr>
        <w:t>veikusi ekspertu komisija – I. Š. un J. A. Sniegts</w:t>
      </w:r>
      <w:r>
        <w:rPr>
          <w:b w:val="false"/>
          <w:sz w:val="24"/>
          <w:szCs w:val="24"/>
        </w:rPr>
        <w:t xml:space="preserve"> </w:t>
      </w:r>
      <w:r>
        <w:rPr>
          <w:b w:val="false"/>
          <w:caps w:val="false"/>
          <w:smallCaps w:val="false"/>
          <w:sz w:val="24"/>
          <w:szCs w:val="24"/>
        </w:rPr>
        <w:t>atzinums, ka parakstus I. J. vārdā firmas ,,Mimas Rīga Ltd” dokumentos: sadaļas „dalībnieku paraksti” rindā ,,I.J.” 1994.gada 30.decembrī dalībnieku sapulces protokolā; rindā ,,I.J.” 1994.gada 1.decembrī iesniegumā, iespējams, ir izpildījis I. J.</w:t>
      </w:r>
    </w:p>
    <w:p>
      <w:pPr>
        <w:pStyle w:val="Heading1"/>
        <w:keepNext w:val="false"/>
        <w:widowControl w:val="false"/>
        <w:spacing w:lineRule="auto" w:line="360"/>
        <w:ind w:firstLine="720"/>
        <w:jc w:val="both"/>
        <w:rPr>
          <w:b w:val="false"/>
          <w:b w:val="false"/>
          <w:sz w:val="24"/>
          <w:szCs w:val="24"/>
        </w:rPr>
      </w:pPr>
      <w:r>
        <w:rPr>
          <w:b w:val="false"/>
          <w:caps w:val="false"/>
          <w:smallCaps w:val="false"/>
          <w:sz w:val="24"/>
          <w:szCs w:val="24"/>
        </w:rPr>
        <w:t>Ceturtā ekspertīze (ekspertīze Nr.3215</w:t>
      </w:r>
      <w:r>
        <w:rPr>
          <w:b w:val="false"/>
          <w:sz w:val="24"/>
          <w:szCs w:val="24"/>
        </w:rPr>
        <w:t xml:space="preserve">) </w:t>
      </w:r>
      <w:r>
        <w:rPr>
          <w:b w:val="false"/>
          <w:caps w:val="false"/>
          <w:smallCaps w:val="false"/>
          <w:sz w:val="24"/>
          <w:szCs w:val="24"/>
        </w:rPr>
        <w:t>veikta 2006.gada 2.maijā. To Valsts tiesu ekspertīžu birojā veikusi dokumentu ekspertīžu departamenta vecākā eksperte G.R</w:t>
      </w:r>
      <w:r>
        <w:rPr>
          <w:b w:val="false"/>
          <w:sz w:val="24"/>
          <w:szCs w:val="24"/>
        </w:rPr>
        <w:t>. S</w:t>
      </w:r>
      <w:r>
        <w:rPr>
          <w:b w:val="false"/>
          <w:caps w:val="false"/>
          <w:smallCaps w:val="false"/>
          <w:sz w:val="24"/>
          <w:szCs w:val="24"/>
        </w:rPr>
        <w:t>niegts atzinums, ka datumu ierakstus nav izpildījis ne I. J., ne A. R., bet rakstījusi kāda cita persona. Parakstus I. J. vārdā iespējams ir izpildījis I. J., taču izlemt jautājumu kategoriskā formā nav iespējams.</w:t>
      </w:r>
    </w:p>
    <w:p>
      <w:pPr>
        <w:pStyle w:val="Heading1"/>
        <w:keepNext w:val="false"/>
        <w:widowControl w:val="false"/>
        <w:spacing w:lineRule="auto" w:line="360"/>
        <w:ind w:firstLine="720"/>
        <w:jc w:val="both"/>
        <w:rPr>
          <w:b w:val="false"/>
          <w:b w:val="false"/>
          <w:sz w:val="24"/>
          <w:szCs w:val="24"/>
        </w:rPr>
      </w:pPr>
      <w:r>
        <w:rPr>
          <w:b w:val="false"/>
          <w:caps w:val="false"/>
          <w:smallCaps w:val="false"/>
          <w:sz w:val="24"/>
          <w:szCs w:val="24"/>
        </w:rPr>
        <w:t xml:space="preserve">Savukārt piekto ekspertīzi (ekspertīze Nr.276) 2006.gada 5.maijā Latvijas Neatkarīgo ekspertu asociācijā veica ekspertu komisija </w:t>
      </w:r>
      <w:r>
        <w:rPr>
          <w:b w:val="false"/>
          <w:sz w:val="24"/>
          <w:szCs w:val="24"/>
        </w:rPr>
        <w:t>-</w:t>
      </w:r>
      <w:r>
        <w:rPr>
          <w:b w:val="false"/>
          <w:caps w:val="false"/>
          <w:smallCaps w:val="false"/>
          <w:sz w:val="24"/>
          <w:szCs w:val="24"/>
        </w:rPr>
        <w:t xml:space="preserve"> eksperti kriminālisti rokrakstu un paraugu izpētes jomā L. G. un A. T., sniegts atzinums, ka parakstus I. J. vārdā SIA ,,Mimas Rīga Ltd” 1994.gada 30.decembra dalībnieku sapulces protokolā un 1994.gada 1.decembra iesniegumā nav izpildījis I. J., nav izpildījis A. R., bet kāda cita persona.</w:t>
      </w:r>
    </w:p>
    <w:p>
      <w:pPr>
        <w:pStyle w:val="Heading1"/>
        <w:keepNext w:val="false"/>
        <w:widowControl w:val="false"/>
        <w:spacing w:lineRule="auto" w:line="360"/>
        <w:ind w:firstLine="720"/>
        <w:jc w:val="both"/>
        <w:rPr>
          <w:b w:val="false"/>
          <w:b w:val="false"/>
          <w:sz w:val="24"/>
          <w:szCs w:val="24"/>
        </w:rPr>
      </w:pPr>
      <w:r>
        <w:rPr>
          <w:b w:val="false"/>
          <w:caps w:val="false"/>
          <w:smallCaps w:val="false"/>
          <w:sz w:val="24"/>
          <w:szCs w:val="24"/>
        </w:rPr>
        <w:t xml:space="preserve">Ņemot vērā, ka pēc pirmās ekspertīzes 2003.gada 14.maijā, ekspertu rīcībā nodots lielāks izpētes objektu apjoms, turklāt kategorisku atzinumu, ka apstrīdētos parakstus nav veicis I. J., snieguši divi eksperti, tiesa atzinusi, ka ekspertu komisijas atzinumam par to, ka parakstus nav veicis I. J., ir lielāka ticamība. </w:t>
      </w:r>
    </w:p>
    <w:p>
      <w:pPr>
        <w:pStyle w:val="Heading1"/>
        <w:keepNext w:val="false"/>
        <w:widowControl w:val="false"/>
        <w:spacing w:lineRule="auto" w:line="360"/>
        <w:ind w:firstLine="720"/>
        <w:jc w:val="both"/>
        <w:rPr>
          <w:b w:val="false"/>
          <w:b w:val="false"/>
          <w:sz w:val="24"/>
          <w:szCs w:val="24"/>
        </w:rPr>
      </w:pPr>
      <w:r>
        <w:rPr>
          <w:b w:val="false"/>
          <w:caps w:val="false"/>
          <w:smallCaps w:val="false"/>
          <w:sz w:val="24"/>
          <w:szCs w:val="24"/>
        </w:rPr>
        <w:t>Pie šādiem apstākļiem 1994.gada 1.decembra iesniegums par I. J. izstāšanos no SIA „Mimas Rīga Ltd”, kas I. J. vārdā adresēts SIA „Mimas Rīga Ltd” dalībnieku sapulcei, un 1994.gada 30.decembra SIA „Mimas Rīga Ltd”, dalībnieku sapulces protokols atzīstami par spēkā neesošiem no to parakstīšanas brīža.</w:t>
      </w:r>
    </w:p>
    <w:p>
      <w:pPr>
        <w:pStyle w:val="Heading1"/>
        <w:keepNext w:val="false"/>
        <w:widowControl w:val="false"/>
        <w:spacing w:lineRule="auto" w:line="360"/>
        <w:ind w:firstLine="720"/>
        <w:jc w:val="both"/>
        <w:rPr>
          <w:b w:val="false"/>
          <w:b w:val="false"/>
          <w:caps w:val="false"/>
          <w:smallCaps w:val="false"/>
          <w:sz w:val="24"/>
          <w:szCs w:val="24"/>
        </w:rPr>
      </w:pPr>
      <w:r>
        <w:rPr>
          <w:b w:val="false"/>
          <w:caps w:val="false"/>
          <w:smallCaps w:val="false"/>
          <w:sz w:val="24"/>
          <w:szCs w:val="24"/>
        </w:rPr>
      </w:r>
    </w:p>
    <w:p>
      <w:pPr>
        <w:pStyle w:val="Heading1"/>
        <w:keepNext w:val="false"/>
        <w:widowControl w:val="false"/>
        <w:spacing w:lineRule="auto" w:line="360"/>
        <w:ind w:firstLine="720"/>
        <w:jc w:val="both"/>
        <w:rPr>
          <w:b w:val="false"/>
          <w:b w:val="false"/>
          <w:caps w:val="false"/>
          <w:smallCaps w:val="false"/>
          <w:sz w:val="24"/>
          <w:szCs w:val="24"/>
        </w:rPr>
      </w:pPr>
      <w:r>
        <w:rPr>
          <w:b w:val="false"/>
          <w:caps w:val="false"/>
          <w:smallCaps w:val="false"/>
          <w:sz w:val="24"/>
          <w:szCs w:val="24"/>
        </w:rPr>
        <w:t>[3.2] Civillietu tiesu palāta konstatējusi, ka SIA „Rīgas audits” slēdziens, uz kura pamata prasībā balstīts zaudējumu apmērs, ir pretrunā ar SIA „Revidents” izanalizēto bilances slēdzienu.</w:t>
      </w:r>
      <w:r>
        <w:rPr>
          <w:b w:val="false"/>
          <w:sz w:val="24"/>
          <w:szCs w:val="24"/>
        </w:rPr>
        <w:t xml:space="preserve"> </w:t>
      </w:r>
      <w:r>
        <w:rPr>
          <w:b w:val="false"/>
          <w:caps w:val="false"/>
          <w:smallCaps w:val="false"/>
          <w:sz w:val="24"/>
          <w:szCs w:val="24"/>
        </w:rPr>
        <w:t xml:space="preserve">SIA „Revidents” revidenta vērtējumā uz 1994.gada 31.decembri uzņēmuma vērtība norādīta negatīva – mīnus Ls </w:t>
      </w:r>
      <w:r>
        <w:rPr>
          <w:b w:val="false"/>
          <w:sz w:val="24"/>
          <w:szCs w:val="24"/>
        </w:rPr>
        <w:t>40 070</w:t>
      </w:r>
      <w:r>
        <w:rPr>
          <w:b w:val="false"/>
          <w:caps w:val="false"/>
          <w:smallCaps w:val="false"/>
          <w:sz w:val="24"/>
          <w:szCs w:val="24"/>
        </w:rPr>
        <w:t>, savukārt SIA „Rīgas audits” revidenta vērtējumā uz 1994.gada 31.decembri uzņēmuma vērtība norādīta pozitīva – plus Ls</w:t>
      </w:r>
      <w:r>
        <w:rPr>
          <w:b w:val="false"/>
          <w:sz w:val="24"/>
          <w:szCs w:val="24"/>
        </w:rPr>
        <w:t xml:space="preserve"> 108 451. </w:t>
      </w:r>
    </w:p>
    <w:p>
      <w:pPr>
        <w:pStyle w:val="Heading1"/>
        <w:keepNext w:val="false"/>
        <w:widowControl w:val="false"/>
        <w:spacing w:lineRule="auto" w:line="360"/>
        <w:ind w:firstLine="720"/>
        <w:jc w:val="both"/>
        <w:rPr>
          <w:b w:val="false"/>
          <w:b w:val="false"/>
          <w:sz w:val="24"/>
          <w:szCs w:val="24"/>
        </w:rPr>
      </w:pPr>
      <w:r>
        <w:rPr>
          <w:b w:val="false"/>
          <w:caps w:val="false"/>
          <w:smallCaps w:val="false"/>
          <w:sz w:val="24"/>
          <w:szCs w:val="24"/>
        </w:rPr>
        <w:t>Atbildētājs uzskata, ka SIA „Rīgas audits” aprēķini izdarīti pēc nepareizas metodikas. Tā kā SIA „Mimas Rīga Ltd” vērtība 1994.gadā bija negatīva, prasītājam nekādi zaudējumi ar sabiedrības daļu pāreju no I. J. uz A. R. neesot nodarīti.</w:t>
      </w:r>
    </w:p>
    <w:p>
      <w:pPr>
        <w:pStyle w:val="Heading1"/>
        <w:keepNext w:val="false"/>
        <w:widowControl w:val="false"/>
        <w:spacing w:lineRule="auto" w:line="360"/>
        <w:ind w:firstLine="720"/>
        <w:jc w:val="both"/>
        <w:rPr>
          <w:b w:val="false"/>
          <w:b w:val="false"/>
          <w:caps w:val="false"/>
          <w:smallCaps w:val="false"/>
          <w:sz w:val="24"/>
          <w:szCs w:val="24"/>
        </w:rPr>
      </w:pPr>
      <w:r>
        <w:rPr>
          <w:b w:val="false"/>
          <w:caps w:val="false"/>
          <w:smallCaps w:val="false"/>
          <w:sz w:val="24"/>
          <w:szCs w:val="24"/>
        </w:rPr>
        <w:t>Civillietu tiesu palāta secinājusi, ka zaudējumu atlīdzības apmērs nosakāms atbilstoši SIA „Rīgas audits” aprēķiniem, nevis SIA „Revidents” slēdzienam. Izvērtējot savstarpējā kopsakarā lietas materiālus un atbildētāja ieinteresētību uzņēmuma daļu pārejā, Civillietu tiesu palāta atzinusi par apšaubāmu viedokli, ka uzņēmuma vērtība bija negatīva</w:t>
      </w:r>
      <w:r>
        <w:rPr>
          <w:b w:val="false"/>
          <w:sz w:val="24"/>
          <w:szCs w:val="24"/>
        </w:rPr>
        <w:t xml:space="preserve">. </w:t>
      </w:r>
      <w:r>
        <w:rPr>
          <w:b w:val="false"/>
          <w:caps w:val="false"/>
          <w:smallCaps w:val="false"/>
          <w:sz w:val="24"/>
          <w:szCs w:val="24"/>
        </w:rPr>
        <w:t>Tiesa atzinusi, ka SIA</w:t>
      </w:r>
      <w:r>
        <w:rPr>
          <w:b w:val="false"/>
          <w:sz w:val="24"/>
          <w:szCs w:val="24"/>
        </w:rPr>
        <w:t xml:space="preserve"> </w:t>
      </w:r>
      <w:r>
        <w:rPr>
          <w:b w:val="false"/>
          <w:caps w:val="false"/>
          <w:smallCaps w:val="false"/>
          <w:sz w:val="24"/>
          <w:szCs w:val="24"/>
        </w:rPr>
        <w:t>„Mimas Rīga Ltd”</w:t>
      </w:r>
      <w:r>
        <w:rPr>
          <w:b w:val="false"/>
          <w:sz w:val="24"/>
          <w:szCs w:val="24"/>
        </w:rPr>
        <w:t xml:space="preserve"> </w:t>
      </w:r>
      <w:r>
        <w:rPr>
          <w:b w:val="false"/>
          <w:caps w:val="false"/>
          <w:smallCaps w:val="false"/>
          <w:sz w:val="24"/>
          <w:szCs w:val="24"/>
        </w:rPr>
        <w:t>tirgus vērtība 1994.gada 31.decembrī bija Ls 108 451, līdz ar to 39% tirgus daļu vērtība bija Ls 42 296, kas kā zaudējumi piedzenami par labu prasītājam.</w:t>
      </w:r>
    </w:p>
    <w:p>
      <w:pPr>
        <w:pStyle w:val="Normal"/>
        <w:spacing w:lineRule="auto" w:line="360"/>
        <w:ind w:firstLine="720"/>
        <w:jc w:val="both"/>
        <w:rPr>
          <w:b/>
          <w:b/>
          <w:caps/>
          <w:sz w:val="24"/>
          <w:szCs w:val="24"/>
          <w:lang w:val="lv-LV"/>
        </w:rPr>
      </w:pPr>
      <w:r>
        <w:rPr>
          <w:b/>
          <w:caps/>
          <w:sz w:val="24"/>
          <w:szCs w:val="24"/>
          <w:lang w:val="lv-LV"/>
        </w:rPr>
      </w:r>
    </w:p>
    <w:p>
      <w:pPr>
        <w:pStyle w:val="Normal"/>
        <w:spacing w:lineRule="auto" w:line="360"/>
        <w:ind w:firstLine="720"/>
        <w:jc w:val="both"/>
        <w:rPr>
          <w:lang w:val="lv-LV"/>
        </w:rPr>
      </w:pPr>
      <w:r>
        <w:rPr>
          <w:lang w:val="lv-LV"/>
        </w:rPr>
        <w:t>[3.3] Civillietu tiesu palāta atzinusi par nepamatotu atbildētāja norādi, ka lietā iestājies noilgums. Tiesa norādījusi, ka Civillikuma 1902. un 1904.pants nav tulkojami tikai burtiski, bet gan pēc likuma jēgas – tiesības izlietošana pārtrauc noilgumu. Prasītāja iesniegums par dokumentu viltošanu un viltotu dokumentu izmantošanu 2003.gada 24.aprīlī reģistrēts Rīgas pilsētas galvenās policijas pārvaldes kriminālpolicijas pārvaldes ekonomikas policijas birojā, kur puses sniedza paskaidrojumus, tika veikta ekspertīze, kam sekoja atteikums ierosināt krimināllietu. Pēc tam prasība tika celta tiesā. Fakts, ka prasītājs sākotnēji griezās policijā, bet pēc tam tiesā, pēc likuma jēgas un mērķa nevar būt par pamatu secinājumam, ka prasītājs nav izlietojis Civillikuma 1895. un 1902.pantā paredzētās tiesības un līdz ar to būtu iestājies noilgums. Turklāt prasība tiesā celta 2004.gada 27.decembrī un pēc tam papildināta, savukārt dalībnieku sapulces protokols, uz kura pamata notika daļu pāreja, datēts ar 1994.gada 30.decembri. Civillikuma 1895.pants nosaka vispārējo noilguma termiņu – 10 gadus, kas konkrētā gadījumā ir ievēro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 Kasācijas sūdzībā A. R. lūdzis Augstākās tiesas Civillietu tiesu palātas 2008.gada 16.septembra spriedumu atcelt un lietu nodot jaunai izskatīšanai apelācijas kārtībā tālāk minēto argumentu dēļ.</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1] Tiesa spriedumā nav konstatējusi A. R. prettiesisko darbību, kas ir zaudējumu atlīdzības priekšnoteikums. Spriedumā nav norādīts, kādas tieši prettiesiskas darbības A. R. veicis vai kādas likuma normas pārkāpis. Tiesa ir pārkāpusi Civilprocesa likuma 190.pantu, jo vadījusies no pieņēmuma, ka A. R. viltojis I. J. parakstus. Tāpat tiesas secinājums par A. R. ieinteresētību ir balstīts uz pieņēmumu, nevis pierādījumiem. Tiesa, novērtējot ekspertu atzinumus, nav ņēmusi vērā tajos izteiktos secinājumus, ka parakstus uz dokumentiem nav izpildījis A. R.</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2] Tiesa pārkāpusi Civilprocesa likuma 97.pantu, jo pilnībā ignorēja spēkā stājušos un neatceltu policijas lēmumu par atteikšanos ierosināt krimināllietu sakarā ar to, ka nav konstatēts nekāds pārkāpums no A. R. puses. Tāpat Civilprocesa likuma 97.pants pārkāpts novērtējot SIA „Mimas Rīga Ltd” tirgus vērtību, jo tiesa nav norādījusi, kādēļ priekšroku devusi SIA „Rīgas audits”, nevis SIA „Revidents” vērtējumam. Tiesa nav izvērtējusi abu revidentu atzinumu saturu un nav norādījusi, kur ir noraidītā atzinuma kļūdas.</w:t>
      </w:r>
    </w:p>
    <w:p>
      <w:pPr>
        <w:pStyle w:val="Normal"/>
        <w:spacing w:lineRule="auto" w:line="360"/>
        <w:ind w:firstLine="720"/>
        <w:jc w:val="both"/>
        <w:rPr>
          <w:lang w:val="lv-LV"/>
        </w:rPr>
      </w:pPr>
      <w:r>
        <w:rPr>
          <w:lang w:val="lv-LV"/>
        </w:rPr>
        <w:t>Minēto procesuālo pārkāpumu dēļ nav pierādīti arī pārējie civiltiesiskās atbildības priekšnoteikumi – zaudējumi, atbildētāja vaina un cēloniskais sakars starp prettiesisko darbību un zaudējumiem.</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4.3] Tiesa nepamatoti ir secinājusi, ka nav iestājies noilgums. Prasības pieteikums datēts ar 2004.gada 21.decembri, bet iesniegts tiesā 2004.gada 24.decembrī. Vēlāk prasība tika papildināta 2005.gada 18.martā un 2006.gada 11.oktobrī. Attiecībā uz prasījumiem, kas nebija izteikti sākotnēji, bet ietverti tikai papildinājumos, ir iestājies 10 gadu noilguma termiņš. Atbilstoši Civillikuma 1895.pantam prasības pieteikuma papildinājumu iesniegšanas brīdī prasītājam vairs nebija prasījuma tiesību.</w:t>
      </w:r>
    </w:p>
    <w:p>
      <w:pPr>
        <w:pStyle w:val="Normal"/>
        <w:spacing w:lineRule="auto" w:line="360"/>
        <w:ind w:firstLine="720"/>
        <w:jc w:val="both"/>
        <w:rPr>
          <w:lang w:val="lv-LV"/>
        </w:rPr>
      </w:pPr>
      <w:r>
        <w:rPr>
          <w:lang w:val="lv-LV"/>
        </w:rPr>
        <w:t xml:space="preserve">Turklāt tiesa arī nepareizi iztulkojusi Civillikuma 1902.pantu, jo tikai vēršanās tiesā pārtrauc noilgumu, nevis policijā, kā to atzinusi tiesa.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4] Kasācijas sūdzības iesniedzējs izteicis šaubas par rokrakstu ekspertīžu ticamību izskatāmajā liet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5] Tiesa nav vērtējusi, ka SIA „Mimas Rīga Ltd” 1995.gadā tika likvidēta, jo likumā noteiktajā kārtībā netika palielināts statūtu fonds. Spriedumā nav norādīts, kādēļ atbildētājs, zinot par nepieciešamību palielināt statūtu fondu, neko nav darījis tā palielināšanai, kas savukārt noveda pie SIA „Mimas Rīga Ltd” likvidēšana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4.6] Kasācijas sūdzības iesniedzēja ieskatā nevar būt pamats prasības apmierināšanai konstatējums, ka prasītājs nav saņēmis atlīdzību par atsavinātajām daļām, jo prasība uz šāda pamata nav cel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Senāta sēdē A. R. pārstāvis uzturēja kasācijas sūdzību pēc tajā minētajiem argumentiem, norādot, ka nav četru civiltiesiskās atbildības priekšnoteikumu – atbildētāja prettiesiska darbība, vaina, zaudējumi un cēloniskais sakars starp prettiesisko darbību un zaudējumiem. Nav konstatēts, ka I. J. parakstus viltojis A. R. Tāpat spriedumā nav motivēts, kāpēc zaudējumu apmērs nosakāms pēc SIA „Rīgas audits”, nevis SIA „Revidents” novērtējuma. A. R. pārstāvis zvērināts advokāts Mihails Silins papildināja Z. K., uzsvērdams, ka prasībai par zaudējumu piedziņu ir iestājies noilgums.</w:t>
      </w:r>
    </w:p>
    <w:p>
      <w:pPr>
        <w:pStyle w:val="Normal"/>
        <w:spacing w:lineRule="auto" w:line="360"/>
        <w:ind w:firstLine="692"/>
        <w:jc w:val="both"/>
        <w:rPr>
          <w:lang w:val="lv-LV"/>
        </w:rPr>
      </w:pPr>
      <w:r>
        <w:rPr>
          <w:lang w:val="lv-LV"/>
        </w:rPr>
        <w:t>I. J. pārstāve zvērināta advokāte Daiga Siliņa lūdza kasācijas sūdzību noraidīt, atzīstot to par nepamatotu. Norādīja, ka kasācijas sūdzības argumenti ir vērsti uz pierādījumu jaunu novērtēšanu. Tiesa ir pareizi piemērojusi Civillikuma 1902. un 1904.pantu. Noilguma tecējums apstājās 2004.gada 30.decembrī, taču prasība tiesā jau bija celta 2004.gada 27.decembrī. Prasība papildināta par nepamatotu kapitāla daļu iegūšanu, proti, ka A. R. bez pamata ieguvis I. J. kapitāla daļas.</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6] Pārbaudījis sprieduma likumību attiecībā uz personu, kas to pārsūdzējusi, un attiecībā uz argumentiem, kas minēti kasācijas sūdzībā, kā to nosaka Civilprocesa likuma 473.panta pirmā daļa, Senāts uzskata, ka apelācijas instances tiesas spriedums atceļams un lieta nododama jaunai izskatīšanai šādu apsvērumu dēļ.</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6.1] Tiesa nav noskaidrojusi SIA „Mimas Rīga Ltd” darbību nozīmi jautājumā par I. J. piederošajām daļām. No lietas materiāliem redzams, ka pastāv divas versijas par šo daļu nonākšanu pie atbildētāja A. R.</w:t>
      </w:r>
    </w:p>
    <w:p>
      <w:pPr>
        <w:pStyle w:val="Normal"/>
        <w:spacing w:lineRule="auto" w:line="360"/>
        <w:ind w:firstLine="720"/>
        <w:jc w:val="both"/>
        <w:rPr>
          <w:lang w:val="lv-LV"/>
        </w:rPr>
      </w:pPr>
      <w:r>
        <w:rPr>
          <w:lang w:val="lv-LV"/>
        </w:rPr>
        <w:t>Ja tiesa atzītu par pierādītu prasītāja apgalvojumu, ka I. J. 1994.gada 1.decembra iesniegums par atteikšanos no līdzdalības SIA „Mimas Rīga Ltd” ir viltots un uz tā pamata par spēkā neesošu atzītu arī SIA „Mimas Rīga Ltd” dalībnieku sapulces 1994.gada 30.decembra protokolu, tad par daļu īpašnieku joprojām būtu uzskatāms I. J. un tiesai būtu jādod atbilde, kāpēc viņš nav īstenojis savas tiesības piedalīties SIA „Mimas Rīga Ltd” darbības jautājumu lemšanā laika posmā no 1994.gada 30.decembra līdz SIA „Mimas Rīga Ltd” izslēgšanai no Uzņēmumu reģistra 1997.gada 29.decembrī, kā arī kādas sekas ir tam, ka I. J. atbilstoši likuma „Par uzņēmējdarbību” 34.pantam nav pieteicis savus prasījumus SIA „Mimas Rīga Ltd” likvidācijas procesā dotajos trijos mēnešos. Ja iesnieguma viltojumu atzīst par pierādītu, tad jākonstatē, ka prasījumi bija vēršami pret SIA „Mimas Rīga Ltd”, kuras institūcija nepamatoti izslēgusi prasītāju no dalībnieku saraksta. Arī tad prasījumi nevar tikt vērsti pret fizisku personu A. R. Sabiedrību ar ierobežotu atbildību nedrīkst jaukt ar tās īpašnieku.</w:t>
      </w:r>
    </w:p>
    <w:p>
      <w:pPr>
        <w:pStyle w:val="Normal"/>
        <w:spacing w:lineRule="auto" w:line="360"/>
        <w:ind w:firstLine="720"/>
        <w:jc w:val="both"/>
        <w:rPr>
          <w:lang w:val="lv-LV"/>
        </w:rPr>
      </w:pPr>
      <w:r>
        <w:rPr>
          <w:lang w:val="lv-LV"/>
        </w:rPr>
        <w:t>Savukārt, ja tiesa atzītu, ka I. J. 1994.gada 1.decembra iesniegumu par atteikšanos no līdzdalības SIA „Mimas Rīga Ltd” ir viltojis A. R. vai kāds cits, tad prasījumi vēršami tieši pret personu, kura veikusi prettiesiskās darbības. Civillietu tiesu palātas spriedumā nav konstatēts, kura persona veikusi viltojumu, tādēļ pamatota ir kasācijas sūdzības iesniedzēja norāde, ka zaudējumu piedziņai no A. R. iztrūkst viņa prettiesisko darbību vērtējuma. Tas vien, ka viltota iesnieguma rezultātā valde pieņēmusi nepamatotu lēmumu, kā rezultātā viens īpašnieks zaudējis savas daļas kapitālsabiedrībā, vēl nevar būt par pamatu pieņēmumam, ka pārējie (viens vai vairāki) īpašnieki ir rīkojušies prettiesiski.</w:t>
      </w:r>
    </w:p>
    <w:p>
      <w:pPr>
        <w:pStyle w:val="Normal"/>
        <w:spacing w:lineRule="auto" w:line="360"/>
        <w:ind w:firstLine="720"/>
        <w:jc w:val="both"/>
        <w:rPr>
          <w:lang w:val="lv-LV"/>
        </w:rPr>
      </w:pPr>
      <w:r>
        <w:rPr>
          <w:lang w:val="lv-LV"/>
        </w:rPr>
        <w:t>Senāta ieskatā nav pieņemams Civillietu tiesu palātas secinājums, ka A. R. jāatlīdzina I. J. zaudējumi, tādēļ vien, ka 1994.gada 1.decembra iesniegums ir atzīts par viltojumu. Zaudējumu atlīdzības prasībai ir nepieciešams konstatēt visus civiltiesiskās atbildības priekšnoteikumus – zaudējumu esamību, prettiesiski vainojamu darbību un cēlonisko sakaru, taču Civillietu tiesu palātas spriedumā tie ir nepietiekami izvērtēt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2] Senāts uzskata par lietderīgu izskaidrot, ka tiesai nav pēc savas iniciatīvas jāizvērtē visi iespējamie prasījuma pamati, ja prasītājs tādus pats nav izvirzījis. Kā redzams, tad prasība ir celta par zaudējumu atlīdzību (Civillikuma 1770.-1792.pants) un apelācijas instances tiesa ir vērtējusi tieši šāda prasījuma pamatotību. Nevar piekrist apgalvojumam, ka tiesai izskatāmajā lietā bija jāvērtē cita veida iespējamie prasījumi pret atbildētāju, piemēram, atprasījums jebkāda pamata trūkuma dēļ (Civillikuma 2389.pants) un atprasījums iedzīvošanās dēļ (Civillikuma 2391.pants), jo tiesa ir saistīta ar prasījuma robežu ievērošanu. Turklāt, lai piemērotu minētās tiesību normas tiesai jānoskaidro pavisam citi apstākļi lietā, kas var būt pavisam nesvarīgi zaudējumu prasībai. Paturot vērā, ka kapitālsabiedrība ir likvidēta, tiesai būtu jāvērtē, vai atbildētāja rīcībā joprojām ir kāds priekšmets no prasītāja mantas, t.i., kapitāla daļas, vai un kādā apmērā atbildētājs ir iedzīvojies uz prasītāja rēķina. Taču no lietas materiāliem nav konstatējams, ka iepriekš šādi prasījumi būtu izvirzīti un tiesā apspriesti.</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3] Par nepamatotu atzīstama norāde kasācijas sūdzībā, ka prasījuma tiesības izbeigušās ar noilgumu. Prasība par zaudējumu atlīdzību tika celta tiesā 2004.gada 27.decembrī, tas ir, iekļaujoties likumā noteiktajā 10 gadu noilguma termiņā. Prasības papildināšana ar lūgumu atzīt 1994.gada 1.decembra iesniegumu un 1994.gada 30.decembra dalībnieku sapulces protokolu par spēkā neesošiem nav uzskatāma par jaunu prasījumu izvirzīšanu, jo prasītājs tiesai izteikto lūgumu atlīdzināt zaudējumu ir saistījis tieši ar dokumenta viltojuma faktu. Nevērtējot 1994.gada 1.decembra iesnieguma un 1994.gada 30.decembra dalībnieku sapulces protokola spēkā esamību, tiesa nevarētu izlemt jautājumu par zaudējumu prasības pamatotību un līdz ar to būtu jāatzīst, ka tā vispār nevar izšķirt strīdu starp pusēm, kas nav pieļaujams. Līdz ar to Senāts atzīst par pareizu Civillietu tiesu palātas secinājumu, ka, ceļot prasību tiesā par zaudējumu atlīdzību, nav iestājies noilgums visam prasījumam. Tas arī atbilst Civillikuma 1904.pantā noteiktajam, ka prasības celšana pārtrauc visas saistības noilgumu, kaut arī tā būtu papriekš celta tikai par šās saistības noteiktu daļ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7] Ievērojot iepriekš minēto, Senāts atzīt, ka tiesas spriedumu nevar atzīt par likumīgu un pamatotu, tādēļ kasācijas sūdzība apmierinām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 Tā kā apelācijas instances tiesas spriedums tiek atcelts, saskaņā ar Civilprocesa likuma 458.panta otro daļu kasācijas sūdzības iesniedzējam atmaksājama drošības nauda Ls 50.</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Latvijas Republikas Augstākās tiesas Civillietu tiesu palātas 2008.gada 16.septembra spriedumu atceltu un nodot lietu jaunai izskatīšanai apelācijas instances tiesā.</w:t>
      </w:r>
    </w:p>
    <w:p>
      <w:pPr>
        <w:pStyle w:val="Normal"/>
        <w:spacing w:lineRule="auto" w:line="360"/>
        <w:ind w:firstLine="720"/>
        <w:jc w:val="both"/>
        <w:rPr>
          <w:lang w:val="lv-LV"/>
        </w:rPr>
      </w:pPr>
      <w:r>
        <w:rPr>
          <w:lang w:val="lv-LV"/>
        </w:rPr>
        <w:t>Atmaksāt A. R. drošības naudu Ls 50 (piecdesmit latu).</w:t>
      </w:r>
    </w:p>
    <w:p>
      <w:pPr>
        <w:pStyle w:val="Normal"/>
        <w:spacing w:lineRule="auto" w:line="360"/>
        <w:ind w:firstLine="720"/>
        <w:jc w:val="both"/>
        <w:rPr>
          <w:bCs/>
          <w:lang w:val="lv-LV"/>
        </w:rPr>
      </w:pPr>
      <w:r>
        <w:rPr>
          <w:bCs/>
          <w:lang w:val="lv-LV"/>
        </w:rPr>
        <w:t>Spriedums nav pārsūdzams.</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241661324"/>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1" w:name="__Fieldmark__0_241661324"/>
            <w:bookmarkStart w:id="2" w:name="__Fieldmark__0_241661324"/>
            <w:bookmarkEnd w:id="2"/>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Z.Genc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241661324"/>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3" w:name="__Fieldmark__1_241661324"/>
            <w:bookmarkStart w:id="4" w:name="__Fieldmark__1_241661324"/>
            <w:bookmarkEnd w:id="4"/>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2_241661324"/>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5" w:name="__Fieldmark__2_241661324"/>
            <w:bookmarkStart w:id="6" w:name="__Fieldmark__2_241661324"/>
            <w:bookmarkEnd w:id="6"/>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Laviņš</w:t>
            </w:r>
          </w:p>
        </w:tc>
      </w:tr>
    </w:tbl>
    <w:p>
      <w:pPr>
        <w:pStyle w:val="Normal"/>
        <w:tabs>
          <w:tab w:val="left" w:pos="720" w:leader="none"/>
          <w:tab w:val="left" w:pos="6660" w:leader="none"/>
        </w:tabs>
        <w:spacing w:lineRule="auto" w:line="360"/>
        <w:ind w:firstLine="540"/>
        <w:jc w:val="both"/>
        <w:rPr/>
      </w:pPr>
      <w:r>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35:00Z</dcterms:created>
  <dc:creator>Administrators</dc:creator>
  <dc:description/>
  <cp:keywords/>
  <dc:language>en-US</dc:language>
  <cp:lastModifiedBy>JanisSupe</cp:lastModifiedBy>
  <cp:lastPrinted>2009-11-05T15:38:00Z</cp:lastPrinted>
  <dcterms:modified xsi:type="dcterms:W3CDTF">2009-12-16T12:24:00Z</dcterms:modified>
  <cp:revision>25</cp:revision>
  <dc:subject/>
  <dc:title>Spriedumaparaugs</dc:title>
</cp:coreProperties>
</file>