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 xml:space="preserve">Par piedziņu no juridiskās personas </w:t>
      </w:r>
    </w:p>
    <w:p>
      <w:pPr>
        <w:pStyle w:val="Normal"/>
        <w:rPr/>
      </w:pPr>
      <w:r>
        <w:rPr>
          <w:b/>
        </w:rPr>
        <w:t>Tēze</w:t>
      </w:r>
      <w:r>
        <w:rPr/>
        <w:t xml:space="preserve">: </w:t>
      </w:r>
    </w:p>
    <w:p>
      <w:pPr>
        <w:pStyle w:val="Normal"/>
        <w:ind w:firstLine="720"/>
        <w:rPr/>
      </w:pPr>
      <w:r>
        <w:rPr/>
        <w:t>Civilprocesa likuma 572.pantā ir noteikta piedziņas vēršanas secība uz juridisko personu mantu: tiesu izpildītājs vispirms vērš piedziņu uz juridiskās personas naudas līdzekļiem, kuri atrodas kredītiestādēs, ja šo līdzekļu nepietiek, lai piedzītu parādu, piedziņu vērš uz juridiskās personas mantu.</w:t>
      </w:r>
    </w:p>
    <w:p>
      <w:pPr>
        <w:pStyle w:val="Normal"/>
        <w:rPr/>
      </w:pPr>
      <w:r>
        <w:rPr/>
        <w:tab/>
        <w:t>Saskaņā ar Civilprocesa likuma 573.panta otro daļu, ja tiesu izpildītājam rodas šaubas par mantas piederību, viņam jāpieprasa ziņas no kustamo lietu reģistriem par lietu piederību parādniekam, kā arī jānoskaidro komercķīlu reģistrā, vai parādniekam piederošās kustamās lietas nav ieķīlātas.</w:t>
      </w:r>
    </w:p>
    <w:p>
      <w:pPr>
        <w:pStyle w:val="Normal"/>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9. gada 14.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14</w:t>
      </w:r>
    </w:p>
    <w:p>
      <w:pPr>
        <w:pStyle w:val="Normal"/>
        <w:spacing w:lineRule="auto" w:line="360"/>
        <w:ind w:right="-514" w:hanging="0"/>
        <w:jc w:val="center"/>
        <w:rPr/>
      </w:pPr>
      <w:r>
        <w:rPr/>
        <w:tab/>
        <w:tab/>
        <w:tab/>
        <w:tab/>
        <w:tab/>
        <w:tab/>
        <w:tab/>
        <w:tab/>
        <w:t xml:space="preserve"> </w:t>
      </w:r>
    </w:p>
    <w:p>
      <w:pPr>
        <w:pStyle w:val="Normal"/>
        <w:spacing w:lineRule="auto" w:line="360"/>
        <w:ind w:right="-514" w:hanging="0"/>
        <w:jc w:val="both"/>
        <w:rPr/>
      </w:pPr>
      <w:r>
        <w:rPr/>
      </w:r>
    </w:p>
    <w:p>
      <w:pPr>
        <w:pStyle w:val="Normal"/>
        <w:spacing w:lineRule="auto" w:line="360"/>
        <w:ind w:right="-514" w:hanging="0"/>
        <w:jc w:val="both"/>
        <w:rPr/>
      </w:pPr>
      <w:r>
        <w:rPr/>
        <w:t>Latvijas Republikas Augstākās tiesas Senāts šādā sastāvā:</w:t>
      </w:r>
    </w:p>
    <w:p>
      <w:pPr>
        <w:pStyle w:val="Normal"/>
        <w:spacing w:lineRule="auto" w:line="360"/>
        <w:ind w:right="-514" w:hanging="0"/>
        <w:jc w:val="both"/>
        <w:rPr/>
      </w:pPr>
      <w:r>
        <w:rPr/>
        <w:t>tiesas sēdes priekšsēdētājs senators referents Z.Gencs</w:t>
      </w:r>
    </w:p>
    <w:p>
      <w:pPr>
        <w:pStyle w:val="Normal"/>
        <w:spacing w:lineRule="auto" w:line="360"/>
        <w:ind w:right="-514" w:hanging="0"/>
        <w:jc w:val="both"/>
        <w:rPr/>
      </w:pPr>
      <w:r>
        <w:rPr/>
        <w:tab/>
        <w:tab/>
        <w:tab/>
        <w:t xml:space="preserve">       senatore I.Garda</w:t>
      </w:r>
    </w:p>
    <w:p>
      <w:pPr>
        <w:pStyle w:val="Normal"/>
        <w:spacing w:lineRule="auto" w:line="360"/>
        <w:ind w:right="-514" w:hanging="0"/>
        <w:jc w:val="both"/>
        <w:rPr/>
      </w:pPr>
      <w:r>
        <w:rPr/>
        <w:tab/>
        <w:tab/>
        <w:tab/>
        <w:t xml:space="preserve">       senatore S.Lodziņa,</w:t>
      </w:r>
    </w:p>
    <w:p>
      <w:pPr>
        <w:pStyle w:val="Normal"/>
        <w:spacing w:lineRule="auto" w:line="360"/>
        <w:ind w:right="-514" w:hanging="0"/>
        <w:jc w:val="both"/>
        <w:rPr/>
      </w:pPr>
      <w:r>
        <w:rPr/>
      </w:r>
    </w:p>
    <w:p>
      <w:pPr>
        <w:pStyle w:val="Normal"/>
        <w:spacing w:lineRule="auto" w:line="360"/>
        <w:ind w:right="-514" w:hanging="0"/>
        <w:jc w:val="both"/>
        <w:rPr/>
      </w:pPr>
      <w:r>
        <w:rPr/>
        <w:t>piedaloties J.Stepanova pārstāvim M. un AS „Parex banka” pārstāvim A.,</w:t>
      </w:r>
    </w:p>
    <w:p>
      <w:pPr>
        <w:pStyle w:val="Normal"/>
        <w:spacing w:lineRule="auto" w:line="360"/>
        <w:ind w:right="-514" w:hanging="0"/>
        <w:jc w:val="both"/>
        <w:rPr/>
      </w:pPr>
      <w:r>
        <w:rPr/>
      </w:r>
    </w:p>
    <w:p>
      <w:pPr>
        <w:pStyle w:val="Normal"/>
        <w:spacing w:lineRule="auto" w:line="360"/>
        <w:ind w:right="-514" w:hanging="0"/>
        <w:jc w:val="both"/>
        <w:rPr/>
      </w:pPr>
      <w:r>
        <w:rPr/>
        <w:t>atklātā tiesas sēdē izskatīja prasītājas AS „Parex banka” pārstāvja kasācijas sūdzību                                                par Latvijas Republikas Augstākās tiesas Civillietu tiesu palātas 2007.gada 16.novembra spriedumu AS „Parex banka” prasībā pret zvērinātu tiesu izpildītāju Jāni Stepanovu, ar trešo personu „If Latvia” AAS, par zaudējumu un atrautās peļņas piedziņu.</w:t>
      </w:r>
    </w:p>
    <w:p>
      <w:pPr>
        <w:pStyle w:val="Normal"/>
        <w:spacing w:lineRule="auto" w:line="360"/>
        <w:ind w:right="-514" w:hanging="0"/>
        <w:jc w:val="both"/>
        <w:rPr/>
      </w:pPr>
      <w:r>
        <w:rPr/>
      </w:r>
    </w:p>
    <w:p>
      <w:pPr>
        <w:pStyle w:val="Normal"/>
        <w:spacing w:lineRule="auto" w:line="360"/>
        <w:ind w:right="-514" w:hanging="0"/>
        <w:jc w:val="center"/>
        <w:rPr>
          <w:b/>
          <w:b/>
        </w:rPr>
      </w:pPr>
      <w:r>
        <w:rPr>
          <w:b/>
        </w:rPr>
        <w:t>Aprakstošā daļa</w:t>
      </w:r>
    </w:p>
    <w:p>
      <w:pPr>
        <w:pStyle w:val="Normal"/>
        <w:spacing w:lineRule="auto" w:line="360"/>
        <w:ind w:right="-514" w:hanging="0"/>
        <w:jc w:val="center"/>
        <w:rPr>
          <w:b/>
          <w:b/>
        </w:rPr>
      </w:pPr>
      <w:r>
        <w:rPr>
          <w:b/>
        </w:rPr>
      </w:r>
    </w:p>
    <w:p>
      <w:pPr>
        <w:pStyle w:val="Normal"/>
        <w:spacing w:lineRule="auto" w:line="360"/>
        <w:ind w:right="-514" w:hanging="0"/>
        <w:jc w:val="both"/>
        <w:rPr/>
      </w:pPr>
      <w:r>
        <w:rPr>
          <w:b/>
        </w:rPr>
        <w:tab/>
      </w:r>
      <w:r>
        <w:rPr/>
        <w:t>[1] AS „Parex banka” Latvijas Republikas Uzņēmumu reģistrā 2002.gada 11.martā reģistrēta komercķīla uz visu SIA „Tenda” mantu kā lietu kopību uz ieķīlāšanas brīdi, kā arī lietu kopības nākamajām sastāvdaļām.</w:t>
      </w:r>
    </w:p>
    <w:p>
      <w:pPr>
        <w:pStyle w:val="Normal"/>
        <w:spacing w:lineRule="auto" w:line="360"/>
        <w:ind w:right="-514" w:hanging="0"/>
        <w:jc w:val="both"/>
        <w:rPr/>
      </w:pPr>
      <w:r>
        <w:rPr/>
        <w:tab/>
        <w:t>Komercķīla reģistrēta, pamatojoties uz 2002.gada 1.martā noslēgto aizdevuma līgumu Nr. MK16/2002 (l.lpp.48.-53.) un tā paša datuma ieķīlājuma līgumu Nr. MK16/2002 (l.lpp.46.-47.).</w:t>
      </w:r>
    </w:p>
    <w:p>
      <w:pPr>
        <w:pStyle w:val="Normal"/>
        <w:spacing w:lineRule="auto" w:line="360"/>
        <w:ind w:right="-514" w:hanging="0"/>
        <w:jc w:val="both"/>
        <w:rPr/>
      </w:pPr>
      <w:r>
        <w:rPr/>
        <w:tab/>
        <w:t>Ar Rīgas apgabaltiesas Civillietu tiesas kolēģijas spriedumu SIA „Tenda” pasludināta par maksātnespējīgu no 2005.gada 11.janvāra. Saskaņā ar maksātnespējīgās SIA „Tenda” pirmās kreditoru sapulces protokolu AS „Parex banka” atzīta par nodrošināto kreditoru, kuras nodrošinātais prasījums ir Ls 79 856,00 (l.lpp.72.-82.).</w:t>
      </w:r>
    </w:p>
    <w:p>
      <w:pPr>
        <w:pStyle w:val="Normal"/>
        <w:spacing w:lineRule="auto" w:line="360"/>
        <w:ind w:right="-514" w:hanging="0"/>
        <w:jc w:val="both"/>
        <w:rPr/>
      </w:pPr>
      <w:r>
        <w:rPr/>
        <w:tab/>
        <w:t>Zvērinātam tiesu izpildītājam Jānim Stepanovam 2004.gada 1.jūlijā tika iesniegts Rīgas Vidzemes priekšpilsētas tiesas 2004.gada 29.jūnija izpildu raksts par Ls 40 436,01 piedziņu no SIA „Tenda” par labu SIA „Simekss”.</w:t>
      </w:r>
    </w:p>
    <w:p>
      <w:pPr>
        <w:pStyle w:val="Normal"/>
        <w:spacing w:lineRule="auto" w:line="360"/>
        <w:ind w:right="-514" w:hanging="0"/>
        <w:jc w:val="both"/>
        <w:rPr/>
      </w:pPr>
      <w:r>
        <w:rPr/>
        <w:tab/>
        <w:t>Pamatojoties uz šo izpildu rakstu, 2004.gada 22.jūlijā tiesu izpildītājs Jānis Stepanovs [..] ielā 462, Rīgā izdarījis kustamas mantas apraksti (l.lpp.10.-15.). Atbilstoši šim aktam parādniekam aprakstīta kustamā manta, mēbeles, par kopējo summu Ls 40 453,53 un tieši šādā apmērā AS „Parex banka” novērtējusi tai nodarīto zaudējumu. Akts sastādīts, piedaloties parādniekam un piedzinējam, piezīmes par mantu apraksti nav izteiktas.</w:t>
      </w:r>
    </w:p>
    <w:p>
      <w:pPr>
        <w:pStyle w:val="Normal"/>
        <w:spacing w:lineRule="auto" w:line="360"/>
        <w:ind w:right="-514" w:hanging="0"/>
        <w:jc w:val="both"/>
        <w:rPr/>
      </w:pPr>
      <w:r>
        <w:rPr/>
        <w:tab/>
        <w:t>Zvērināts tiesu izpildītājs Jānis Stepanovs 2004.gada 2.augustā noslēdzis ar SIA „Tenda” komisijas līgumu (l.lpp.16.), ar kuru nodevis komisionāram realizācijai preces saskaņā ar 2004.gada 22.jūlija kustamas mantas aprakstes aktu.</w:t>
      </w:r>
    </w:p>
    <w:p>
      <w:pPr>
        <w:pStyle w:val="Normal"/>
        <w:spacing w:lineRule="auto" w:line="360"/>
        <w:ind w:right="-514" w:hanging="0"/>
        <w:jc w:val="both"/>
        <w:rPr/>
      </w:pPr>
      <w:r>
        <w:rPr/>
      </w:r>
    </w:p>
    <w:p>
      <w:pPr>
        <w:pStyle w:val="Normal"/>
        <w:spacing w:lineRule="auto" w:line="360"/>
        <w:ind w:right="-514" w:hanging="0"/>
        <w:jc w:val="both"/>
        <w:rPr/>
      </w:pPr>
      <w:r>
        <w:rPr/>
        <w:tab/>
        <w:t>[2] AS „Parex banka” 2006.gada 4.janvārī cēlusi prasību pret Rīgas apgabaltiesas 76.iecirkņa zvērinātu tiesu izpildītāju Jāni Stepanovu par zaudējumu un atrautās peļņas piedziņu, norādīdama, ka atbildētājs parādnieka kustamo mantu nodevis tirdzniecības uzņēmumam pārdošanai pēc komisijas noteikumiem un iegūtā nauda samaksāta trešajai personai, nevis AS „Parex banka” kā SIA „Tenda” kreditoram, kam publiskā reģistrā ir reģistrēta ķīla.</w:t>
      </w:r>
    </w:p>
    <w:p>
      <w:pPr>
        <w:pStyle w:val="Normal"/>
        <w:spacing w:lineRule="auto" w:line="360"/>
        <w:ind w:right="-514" w:hanging="0"/>
        <w:jc w:val="both"/>
        <w:rPr/>
      </w:pPr>
      <w:r>
        <w:rPr/>
        <w:tab/>
        <w:t>Uzskata, ka atbildētājam saskaņā ar Civilprocesa likuma 572.panta noteikumiem piedziņa pēc izpildu dokumentiem vispirms bija jāvērš uz SIA „Tenda” naudas līdzekļiem kredītiestādēs, kas vispār netika darīts. SIA „Tenda” bija naudas līdzekļi norēķinu kontos AS „Parex banka”, ar kuriem SIA „Tenda” brīvi rīkojās, kas pēc prasītājas domām norāda uz atbildētāja nolūku nepildīt Civilprocesa likuma normas, lai varētu apķīlāt parādnieka kustamo mantu un to pārdot, ignorējot ķīlas ņēmēja tiesības.</w:t>
      </w:r>
    </w:p>
    <w:p>
      <w:pPr>
        <w:pStyle w:val="Normal"/>
        <w:spacing w:lineRule="auto" w:line="360"/>
        <w:ind w:right="-514" w:hanging="0"/>
        <w:jc w:val="both"/>
        <w:rPr/>
      </w:pPr>
      <w:r>
        <w:rPr/>
        <w:tab/>
        <w:t>Prasītāja norādījusi, ka atbildētājs nav ievērojis Civilprocesa likuma 573.panta otrās daļas noteikumus. Minēto normu nevar tulkot, izmantojot tikai gramatisko (filoloģisko) tulkošanas metodi, kas izzina tikai normas vārdisko saturu. Tāpēc atbildētājs nevar aizbildināties, ka tikai šaubu gadījumā tiesu izpildītājam ir pienākums pārliecināties, vai kustamās lietas nav ieķīlātas.</w:t>
      </w:r>
    </w:p>
    <w:p>
      <w:pPr>
        <w:pStyle w:val="Normal"/>
        <w:spacing w:lineRule="auto" w:line="360"/>
        <w:ind w:right="-514" w:hanging="0"/>
        <w:jc w:val="both"/>
        <w:rPr/>
      </w:pPr>
      <w:r>
        <w:rPr/>
        <w:tab/>
        <w:t>Norāda, ka Civilprocesa likuma 573.pantā izvirzītie noteikumi jāpiemēro kopsakarā ar šā likuma 574.panta noteikumiem, kā arī kopsakarā ar citām tiesību normām. Komercķīlas likuma 33.pants nosaka, ka komercķīlu reģistra ieraksti ir saistoši trešajām personām, un neviens nevar aizbildināties ar to nezināšanu.</w:t>
      </w:r>
    </w:p>
    <w:p>
      <w:pPr>
        <w:pStyle w:val="Normal"/>
        <w:spacing w:lineRule="auto" w:line="360"/>
        <w:ind w:right="-514" w:hanging="0"/>
        <w:jc w:val="both"/>
        <w:rPr/>
      </w:pPr>
      <w:r>
        <w:rPr/>
        <w:tab/>
        <w:t>Tiesu izpildītājs nav tiesīgs ignorēt komercķīlu reģistra ierakstus, jo tad tie vispār zaudē jēgu.</w:t>
      </w:r>
    </w:p>
    <w:p>
      <w:pPr>
        <w:pStyle w:val="Normal"/>
        <w:spacing w:lineRule="auto" w:line="360"/>
        <w:ind w:right="-514" w:hanging="0"/>
        <w:jc w:val="both"/>
        <w:rPr/>
      </w:pPr>
      <w:r>
        <w:rPr/>
        <w:tab/>
        <w:t>Atbildētājs ir ignorējis arī Civilprocesa likuma 627.panta noteikumus, kas nosaka kārtību, kādā sadalāma nauda, kas iegūta pārdodot ar ķīlu apgrūtinātu mantu.</w:t>
      </w:r>
    </w:p>
    <w:p>
      <w:pPr>
        <w:pStyle w:val="Normal"/>
        <w:spacing w:lineRule="auto" w:line="360"/>
        <w:ind w:right="-514" w:hanging="0"/>
        <w:jc w:val="both"/>
        <w:rPr/>
      </w:pPr>
      <w:r>
        <w:rPr/>
        <w:tab/>
        <w:t>Norāda, ka kustamās lietas, ko apķīlājis atbildētājs, novērtētas par nesamērīgi zemu cenu.</w:t>
      </w:r>
    </w:p>
    <w:p>
      <w:pPr>
        <w:pStyle w:val="Normal"/>
        <w:spacing w:lineRule="auto" w:line="360"/>
        <w:ind w:right="-514" w:hanging="0"/>
        <w:jc w:val="both"/>
        <w:rPr/>
      </w:pPr>
      <w:r>
        <w:rPr/>
        <w:tab/>
        <w:t>Tādējādi atbildētājs ir rīkojies ar ļaunu nolūku, jo tīši nav izpildījis normatīvo aktu prasības, kas nosaka tiesu izpildītāja darbības, apķīlājot kustamu mantu.</w:t>
      </w:r>
    </w:p>
    <w:p>
      <w:pPr>
        <w:pStyle w:val="Normal"/>
        <w:spacing w:lineRule="auto" w:line="360"/>
        <w:ind w:right="-514" w:hanging="0"/>
        <w:jc w:val="both"/>
        <w:rPr/>
      </w:pPr>
      <w:r>
        <w:rPr/>
        <w:tab/>
        <w:t>Prasītāja lūgusi piedzīt no zvērināta tiesu izpildītāja Jāņa Stepanova zaudējumus Ls 40 453,53, kā arī atrauto peļņu, kuru prasītāja varēja gūt, veicot komercdarbību, un kas periodā no samaksas par kustamo mantu saņemšanas līdz pieteikuma sagatavošanas brīdim būtu Ls 2 980,08 (40 453,53 x 6% : 360 dienas x 442 dienas).</w:t>
      </w:r>
    </w:p>
    <w:p>
      <w:pPr>
        <w:pStyle w:val="Normal"/>
        <w:spacing w:lineRule="auto" w:line="360"/>
        <w:ind w:right="-514" w:hanging="0"/>
        <w:jc w:val="both"/>
        <w:rPr/>
      </w:pPr>
      <w:r>
        <w:rPr/>
      </w:r>
    </w:p>
    <w:p>
      <w:pPr>
        <w:pStyle w:val="Normal"/>
        <w:spacing w:lineRule="auto" w:line="360"/>
        <w:ind w:right="-514" w:hanging="0"/>
        <w:jc w:val="both"/>
        <w:rPr/>
      </w:pPr>
      <w:r>
        <w:rPr/>
        <w:tab/>
        <w:t>[3] Rīgas apgabaltiesas Civillietu tiesas kolēģija ar savu 2006.gada 12.jūnija spriedumu prasību apmierinājusi daļēji.</w:t>
      </w:r>
    </w:p>
    <w:p>
      <w:pPr>
        <w:pStyle w:val="Normal"/>
        <w:spacing w:lineRule="auto" w:line="360"/>
        <w:ind w:right="-514" w:hanging="0"/>
        <w:jc w:val="both"/>
        <w:rPr/>
      </w:pPr>
      <w:r>
        <w:rPr/>
        <w:tab/>
        <w:t>No Rīgas apgabaltiesas zvērināta tiesu izpildītāja Jāņa Stepanova par labu AS „Parex banka” piedzīti zaudējumi Ls 40 453,53 un tiesas izdevumi Ls 694,54.</w:t>
      </w:r>
    </w:p>
    <w:p>
      <w:pPr>
        <w:pStyle w:val="Normal"/>
        <w:spacing w:lineRule="auto" w:line="360"/>
        <w:ind w:right="-514" w:hanging="0"/>
        <w:jc w:val="both"/>
        <w:rPr/>
      </w:pPr>
      <w:r>
        <w:rPr/>
        <w:tab/>
        <w:t>AS „Parex banka” prasību pret Rīgas apgabaltiesas zvērinātu tiesu izpildītāju Jāni Stepanovu daļā par atrautās peļņas līdz pieteikuma sastādīšanas dienai Ls 2 980,08, kā arī līdz pilnīgai zaudējumu atlīdzināšanas dienai tiesa noraidījusi.</w:t>
      </w:r>
    </w:p>
    <w:p>
      <w:pPr>
        <w:pStyle w:val="Normal"/>
        <w:spacing w:lineRule="auto" w:line="360"/>
        <w:ind w:right="-514" w:hanging="0"/>
        <w:jc w:val="both"/>
        <w:rPr/>
      </w:pPr>
      <w:r>
        <w:rPr/>
      </w:r>
    </w:p>
    <w:p>
      <w:pPr>
        <w:pStyle w:val="Normal"/>
        <w:spacing w:lineRule="auto" w:line="360"/>
        <w:ind w:right="-514" w:hanging="0"/>
        <w:jc w:val="both"/>
        <w:rPr/>
      </w:pPr>
      <w:r>
        <w:rPr/>
        <w:tab/>
        <w:t>[4] Izskatot lietu apelācijas kārtībā sakarā ar Jāņa Stepanova apelācijas sūdzību, Augstākās tiesas Civillietu tiesu palāta 2007.gada 16.novembrī AS „Parex banka” prasību pret zvērinātu tiesu izpildītāju Jāni Stepanovu par zaudējumu piedziņu noraidījusi.</w:t>
      </w:r>
    </w:p>
    <w:p>
      <w:pPr>
        <w:pStyle w:val="Normal"/>
        <w:spacing w:lineRule="auto" w:line="360"/>
        <w:ind w:right="-514" w:hanging="0"/>
        <w:jc w:val="both"/>
        <w:rPr/>
      </w:pPr>
      <w:r>
        <w:rPr/>
        <w:tab/>
        <w:t>[4.1] Civillietu tiesu palāta atsaukusies uz Civilprocesa likuma 572.pantu, ka piedziņu pēc izpildu dokumentiem tiesu izpildītājs vispirms vērš uz juridiskās personas naudas līdzekļiem, kuri atrodas kredītiestādēs, bet, ja tādā veidā piedzinēja prasījums netiek apmierināts, piedziņu vērš uz juridiskās personas naudas līdzekļiem, un atzinusi, ka atbildētājs nav pārkāpis šīs likuma normas.</w:t>
      </w:r>
    </w:p>
    <w:p>
      <w:pPr>
        <w:pStyle w:val="Normal"/>
        <w:spacing w:lineRule="auto" w:line="360"/>
        <w:ind w:right="-514" w:hanging="0"/>
        <w:jc w:val="both"/>
        <w:rPr/>
      </w:pPr>
      <w:r>
        <w:rPr/>
        <w:tab/>
        <w:t>Konstatēts, ka parādniekam kredītiestādēs nebija pietiekoši naudas līdzekļi, lai varētu uz tiem vērst piedziņu sprieduma izpildei.</w:t>
      </w:r>
    </w:p>
    <w:p>
      <w:pPr>
        <w:pStyle w:val="Normal"/>
        <w:spacing w:lineRule="auto" w:line="360"/>
        <w:ind w:right="-514" w:hanging="0"/>
        <w:jc w:val="both"/>
        <w:rPr/>
      </w:pPr>
      <w:r>
        <w:rPr/>
        <w:tab/>
        <w:t>Tādējādi gadījumā, ja tiesu izpildītājam nav informācijas par juridiskās personas naudas līdzekļiem, kuri atrodas kredītiestādēs, tiesu izpildītājam ir pienākums piemērot citu piespiedu izpildes līdzekli.</w:t>
      </w:r>
    </w:p>
    <w:p>
      <w:pPr>
        <w:pStyle w:val="Normal"/>
        <w:spacing w:lineRule="auto" w:line="360"/>
        <w:ind w:right="-514" w:hanging="0"/>
        <w:jc w:val="both"/>
        <w:rPr/>
      </w:pPr>
      <w:r>
        <w:rPr/>
        <w:tab/>
        <w:t>Savukārt, Civilprocesa likuma 582.panta pirmajā daļā noteikts, ka tiesu izpildītājs apķīlāto mantu pārdod izsolē, bet, ja to lūdzis piedzinējs un parādnieks neiebilst, tiesu izpildītājs apķīlāto mantu var nodot tirdzniecības uzņēmumam pārdošanai pēc komisijas noteikumiem.</w:t>
      </w:r>
    </w:p>
    <w:p>
      <w:pPr>
        <w:pStyle w:val="Normal"/>
        <w:spacing w:lineRule="auto" w:line="360"/>
        <w:ind w:right="-514" w:hanging="0"/>
        <w:jc w:val="both"/>
        <w:rPr/>
      </w:pPr>
      <w:r>
        <w:rPr/>
        <w:tab/>
        <w:t>2004.gada 8.augustā saņemts piedzinēja iesniegums ar lūgumu pārdot aprakstīto mantu komisijā ar tirdzniecības uzņēmuma SIA „Tenda” starpniecību un parādnieka pārstāvis nav iebildis pret minēto mantas pārdošanas kārtību, tāpēc nav pamatots prasītājas apgalvojums, ka zvērināts tiesu izpildītājs Jānis Stepanovs apzināti izvēlējies parādniekam piederošās kustamās mantas pārdošanu komisijā, lai izvairītos no minētās mantas izsoles rīkošanas.</w:t>
      </w:r>
    </w:p>
    <w:p>
      <w:pPr>
        <w:pStyle w:val="Normal"/>
        <w:spacing w:lineRule="auto" w:line="360"/>
        <w:ind w:right="-514" w:firstLine="720"/>
        <w:jc w:val="both"/>
        <w:rPr/>
      </w:pPr>
      <w:r>
        <w:rPr/>
        <w:t>[4.2] Saskaņā ar Civilprocesa likuma 573.panta otrās daļas noteikumiem tiesu izpildītājs, ja rodas šaubas par mantas piederību, pieprasa ziņas no kustamo lietu reģistriem par šādu lietu piederību parādniekam, kā arī noskaidro komercķīlu reģistrā, vai parādniekam piederošās kustamās lietas nav ieķīlātas.</w:t>
      </w:r>
    </w:p>
    <w:p>
      <w:pPr>
        <w:pStyle w:val="Normal"/>
        <w:spacing w:lineRule="auto" w:line="360"/>
        <w:ind w:right="-514" w:hanging="0"/>
        <w:jc w:val="both"/>
        <w:rPr/>
      </w:pPr>
      <w:r>
        <w:rPr/>
        <w:tab/>
        <w:t>Iztulkojot gramatiski šo likuma normu, Civillietu tiesu palāta secinājusi, ka atbildētājam konkrētajos apstākļos nebija jānoskaidro, vai SIA „Tenda” kustamā manta nav ieķīlāta, un noraidījusi kā nepamatotu prasītājas viedokli, ka atbilstoši sistēmiskās iztulkošanas metodei, skatot Civilprocesa likuma 573.un 574.pantu, Komercķīlas likuma 33.un 34.pantu kopsakarā, tiesu izpildītājam, apķīlājot kustamu mantu, ir jāpārbauda, vai šī manta ir ieķīlāta.</w:t>
      </w:r>
    </w:p>
    <w:p>
      <w:pPr>
        <w:pStyle w:val="Normal"/>
        <w:spacing w:lineRule="auto" w:line="360"/>
        <w:ind w:right="-514" w:hanging="0"/>
        <w:jc w:val="both"/>
        <w:rPr/>
      </w:pPr>
      <w:r>
        <w:rPr/>
        <w:tab/>
        <w:t>Tiesu izpildītājs Jānis Stepanovs 2004.gada 15.jūlijā, nosūtot Uzņēmumu reģistram pieprasījumu Nr.2805, norādījis, ka pret SIA „Tenda” kustamo mantu tiek vērsta piedziņa, jo tā tiek apķīlāta, faktiski pieprasījis ziņas par SIA „Tenda” kustamo mantu, kas ir apķīlāta. Ja ir pamatots prasītājas arguments, ka, vēršot piedziņu uz kustamu mantu, jebkurā gadījumā jāpārliecinās, vai parādniekam piederošās kustamās lietas nav ieķīlātas, tad Uzņēmuma reģistram izpildu lietas ietvaros, saņemot ziņu pieprasījumu par personu, uz kuras mantu tiek vērsta piedziņa, jebkurā gadījumā jāsniedz ziņas par komercķīlām, kuru devējs ir iepriekš minētā persona.</w:t>
      </w:r>
    </w:p>
    <w:p>
      <w:pPr>
        <w:pStyle w:val="Normal"/>
        <w:spacing w:lineRule="auto" w:line="360"/>
        <w:ind w:right="-514" w:hanging="0"/>
        <w:jc w:val="both"/>
        <w:rPr/>
      </w:pPr>
      <w:r>
        <w:rPr/>
        <w:tab/>
        <w:t>Likuma „Par Latvijas Republikas Uzņēmumu reģistru” 9.panta pirmajā daļā noteikts, ka pēc tiesu izpildītāju pieprasījuma Uzņēmumu reģistrs sniedz visu nepieciešamo informāciju no reģistriem. Ja par komercķīlas reģistra ierakstiem ir jāpārliecinās visās izpildu lietās, kurās tiek vērsta piedziņa uz juridisko personu mantu, tad Uzņēmumu reģistram kā komercķīlu reģistra turētājam bija pienākums norādīt, ka par visu SIA „Tenda” mantu kā lietu kopību bija nodibināta komercķīla. Uzņēmumu reģistrs 2004.gada 28.jūlijā ar izziņu Nr.2-16-79637, sniedzot atbildi uz atbildētāja 2004.gada 15.jūlija pieprasījumu, šādas ziņas nav sniedzis.</w:t>
      </w:r>
    </w:p>
    <w:p>
      <w:pPr>
        <w:pStyle w:val="Normal"/>
        <w:spacing w:lineRule="auto" w:line="360"/>
        <w:ind w:right="-514" w:hanging="0"/>
        <w:jc w:val="both"/>
        <w:rPr/>
      </w:pPr>
      <w:r>
        <w:rPr/>
        <w:tab/>
        <w:t>[4.3] Civillietu tiesu palāta atzinusi par nepierādītu zaudējumu esamību un to apmēru. Prasītāja norādījusi prasības summu tādu, par kādu zvērināts tiesu izpildītājs aprakstījis SIA „Tenda” kustamo mantu. Atbildētāja ieskatā strīds nav par prasības summu, bet gan par nepierādītu un nepamatotu zaudējumu esamību un apmēru.</w:t>
      </w:r>
    </w:p>
    <w:p>
      <w:pPr>
        <w:pStyle w:val="Normal"/>
        <w:spacing w:lineRule="auto" w:line="360"/>
        <w:ind w:right="-514" w:hanging="0"/>
        <w:jc w:val="both"/>
        <w:rPr/>
      </w:pPr>
      <w:r>
        <w:rPr/>
        <w:tab/>
        <w:t>Prasītāja, norādot, ka zaudējumi radušies brīdī, kad pēc viņas ieskata atbildētājs pārkāpis Civilprocesa likuma normas, nav pierādījusi savu tagadējās mantas samazinājumu.</w:t>
      </w:r>
    </w:p>
    <w:p>
      <w:pPr>
        <w:pStyle w:val="Normal"/>
        <w:spacing w:lineRule="auto" w:line="360"/>
        <w:ind w:right="-514" w:hanging="0"/>
        <w:jc w:val="both"/>
        <w:rPr/>
      </w:pPr>
      <w:r>
        <w:rPr/>
        <w:tab/>
        <w:t>Tā kā atbildētāja prettiesiska rīcība nav konstatēta, tad nevar būt arī viņa vaina zaudējumu nodarīšanā un nav cēloniska sakara starp viņa rīcību un zaudējumu rašanos.</w:t>
      </w:r>
    </w:p>
    <w:p>
      <w:pPr>
        <w:pStyle w:val="Normal"/>
        <w:spacing w:lineRule="auto" w:line="360"/>
        <w:ind w:right="-514" w:hanging="0"/>
        <w:jc w:val="both"/>
        <w:rPr/>
      </w:pPr>
      <w:r>
        <w:rPr/>
        <w:tab/>
        <w:t>Tiesu palāta konstatējusi, ka prasītāja jau 2004.gada 11.oktobrī zinājusi, ka uz SIA „Tenda” kustamu mantu ir vērsta piedziņa.</w:t>
      </w:r>
    </w:p>
    <w:p>
      <w:pPr>
        <w:pStyle w:val="Normal"/>
        <w:spacing w:lineRule="auto" w:line="360"/>
        <w:ind w:right="-514" w:hanging="0"/>
        <w:jc w:val="both"/>
        <w:rPr/>
      </w:pPr>
      <w:r>
        <w:rPr/>
        <w:tab/>
        <w:t xml:space="preserve">Ja prasītāja uzskatīja, ka viņai nodarīti zaudējumi, un būtu savlaicīgi vēlējusies tos novērst, viņa bija tiesīga šādu prasību celt jau tad, kad uzskatīja, ka tiek aizskartas viņas tiesības, taču tiesā ar prasību par zvērinātu tiesu izpildītāju prasītāja vērsusies tikai 2006.gada 5.janvārī. </w:t>
      </w:r>
    </w:p>
    <w:p>
      <w:pPr>
        <w:pStyle w:val="Normal"/>
        <w:spacing w:lineRule="auto" w:line="360"/>
        <w:ind w:right="-514" w:hanging="0"/>
        <w:jc w:val="both"/>
        <w:rPr/>
      </w:pPr>
      <w:r>
        <w:rPr/>
        <w:tab/>
        <w:t>Pie šādiem apstākļiem ir pamats uzskatīt, ka prasītāja nav ievērojusi arī pienācīgo rūpību zaudējumu novēršanai, ja viņa uzskata, ka tādi viņai būtu radušies (Civillikuma 1776.pants).</w:t>
      </w:r>
    </w:p>
    <w:p>
      <w:pPr>
        <w:pStyle w:val="Normal"/>
        <w:spacing w:lineRule="auto" w:line="360"/>
        <w:ind w:right="-514" w:hanging="0"/>
        <w:jc w:val="both"/>
        <w:rPr/>
      </w:pPr>
      <w:r>
        <w:rPr/>
        <w:tab/>
        <w:t>[4.4] Bez tam, kā redzams no lietas materiāliem, aizdevuma līguma 4.punkta, saistību izpildes nodrošinājumam saistības tiek pastiprinātas gan ar komercķīlu, gan arī ar Š. personīgo galvojumu, bet pret galvinieku prasība nav celta.</w:t>
      </w:r>
    </w:p>
    <w:p>
      <w:pPr>
        <w:pStyle w:val="Normal"/>
        <w:spacing w:lineRule="auto" w:line="360"/>
        <w:ind w:right="-514" w:hanging="0"/>
        <w:jc w:val="both"/>
        <w:rPr/>
      </w:pPr>
      <w:r>
        <w:rPr/>
        <w:tab/>
        <w:t>Civillikuma 1710.pantā noteikts, ka galvojums izbeidzas ar katru darbību, kas dzēš galveno saistību, atsvabinot no tās parādnieku.</w:t>
      </w:r>
    </w:p>
    <w:p>
      <w:pPr>
        <w:pStyle w:val="Normal"/>
        <w:spacing w:lineRule="auto" w:line="360"/>
        <w:ind w:right="-514" w:hanging="0"/>
        <w:jc w:val="both"/>
        <w:rPr/>
      </w:pPr>
      <w:r>
        <w:rPr/>
        <w:tab/>
        <w:t>Prasītāja nav pierādījusi, ka piedziņa no galvinieka būtu neiespējama, līdz ar to arī nav pierādīts, ka prasītājai būtu nodarīti zaudējumi.</w:t>
      </w:r>
    </w:p>
    <w:p>
      <w:pPr>
        <w:pStyle w:val="Normal"/>
        <w:spacing w:lineRule="auto" w:line="360"/>
        <w:ind w:right="-514" w:hanging="0"/>
        <w:jc w:val="both"/>
        <w:rPr/>
      </w:pPr>
      <w:r>
        <w:rPr/>
        <w:tab/>
        <w:t>Civillietu tiesu palāta norādījusi, ja manta ir pārdota, tad prasība ir iesniedzama arī pret personām, kurām manta nodota.</w:t>
      </w:r>
    </w:p>
    <w:p>
      <w:pPr>
        <w:pStyle w:val="Normal"/>
        <w:spacing w:lineRule="auto" w:line="360"/>
        <w:ind w:right="-514" w:hanging="0"/>
        <w:jc w:val="both"/>
        <w:rPr/>
      </w:pPr>
      <w:r>
        <w:rPr/>
      </w:r>
    </w:p>
    <w:p>
      <w:pPr>
        <w:pStyle w:val="Normal"/>
        <w:spacing w:lineRule="auto" w:line="360"/>
        <w:ind w:right="-514" w:hanging="0"/>
        <w:jc w:val="both"/>
        <w:rPr/>
      </w:pPr>
      <w:r>
        <w:rPr/>
        <w:tab/>
        <w:t>[5] Kasācijas sūdzībā AS „Parex banka” pilnvarotais pārstāvis lūdz atcelt Civillietu tiesu palātas spriedumu un nodot lietu jaunai izskatīšanai apelācijas instances tiesā, norādīdams, ka tiesa nepareizi piemērojusi materiālo un procesuālo tiesību normas, nav piemērojusi tās normas, kuras vajadzēja piemērot, un tas novedis pie civillietas nepareizas izspriešanas.</w:t>
      </w:r>
    </w:p>
    <w:p>
      <w:pPr>
        <w:pStyle w:val="Normal"/>
        <w:spacing w:lineRule="auto" w:line="360"/>
        <w:ind w:right="-514" w:hanging="0"/>
        <w:jc w:val="both"/>
        <w:rPr/>
      </w:pPr>
      <w:r>
        <w:rPr/>
        <w:tab/>
        <w:t>[5.1] Uzskata, ka tiesa nav pareizi iztulkojusi Civilprocesa likuma 572.un 573.panta noteikumus. Tiesu izpildītājs nav noskaidrojis, vai parādniekam kredītiestādēs ir bijuši pietiekoši naudas līdzekļi parāda nokārtošanai. Tiesa nepareizi secinājusi, ka tikai šaubu gadījumā tiesu izpildītājam ir pienākums pārliecināties, vai kustamas lietas ir ieķīlātas.</w:t>
      </w:r>
    </w:p>
    <w:p>
      <w:pPr>
        <w:pStyle w:val="Normal"/>
        <w:spacing w:lineRule="auto" w:line="360"/>
        <w:ind w:right="-514" w:hanging="0"/>
        <w:jc w:val="both"/>
        <w:rPr/>
      </w:pPr>
      <w:r>
        <w:rPr/>
        <w:tab/>
        <w:t>[5.2] Tiesu palāta nepareizi iztulkojusi Komercķīlas likuma 33.pantu un atzinusi, ka ieraksti komercķīlu reģistrā attiecīgajā piedziņas lietā ir saistoši piedzinējam, nevis atbildētājam.</w:t>
      </w:r>
    </w:p>
    <w:p>
      <w:pPr>
        <w:pStyle w:val="Normal"/>
        <w:spacing w:lineRule="auto" w:line="360"/>
        <w:ind w:right="-514" w:hanging="0"/>
        <w:jc w:val="both"/>
        <w:rPr/>
      </w:pPr>
      <w:r>
        <w:rPr/>
        <w:tab/>
        <w:t>[5.3] Izšķirot strīdu, nav piemērots Civilprocesa likuma 627.pants, kurš bija jāpiemēro, jo tas nosaka naudas sadales kārtību, kas iegūta, pārdodot ar ķīlu apgrūtinātu kustamu mantu, proti, vispirms sedzami sprieduma izpildes izdevumi, pēc tam apmierināmi prasījumi, kas nodrošināti ar ķīlu, tad pārējie prasījumi Civilprocesa likumā noteiktajā secībā.</w:t>
      </w:r>
    </w:p>
    <w:p>
      <w:pPr>
        <w:pStyle w:val="Normal"/>
        <w:spacing w:lineRule="auto" w:line="360"/>
        <w:ind w:right="-514" w:hanging="0"/>
        <w:jc w:val="both"/>
        <w:rPr/>
      </w:pPr>
      <w:r>
        <w:rPr/>
        <w:tab/>
        <w:t>[5.4] Uzskata, ka tiesai bija jāpiemēro Civillikuma 1.pants par tiesību izlietošanu un pienākumu pildīšanu pēc labas ticības.</w:t>
      </w:r>
    </w:p>
    <w:p>
      <w:pPr>
        <w:pStyle w:val="Normal"/>
        <w:spacing w:lineRule="auto" w:line="360"/>
        <w:ind w:right="-514" w:hanging="0"/>
        <w:jc w:val="both"/>
        <w:rPr/>
      </w:pPr>
      <w:r>
        <w:rPr/>
        <w:tab/>
        <w:t>[5.5] Norāda, ka tiesa nepamatoti atsaukusies uz Civillikuma 1710.pantu, kas reglamentē galvinieka atbildību, nevis tādas personas tiesiskās attiecības, kuras radušās no prettiesiskas darbības. Secinājums par prasītājas pienākumu pierādīt piedziņas neiespējamību pret galvotāju Š. nav tiesiski pamatots, jo konkrētās prasības pamats ir tiesu izpildītāja, kurš pārdevis prasītājam ieķīlātu mantu un izmaksājis iegūto naudu trešajai personai, nevis prasītājam, prettiesiskas darbības.</w:t>
      </w:r>
    </w:p>
    <w:p>
      <w:pPr>
        <w:pStyle w:val="Normal"/>
        <w:spacing w:lineRule="auto" w:line="360"/>
        <w:ind w:right="-514" w:hanging="0"/>
        <w:jc w:val="both"/>
        <w:rPr/>
      </w:pPr>
      <w:r>
        <w:rPr/>
        <w:tab/>
        <w:t>[5.6] Kasācijas sūdzības iesniedzējs apstrīd tiesas secinājumu, ka banka nav rīkojusies kā krietns un rūpīgs saimnieks, jo prasītāja it kā nav savlaicīgi izbeigusi aizdevuma līgumu un izmantojusi komercķīlas tiesību, un nav cēlusi prasību pret personām, kurām nodota pārdotā manta, un līdz ar to uzskata, ka tiesa nepamatoti piemērojusi Civillikuma 1776.un 1646.panta noteikumus. Norāda, ka prasība pret personām, kurām nodota manta, nevar tikt celta, jo pārdotā manta vairāk nav identificējama.</w:t>
      </w:r>
    </w:p>
    <w:p>
      <w:pPr>
        <w:pStyle w:val="Normal"/>
        <w:spacing w:lineRule="auto" w:line="360"/>
        <w:ind w:right="-514" w:hanging="0"/>
        <w:jc w:val="both"/>
        <w:rPr/>
      </w:pPr>
      <w:r>
        <w:rPr/>
      </w:r>
    </w:p>
    <w:p>
      <w:pPr>
        <w:pStyle w:val="Normal"/>
        <w:spacing w:lineRule="auto" w:line="360"/>
        <w:ind w:right="-514" w:hanging="0"/>
        <w:jc w:val="both"/>
        <w:rPr/>
      </w:pPr>
      <w:r>
        <w:rPr/>
        <w:tab/>
        <w:t>[6] Paskaidrojumā sakarā ar iesniegto kasācijas sūdzību atbildētājs Jānis Stepanovs lūdz spriedumu atstāt negrozītu un kasācijas sūdzību noraidīt. Uzskata, ka Civillietu tiesu palātas secinājumi atbilst likuma prasībām un lietas materiāliem.</w:t>
      </w:r>
    </w:p>
    <w:p>
      <w:pPr>
        <w:pStyle w:val="Normal"/>
        <w:spacing w:lineRule="auto" w:line="360"/>
        <w:ind w:right="-514" w:hanging="0"/>
        <w:jc w:val="both"/>
        <w:rPr/>
      </w:pPr>
      <w:r>
        <w:rPr/>
      </w:r>
    </w:p>
    <w:p>
      <w:pPr>
        <w:pStyle w:val="Normal"/>
        <w:spacing w:lineRule="auto" w:line="360"/>
        <w:ind w:right="-514" w:hanging="0"/>
        <w:jc w:val="both"/>
        <w:rPr/>
      </w:pPr>
      <w:r>
        <w:rPr/>
        <w:tab/>
        <w:t>[7] Senāta sēdē prasītāja AS „Parex banka” pārstāvis lūdza kasācijas sūdzību apmierināt. Savukārt, atbildētāja pārstāvis lūdza spriedumu atstāt negrozītu.</w:t>
      </w:r>
    </w:p>
    <w:p>
      <w:pPr>
        <w:pStyle w:val="Normal"/>
        <w:spacing w:lineRule="auto" w:line="360"/>
        <w:ind w:right="-514" w:hanging="0"/>
        <w:jc w:val="both"/>
        <w:rPr/>
      </w:pPr>
      <w:r>
        <w:rPr/>
      </w:r>
    </w:p>
    <w:p>
      <w:pPr>
        <w:pStyle w:val="Normal"/>
        <w:spacing w:lineRule="auto" w:line="360"/>
        <w:ind w:right="-514" w:hanging="0"/>
        <w:jc w:val="center"/>
        <w:rPr>
          <w:b/>
          <w:b/>
        </w:rPr>
      </w:pPr>
      <w:r>
        <w:rPr>
          <w:b/>
        </w:rPr>
        <w:t>Motīvu daļa</w:t>
      </w:r>
    </w:p>
    <w:p>
      <w:pPr>
        <w:pStyle w:val="Normal"/>
        <w:spacing w:lineRule="auto" w:line="360"/>
        <w:ind w:right="-514" w:hanging="0"/>
        <w:jc w:val="center"/>
        <w:rPr>
          <w:b/>
          <w:b/>
        </w:rPr>
      </w:pPr>
      <w:r>
        <w:rPr>
          <w:b/>
        </w:rPr>
      </w:r>
    </w:p>
    <w:p>
      <w:pPr>
        <w:pStyle w:val="Normal"/>
        <w:spacing w:lineRule="auto" w:line="360"/>
        <w:ind w:right="-514" w:hanging="0"/>
        <w:jc w:val="both"/>
        <w:rPr/>
      </w:pPr>
      <w:r>
        <w:rPr/>
        <w:tab/>
        <w:t>[8] Pārbaudījis sprieduma likumību, Senāts nāca pie atzinuma, ka tas ir atstājams negrozīts.</w:t>
      </w:r>
    </w:p>
    <w:p>
      <w:pPr>
        <w:pStyle w:val="Normal"/>
        <w:spacing w:lineRule="auto" w:line="360"/>
        <w:ind w:right="-514" w:hanging="0"/>
        <w:jc w:val="both"/>
        <w:rPr/>
      </w:pPr>
      <w:r>
        <w:rPr/>
        <w:tab/>
        <w:t>Argumenti, uz kuriem ir atsauce kasācijas sūdzībā, bija zināmi Civillietu tiesu palātai un spriedumā ir novērtēti atbilstoši likumam un lietas materiāliem.</w:t>
      </w:r>
    </w:p>
    <w:p>
      <w:pPr>
        <w:pStyle w:val="Normal"/>
        <w:spacing w:lineRule="auto" w:line="360"/>
        <w:ind w:right="-514" w:hanging="0"/>
        <w:jc w:val="both"/>
        <w:rPr/>
      </w:pPr>
      <w:r>
        <w:rPr/>
        <w:tab/>
        <w:t>[8.1] Nevar atzīt par pareizu norādi kasācijas sūdzībā, ka tiesa ir nepareizi iztulkojusi un piemērojusi Civilprocesa likuma 572.un 573.pantu.</w:t>
      </w:r>
    </w:p>
    <w:p>
      <w:pPr>
        <w:pStyle w:val="Normal"/>
        <w:spacing w:lineRule="auto" w:line="360"/>
        <w:ind w:right="-514" w:hanging="0"/>
        <w:jc w:val="both"/>
        <w:rPr/>
      </w:pPr>
      <w:r>
        <w:rPr/>
        <w:tab/>
        <w:t>Civilprocesa likuma 572.pantā ir noteikta piedziņas vēršanas secība uz juridisko personu mantu. Piedziņu pēc izpildu dokumentiem tiesu izpildītājs vispirms vērš uz juridiskās personas naudas līdzekļiem, kas atrodas kredītiestādēs. Tikai tad, ja šo līdzekļu nepietiek, lai piedzītu parādu, vai arī juridiskai personai nav šādu naudas līdzekļu kredītiestādēs, tiesu izpildītājs vērš piedziņu uz juridiskās personas visa veida mantu – gan kustamu, gan nekustamu īpašumu.</w:t>
      </w:r>
    </w:p>
    <w:p>
      <w:pPr>
        <w:pStyle w:val="Normal"/>
        <w:spacing w:lineRule="auto" w:line="360"/>
        <w:ind w:right="-514" w:hanging="0"/>
        <w:jc w:val="both"/>
        <w:rPr/>
      </w:pPr>
      <w:r>
        <w:rPr/>
        <w:tab/>
        <w:t>Savukārt, saskaņā ar Civilprocesa likuma 573.panta otro daļu tiesu izpildītājs, ja rodas šaubas par mantas piederību, pieprasa ziņas no kustamo lietu reģistriem par šādu lietu piederību parādniekam, kā arī noskaidro komercķīlu reģistrā, vai parādniekam piederošās kustamās lietas nav ieķīlātas.</w:t>
      </w:r>
    </w:p>
    <w:p>
      <w:pPr>
        <w:pStyle w:val="Normal"/>
        <w:spacing w:lineRule="auto" w:line="360"/>
        <w:ind w:right="-514" w:hanging="0"/>
        <w:jc w:val="both"/>
        <w:rPr/>
      </w:pPr>
      <w:r>
        <w:rPr/>
        <w:tab/>
        <w:t>Konkrētajā gadījumā Civillietu tiesu palāta secinājusi, ka parādniekam kredītiestādēs nebija pietiekoši naudas līdzekļi, lai varētu vērst uz tiem piedziņu sprieduma izpildei. Šāda secinājuma pamatošanai tiesa atsaukusies uz izrakstiem no SIA „Tenda” kontiem (l.lpp.54.-71.un 92.). No latu norēķinu konta izraksta (l.lpp.54.-69.) redzams, ka konta izraksta periodā atlikums ir ar negatīvu bilanci.</w:t>
      </w:r>
    </w:p>
    <w:p>
      <w:pPr>
        <w:pStyle w:val="Normal"/>
        <w:spacing w:lineRule="auto" w:line="360"/>
        <w:ind w:right="-514" w:hanging="0"/>
        <w:jc w:val="both"/>
        <w:rPr/>
      </w:pPr>
      <w:r>
        <w:rPr/>
        <w:tab/>
        <w:t>Ar spriedumu ir konstatēts, ka AS „Parex banka” jau 2004.gada 11.oktobrī bija zināms par piedziņu no SIA „Tenda”.</w:t>
      </w:r>
    </w:p>
    <w:p>
      <w:pPr>
        <w:pStyle w:val="Normal"/>
        <w:spacing w:lineRule="auto" w:line="360"/>
        <w:ind w:right="-514" w:hanging="0"/>
        <w:jc w:val="both"/>
        <w:rPr/>
      </w:pPr>
      <w:r>
        <w:rPr/>
        <w:tab/>
        <w:t>Šādi tiesas secinājumi attiecas uz lietas faktiskajiem apstākļiem, kas kasācijas kārtībā nav pārbaudāmi, jo atbilstoši Civilprocesa likuma 450.panta trešās daļas noteikumiem kasācijas kārtībā var pārsūdzēt apelācijas instances tiesas spriedumu, ja tiesa nepareizi piemērojusi vai iztulkojusi materiālo tiesību normu, pārkāpusi procesuālo tiesību normu vai, izskatot lietu, pārsniegusi savas kompetences robežas.</w:t>
      </w:r>
    </w:p>
    <w:p>
      <w:pPr>
        <w:pStyle w:val="Normal"/>
        <w:spacing w:lineRule="auto" w:line="360"/>
        <w:ind w:right="-514" w:hanging="0"/>
        <w:jc w:val="both"/>
        <w:rPr/>
      </w:pPr>
      <w:r>
        <w:rPr/>
        <w:tab/>
        <w:t>Iepriekš minēto apsvērumu dēļ kasācijas kārtībā nav pārvērtējams arī tiesas secinājums, ka konkrētajos apstākļos tiesu izpildītājs nav pārkāpis Civilprocesa likuma 573.panta otrās daļas noteikumus, jo nebija šaubu par mantas piederību SIA „Tenda”.</w:t>
      </w:r>
    </w:p>
    <w:p>
      <w:pPr>
        <w:pStyle w:val="Normal"/>
        <w:spacing w:lineRule="auto" w:line="360"/>
        <w:ind w:right="-514" w:hanging="0"/>
        <w:jc w:val="both"/>
        <w:rPr/>
      </w:pPr>
      <w:r>
        <w:rPr/>
        <w:tab/>
        <w:t>Civillietu tiesu palāta, atsaucoties uz Civilprocesa likuma 582.pantu, pamatoti norādījusi, ka apķīlātā manta pārdodama izsolē, bet, ja to lūdzis piedzinējs un parādnieks neiebilst, tiesu izpildītājs apķīlāto mantu var nodod tirdzniecības uzņēmumam pārdošanai pēc komisijas noteikumiem. Šī kārtība ir ievērota, jo 2004.gada 8.augustā saņemts piedzinēja iesniegums ar lūgumu pārdot aprakstīto mantu komisijā ar tirdzniecības uzņēmuma starpniecību un parādnieka pārstāvis pret to nav iebildis.</w:t>
      </w:r>
    </w:p>
    <w:p>
      <w:pPr>
        <w:pStyle w:val="Normal"/>
        <w:spacing w:lineRule="auto" w:line="360"/>
        <w:ind w:right="-514" w:hanging="0"/>
        <w:jc w:val="both"/>
        <w:rPr/>
      </w:pPr>
      <w:r>
        <w:rPr/>
        <w:tab/>
        <w:t>[8.2] Nepamatots ir arī pārmetums Civillietu tiesu palātai par Komercķīlas likuma 33.panta nepareizu iztulkošanu.</w:t>
      </w:r>
    </w:p>
    <w:p>
      <w:pPr>
        <w:pStyle w:val="Normal"/>
        <w:spacing w:lineRule="auto" w:line="360"/>
        <w:ind w:right="-514" w:hanging="0"/>
        <w:jc w:val="both"/>
        <w:rPr/>
      </w:pPr>
      <w:r>
        <w:rPr/>
        <w:tab/>
        <w:t>Tiesa šo likuma normu vērtējusi kopsakarā ar Civilprocesa likuma 573.un 574.pantu un konstatējusi, ka tiesu izpildītājs Jānis Stepanovs 2004.gada 15.jūlijā nosūtījis Uzņēmuma reģistram pieprasījumu un norādījis, ka pret SIA „Tenda” kustamo mantu tiek vērsta piedziņa, jo tā tiek ieķīlāta, un līdz ar to pieprasījis ziņas par SIA „Tenda” kustamo mantu. Uzņēmuma reģistrs uz iesniegto pieprasījumu šādas ziņas nav sniedzis.</w:t>
      </w:r>
    </w:p>
    <w:p>
      <w:pPr>
        <w:pStyle w:val="Normal"/>
        <w:spacing w:lineRule="auto" w:line="360"/>
        <w:ind w:right="-514" w:hanging="0"/>
        <w:jc w:val="both"/>
        <w:rPr/>
      </w:pPr>
      <w:r>
        <w:rPr/>
        <w:tab/>
        <w:t>Turklāt Komercķīlas likums stājies spēkā 1999.gada 1.martā, bet Civilprocesa likuma 573.panta tagadējā redakcija pieņemta ar 2002.gada 31.oktobra likumu un stājusies spēkā 2003.gada 1.janvārī, tā regulē komercķīlas priekšmeta apķīlāšanu un tiesa šo likuma normu nav pārkāpusi.</w:t>
      </w:r>
    </w:p>
    <w:p>
      <w:pPr>
        <w:pStyle w:val="Normal"/>
        <w:spacing w:lineRule="auto" w:line="360"/>
        <w:ind w:right="-514" w:hanging="0"/>
        <w:jc w:val="both"/>
        <w:rPr/>
      </w:pPr>
      <w:r>
        <w:rPr/>
        <w:tab/>
        <w:t>[8.3] Nevar būt pamats sprieduma atcelšanai arī pārējie kasācijas sūdzībā norādītie argumenti par Civilprocesa likuma 1.un 627.panta nepiemērošanu, kā arī par nepamatotu tiesas atsaukšanos uz Civillikuma 1646., 1710.un 1776.pantu.</w:t>
      </w:r>
    </w:p>
    <w:p>
      <w:pPr>
        <w:pStyle w:val="Normal"/>
        <w:spacing w:lineRule="auto" w:line="360"/>
        <w:ind w:right="-514" w:hanging="0"/>
        <w:jc w:val="both"/>
        <w:rPr/>
      </w:pPr>
      <w:r>
        <w:rPr/>
        <w:tab/>
        <w:t>Civillietu tiesu palāta atzinusi par nepierādītu zaudējumu esamību un to apmēru. Norādījusi, ka atbildētāja prettiesiska rīcība nav konstatēta, tāpēc arī nevar būt viņa vaina zaudējumu nodarīšanā. Šāds tiesas konstatējums nav atspēkots. Līdz ar to nepamatota ir arī norāde kasācijas sūdzībā uz Civillikuma 1.panta nepiemērošanu, proti, par tiesību izlietošanu un pienākumu pildīšanu pēc labas ticības. Senāts uzskata, ka viedoklis, kas ir bijis tiesu izpildītāja rīcības pamatā, nav uzskatāms par juridiski neadekvātu.</w:t>
      </w:r>
    </w:p>
    <w:p>
      <w:pPr>
        <w:pStyle w:val="Normal"/>
        <w:spacing w:lineRule="auto" w:line="360"/>
        <w:ind w:right="-514" w:hanging="0"/>
        <w:jc w:val="both"/>
        <w:rPr/>
      </w:pPr>
      <w:r>
        <w:rPr/>
        <w:tab/>
        <w:t>[8.4] Ņemot vērā iepriekš minēto, Senāts uzskata, ka spriedums ir likumīgs, pamatots un taisnīgs, tāpēc kasācijas sūdzība ir noraidāma.</w:t>
      </w:r>
    </w:p>
    <w:p>
      <w:pPr>
        <w:pStyle w:val="Normal"/>
        <w:spacing w:lineRule="auto" w:line="360"/>
        <w:ind w:right="-514" w:hanging="0"/>
        <w:jc w:val="both"/>
        <w:rPr/>
      </w:pPr>
      <w:r>
        <w:rPr/>
      </w:r>
    </w:p>
    <w:p>
      <w:pPr>
        <w:pStyle w:val="Normal"/>
        <w:spacing w:lineRule="auto" w:line="360"/>
        <w:ind w:right="-514" w:hanging="0"/>
        <w:jc w:val="center"/>
        <w:rPr>
          <w:b/>
          <w:b/>
        </w:rPr>
      </w:pPr>
      <w:r>
        <w:rPr>
          <w:b/>
        </w:rPr>
        <w:t>Rezolutīvā daļa</w:t>
      </w:r>
    </w:p>
    <w:p>
      <w:pPr>
        <w:pStyle w:val="Normal"/>
        <w:spacing w:lineRule="auto" w:line="360"/>
        <w:ind w:right="-514" w:hanging="0"/>
        <w:jc w:val="center"/>
        <w:rPr>
          <w:b/>
          <w:b/>
        </w:rPr>
      </w:pPr>
      <w:r>
        <w:rPr>
          <w:b/>
        </w:rPr>
      </w:r>
    </w:p>
    <w:p>
      <w:pPr>
        <w:pStyle w:val="Normal"/>
        <w:spacing w:lineRule="auto" w:line="360"/>
        <w:ind w:right="-514" w:hanging="0"/>
        <w:jc w:val="both"/>
        <w:rPr/>
      </w:pPr>
      <w:r>
        <w:rPr/>
        <w:tab/>
        <w:t>Pamatojoties uz Civilprocesa likuma 474.panta 1.punktu, Latvijas Republikas Augstākās tiesas Senāts</w:t>
      </w:r>
    </w:p>
    <w:p>
      <w:pPr>
        <w:pStyle w:val="Normal"/>
        <w:spacing w:lineRule="auto" w:line="360"/>
        <w:ind w:right="-514" w:hanging="0"/>
        <w:rPr/>
      </w:pPr>
      <w:r>
        <w:rPr/>
      </w:r>
    </w:p>
    <w:p>
      <w:pPr>
        <w:pStyle w:val="Normal"/>
        <w:spacing w:lineRule="auto" w:line="360"/>
        <w:ind w:right="-514" w:hanging="0"/>
        <w:jc w:val="center"/>
        <w:rPr>
          <w:b/>
          <w:b/>
        </w:rPr>
      </w:pPr>
      <w:r>
        <w:rPr>
          <w:b/>
        </w:rPr>
        <w:t>n o s p r i e d a</w:t>
      </w:r>
    </w:p>
    <w:p>
      <w:pPr>
        <w:pStyle w:val="Normal"/>
        <w:spacing w:lineRule="auto" w:line="360"/>
        <w:ind w:right="-514" w:hanging="0"/>
        <w:jc w:val="center"/>
        <w:rPr>
          <w:b/>
          <w:b/>
        </w:rPr>
      </w:pPr>
      <w:r>
        <w:rPr>
          <w:b/>
        </w:rPr>
      </w:r>
    </w:p>
    <w:p>
      <w:pPr>
        <w:pStyle w:val="Normal"/>
        <w:spacing w:lineRule="auto" w:line="360"/>
        <w:ind w:right="-514" w:hanging="0"/>
        <w:jc w:val="both"/>
        <w:rPr/>
      </w:pPr>
      <w:r>
        <w:rPr/>
        <w:tab/>
        <w:t>Latvijas Republikas Augstākās tiesas Civillietu tiesu palātas 2007.gada 16.marta spriedumu atstāt negrozītu, kasācijas sūdzību noraidīt.</w:t>
      </w:r>
    </w:p>
    <w:p>
      <w:pPr>
        <w:pStyle w:val="Normal"/>
        <w:spacing w:lineRule="auto" w:line="360"/>
        <w:ind w:right="-514" w:hanging="0"/>
        <w:jc w:val="both"/>
        <w:rPr/>
      </w:pPr>
      <w:r>
        <w:rPr/>
        <w:tab/>
        <w:t>Spriedums nav pārsūdzams.</w:t>
      </w:r>
    </w:p>
    <w:p>
      <w:pPr>
        <w:pStyle w:val="Normal"/>
        <w:spacing w:lineRule="auto" w:line="360"/>
        <w:ind w:right="-514" w:hanging="0"/>
        <w:jc w:val="both"/>
        <w:rPr/>
      </w:pPr>
      <w:r>
        <w:rPr/>
      </w:r>
    </w:p>
    <w:p>
      <w:pPr>
        <w:pStyle w:val="Normal"/>
        <w:spacing w:lineRule="auto" w:line="360"/>
        <w:ind w:right="-514" w:hanging="0"/>
        <w:jc w:val="both"/>
        <w:rPr/>
      </w:pPr>
      <w:r>
        <w:rPr/>
        <w:t>Tiesas sēdes priekšsēdētājs senators</w:t>
        <w:tab/>
        <w:tab/>
        <w:tab/>
        <w:tab/>
        <w:tab/>
        <w:t>Z.Gencs</w:t>
      </w:r>
    </w:p>
    <w:p>
      <w:pPr>
        <w:pStyle w:val="Normal"/>
        <w:spacing w:lineRule="auto" w:line="360"/>
        <w:ind w:right="-514" w:hanging="0"/>
        <w:jc w:val="both"/>
        <w:rPr/>
      </w:pPr>
      <w:r>
        <w:rPr/>
      </w:r>
    </w:p>
    <w:p>
      <w:pPr>
        <w:pStyle w:val="Normal"/>
        <w:spacing w:lineRule="auto" w:line="360"/>
        <w:ind w:right="-514" w:hanging="0"/>
        <w:jc w:val="both"/>
        <w:rPr/>
      </w:pPr>
      <w:r>
        <w:rPr/>
        <w:tab/>
        <w:tab/>
        <w:tab/>
        <w:t xml:space="preserve">        senatore</w:t>
        <w:tab/>
        <w:tab/>
        <w:tab/>
        <w:tab/>
        <w:tab/>
        <w:t>I.Garda</w:t>
      </w:r>
    </w:p>
    <w:p>
      <w:pPr>
        <w:pStyle w:val="Normal"/>
        <w:spacing w:lineRule="auto" w:line="360"/>
        <w:ind w:right="-514" w:hanging="0"/>
        <w:jc w:val="both"/>
        <w:rPr/>
      </w:pPr>
      <w:r>
        <w:rPr/>
      </w:r>
    </w:p>
    <w:p>
      <w:pPr>
        <w:pStyle w:val="Normal"/>
        <w:spacing w:lineRule="auto" w:line="360"/>
        <w:ind w:right="-514" w:hanging="0"/>
        <w:jc w:val="both"/>
        <w:rPr/>
      </w:pPr>
      <w:r>
        <w:rPr/>
        <w:tab/>
        <w:tab/>
        <w:tab/>
        <w:t xml:space="preserve">        senatore</w:t>
        <w:tab/>
        <w:tab/>
        <w:tab/>
        <w:tab/>
        <w:tab/>
        <w:t>S.Lodziņ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9</w:t>
    </w:r>
    <w:r>
      <w:rPr/>
      <w:fldChar w:fldCharType="end"/>
    </w:r>
    <w:r>
      <w:rPr/>
      <w:t xml:space="preserve"> no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34:00Z</dcterms:created>
  <dc:creator>SkaidriteBerzina</dc:creator>
  <dc:description/>
  <cp:keywords/>
  <dc:language>en-US</dc:language>
  <cp:lastModifiedBy> </cp:lastModifiedBy>
  <cp:lastPrinted>2009-03-25T11:12:00Z</cp:lastPrinted>
  <dcterms:modified xsi:type="dcterms:W3CDTF">2009-04-08T11:52:00Z</dcterms:modified>
  <cp:revision>19</cp:revision>
  <dc:subject/>
  <dc:title/>
</cp:coreProperties>
</file>