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pašvaldības izpilddirektora atlaišanu no darba</w:t>
      </w:r>
    </w:p>
    <w:p>
      <w:pPr>
        <w:pStyle w:val="Normal"/>
        <w:rPr/>
      </w:pPr>
      <w:r>
        <w:rPr/>
      </w:r>
    </w:p>
    <w:p>
      <w:pPr>
        <w:pStyle w:val="Normal"/>
        <w:rPr/>
      </w:pPr>
      <w:r>
        <w:rPr>
          <w:b/>
        </w:rPr>
        <w:t>Tēze</w:t>
      </w:r>
      <w:r>
        <w:rPr/>
        <w:t xml:space="preserve">: Pašvaldības izpilddirektors nav uzskatāms par politisku amatpersonu, atbrīvojot prasītāju no amata, piemērojamas Darba likumā un likumā „ Par pašvaldībām” ietvertās tiesību normas. </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3.jūn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403</w:t>
      </w:r>
    </w:p>
    <w:p>
      <w:pPr>
        <w:pStyle w:val="Normal"/>
        <w:spacing w:lineRule="auto" w:line="360"/>
        <w:ind w:right="-694" w:hanging="0"/>
        <w:jc w:val="center"/>
        <w:rPr>
          <w:b/>
          <w:b/>
          <w:color w:val="000000"/>
          <w:spacing w:val="5"/>
        </w:rPr>
      </w:pPr>
      <w:r>
        <w:rPr>
          <w:b/>
          <w:color w:val="000000"/>
          <w:spacing w:val="5"/>
        </w:rPr>
      </w:r>
    </w:p>
    <w:p>
      <w:pPr>
        <w:pStyle w:val="Normal"/>
        <w:spacing w:lineRule="auto" w:line="360"/>
        <w:ind w:right="-694" w:firstLine="720"/>
        <w:jc w:val="both"/>
        <w:rPr/>
      </w:pPr>
      <w:r>
        <w:rPr/>
        <w:t>Latvijas Republikas Augstākās tiesas Senāts šādā sastāvā:</w:t>
      </w:r>
    </w:p>
    <w:p>
      <w:pPr>
        <w:pStyle w:val="Normal"/>
        <w:spacing w:lineRule="auto" w:line="360"/>
        <w:ind w:right="-694" w:hanging="0"/>
        <w:jc w:val="both"/>
        <w:rPr/>
      </w:pPr>
      <w:r>
        <w:rPr/>
        <w:tab/>
        <w:t xml:space="preserve">tiesas sēdes priekšsēdētājs </w:t>
        <w:tab/>
        <w:t>senators referents A.Laviņš</w:t>
      </w:r>
    </w:p>
    <w:p>
      <w:pPr>
        <w:pStyle w:val="Normal"/>
        <w:spacing w:lineRule="auto" w:line="360"/>
        <w:ind w:right="-694" w:hanging="0"/>
        <w:jc w:val="both"/>
        <w:rPr/>
      </w:pPr>
      <w:r>
        <w:rPr/>
        <w:tab/>
        <w:tab/>
        <w:tab/>
        <w:tab/>
        <w:tab/>
        <w:t>senatore I.Garda</w:t>
      </w:r>
    </w:p>
    <w:p>
      <w:pPr>
        <w:pStyle w:val="Normal"/>
        <w:spacing w:lineRule="auto" w:line="360"/>
        <w:ind w:right="-694" w:hanging="0"/>
        <w:jc w:val="both"/>
        <w:rPr/>
      </w:pPr>
      <w:r>
        <w:rPr/>
        <w:tab/>
        <w:tab/>
        <w:tab/>
        <w:tab/>
        <w:tab/>
        <w:t>senatore A.Vītola</w:t>
      </w:r>
    </w:p>
    <w:p>
      <w:pPr>
        <w:pStyle w:val="Normal"/>
        <w:spacing w:lineRule="auto" w:line="360"/>
        <w:ind w:right="-694" w:hanging="0"/>
        <w:jc w:val="both"/>
        <w:rPr/>
      </w:pPr>
      <w:r>
        <w:rPr/>
      </w:r>
    </w:p>
    <w:p>
      <w:pPr>
        <w:pStyle w:val="Normal"/>
        <w:spacing w:lineRule="auto" w:line="360"/>
        <w:jc w:val="both"/>
        <w:rPr/>
      </w:pPr>
      <w:r>
        <w:rPr/>
        <w:tab/>
        <w:t>piedaloties A.A. pārstāvim un Rīgas domes pārstāvim zvērinātam advokātam S.Petrovičam,</w:t>
      </w:r>
    </w:p>
    <w:p>
      <w:pPr>
        <w:pStyle w:val="Normal"/>
        <w:spacing w:lineRule="auto" w:line="360"/>
        <w:jc w:val="both"/>
        <w:rPr/>
      </w:pPr>
      <w:r>
        <w:rPr/>
      </w:r>
    </w:p>
    <w:p>
      <w:pPr>
        <w:pStyle w:val="Normal"/>
        <w:spacing w:lineRule="auto" w:line="360"/>
        <w:ind w:firstLine="567"/>
        <w:jc w:val="both"/>
        <w:rPr/>
      </w:pPr>
      <w:r>
        <w:rPr/>
        <w:t>atklātā tiesas sēdē izskatīja lietu sakarā ar Rīgas domes kasācijas sūdzību par Rīgas apgabaltiesas Civillietu tiesas kolēģijas 2008.gada 29.oktobra spriedumu A.A. prasībā pret Rīgas domi par uzteikuma, rīkojuma un lēmuma atzīšanu par spēkā neesošiem, atjaunošanu darbā un vidējās izpeļņas piedziņu par darba piespiedu kavējuma laiku.</w:t>
      </w:r>
    </w:p>
    <w:p>
      <w:pPr>
        <w:pStyle w:val="Normal"/>
        <w:spacing w:lineRule="auto" w:line="360"/>
        <w:ind w:right="3" w:hanging="0"/>
        <w:jc w:val="both"/>
        <w:rPr/>
      </w:pPr>
      <w:r>
        <w:rPr/>
      </w:r>
    </w:p>
    <w:p>
      <w:pPr>
        <w:pStyle w:val="Normal"/>
        <w:spacing w:lineRule="auto" w:line="360"/>
        <w:ind w:right="3" w:hanging="0"/>
        <w:jc w:val="center"/>
        <w:rPr>
          <w:b/>
          <w:b/>
        </w:rPr>
      </w:pPr>
      <w:r>
        <w:rPr>
          <w:b/>
        </w:rPr>
        <w:t>Aprakstošā daļa</w:t>
      </w:r>
    </w:p>
    <w:p>
      <w:pPr>
        <w:pStyle w:val="Normal"/>
        <w:spacing w:lineRule="auto" w:line="360"/>
        <w:ind w:right="3" w:firstLine="720"/>
        <w:jc w:val="both"/>
        <w:rPr>
          <w:b/>
          <w:b/>
        </w:rPr>
      </w:pPr>
      <w:r>
        <w:rPr>
          <w:b/>
        </w:rPr>
      </w:r>
    </w:p>
    <w:p>
      <w:pPr>
        <w:pStyle w:val="Normal"/>
        <w:spacing w:lineRule="auto" w:line="360"/>
        <w:ind w:firstLine="567"/>
        <w:jc w:val="both"/>
        <w:rPr/>
      </w:pPr>
      <w:r>
        <w:rPr/>
        <w:t>[1] Saskaņā ar Rīgas domes 2005.gada 12.jūlija lēmumu Nr.220 A.A. iecelts Rīgas Kurzemes rajona izpilddirektora amatā. Tajā pašā dienā starp Rīgas domi un A.A. noslēgts darba līgums.</w:t>
      </w:r>
    </w:p>
    <w:p>
      <w:pPr>
        <w:pStyle w:val="Normal"/>
        <w:spacing w:lineRule="auto" w:line="360"/>
        <w:ind w:firstLine="567"/>
        <w:jc w:val="both"/>
        <w:rPr/>
      </w:pPr>
      <w:r>
        <w:rPr/>
        <w:t>Rīgas pilsētas izpilddirektors 2007.gada 2.jūlijā parakstījis uzteikumu, kurā norādīts, ka ar A.A. tiek izbeigtas darba tiesiskās attiecības sakarā ar to, ka viņš bez attaisnojoša iemesla būtiski pārkāpis darba līgumu. 2007.gada 27.novembrī Rīgas pilsētas izpilddirektors izdevis rīkojumu Nr.656-ip par A.A. atstādināšanu no darba, pamatojoties uz Darba likuma 58.panta pirmo un trešo daļu. Tajā pašā datumā Rīgas dome pieņēmusi lēmumu Nr.3164 par A.A. atbrīvošanu no Rīgas Kurzemes rajona izpilddirektora amata, vienlaicīgi atzīstot par spēku zaudējušu Rīgas domes lēmumu par viņa iecelšanu amatā un ieceļot amatā O.H..</w:t>
      </w:r>
    </w:p>
    <w:p>
      <w:pPr>
        <w:pStyle w:val="Normal"/>
        <w:spacing w:lineRule="auto" w:line="360"/>
        <w:jc w:val="both"/>
        <w:rPr/>
      </w:pPr>
      <w:r>
        <w:rPr/>
      </w:r>
    </w:p>
    <w:p>
      <w:pPr>
        <w:pStyle w:val="Normal"/>
        <w:spacing w:lineRule="auto" w:line="360"/>
        <w:ind w:firstLine="720"/>
        <w:jc w:val="both"/>
        <w:rPr/>
      </w:pPr>
      <w:r>
        <w:rPr/>
        <w:t>[2] A.A. 2007.gada 27.decembrī cēlis Rīgas pilsētas Centra rajona tiesā prasību pret Rīgas domi par minētā uzteikuma, Rīgas pilsētas izpilddirektora 2007.gada 27.novembra rīkojuma un Rīgas domes 2007.gada 27.novembra lēmuma atzīšanu par spēkā neesošiem, atjaunošanu darbā un darba algas piedziņu par visu darba piespiedu kavējuma laiku. Prasības pieteikumā norādīts, ka darba devēja uzteikums ir atzīstams par prettiesisku, jo izdots darbinieka pārejošas darba nespējas laikā, turklāt, nesaņemot arodbiedrības piekrišanu likumā noteiktajā kārtībā. Rīgas domes Audita un revīzijas pārvaldes atzinums, kas norādīts gan uzteikumā, gan lēmumā par atbrīvošanu no amata, nevar būt par pamatu uzteikumam, jo pagājis disciplinārsoda piemērošanas termiņš. Arī rīkojums par atstādināšanu no darba ir nepamatots, jo tajā nav norādīti nedz atstādināšanas iemesli, nedz arī pamats. Prasības pieteikums pamatots ar Darba likuma 2., 7., 9., 47., 58., 101., 103.pantu, 109.panta trešo daļu, 110., 124., 126. un 127.pantu, Latvijas Republikas Satversmes 106.pantu, Civilprocesa likuma 1.pantu.</w:t>
      </w:r>
    </w:p>
    <w:p>
      <w:pPr>
        <w:pStyle w:val="Normal"/>
        <w:spacing w:lineRule="auto" w:line="360"/>
        <w:ind w:right="3" w:hanging="0"/>
        <w:jc w:val="both"/>
        <w:rPr/>
      </w:pPr>
      <w:r>
        <w:rPr/>
      </w:r>
    </w:p>
    <w:p>
      <w:pPr>
        <w:pStyle w:val="Normal"/>
        <w:spacing w:lineRule="auto" w:line="360"/>
        <w:ind w:right="3" w:firstLine="540"/>
        <w:jc w:val="both"/>
        <w:rPr/>
      </w:pPr>
      <w:r>
        <w:rPr/>
        <w:t>[3] Ar Rīgas pilsētas Centra rajona tiesas 2008.gada 20.marta spriedumu prasība noraidīta.</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4] Izskatījusi lietu sakarā ar prasītāja apelācijas sūdzību, Rīgas apgabaltiesas Civillietu tiesas kolēģija 2008.gada 29.oktobrī nospriedusi atzīt par spēkā neesošu no izdošanas dienas darba devēja uzteikumu, rīkojumu par atstādināšanu no darba, Rīgas domes lēmumu daļā, kas attiecas uz prasītāja atbrīvošanu no darba, atjaunot viņu Rīgas Kurzemes rajona izpilddirektora amatā un piedzīt no atbildētājas par labu prasītājam vidējo izpeļņu par darba piespiedu kavējumu no 2007.gada 27.novembra līdz 2008.gada 29.oktobrim Ls 11 281,78. Spriedums pamatots ar tālāk minētajiem argumentiem.</w:t>
      </w:r>
    </w:p>
    <w:p>
      <w:pPr>
        <w:pStyle w:val="Normal"/>
        <w:spacing w:lineRule="auto" w:line="360"/>
        <w:ind w:right="39" w:firstLine="601"/>
        <w:jc w:val="both"/>
        <w:rPr>
          <w:spacing w:val="-6"/>
          <w:szCs w:val="28"/>
        </w:rPr>
      </w:pPr>
      <w:r>
        <w:rPr/>
        <w:t xml:space="preserve">[4.1] </w:t>
      </w:r>
      <w:r>
        <w:rPr>
          <w:spacing w:val="-6"/>
        </w:rPr>
        <w:t>Rīgas domes 2005.gada 27.septembra saistošo noteikumu Nr.17 „Rīgas pilsētas pašvaldības nolikums” (turpmāk tekstā – Rīgas pilsētas pašvaldības nolikums) 43.punktā noteikts, ka dome var atbrīvot Rīgas pilsētas izpilddirektoru, ja tas nepilda šajā nolikumā un domes lēmumos noteiktos pienākumus.</w:t>
      </w:r>
    </w:p>
    <w:p>
      <w:pPr>
        <w:pStyle w:val="Normal"/>
        <w:spacing w:lineRule="auto" w:line="360"/>
        <w:ind w:right="39" w:firstLine="601"/>
        <w:jc w:val="both"/>
        <w:rPr>
          <w:spacing w:val="-6"/>
          <w:szCs w:val="28"/>
        </w:rPr>
      </w:pPr>
      <w:r>
        <w:rPr>
          <w:spacing w:val="-6"/>
          <w:szCs w:val="28"/>
        </w:rPr>
        <w:t>No minētā punkta secināms, ka</w:t>
      </w:r>
      <w:r>
        <w:rPr>
          <w:spacing w:val="-6"/>
        </w:rPr>
        <w:t xml:space="preserve"> pati pašvaldība, izdodot saistošus noteikumus, ir paredzējusi, ka Rīgas pilsētas izpilddirektora atbrīvošanai ir nepieciešams konstatēt nolikuma vai domes lēmuma nepildīšanas faktu.</w:t>
      </w:r>
      <w:r>
        <w:rPr>
          <w:spacing w:val="-6"/>
          <w:szCs w:val="28"/>
        </w:rPr>
        <w:t xml:space="preserve"> </w:t>
      </w:r>
      <w:r>
        <w:rPr>
          <w:spacing w:val="-6"/>
        </w:rPr>
        <w:t>Ja pašvaldības amatpersonas atbrīvošana no amata ir jāpamato ar konkrēta amata pienākumu nepildīšanas apstākļiem, nav pamata uzskatīt, ka Rīgas pilsētas izpilddirektors var tikt atbrīvots no amata tikai politisku apsvērumu dēļ.</w:t>
      </w:r>
    </w:p>
    <w:p>
      <w:pPr>
        <w:pStyle w:val="Normal"/>
        <w:spacing w:lineRule="auto" w:line="360"/>
        <w:ind w:right="39" w:firstLine="601"/>
        <w:jc w:val="both"/>
        <w:rPr/>
      </w:pPr>
      <w:r>
        <w:rPr>
          <w:spacing w:val="-6"/>
        </w:rPr>
        <w:t>To, ka Rīgas pilsētas izpilddirektors nav politiska amatpersona, secināms arī no Valsts pārvaldes iekārtas likuma 1.panta 9.punkta, kurā ietvertas pazīmes, kas raksturo politisku amatpersonu.</w:t>
      </w:r>
    </w:p>
    <w:p>
      <w:pPr>
        <w:pStyle w:val="Normal"/>
        <w:spacing w:lineRule="auto" w:line="360"/>
        <w:ind w:right="39" w:firstLine="601"/>
        <w:jc w:val="both"/>
        <w:rPr/>
      </w:pPr>
      <w:r>
        <w:rPr>
          <w:spacing w:val="-6"/>
        </w:rPr>
        <w:t>Līdz ar to Rīgas domei, atbrīvojot prasītāju no amata, bija nepieciešams konstatēt amata nepildīšanas faktu un ievērot Darba likuma prasības.</w:t>
      </w:r>
    </w:p>
    <w:p>
      <w:pPr>
        <w:pStyle w:val="Normal"/>
        <w:shd w:fill="FFFFFF" w:val="clear"/>
        <w:autoSpaceDE w:val="false"/>
        <w:spacing w:lineRule="auto" w:line="360"/>
        <w:ind w:firstLine="601"/>
        <w:jc w:val="both"/>
        <w:rPr>
          <w:bCs/>
          <w:color w:val="000000"/>
          <w:spacing w:val="-6"/>
          <w:szCs w:val="28"/>
          <w:lang w:eastAsia="en-US"/>
        </w:rPr>
      </w:pPr>
      <w:r>
        <w:rPr>
          <w:spacing w:val="-6"/>
        </w:rPr>
        <w:t xml:space="preserve">[4.2] </w:t>
      </w:r>
      <w:r>
        <w:rPr>
          <w:bCs/>
          <w:color w:val="000000"/>
          <w:spacing w:val="-6"/>
          <w:szCs w:val="28"/>
          <w:lang w:eastAsia="en-US"/>
        </w:rPr>
        <w:t>Atbildētāja nav iesniegusi tiesai dokumentus, no kuriem būtu redzams, par kādiem konkrētiem gadījumiem un kādu darba līgumā noteikto pienākumu nepildīšanu Rīgas pilsētas izpilddirektors ir uzsācis prasītāja atbrīvošanas no amata procedūru.</w:t>
      </w:r>
    </w:p>
    <w:p>
      <w:pPr>
        <w:pStyle w:val="Normal"/>
        <w:shd w:fill="FFFFFF" w:val="clear"/>
        <w:autoSpaceDE w:val="false"/>
        <w:spacing w:lineRule="auto" w:line="360"/>
        <w:ind w:right="43" w:firstLine="605"/>
        <w:jc w:val="both"/>
        <w:rPr>
          <w:bCs/>
          <w:color w:val="000000"/>
          <w:spacing w:val="-6"/>
          <w:szCs w:val="28"/>
          <w:lang w:eastAsia="en-US"/>
        </w:rPr>
      </w:pPr>
      <w:r>
        <w:rPr>
          <w:bCs/>
          <w:color w:val="000000"/>
          <w:spacing w:val="-6"/>
          <w:szCs w:val="28"/>
          <w:lang w:eastAsia="en-US"/>
        </w:rPr>
        <w:t>Arī 2007.gada 27.novembra Rīgas domes ārkārtas sēdes protokols Nr.85 neatspoguļo argumentāciju, par kādiem pārkāpumiem Rīgas pilsētas izpilddirektors ir ierosinājis domei atbrīvot prasītāju no amata, kā arī neatspoguļo pašu ierosinājuma faktu kā tādu, kas norāda uz prasītāja atbrīvošanas no amata neatbilstību likuma „Par pašvaldību” 69.panta ceturtās daļas noteikumiem.</w:t>
      </w:r>
    </w:p>
    <w:p>
      <w:pPr>
        <w:pStyle w:val="Normal"/>
        <w:spacing w:lineRule="auto" w:line="360"/>
        <w:ind w:right="39" w:firstLine="601"/>
        <w:jc w:val="both"/>
        <w:rPr>
          <w:spacing w:val="-6"/>
          <w:szCs w:val="28"/>
        </w:rPr>
      </w:pPr>
      <w:r>
        <w:rPr>
          <w:bCs/>
          <w:color w:val="000000"/>
          <w:spacing w:val="-6"/>
          <w:szCs w:val="28"/>
          <w:lang w:eastAsia="en-US"/>
        </w:rPr>
        <w:t xml:space="preserve">[4.3] Pirmās instances tiesa nepamatoti absolutizējusi likuma „Par pašvaldībām” 21.pantu, atzīstot, </w:t>
      </w:r>
      <w:r>
        <w:rPr>
          <w:spacing w:val="-6"/>
          <w:szCs w:val="28"/>
        </w:rPr>
        <w:t>ka domes deputātu pieņemtie lēmumi par amatpersonu iecelšanu amatā automātiski padara šīs amatpersonas par politiskām, uz kurām vairs neattiecas Darba likuma normas un kuru atrašanās amatā no iecelšanas brīža kļūst atkarīga vienīgi no politiķu gribas, uzticēšanās un citiem subjektīviem kritērijiem, kas nav reglamentēti likumos un nepakļaujas tiesas kontrolei.</w:t>
      </w:r>
    </w:p>
    <w:p>
      <w:pPr>
        <w:pStyle w:val="Normal"/>
        <w:spacing w:lineRule="auto" w:line="360"/>
        <w:ind w:right="39" w:firstLine="601"/>
        <w:jc w:val="both"/>
        <w:rPr>
          <w:spacing w:val="-6"/>
          <w:szCs w:val="28"/>
        </w:rPr>
      </w:pPr>
      <w:r>
        <w:rPr>
          <w:spacing w:val="-6"/>
          <w:szCs w:val="28"/>
        </w:rPr>
        <w:t>[4.4] Atbilstoši Darba likuma prasībām prasītājam bija jāsaņem darba devēja uzteikums, jāsniedz savi paskaidrojumi par pārkāpumu būtību, kā arī viņam bija tiesības to pārsūdzēt, un tikai tad bija jāseko Rīgas domes lēmumam par atlaišanu no darba. Tas precīzi un atbilstoši likumam ir arī norādīts prasītājam adresētā uzteikuma pēdējā rindkopā.</w:t>
      </w:r>
    </w:p>
    <w:p>
      <w:pPr>
        <w:pStyle w:val="Normal"/>
        <w:spacing w:lineRule="auto" w:line="360"/>
        <w:ind w:right="43" w:firstLine="605"/>
        <w:jc w:val="both"/>
        <w:rPr>
          <w:spacing w:val="-6"/>
          <w:szCs w:val="28"/>
        </w:rPr>
      </w:pPr>
      <w:r>
        <w:rPr>
          <w:spacing w:val="-6"/>
          <w:szCs w:val="28"/>
        </w:rPr>
        <w:t>Neievērojot minēto kārtību, kā arī neiesniedzot pierādījumus Rīgas pilsētas izpilddirektora ierosinājumā par prasītāja atbrīvošanu no amata norādītajiem pārkāpumiem, kā arī nepamatojot prasītāja atstādināšanu no darba 2007.gada 27.novembrī, atbildētāja ir rīkojusies pretēji Darba likuma 58., 101., 103., 109. panta prasībām. Tādējādi ir pamats atzīt par spēkā neesošiem gan darba devēja</w:t>
      </w:r>
      <w:r>
        <w:rPr>
          <w:bCs/>
          <w:color w:val="000000"/>
          <w:spacing w:val="-6"/>
          <w:szCs w:val="28"/>
          <w:lang w:eastAsia="en-US"/>
        </w:rPr>
        <w:t xml:space="preserve"> uzteikumu, gan arī rīkojumus par atstādināšanu un atbrīvošanu no darba, atjaunot prasītāju Rīgas Kurzemes rajona izpilddirektora amatā un, pamatojoties uz Darba likuma 124.pantu, piedzīt no atbildētājas par labu prasītājam vidējo izpeļņu par</w:t>
      </w:r>
      <w:r>
        <w:rPr/>
        <w:t xml:space="preserve"> darba piespiedu kavējumu</w:t>
      </w:r>
      <w:r>
        <w:rPr>
          <w:bCs/>
          <w:color w:val="000000"/>
          <w:spacing w:val="-6"/>
          <w:szCs w:val="28"/>
          <w:lang w:eastAsia="en-US"/>
        </w:rPr>
        <w:t>.</w:t>
      </w:r>
    </w:p>
    <w:p>
      <w:pPr>
        <w:pStyle w:val="Normal"/>
        <w:spacing w:lineRule="auto" w:line="360"/>
        <w:ind w:right="39" w:firstLine="601"/>
        <w:jc w:val="both"/>
        <w:rPr/>
      </w:pPr>
      <w:r>
        <w:rPr>
          <w:spacing w:val="-6"/>
          <w:szCs w:val="28"/>
        </w:rPr>
        <w:t xml:space="preserve">[4.5] </w:t>
      </w:r>
      <w:r>
        <w:rPr/>
        <w:t>Judikatūras atziņas, kas izteiktas lietās Nr.SKC-303, Nr.SKC-433, Nr.SKA-500, nav piemērojamas izskatāmajam strīdam, jo tajās konstatētie apstākļi atšķiras no lietā konstatētajiem apstākļiem.</w:t>
      </w:r>
    </w:p>
    <w:p>
      <w:pPr>
        <w:pStyle w:val="Normal"/>
        <w:spacing w:lineRule="auto" w:line="360"/>
        <w:ind w:right="43" w:firstLine="605"/>
        <w:jc w:val="both"/>
        <w:rPr>
          <w:spacing w:val="-6"/>
          <w:szCs w:val="28"/>
        </w:rPr>
      </w:pPr>
      <w:r>
        <w:rPr>
          <w:spacing w:val="-6"/>
          <w:szCs w:val="28"/>
        </w:rPr>
      </w:r>
    </w:p>
    <w:p>
      <w:pPr>
        <w:pStyle w:val="Normal"/>
        <w:spacing w:lineRule="auto" w:line="360"/>
        <w:ind w:right="39" w:firstLine="601"/>
        <w:jc w:val="both"/>
        <w:rPr>
          <w:spacing w:val="-6"/>
          <w:szCs w:val="28"/>
        </w:rPr>
      </w:pPr>
      <w:r>
        <w:rPr>
          <w:color w:val="000000"/>
        </w:rPr>
        <w:t xml:space="preserve">[5] Par minēto tiesas spriedumu atbildētāja iesniegusi kasācijas sūdzību, lūdzot to atcelt un nodot lietu jaunai izskatīšanai. Kasācijas sūdzība pamatota ar tālāk norādītajiem argumentiem. </w:t>
      </w:r>
    </w:p>
    <w:p>
      <w:pPr>
        <w:pStyle w:val="Heading4"/>
        <w:spacing w:lineRule="auto" w:line="360" w:before="0" w:after="0"/>
        <w:ind w:firstLine="601"/>
        <w:jc w:val="both"/>
        <w:rPr/>
      </w:pPr>
      <w:r>
        <w:rPr>
          <w:b w:val="false"/>
        </w:rPr>
        <w:t>[5.1] Darba tiesisko attiecību starp prasītāju un atbildētāju pamats bija pašvaldības lēmums. Neskatoties uz to, faktu, ka starp prasītāju un atbildētāju bija noslēgts darba līgums, tiesa atzinusi par pietiekamu, lai nepiemērotu likumu „Par pašvaldībām”, bet piemērotu vispārējās tiesību normas, tas ir, Darba likuma normas. Tas, ka jāpiemēro speciālā tiesību norma (likuma „Par pašvaldībām” 21.panta pirmās daļas 9.punkts) izriet no Senāta judikatūras lietā Nr.SKC-805 un likuma „Par likumu un citu Saeimas, Valsts prezidenta un Ministru kabineta pieņemto aktu izsludināšanas, publicēšanas, spēkā stāšanās kārtību un spēkā esamību”.</w:t>
      </w:r>
    </w:p>
    <w:p>
      <w:pPr>
        <w:pStyle w:val="Heading4"/>
        <w:spacing w:lineRule="auto" w:line="360" w:before="0" w:after="0"/>
        <w:ind w:firstLine="601"/>
        <w:jc w:val="both"/>
        <w:rPr/>
      </w:pPr>
      <w:r>
        <w:rPr>
          <w:b w:val="false"/>
        </w:rPr>
        <w:t xml:space="preserve">[5.2] Tiesa nepamatoti piešķīrusi nozīmi </w:t>
      </w:r>
      <w:r>
        <w:rPr>
          <w:b w:val="false"/>
          <w:spacing w:val="-6"/>
        </w:rPr>
        <w:t xml:space="preserve">Rīgas pilsētas pašvaldības nolikuma 43.punktam. Judikatūrā (spriedumos lietā Nr. SKC-303/2003 un Nr. SKA-500/2005) nostiprināts viedoklis, ka saskaņā ar likuma </w:t>
      </w:r>
      <w:r>
        <w:rPr>
          <w:b w:val="false"/>
        </w:rPr>
        <w:t>„Par pašvaldībām” 21.panta pirmās daļas 11.punktu ieceļamās vai atceļamās amatpersonas – pašvaldību izpilddirektori – attiecībā uz to pilnvaru rašanos vai izbeigšanos nebauda tiesas aizsardzību. Līdz ar to Rīgas pilsētas pašvaldības nolikums šajā lietā nav piemērojams ne tikai tāpēc, ka tas ir zemāka juridiskā spēka tiesību akts salīdzinājumā ar likumu „Par pašvaldībām”, bet tā 43.punkta regulējumu arī pēc būtības nevar tulkot paplašināti, ierobežojot pašvaldības domes tiesības pieņemt lēmumus par pašvaldības izpilddirektora iecelšanu amatā vai atcelšanu no amata.</w:t>
      </w:r>
    </w:p>
    <w:p>
      <w:pPr>
        <w:pStyle w:val="Heading4"/>
        <w:spacing w:lineRule="auto" w:line="360" w:before="0" w:after="0"/>
        <w:ind w:firstLine="601"/>
        <w:jc w:val="both"/>
        <w:rPr/>
      </w:pPr>
      <w:r>
        <w:rPr>
          <w:b w:val="false"/>
        </w:rPr>
        <w:t>[5.3] Atsaucoties uz Civilprocesa likuma 5.panta piekto daļu, tiesa nav norādījusi, kāda likuma iztrūkumu tā konkrētajā lietā būtu konstatējusi. Tiesa, atsaucoties uz likuma robu, spriedumā nav norādījusi, vai Bāriņtiesu likums varētu būt tas līdzīgais likums, kas šajā situācijā ir piemērojams, bet, ja nē – nav minējusi arī nevienu noraidīšanas iemeslu.</w:t>
      </w:r>
    </w:p>
    <w:p>
      <w:pPr>
        <w:pStyle w:val="Heading4"/>
        <w:spacing w:lineRule="auto" w:line="360" w:before="0" w:after="0"/>
        <w:ind w:firstLine="601"/>
        <w:jc w:val="both"/>
        <w:rPr>
          <w:b w:val="false"/>
          <w:b w:val="false"/>
        </w:rPr>
      </w:pPr>
      <w:r>
        <w:rPr>
          <w:b w:val="false"/>
        </w:rPr>
        <w:t xml:space="preserve">[5.4] Ievērojot Valsts pārvaldes iekārtas likuma 1.panta 10.punktu un judikatūru, kā arī ņemot vērā apstākļus, kas atspoguļoti Rīgas domes 2005.gada 12.jūlija stenogrammā un balsošanas protokolā, ir pamats uzskatīt, ka prasītājs ir ticis iecelts amatā kā politiska amatpersona, proti, balstoties uz politiskiem kritērijiem. Prasītājs nav iesniedzis pierādījumus tam, ka, ieceļot amatā, viņam būtu izvirzīti kādi profesionāli kritēriji un ka prasītājs ticis vērtēts pēc šādiem kritērijiem.                                                                                                                                                                                                                                                                                                                                                                                                                                                                                                                                                                                                                                                                                                                                                                                                                                                                         </w:t>
      </w:r>
    </w:p>
    <w:p>
      <w:pPr>
        <w:pStyle w:val="Normal"/>
        <w:spacing w:lineRule="auto" w:line="360"/>
        <w:ind w:firstLine="720"/>
        <w:jc w:val="both"/>
        <w:rPr>
          <w:b/>
          <w:b/>
          <w:color w:val="000000"/>
        </w:rPr>
      </w:pPr>
      <w:r>
        <w:rPr>
          <w:b/>
          <w:color w:val="000000"/>
        </w:rPr>
      </w:r>
    </w:p>
    <w:p>
      <w:pPr>
        <w:pStyle w:val="Normal"/>
        <w:spacing w:lineRule="auto" w:line="360"/>
        <w:ind w:firstLine="601"/>
        <w:jc w:val="both"/>
        <w:rPr/>
      </w:pPr>
      <w:r>
        <w:rPr>
          <w:color w:val="000000"/>
        </w:rPr>
        <w:t>[6] Paskaidrojumos par kasācijas sūdzību prasītājs lūdz pilnībā noraidīt iesniegto kasācijas sūdzību un pārsūdzēto tiesas spriedumu atstāt negrozītu. Paskaidrojumos norādīti tālāk minētie argumenti.</w:t>
      </w:r>
    </w:p>
    <w:p>
      <w:pPr>
        <w:pStyle w:val="Normal"/>
        <w:spacing w:lineRule="auto" w:line="360"/>
        <w:ind w:firstLine="601"/>
        <w:jc w:val="both"/>
        <w:rPr>
          <w:color w:val="000000"/>
        </w:rPr>
      </w:pPr>
      <w:r>
        <w:rPr>
          <w:color w:val="000000"/>
        </w:rPr>
        <w:t>[6.1] Likuma „Par pašvaldībām” 21.panta pirmās daļas 9.punkts nosaka tikai to, ka Rīgas domes kompetencē ir Rīgas pilsētas pašvaldības iestāžu vadītāju iecelšana amatā un atbrīvošana no amata, minētā tiesību norma nenosaka atbrīvošanas pamatus, kā arī neparedz, ka to varētu darīt, neievērojot no citām tiesību normām izrietošu šādu lēmumu pieņemšanas kārtību un pamatojumu. Izbeidzot darba tiesiskās attiecības, atbilstoši Darba likuma 2.panta noteikumiem ir jāievēro Darba likuma tiesiskais regulējumus. Tas izriet arī no Rīgas pašvaldības nolikuma 43.punkta.</w:t>
      </w:r>
    </w:p>
    <w:p>
      <w:pPr>
        <w:pStyle w:val="Normal"/>
        <w:spacing w:lineRule="auto" w:line="360"/>
        <w:ind w:firstLine="601"/>
        <w:jc w:val="both"/>
        <w:rPr/>
      </w:pPr>
      <w:r>
        <w:rPr>
          <w:color w:val="000000"/>
        </w:rPr>
        <w:t>[6.2] Likuma „Par pašvaldībām” 69.panta pirmās daļas 4.punkts un Rīgas pašvaldības nolikuma 41.punkts precizē kārtību, kādā no amata atbrīvojams pašvaldības iestādes vadītājs, tas ir, lēmuma pieņemšanu par pašvaldības iestādes vadītāja atbrīvošanu no amata pašvaldības domei (padomei) ierosina pašvaldības izpilddirektors, kas nozīmē, ka tieši viņš ir tas, kas nosaka pamatu atbrīvošanai no amata. Rīgas domes deputātiem, lemjot par Rīgas pilsētas izpilddirektora ierosinājumu atbrīvot no amata pašvaldības iestādes vadītāju, jāvērtē viņa norādītais atbrīvošanas pamats.</w:t>
      </w:r>
    </w:p>
    <w:p>
      <w:pPr>
        <w:pStyle w:val="Normal"/>
        <w:spacing w:lineRule="auto" w:line="360"/>
        <w:ind w:firstLine="601"/>
        <w:jc w:val="both"/>
        <w:rPr>
          <w:color w:val="000000"/>
        </w:rPr>
      </w:pPr>
      <w:r>
        <w:rPr>
          <w:color w:val="000000"/>
        </w:rPr>
        <w:t>[6.3] Kasācijas sūdzībā kļūdaini absolutizētas Rīgas domes deputātu tiesības visus lēmumus pieņemt, pamatojoties tikai uz politiskiem kritērijiem un subjektīviem apsvērumiem. No likuma „Par pašvaldībām” 68.panta izriet, ka izpildvaras stabilitātes nodrošināšanas nolūkā darba tiesiskās attiecības ar pašvaldības administrācijas darbinieku, kāds bija prasītājs, netiek pārtrauktas domes (padomes) nomaiņas gadījumā, proti, prasītāju nevar atbrīvot no darba, pamatojoties tikai uz to, ka Rīgas domē ir nomainījušies pie varas esošie politiķi, balstoties tikai uz politiskiem kritērijiem.</w:t>
      </w:r>
    </w:p>
    <w:p>
      <w:pPr>
        <w:pStyle w:val="Normal"/>
        <w:spacing w:lineRule="auto" w:line="360"/>
        <w:ind w:firstLine="601"/>
        <w:jc w:val="both"/>
        <w:rPr/>
      </w:pPr>
      <w:r>
        <w:rPr>
          <w:color w:val="000000"/>
        </w:rPr>
        <w:t>[6.4] Atbildētāja kasācijas sūdzībā apšauba apelācijas instances tiesas veikto pierādījumu novērtēšanu un cenšas kasācijas sūdzībā to pārvērtēt, kas atbilstoši Civilprocesa likuma 450.panta trešajai daļai kasācijas instances tiesā nav pieļaujams.</w:t>
      </w:r>
    </w:p>
    <w:p>
      <w:pPr>
        <w:pStyle w:val="Normal"/>
        <w:spacing w:lineRule="auto" w:line="360"/>
        <w:ind w:firstLine="720"/>
        <w:jc w:val="both"/>
        <w:rPr>
          <w:color w:val="000000"/>
        </w:rPr>
      </w:pPr>
      <w:r>
        <w:rPr>
          <w:color w:val="000000"/>
        </w:rPr>
      </w:r>
    </w:p>
    <w:p>
      <w:pPr>
        <w:pStyle w:val="Normal"/>
        <w:spacing w:lineRule="auto" w:line="360"/>
        <w:ind w:firstLine="601"/>
        <w:jc w:val="both"/>
        <w:rPr/>
      </w:pPr>
      <w:r>
        <w:rPr/>
        <w:t>[7] Tiesas sēdē atbildētājas pārstāvis uzturēja kasācijas sūdzību uz tajā norādītajiem motīviem, savukārt prasītāja pārstāvis lūdza kasācijas sūdzību noraidīt un atstāt negrozītu apelācijas instances tiesas spriedumu.</w:t>
      </w:r>
    </w:p>
    <w:p>
      <w:pPr>
        <w:pStyle w:val="Normal"/>
        <w:spacing w:lineRule="auto" w:line="360"/>
        <w:ind w:right="6" w:hanging="0"/>
        <w:jc w:val="both"/>
        <w:rPr/>
      </w:pPr>
      <w:r>
        <w:rPr/>
      </w:r>
    </w:p>
    <w:p>
      <w:pPr>
        <w:pStyle w:val="Normal"/>
        <w:spacing w:lineRule="auto" w:line="360"/>
        <w:ind w:right="6" w:hanging="0"/>
        <w:jc w:val="center"/>
        <w:rPr>
          <w:b/>
          <w:b/>
        </w:rPr>
      </w:pPr>
      <w:r>
        <w:rPr>
          <w:b/>
        </w:rPr>
        <w:t>Motīvu daļa</w:t>
      </w:r>
    </w:p>
    <w:p>
      <w:pPr>
        <w:pStyle w:val="Normal"/>
        <w:spacing w:lineRule="auto" w:line="360"/>
        <w:ind w:right="6" w:hanging="0"/>
        <w:jc w:val="center"/>
        <w:rPr>
          <w:b/>
          <w:b/>
        </w:rPr>
      </w:pPr>
      <w:r>
        <w:rPr>
          <w:b/>
        </w:rPr>
      </w:r>
    </w:p>
    <w:p>
      <w:pPr>
        <w:pStyle w:val="Normal"/>
        <w:spacing w:lineRule="auto" w:line="360"/>
        <w:ind w:right="3" w:firstLine="567"/>
        <w:jc w:val="both"/>
        <w:rPr/>
      </w:pPr>
      <w:bookmarkStart w:id="0" w:name="bkm370"/>
      <w:bookmarkEnd w:id="0"/>
      <w:r>
        <w:rPr/>
        <w:t>[8] Senāts nepiekrīt kasācijas sūdzībā norādītajam, ka tiesai nevajadzēja piemērot Rīgas pilsētas pašvaldības nolikumu un Darba likumu, bet bija jāpiemēro vienīgi likuma „Par pašvaldībām” tiesību normas.</w:t>
      </w:r>
    </w:p>
    <w:p>
      <w:pPr>
        <w:pStyle w:val="Normal"/>
        <w:spacing w:lineRule="auto" w:line="360"/>
        <w:ind w:right="3" w:firstLine="567"/>
        <w:jc w:val="both"/>
        <w:rPr/>
      </w:pPr>
      <w:r>
        <w:rPr/>
        <w:t>Senāta ieskatā jautājums, kuras tiesību normas ir piemērojamas gadījumā, kad no amata tiek atbrīvots pašvaldības izpilddirektors (priekšpilsētas vai rajona izpilddirektors), ir atkarīgs no apstākļa, vai izpilddirektors ir vai nav atzīstams par politisku amatpersonu.</w:t>
      </w:r>
    </w:p>
    <w:p>
      <w:pPr>
        <w:pStyle w:val="Normal"/>
        <w:spacing w:lineRule="auto" w:line="360"/>
        <w:ind w:right="3" w:firstLine="567"/>
        <w:jc w:val="both"/>
        <w:rPr>
          <w:spacing w:val="-6"/>
        </w:rPr>
      </w:pPr>
      <w:r>
        <w:rPr/>
        <w:t xml:space="preserve">[8.1] Apelācijas instances tiesa, atsaucoties uz </w:t>
      </w:r>
      <w:r>
        <w:rPr>
          <w:spacing w:val="-6"/>
        </w:rPr>
        <w:t>Valsts pārvaldes iekārtas likuma 1.pantu un Rīgas pilsētas pašvaldības nolikuma 43.punktu</w:t>
      </w:r>
      <w:r>
        <w:rPr/>
        <w:t xml:space="preserve">, secinājusi, ka </w:t>
      </w:r>
      <w:r>
        <w:rPr>
          <w:spacing w:val="-6"/>
        </w:rPr>
        <w:t>izpilddirektors nav uzskatāms par politisku amatpersonu, šo secinājumu Senāts atzīst par pamatotu.</w:t>
      </w:r>
    </w:p>
    <w:p>
      <w:pPr>
        <w:pStyle w:val="Normal"/>
        <w:spacing w:lineRule="auto" w:line="360"/>
        <w:ind w:right="3" w:firstLine="567"/>
        <w:jc w:val="both"/>
        <w:rPr>
          <w:spacing w:val="-6"/>
        </w:rPr>
      </w:pPr>
      <w:r>
        <w:rPr>
          <w:spacing w:val="-6"/>
        </w:rPr>
        <w:t>Valsts pārvaldes iekārtas likuma 1.pantā noteikts, ka</w:t>
      </w:r>
      <w:r>
        <w:rPr/>
        <w:t xml:space="preserve"> amatpersona, kuru ievēl vai ieceļ, pamatojoties uz politiskiem kritērijiem, ir politiska amatpersona, bet pārvaldes amatpersona ir tāda amatpersona, kura ir civildienesta ierēdnis vai iestādes darbinieks un kuru ieceļ amatā vai pieņem darbā, pamatojoties uz profesionāliem kritērijiem.</w:t>
      </w:r>
    </w:p>
    <w:p>
      <w:pPr>
        <w:pStyle w:val="Normal"/>
        <w:spacing w:lineRule="auto" w:line="360"/>
        <w:ind w:right="3" w:firstLine="567"/>
        <w:jc w:val="both"/>
        <w:rPr/>
      </w:pPr>
      <w:r>
        <w:rPr/>
        <w:t>Tas, ka uz izpilddirektora amatu ir attiecināmi profesionālie kritēriji, secināms no</w:t>
      </w:r>
      <w:r>
        <w:rPr>
          <w:spacing w:val="-6"/>
        </w:rPr>
        <w:t xml:space="preserve"> likuma „Par pašvaldībām” struktūras, kā arī tajā ietvertajām tiesību normām. </w:t>
      </w:r>
      <w:r>
        <w:rPr/>
        <w:t>Minētā likuma</w:t>
      </w:r>
      <w:r>
        <w:rPr>
          <w:spacing w:val="-6"/>
        </w:rPr>
        <w:t xml:space="preserve"> III nodaļā ir reglamentēts pašvaldības lēmējvaras orgāna – domes sastāvs un funkcijas, paredzot, ka domi veido uz uzticības un citu subjektīvu kritēriju pamata ievēlēti deputāti, savukārt VII nodaļā ir reglamentēta pašvaldības administrācija. Šīs nodaļas 69.pantā uzskaitītie</w:t>
      </w:r>
      <w:r>
        <w:rPr/>
        <w:t xml:space="preserve"> pienākumi, kas jāveic pašvaldības izpilddirektoram, norāda uz to, ka</w:t>
      </w:r>
      <w:r>
        <w:rPr>
          <w:spacing w:val="-6"/>
        </w:rPr>
        <w:t xml:space="preserve"> izpilddirektora amats ir saistīts ar administrēšanas (kontrolēt, pārvaldīt, vadīt) funkciju, kas savukārt liecina par to, ka izpilddirektora amata pretendents amatā tiek iecelts, vērtējot viņa profesionālās spējas izpildīt likumā noteiktos pienākumus.</w:t>
      </w:r>
    </w:p>
    <w:p>
      <w:pPr>
        <w:pStyle w:val="Normal"/>
        <w:spacing w:lineRule="auto" w:line="360"/>
        <w:ind w:right="3" w:firstLine="567"/>
        <w:jc w:val="both"/>
        <w:rPr/>
      </w:pPr>
      <w:r>
        <w:rPr/>
        <w:t xml:space="preserve">To, ka izpilddirektors nav atzīstams par politisku amatpersonu, apstiprina arī tiesību doktrīnas atziņas, proti, izpilddirektors nodrošina pašvaldības iestāžu un aģentūru darba nepārtrauktību domes (padomes) nomaiņas gadījumā. Izpilddirektoram jāparedz tādas pilnvaras, lai lēmējvara iespēju robežās tiktu nodalīta no izpildvaras </w:t>
      </w:r>
      <w:r>
        <w:rPr>
          <w:i/>
        </w:rPr>
        <w:t>(Vanags E., Vilka I. Pašvaldību darbība un attīstība. Rīga: Latvijas Universitātes Akadēmiskais apgāds, 2005, 159.lpp.).</w:t>
      </w:r>
    </w:p>
    <w:p>
      <w:pPr>
        <w:pStyle w:val="Normal"/>
        <w:spacing w:lineRule="auto" w:line="360"/>
        <w:ind w:right="3" w:firstLine="567"/>
        <w:jc w:val="both"/>
        <w:rPr/>
      </w:pPr>
      <w:r>
        <w:rPr/>
        <w:t xml:space="preserve">Arī lietas faktiskie apstākļi liecina, ka, ieceļot prasītāju Rīgas Kurzemes rajona izpilddirektora amatā, Rīgas dome ir vērtējusi profesionālos kritērijus. Kā izriet no lietas materiālos esošās Rīgas domes sēdes stenogrammas </w:t>
      </w:r>
      <w:r>
        <w:rPr>
          <w:i/>
        </w:rPr>
        <w:t>(lietas 61.-68.lapa)</w:t>
      </w:r>
      <w:r>
        <w:rPr/>
        <w:t>, kurā lemts jautājums par prasītāja iecelšanu amatā, prasītājam uzdoti jautājumi par viņa izglītību, darba pieredzi, personiskajām īpašībām, kas ir uzskatāmi par profesionāliem, nevis politiskiem kritērijiem.</w:t>
      </w:r>
    </w:p>
    <w:p>
      <w:pPr>
        <w:pStyle w:val="Normal"/>
        <w:spacing w:lineRule="auto" w:line="360"/>
        <w:ind w:right="3" w:firstLine="567"/>
        <w:jc w:val="both"/>
        <w:rPr/>
      </w:pPr>
      <w:r>
        <w:rPr/>
        <w:t xml:space="preserve">Pamatojoties uz minēto, secināms, ka pašvaldības izpilddirektors pielīdzināms </w:t>
      </w:r>
      <w:r>
        <w:rPr>
          <w:spacing w:val="-6"/>
        </w:rPr>
        <w:t>Valsts pārvaldes iekārtas likuma 1.panta 10.punktā minētajai pārvaldes</w:t>
      </w:r>
      <w:r>
        <w:rPr/>
        <w:t xml:space="preserve"> un </w:t>
      </w:r>
      <w:r>
        <w:rPr>
          <w:spacing w:val="-6"/>
        </w:rPr>
        <w:t>nevis 9.punktā norādītajai politiskajai amatpersonai.</w:t>
      </w:r>
      <w:r>
        <w:rPr/>
        <w:t xml:space="preserve"> Ja pašvaldības izpilddirektors nav uzskatāms par politisku amatpersonu, tad vēl jo vairāk par tādu nevar būt Rīgas priekšpilsētas vai rajona izpilddirektors.</w:t>
      </w:r>
    </w:p>
    <w:p>
      <w:pPr>
        <w:pStyle w:val="Normal"/>
        <w:spacing w:lineRule="auto" w:line="360"/>
        <w:ind w:right="3" w:firstLine="567"/>
        <w:jc w:val="both"/>
        <w:rPr/>
      </w:pPr>
      <w:r>
        <w:rPr/>
        <w:t>[8.2] Atbilstoši Valsts pārvaldes iekārtas likuma 1.panta noteikumiem politisku amatpersonu no amata var atbrīvot, balstoties uz politiskiem (subjektīviem) kritērijiem, un šāds lēmums nevar tikt pakļauts tiesas kontrolei. Turpretī pārvaldes amatpersonu, kā arī uz darba līguma pamata nodarbinātu personu no amata var atbrīvot, balstoties uz normatīvajos aktos noteiktajiem pamatiem un kārtību.</w:t>
      </w:r>
    </w:p>
    <w:p>
      <w:pPr>
        <w:pStyle w:val="Normal"/>
        <w:spacing w:lineRule="auto" w:line="360"/>
        <w:ind w:right="3" w:firstLine="567"/>
        <w:jc w:val="both"/>
        <w:rPr/>
      </w:pPr>
      <w:r>
        <w:rPr/>
        <w:t xml:space="preserve">Likuma „Par pašvaldībām” </w:t>
      </w:r>
      <w:r>
        <w:rPr>
          <w:color w:val="000000"/>
        </w:rPr>
        <w:t>21.panta pirmās daļas 9.punktā ir noteikts, ka domes kompetencē ir pašvaldības iestāžu vadītāju iecelšana amatā un atbrīvošana no amata. Senāta ieskatā minētā tiesību norma ir vērsta uz to, lai noteiktu pašvaldības orgānu, kura kompetencē ietilpst šā likuma 21.panta pirmajā daļā minēto jautājumu izlemšana. Tajā pat laikā ne šā likuma 21.pantā, ne arī pārējos pantos nav paredzēti tiesiskie pamati, kādos no amata var tikt atbrīvoti pašvaldības iestāžu vadītāji. Līdz ar to Senātam ir pamats secināt, ka bez likuma „Par pašvaldībām” lietā ir piemērojami normatīvie akti, kas regulē pašvaldības iestāžu vadītāju atbrīvošanu no amata.</w:t>
      </w:r>
    </w:p>
    <w:p>
      <w:pPr>
        <w:pStyle w:val="Normal"/>
        <w:spacing w:lineRule="auto" w:line="360"/>
        <w:ind w:right="3" w:firstLine="567"/>
        <w:jc w:val="both"/>
        <w:rPr/>
      </w:pPr>
      <w:r>
        <w:rPr>
          <w:color w:val="000000"/>
        </w:rPr>
        <w:t xml:space="preserve">Rīgas pilsētas pašvaldībā spēkā ir </w:t>
      </w:r>
      <w:r>
        <w:rPr/>
        <w:t>Rīgas pilsētas pašvaldības nolikums, kura 43.punktā ir paredzēts tiesiskais pamats un kārtība, kādā no amata var tikt atbrīvots Rīgas pilsētas izpilddirektors. Laikā, kad tika pieņemts lēmums par prasītāja atbrīvošanu no Rīgas Kurzemes rajona izpilddirektora amata, minētajā nolikuma punktā bija paredzēts – ja Rīgas pilsētas izpilddirektors nepilda šajā nolikumā un domes lēmumos noteiktos pienākumus, Dome var atbrīvot viņu no amata pienākumu pildīšanas. Lēmumu par Rīgas pilsētas izpilddirektora atbrīvošanu pieņem dome ar klātesošo deputātu balsu vairākumu. Pieņemot lēmumu par izpilddirektora atbrīvošanu no ieņemamā amata, ir jāievēro Darba likuma prasības.</w:t>
      </w:r>
    </w:p>
    <w:p>
      <w:pPr>
        <w:pStyle w:val="Normal"/>
        <w:spacing w:lineRule="auto" w:line="360"/>
        <w:ind w:right="3" w:firstLine="567"/>
        <w:jc w:val="both"/>
        <w:rPr/>
      </w:pPr>
      <w:r>
        <w:rPr/>
        <w:t xml:space="preserve">Lai arī Rīgas pilsētas pašvaldības nolikuma 43.punkts attiecas uz Rīgas pilsētas izpilddirektora atbrīvošanu no amata, apelācijas instances tiesa, konstatējot, ka prasītāja amats (Rīgas Kurzemes rajona izpilddirektors) kā izpildvaras sistēmā esošs un tieši pakļauts augstāk stāvošas amatpersonas kontrolei pēc būtības ir līdzīgs Rīgas pilsētas izpilddirektora amatam, pamatoti ir atsaukusies uz Civilprocesa likuma 5.pantu un pēc analoģijas arī attiecībā uz Rīgas Kurzemes rajona izpilddirektora atbrīvošanu no amata piemērojusi Rīgas pilsētas pašvaldības nolikuma 43.punkta noteikumus. </w:t>
      </w:r>
    </w:p>
    <w:p>
      <w:pPr>
        <w:pStyle w:val="Normal"/>
        <w:spacing w:lineRule="auto" w:line="360"/>
        <w:ind w:right="3" w:firstLine="567"/>
        <w:jc w:val="both"/>
        <w:rPr/>
      </w:pPr>
      <w:r>
        <w:rPr/>
        <w:t>Ņemot vērā iepriekšminēto, kā arī apstākli, ka ar prasītāju bija noslēgts darba līgums, Senātam ir pamats secināt, ka domei, atbrīvojot prasītāju no amata, kā arī tiesai, izvērtējot atbrīvošanas likumību, bija jāpiemēro ne tikai likumā „Par pašvaldībām” ietvertās tiesību normas, bet arī Rīgas pilsētas pašvaldības nolikums, kā arī Darba likuma noteikumi. Kā redzams no pārsūdzētā sprieduma, apelācijas instances tiesa ir vērtējusi, vai prasītāja atbrīvošana no amata notikusi atbilstoši minētajiem normatīvajiem aktiem. Konstatējusi, ka dome nav ievērojusi uzteikuma kārtību, kā arī nav iesniegti pierādījumi par pārkāpumiem, kas norādīti Rīgas pilsētas izpilddirektora ierosinājumā par prasītāja atbrīvošanu no amata, apelācijas instances tiesa pamatoti secinājusi, ka atbildētājs, atbrīvojot prasītāju no amata, rīkojies pretēji Rīgas pilsētas pašvaldības nolikuma un Darba likuma noteikumiem.</w:t>
      </w:r>
    </w:p>
    <w:p>
      <w:pPr>
        <w:pStyle w:val="Normal"/>
        <w:spacing w:lineRule="auto" w:line="360"/>
        <w:ind w:right="3" w:firstLine="567"/>
        <w:jc w:val="both"/>
        <w:rPr/>
      </w:pPr>
      <w:r>
        <w:rPr/>
        <w:t>Senāta ieskatā apelācijas instances tiesas spriedums balstīts uz tiesību normu analīzi un pretēji kasatores viedoklim secinājumus par Darba likuma piemērošanu nav izdarījusi, pamatojoties vienīgi uz apstākli, ka starp prasītāju un atbildētāju bija noslēgts darba līgums.</w:t>
      </w:r>
    </w:p>
    <w:p>
      <w:pPr>
        <w:pStyle w:val="Normal"/>
        <w:spacing w:lineRule="auto" w:line="360"/>
        <w:ind w:right="3" w:firstLine="567"/>
        <w:jc w:val="both"/>
        <w:rPr/>
      </w:pPr>
      <w:r>
        <w:rPr/>
      </w:r>
    </w:p>
    <w:p>
      <w:pPr>
        <w:pStyle w:val="Normal"/>
        <w:spacing w:lineRule="auto" w:line="360"/>
        <w:ind w:right="3" w:firstLine="567"/>
        <w:jc w:val="both"/>
        <w:rPr/>
      </w:pPr>
      <w:r>
        <w:rPr/>
        <w:t>[9] Kasācijas sūdzības iesniedzējas atsaucei uz judikatūru lietās Nr.SKC-805,</w:t>
      </w:r>
      <w:r>
        <w:rPr>
          <w:spacing w:val="-6"/>
        </w:rPr>
        <w:t xml:space="preserve"> Nr.SKC-303/2003 un Nr. SKA-500/2005</w:t>
      </w:r>
      <w:r>
        <w:rPr/>
        <w:t xml:space="preserve"> nav nozīmes konkrētā strīda izšķiršanai, jo norādīto civillietu faktiskie apstākļi atšķiras no izskatāmās lietas apstākļiem. Lietā Nr.SKC-805 strīds bija par to, kādas tiesību normas piemērojamas valdes locekļa atlaišanas gadījumā, savukārt lietā</w:t>
      </w:r>
      <w:r>
        <w:rPr>
          <w:spacing w:val="-6"/>
        </w:rPr>
        <w:t xml:space="preserve"> Nr.SKC-303/2003 un Nr. SKA-500/2005 strīds bija par tiesībām atrasties vēlētā amatā.</w:t>
      </w:r>
    </w:p>
    <w:p>
      <w:pPr>
        <w:pStyle w:val="Normal"/>
        <w:spacing w:lineRule="auto" w:line="360"/>
        <w:ind w:right="3" w:firstLine="720"/>
        <w:jc w:val="both"/>
        <w:rPr>
          <w:spacing w:val="-6"/>
        </w:rPr>
      </w:pPr>
      <w:r>
        <w:rPr>
          <w:spacing w:val="-6"/>
        </w:rPr>
      </w:r>
    </w:p>
    <w:p>
      <w:pPr>
        <w:pStyle w:val="Normal"/>
        <w:tabs>
          <w:tab w:val="clear" w:pos="720"/>
          <w:tab w:val="left" w:pos="709" w:leader="none"/>
        </w:tabs>
        <w:spacing w:lineRule="auto" w:line="360"/>
        <w:ind w:firstLine="567"/>
        <w:jc w:val="both"/>
        <w:rPr/>
      </w:pPr>
      <w:r>
        <w:rPr/>
        <w:t>[10] Ievērojot iepriekš minētos argumentus un secinājumus, Senāts atzīst, ka Civillietu tiesas kolēģijas spriedums ir tiesisks un pamatots, tādēļ atstājams negrozīts, bet kasācijas sūdzība kā nepamatota ir noraidāma.</w:t>
      </w:r>
    </w:p>
    <w:p>
      <w:pPr>
        <w:pStyle w:val="Normal"/>
        <w:spacing w:lineRule="auto" w:line="360"/>
        <w:jc w:val="center"/>
        <w:rPr>
          <w:i/>
          <w:i/>
        </w:rPr>
      </w:pPr>
      <w:r>
        <w:fldChar w:fldCharType="begin">
          <w:ffData>
            <w:name w:val="__Fieldmark__0_1904622295"/>
            <w:enabled/>
            <w:ddList>
              <w:result w:val="0"/>
              <w:listEntry w:val="Rezolutīvā daļa"/>
              <w:listEntry w:val="Nolēmuma daļa"/>
            </w:ddList>
          </w:ffData>
        </w:fldChar>
      </w:r>
      <w:r>
        <w:rPr>
          <w:b/>
        </w:rPr>
        <w:instrText xml:space="preserve"> FORMDROPDOWN </w:instrText>
      </w:r>
      <w:r>
        <w:rPr>
          <w:b/>
        </w:rPr>
        <w:fldChar w:fldCharType="separate"/>
      </w:r>
      <w:bookmarkStart w:id="1" w:name="__Fieldmark__0_1904622295"/>
      <w:bookmarkStart w:id="2" w:name="__Fieldmark__0_1904622295"/>
      <w:bookmarkEnd w:id="2"/>
      <w:r/>
      <w:r>
        <w:rPr>
          <w:b/>
        </w:rPr>
        <w:fldChar w:fldCharType="end"/>
      </w:r>
      <w:r>
        <w:rPr>
          <w:b/>
        </w:rPr>
      </w:r>
    </w:p>
    <w:p>
      <w:pPr>
        <w:pStyle w:val="Normal"/>
        <w:spacing w:lineRule="auto" w:line="360"/>
        <w:ind w:right="3" w:firstLine="567"/>
        <w:jc w:val="both"/>
        <w:rPr/>
      </w:pPr>
      <w:r>
        <w:rPr/>
        <w:t xml:space="preserve">Pamatojoties uz Civilprocesa likuma 474.panta 1.punktu, Latvijas Republikas Augstākās tiesas Senāts </w:t>
      </w:r>
    </w:p>
    <w:p>
      <w:pPr>
        <w:pStyle w:val="Normal"/>
        <w:spacing w:lineRule="auto" w:line="360"/>
        <w:ind w:right="3" w:hanging="0"/>
        <w:jc w:val="center"/>
        <w:rPr>
          <w:b/>
          <w:b/>
          <w:spacing w:val="20"/>
        </w:rPr>
      </w:pPr>
      <w:bookmarkStart w:id="3" w:name="bkm370"/>
      <w:bookmarkEnd w:id="3"/>
      <w:r>
        <w:rPr>
          <w:b/>
          <w:spacing w:val="20"/>
        </w:rPr>
        <w:t>nosprieda</w:t>
      </w:r>
    </w:p>
    <w:p>
      <w:pPr>
        <w:pStyle w:val="Normal"/>
        <w:spacing w:lineRule="auto" w:line="360"/>
        <w:ind w:right="3" w:firstLine="720"/>
        <w:jc w:val="center"/>
        <w:rPr>
          <w:b/>
          <w:b/>
          <w:spacing w:val="20"/>
        </w:rPr>
      </w:pPr>
      <w:r>
        <w:rPr>
          <w:b/>
          <w:spacing w:val="20"/>
        </w:rPr>
      </w:r>
    </w:p>
    <w:p>
      <w:pPr>
        <w:pStyle w:val="Normal"/>
        <w:spacing w:lineRule="auto" w:line="360"/>
        <w:ind w:right="3" w:firstLine="567"/>
        <w:jc w:val="both"/>
        <w:rPr/>
      </w:pPr>
      <w:r>
        <w:rPr/>
        <w:t>Atstāt negrozītu Rīgas apgabaltiesas Civillietu tiesas kolēģijas 2008.gada 29.oktobra spriedumu, bet Rīgas domes kasācijas sūdzību noraidīt.</w:t>
      </w:r>
    </w:p>
    <w:p>
      <w:pPr>
        <w:pStyle w:val="Normal"/>
        <w:spacing w:lineRule="auto" w:line="360"/>
        <w:ind w:right="-694" w:hanging="0"/>
        <w:jc w:val="both"/>
        <w:rPr/>
      </w:pPr>
      <w:r>
        <w:rPr/>
        <w:t xml:space="preserve">Spriedums nav pārsūdzams. </w:t>
      </w:r>
    </w:p>
    <w:p>
      <w:pPr>
        <w:pStyle w:val="Normal"/>
        <w:spacing w:lineRule="auto" w:line="360"/>
        <w:ind w:right="-694" w:hanging="0"/>
        <w:jc w:val="both"/>
        <w:rPr/>
      </w:pPr>
      <w:r>
        <w:rPr/>
        <w:t xml:space="preserve">Tiesas sēdes priekšsēdētājs </w:t>
        <w:tab/>
        <w:t>senators referents</w:t>
        <w:tab/>
        <w:tab/>
        <w:tab/>
        <w:tab/>
        <w:t xml:space="preserve"> A.Laviņš</w:t>
      </w:r>
    </w:p>
    <w:p>
      <w:pPr>
        <w:pStyle w:val="Normal"/>
        <w:spacing w:lineRule="auto" w:line="360"/>
        <w:ind w:right="-694" w:hanging="0"/>
        <w:jc w:val="both"/>
        <w:rPr/>
      </w:pPr>
      <w:r>
        <w:rPr/>
        <w:tab/>
        <w:tab/>
        <w:tab/>
        <w:tab/>
        <w:t xml:space="preserve">senatore </w:t>
        <w:tab/>
        <w:tab/>
        <w:tab/>
        <w:tab/>
        <w:tab/>
        <w:t xml:space="preserve"> I.Garda</w:t>
      </w:r>
    </w:p>
    <w:p>
      <w:pPr>
        <w:pStyle w:val="Normal"/>
        <w:spacing w:lineRule="auto" w:line="360"/>
        <w:ind w:right="-694" w:hanging="0"/>
        <w:jc w:val="both"/>
        <w:rPr/>
      </w:pPr>
      <w:r>
        <w:rPr/>
        <w:tab/>
        <w:tab/>
        <w:tab/>
        <w:tab/>
        <w:t xml:space="preserve">senatore </w:t>
        <w:tab/>
        <w:tab/>
        <w:tab/>
        <w:tab/>
        <w:tab/>
        <w:t xml:space="preserve"> A.Vītola</w:t>
      </w:r>
    </w:p>
    <w:p>
      <w:pPr>
        <w:pStyle w:val="Normal"/>
        <w:spacing w:lineRule="auto" w:line="360"/>
        <w:ind w:right="3" w:firstLine="567"/>
        <w:jc w:val="both"/>
        <w:rPr/>
      </w:pPr>
      <w:r>
        <w:rPr/>
      </w:r>
    </w:p>
    <w:sectPr>
      <w:footerReference w:type="default" r:id="rId2"/>
      <w:type w:val="nextPage"/>
      <w:pgSz w:w="11906" w:h="16838"/>
      <w:pgMar w:left="1701" w:right="1106"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b/>
      <w:bCs/>
      <w:szCs w:val="24"/>
      <w:lang w:val="lv-LV"/>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10:00Z</dcterms:created>
  <dc:creator>Aldis Lavins</dc:creator>
  <dc:description/>
  <cp:keywords/>
  <dc:language>en-US</dc:language>
  <cp:lastModifiedBy>JanisSupe</cp:lastModifiedBy>
  <cp:lastPrinted>2009-09-15T10:27:00Z</cp:lastPrinted>
  <dcterms:modified xsi:type="dcterms:W3CDTF">2009-09-22T06:20:00Z</dcterms:modified>
  <cp:revision>23</cp:revision>
  <dc:subject/>
  <dc:title>NORAKSTS</dc:title>
</cp:coreProperties>
</file>