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Style w:val="Kerntitle"/>
          <w:bCs/>
          <w:i/>
          <w:i/>
          <w:color w:val="000000"/>
        </w:rPr>
      </w:pPr>
      <w:r>
        <w:rPr>
          <w:b/>
        </w:rPr>
        <w:t>Tēzes virsraksts:</w:t>
      </w:r>
      <w:r>
        <w:rPr/>
        <w:t xml:space="preserve"> </w:t>
      </w:r>
      <w:r>
        <w:rPr>
          <w:rStyle w:val="Kerntitle"/>
          <w:bCs/>
          <w:color w:val="000000"/>
        </w:rPr>
        <w:t>Kompensācija par neizmantotu atvaļinājumu</w:t>
      </w:r>
    </w:p>
    <w:p>
      <w:pPr>
        <w:pStyle w:val="Normal"/>
        <w:spacing w:lineRule="atLeast" w:line="225"/>
        <w:rPr>
          <w:rStyle w:val="Applestylespan"/>
          <w:bCs/>
          <w:i/>
          <w:i/>
          <w:color w:val="000000"/>
        </w:rPr>
      </w:pPr>
      <w:r>
        <w:rPr/>
      </w:r>
    </w:p>
    <w:p>
      <w:pPr>
        <w:pStyle w:val="NormalWeb"/>
        <w:tabs>
          <w:tab w:val="clear" w:pos="720"/>
          <w:tab w:val="left" w:pos="709" w:leader="none"/>
        </w:tabs>
        <w:spacing w:lineRule="auto" w:line="360" w:before="0" w:after="0"/>
        <w:jc w:val="both"/>
        <w:rPr>
          <w:lang w:val="lv-LV"/>
        </w:rPr>
      </w:pPr>
      <w:r>
        <w:rPr>
          <w:b/>
          <w:lang w:val="lv-LV"/>
        </w:rPr>
        <w:t>Tēze:</w:t>
      </w:r>
      <w:r>
        <w:rPr>
          <w:lang w:val="lv-LV"/>
        </w:rPr>
        <w:tab/>
      </w:r>
      <w:r>
        <w:rPr>
          <w:color w:val="000000"/>
          <w:lang w:val="lv-LV"/>
        </w:rPr>
        <w:t>Darba likumā ietvertais atvaļinājuma tiesību institūts nosaka obligātu ikgadēju atvaļinājumu un nodrošina darbiniekam tiesības uz ikgadēju atpūtu, kas darbiniekam jāizmanto tieši konkrētajā laika posmā atbilstoši nostrādātajam darba periodam pēdējā darba gada ietvaros.</w:t>
      </w:r>
    </w:p>
    <w:p>
      <w:pPr>
        <w:pStyle w:val="NormalWeb"/>
        <w:spacing w:lineRule="auto" w:line="360" w:before="0" w:after="0"/>
        <w:ind w:firstLine="709"/>
        <w:jc w:val="both"/>
        <w:rPr>
          <w:color w:val="000000"/>
          <w:lang w:val="lv-LV"/>
        </w:rPr>
      </w:pPr>
      <w:r>
        <w:rPr>
          <w:color w:val="000000"/>
          <w:lang w:val="lv-LV"/>
        </w:rPr>
        <w:t>Darba likuma 149.panta trešajā daļā ietvertā imperatīvā rakstura norma par to, ka var pārcelt tikai atvaļinājuma daļu (ne vairāk kā divas nedēļas, ja atvaļinājums ir četras nedēļas) un ka to var pārcelt tikai uz vienu gadu, nozīmē, ka iepriekšējā darba perioda atvaļinājuma daļa, kas nav izmantota tam sekojošajā nākamajā gadā, tiek zaudēta un anulējas, ja vien likumā noteiktajā kārtībā netiek celta prasība tiesā.</w:t>
      </w:r>
    </w:p>
    <w:p>
      <w:pPr>
        <w:pStyle w:val="NormalWeb"/>
        <w:spacing w:lineRule="auto" w:line="360" w:before="0" w:after="0"/>
        <w:ind w:firstLine="709"/>
        <w:jc w:val="both"/>
        <w:rPr>
          <w:color w:val="000000"/>
          <w:lang w:val="lv-LV"/>
        </w:rPr>
      </w:pPr>
      <w:r>
        <w:rPr>
          <w:color w:val="000000"/>
          <w:lang w:val="lv-LV"/>
        </w:rPr>
        <w:t>Darbinieka tiesības saņemt kompensāciju par neizmantoto atvaļinājumu ir nesaraujami saistītas ar tiesībām saņemt neizmantoto atvaļinājumu; zūdot tiesībām uz reālu atvaļinājuma izmantošanu, zūd tiesības uz kompensāciju par to.</w:t>
      </w:r>
    </w:p>
    <w:p>
      <w:pPr>
        <w:pStyle w:val="NormalWeb"/>
        <w:spacing w:lineRule="auto" w:line="360" w:before="0" w:after="0"/>
        <w:ind w:firstLine="709"/>
        <w:jc w:val="both"/>
        <w:rPr>
          <w:color w:val="000000"/>
          <w:lang w:val="lv-LV"/>
        </w:rPr>
      </w:pPr>
      <w:r>
        <w:rPr>
          <w:color w:val="000000"/>
          <w:lang w:val="lv-LV"/>
        </w:rPr>
        <w:t>Tiesību aizskāruma, kas izpaudies atvaļinājuma nepiešķiršanā, vienīgais novēršanas veids ir tiesību uz atpūtu nodrošināšana, pieprasot atvaļinājuma piešķiršanu. Tiesību uz atpūtu aizskārumu nevar novērst, izmaksājot attiecīgu naudas ekvivalentu.</w:t>
      </w:r>
    </w:p>
    <w:p>
      <w:pPr>
        <w:pStyle w:val="Normal"/>
        <w:jc w:val="center"/>
        <w:rPr>
          <w:b/>
          <w:b/>
          <w:color w:val="000000"/>
          <w:lang w:val="lv-LV"/>
        </w:rPr>
      </w:pPr>
      <w:r>
        <w:rPr>
          <w:b/>
          <w:color w:val="000000"/>
          <w:lang w:val="lv-LV"/>
        </w:rPr>
      </w:r>
    </w:p>
    <w:p>
      <w:pPr>
        <w:pStyle w:val="Normal"/>
        <w:jc w:val="center"/>
        <w:rPr>
          <w:b/>
          <w:b/>
        </w:rPr>
      </w:pPr>
      <w:r>
        <w:rPr>
          <w:b/>
        </w:rPr>
      </w:r>
    </w:p>
    <w:p>
      <w:pPr>
        <w:pStyle w:val="Normal"/>
        <w:shd w:fill="FFFFFF" w:val="clear"/>
        <w:jc w:val="center"/>
        <w:rPr>
          <w:rFonts w:eastAsia="Calibri"/>
          <w:b/>
          <w:b/>
          <w:color w:val="000000"/>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Civillietu departamenta</w:t>
      </w:r>
    </w:p>
    <w:p>
      <w:pPr>
        <w:pStyle w:val="Normal"/>
        <w:tabs>
          <w:tab w:val="left" w:pos="720" w:leader="none"/>
        </w:tabs>
        <w:ind w:right="-317" w:hanging="0"/>
        <w:jc w:val="center"/>
        <w:rPr>
          <w:b/>
          <w:b/>
        </w:rPr>
      </w:pPr>
      <w:r>
        <w:rPr>
          <w:b/>
        </w:rPr>
        <w:t>2010.gada 10.novembra</w:t>
      </w:r>
    </w:p>
    <w:p>
      <w:pPr>
        <w:pStyle w:val="Heading1"/>
        <w:tabs>
          <w:tab w:val="left" w:pos="720" w:leader="none"/>
        </w:tabs>
        <w:ind w:right="-317" w:hanging="0"/>
        <w:rPr>
          <w:spacing w:val="100"/>
          <w:sz w:val="24"/>
          <w:szCs w:val="24"/>
        </w:rPr>
      </w:pPr>
      <w:r>
        <w:rPr>
          <w:spacing w:val="100"/>
          <w:sz w:val="24"/>
          <w:szCs w:val="24"/>
        </w:rPr>
        <w:t>spriedums</w:t>
      </w:r>
    </w:p>
    <w:p>
      <w:pPr>
        <w:pStyle w:val="Normal"/>
        <w:tabs>
          <w:tab w:val="left" w:pos="720" w:leader="none"/>
        </w:tabs>
        <w:ind w:right="-317" w:hanging="0"/>
        <w:jc w:val="center"/>
        <w:rPr/>
      </w:pPr>
      <w:r>
        <w:rPr>
          <w:rFonts w:eastAsia="Calibri"/>
          <w:b/>
          <w:color w:val="000000"/>
          <w:spacing w:val="5"/>
        </w:rPr>
        <w:t>Lietā Nr.</w:t>
      </w:r>
      <w:r>
        <w:rPr>
          <w:b/>
          <w:color w:val="000000"/>
          <w:spacing w:val="5"/>
        </w:rPr>
        <w:t xml:space="preserve"> </w:t>
      </w:r>
      <w:r>
        <w:rPr>
          <w:b/>
        </w:rPr>
        <w:t>SKC–667</w:t>
      </w:r>
    </w:p>
    <w:p>
      <w:pPr>
        <w:pStyle w:val="Normal"/>
        <w:tabs>
          <w:tab w:val="left" w:pos="720" w:leader="none"/>
        </w:tabs>
        <w:spacing w:lineRule="auto" w:line="360"/>
        <w:ind w:right="-317" w:firstLine="540"/>
        <w:jc w:val="center"/>
        <w:rPr>
          <w:b/>
          <w:b/>
        </w:rPr>
      </w:pPr>
      <w:r>
        <w:rPr>
          <w:b/>
        </w:rPr>
      </w:r>
    </w:p>
    <w:p>
      <w:pPr>
        <w:pStyle w:val="Normal"/>
        <w:tabs>
          <w:tab w:val="left" w:pos="720" w:leader="none"/>
        </w:tabs>
        <w:spacing w:lineRule="auto" w:line="360"/>
        <w:ind w:right="-317" w:firstLine="54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s</w:t>
        <w:tab/>
        <w:t>senators Z.Gencs</w:t>
      </w:r>
    </w:p>
    <w:p>
      <w:pPr>
        <w:pStyle w:val="Normal"/>
        <w:tabs>
          <w:tab w:val="clear" w:pos="720"/>
          <w:tab w:val="left" w:pos="1980" w:leader="none"/>
        </w:tabs>
        <w:spacing w:lineRule="auto" w:line="360"/>
        <w:jc w:val="both"/>
        <w:rPr/>
      </w:pPr>
      <w:r>
        <w:rPr/>
        <w:t xml:space="preserve">                                             </w:t>
      </w:r>
      <w:r>
        <w:rPr/>
        <w:t>senators referents V.Jonikāns</w:t>
      </w:r>
    </w:p>
    <w:p>
      <w:pPr>
        <w:pStyle w:val="Normal"/>
        <w:tabs>
          <w:tab w:val="clear" w:pos="720"/>
          <w:tab w:val="left" w:pos="1980" w:leader="none"/>
        </w:tabs>
        <w:spacing w:lineRule="auto" w:line="360"/>
        <w:jc w:val="both"/>
        <w:rPr/>
      </w:pPr>
      <w:r>
        <w:rPr/>
        <w:t xml:space="preserve">                                             </w:t>
      </w:r>
      <w:r>
        <w:rPr/>
        <w:t>senatore I.Garda,</w:t>
      </w:r>
    </w:p>
    <w:p>
      <w:pPr>
        <w:pStyle w:val="Normal"/>
        <w:tabs>
          <w:tab w:val="clear" w:pos="720"/>
          <w:tab w:val="left" w:pos="3119" w:leader="none"/>
        </w:tabs>
        <w:spacing w:lineRule="auto" w:line="360"/>
        <w:ind w:right="-317" w:firstLine="540"/>
        <w:jc w:val="both"/>
        <w:rPr/>
      </w:pPr>
      <w:r>
        <w:rPr/>
      </w:r>
    </w:p>
    <w:p>
      <w:pPr>
        <w:pStyle w:val="Normal"/>
        <w:tabs>
          <w:tab w:val="left" w:pos="720" w:leader="none"/>
        </w:tabs>
        <w:spacing w:lineRule="auto" w:line="360"/>
        <w:ind w:right="-317" w:hanging="0"/>
        <w:jc w:val="both"/>
        <w:rPr/>
      </w:pPr>
      <w:r>
        <w:rPr/>
        <w:t>piedaloties prasītājai A.S. un viņas pārstāvim R.N.,</w:t>
      </w:r>
    </w:p>
    <w:p>
      <w:pPr>
        <w:pStyle w:val="Normal"/>
        <w:tabs>
          <w:tab w:val="left" w:pos="720" w:leader="none"/>
        </w:tabs>
        <w:spacing w:lineRule="auto" w:line="360"/>
        <w:ind w:right="-317" w:hanging="0"/>
        <w:jc w:val="both"/>
        <w:rPr/>
      </w:pPr>
      <w:r>
        <w:rPr/>
        <w:t>atklātā tiesas sēdē izskatīja civillietu sakarā ar atbildētāja SIA ražošanas komercfirma „V.G.S.” kasācijas sūdzību par Rīgas apgabaltiesas Civillietu tiesas kolēģijas 2009.gada 22.decembra spriedumu A.S. prasībā pret SIA ražošanas komercfirma „V.G.S.” par atvaļinājuma kompensācijas piedziņu.</w:t>
      </w:r>
    </w:p>
    <w:p>
      <w:pPr>
        <w:pStyle w:val="Normal"/>
        <w:tabs>
          <w:tab w:val="left" w:pos="720" w:leader="none"/>
        </w:tabs>
        <w:spacing w:lineRule="auto" w:line="360"/>
        <w:ind w:right="-317" w:firstLine="540"/>
        <w:rPr/>
      </w:pPr>
      <w:r>
        <w:rPr/>
      </w:r>
    </w:p>
    <w:p>
      <w:pPr>
        <w:pStyle w:val="Normal"/>
        <w:tabs>
          <w:tab w:val="left" w:pos="720" w:leader="none"/>
        </w:tabs>
        <w:spacing w:lineRule="auto" w:line="360"/>
        <w:ind w:right="-317" w:hanging="0"/>
        <w:jc w:val="center"/>
        <w:rPr>
          <w:b/>
          <w:b/>
        </w:rPr>
      </w:pPr>
      <w:r>
        <w:rPr>
          <w:b/>
        </w:rPr>
        <w:t>Aprakstošā daļa</w:t>
      </w:r>
    </w:p>
    <w:p>
      <w:pPr>
        <w:pStyle w:val="Normal"/>
        <w:tabs>
          <w:tab w:val="left" w:pos="720" w:leader="none"/>
        </w:tabs>
        <w:spacing w:lineRule="auto" w:line="360"/>
        <w:ind w:right="-317" w:hanging="0"/>
        <w:rPr>
          <w:b/>
          <w:b/>
        </w:rPr>
      </w:pPr>
      <w:r>
        <w:rPr>
          <w:b/>
        </w:rPr>
      </w:r>
    </w:p>
    <w:p>
      <w:pPr>
        <w:pStyle w:val="Normal"/>
        <w:tabs>
          <w:tab w:val="left" w:pos="720" w:leader="none"/>
        </w:tabs>
        <w:spacing w:lineRule="auto" w:line="360"/>
        <w:ind w:right="-317" w:hanging="0"/>
        <w:jc w:val="both"/>
        <w:rPr/>
      </w:pPr>
      <w:r>
        <w:rPr>
          <w:b/>
        </w:rPr>
        <w:tab/>
      </w:r>
      <w:r>
        <w:rPr/>
        <w:t>[1] A.S. 2009.gada 15.maijā cēlusi tiesā prasību, vēlāk to precizējot, pret SIA ražošanas komercfirma „V.G.S.” (turpmāk – SIA RKF „V. G. S.”), kurā lūgusi:</w:t>
      </w:r>
    </w:p>
    <w:p>
      <w:pPr>
        <w:pStyle w:val="Normal"/>
        <w:tabs>
          <w:tab w:val="left" w:pos="720" w:leader="none"/>
        </w:tabs>
        <w:spacing w:lineRule="auto" w:line="360"/>
        <w:ind w:right="-317" w:hanging="0"/>
        <w:jc w:val="both"/>
        <w:rPr/>
      </w:pPr>
      <w:r>
        <w:rPr/>
        <w:tab/>
        <w:t xml:space="preserve">- atzīt par spēkā neesošu 2009.gada 2.aprīļa darba devējas uzteikumu; </w:t>
      </w:r>
    </w:p>
    <w:p>
      <w:pPr>
        <w:pStyle w:val="Normal"/>
        <w:tabs>
          <w:tab w:val="left" w:pos="720" w:leader="none"/>
        </w:tabs>
        <w:spacing w:lineRule="auto" w:line="360"/>
        <w:ind w:right="-317" w:hanging="0"/>
        <w:jc w:val="both"/>
        <w:rPr/>
      </w:pPr>
      <w:r>
        <w:rPr/>
        <w:tab/>
        <w:t>- izbeigt darba tiesiskās attiecības ar tiesas spriedumu starp SIA RKF ,,V.G.S.” un A.S., jo prasītāja nevēlas tik atjaunota iepriekšējā darbā;</w:t>
      </w:r>
    </w:p>
    <w:p>
      <w:pPr>
        <w:pStyle w:val="Normal"/>
        <w:tabs>
          <w:tab w:val="left" w:pos="720" w:leader="none"/>
        </w:tabs>
        <w:spacing w:lineRule="auto" w:line="360"/>
        <w:ind w:right="-317" w:hanging="0"/>
        <w:jc w:val="both"/>
        <w:rPr/>
      </w:pPr>
      <w:r>
        <w:rPr/>
        <w:tab/>
        <w:t>- uzlikt SIA RKF ,,V.G.S.” par pienākumu nekavējoties izmaksāt darba algu par laika posmu no 01.02.2009 līdz 19.02.2009 Ls 126 apmērā;</w:t>
      </w:r>
    </w:p>
    <w:p>
      <w:pPr>
        <w:pStyle w:val="Normal"/>
        <w:tabs>
          <w:tab w:val="left" w:pos="720" w:leader="none"/>
        </w:tabs>
        <w:spacing w:lineRule="auto" w:line="360"/>
        <w:ind w:right="-317" w:hanging="0"/>
        <w:jc w:val="both"/>
        <w:rPr/>
      </w:pPr>
      <w:r>
        <w:rPr/>
        <w:tab/>
        <w:t xml:space="preserve">- uzlikt SIA RKF ,,V.G.S.” par pienākumu nekavējoties izmaksāt atlīdzību par piespiedu dīkstāvi no 20.02.2009 līdz 02.04.2009 Ls 252 apmērā; </w:t>
      </w:r>
    </w:p>
    <w:p>
      <w:pPr>
        <w:pStyle w:val="Normal"/>
        <w:tabs>
          <w:tab w:val="left" w:pos="720" w:leader="none"/>
        </w:tabs>
        <w:spacing w:lineRule="auto" w:line="360"/>
        <w:ind w:right="-317" w:hanging="0"/>
        <w:jc w:val="both"/>
        <w:rPr/>
      </w:pPr>
      <w:r>
        <w:rPr/>
        <w:tab/>
        <w:t xml:space="preserve">- uzlikt SIA RKF ,,V.G.S.” par pienākumu nekavējoties izmaksāt kompensāciju par neizmantoto ikgadējo atvaļinājumu par darba periodu no 15.10.1999. līdz 02.04.2009. par 189 darba dienām Ls 1606,50 apmērā, izmaksājamo summu samazinot par 2009.gada 22.maijā izmaksāto summu Ls 119,47; </w:t>
      </w:r>
    </w:p>
    <w:p>
      <w:pPr>
        <w:pStyle w:val="Normal"/>
        <w:tabs>
          <w:tab w:val="left" w:pos="720" w:leader="none"/>
        </w:tabs>
        <w:spacing w:lineRule="auto" w:line="360"/>
        <w:ind w:right="-317" w:hanging="0"/>
        <w:jc w:val="both"/>
        <w:rPr/>
      </w:pPr>
      <w:r>
        <w:rPr/>
        <w:tab/>
        <w:t>- uzlikt SIA RKF ,,V.G.S.” par pienākumu izmaksāt vidējo izpeļņu par visu darba piespiedu kavējuma laiku, kā arī aprēķināt un izmaksāt atvaļinājuma kompensāciju par piespiedu kavējuma laiku no 02.04.2009. līdz tiesas sprieduma pasludināšanas dienai;</w:t>
      </w:r>
    </w:p>
    <w:p>
      <w:pPr>
        <w:pStyle w:val="Normal"/>
        <w:tabs>
          <w:tab w:val="left" w:pos="720" w:leader="none"/>
        </w:tabs>
        <w:spacing w:lineRule="auto" w:line="360"/>
        <w:ind w:right="-317" w:hanging="0"/>
        <w:jc w:val="both"/>
        <w:rPr/>
      </w:pPr>
      <w:r>
        <w:rPr/>
        <w:tab/>
        <w:t>- uzlikt SIA RKF ,,V.G.S.” par pienākumu samaksāt iedzīvotāju ienākuma nodokli un valsts sociālās apdrošināšanas obligātās iemaksas, kas saistītas ar prasītājas darba algas, atlīdzības par dīkstāvi, kompensācijas par neizmantoto ikgadējo atvaļinājuma, vidējās izpeļņas par visu darba piespiedu kavējuma laiku izmaksu;</w:t>
      </w:r>
    </w:p>
    <w:p>
      <w:pPr>
        <w:pStyle w:val="Normal"/>
        <w:tabs>
          <w:tab w:val="left" w:pos="720" w:leader="none"/>
        </w:tabs>
        <w:spacing w:lineRule="auto" w:line="360"/>
        <w:ind w:right="-317" w:hanging="0"/>
        <w:jc w:val="both"/>
        <w:rPr/>
      </w:pPr>
      <w:r>
        <w:rPr/>
        <w:tab/>
        <w:t>- piedzīt no SIA RKF ,,V.G.S.” visus ar lietas vešanu saistītos izdevumus un tiesāšanās izdevumus.</w:t>
      </w:r>
    </w:p>
    <w:p>
      <w:pPr>
        <w:pStyle w:val="Normal"/>
        <w:spacing w:lineRule="auto" w:line="360"/>
        <w:ind w:right="-270" w:firstLine="720"/>
        <w:jc w:val="both"/>
        <w:rPr/>
      </w:pPr>
      <w:r>
        <w:rPr/>
        <w:t>Prasības pieteikumā norādīts, ka prasītāja strādājusi pie atbildētājas par grāmatvedi, pamatojoties uz 1999.gada 15.oktobrī noslēgto darba līgumu. 2009.gada 18.aprīlī prasītāja saņēmusi atbildētāja 2009.gada 2.aprīļa pavēli, kurā norādīts, ka pušu starpā pastāvošās darba tiesiskās attiecības tiek izbeigtas, pamatojoties uz Darba likuma 101.panta pirmās daļas 1., 2. punktu. Minēto dokumentu prasītāja uzskata par prettiesisku darba tiesisko attiecību uzteikumu.</w:t>
      </w:r>
    </w:p>
    <w:p>
      <w:pPr>
        <w:pStyle w:val="Normal"/>
        <w:spacing w:lineRule="auto" w:line="360"/>
        <w:ind w:firstLine="720"/>
        <w:jc w:val="both"/>
        <w:rPr/>
      </w:pPr>
      <w:r>
        <w:rPr/>
        <w:t>Prasība pamatota ar Darba likuma 59.pantu, 74. panta otro un trešo daļu, 75. pantu, 101.panta pirmo daļu, 102.pantu, 124.panta pirmo daļu, 126.panta pirmo daļu, 149., 150.pantu.</w:t>
      </w:r>
    </w:p>
    <w:p>
      <w:pPr>
        <w:pStyle w:val="Normal"/>
        <w:shd w:fill="FFFFFF" w:val="clear"/>
        <w:spacing w:lineRule="auto" w:line="360"/>
        <w:ind w:right="-88" w:firstLine="720"/>
        <w:jc w:val="both"/>
        <w:rPr/>
      </w:pPr>
      <w:r>
        <w:rPr/>
      </w:r>
    </w:p>
    <w:p>
      <w:pPr>
        <w:pStyle w:val="Normal"/>
        <w:shd w:fill="FFFFFF" w:val="clear"/>
        <w:spacing w:lineRule="auto" w:line="360"/>
        <w:ind w:right="-88" w:firstLine="720"/>
        <w:jc w:val="both"/>
        <w:rPr/>
      </w:pPr>
      <w:r>
        <w:rPr/>
        <w:t>[2] Ar Rīgas pilsētas Latgales priekšpilsētas tiesas 2009.gada 8.septembra spriedumu A.S. prasība pret SIA RKF „V.G.S.” par darba tiesisko attiecību uzteikuma atzīšanu par prettiesisku, atjaunošanu darbā un nesamaksātās darba samaksas piedziņu apmierināta daļēji.</w:t>
      </w:r>
    </w:p>
    <w:p>
      <w:pPr>
        <w:pStyle w:val="Normal"/>
        <w:shd w:fill="FFFFFF" w:val="clear"/>
        <w:spacing w:lineRule="auto" w:line="360"/>
        <w:ind w:right="-88" w:firstLine="720"/>
        <w:jc w:val="both"/>
        <w:rPr/>
      </w:pPr>
      <w:r>
        <w:rPr/>
        <w:t xml:space="preserve">Tiesa atzinusi par spēkā neesošu darba tiesisko attiecību uzteikumu, atjaunojusi A.S. darbā SIA RKF „V.G.S.” par grāmatvedi, vienlaicīgi ar spriedumu darba tiesiskās attiecības izbeidzot. No SIA RKF „V.G.S.” par labu A.S. piedzīta nesamaksātā </w:t>
      </w:r>
      <w:r>
        <w:rPr>
          <w:color w:val="000000"/>
          <w:spacing w:val="-1"/>
        </w:rPr>
        <w:t xml:space="preserve">darba alga par </w:t>
      </w:r>
      <w:r>
        <w:rPr>
          <w:color w:val="000000"/>
        </w:rPr>
        <w:t xml:space="preserve">laika posmu no 2009.gada 1.februāra līdz 2009.gada 19.februārim Ls 126 apmērā; atlīdzība par piespiedu dīkstāvi no 2009.gada 20.februāra līdz 2009.gada 2.aprīlim Ls 252 apmērā un vidējā izpeļņa par visu darba piespiedu kavējuma laiku – Ls 594 apmērā, kopā </w:t>
      </w:r>
      <w:r>
        <w:rPr/>
        <w:t>Ls 972, uzliekot par pienākumu atbildētājam no minētās summas veikt nodokļu nomaksu.</w:t>
      </w:r>
    </w:p>
    <w:p>
      <w:pPr>
        <w:pStyle w:val="Normal"/>
        <w:shd w:fill="FFFFFF" w:val="clear"/>
        <w:spacing w:lineRule="auto" w:line="360"/>
        <w:ind w:right="-88" w:firstLine="720"/>
        <w:jc w:val="both"/>
        <w:rPr/>
      </w:pPr>
      <w:r>
        <w:rPr/>
        <w:t>Pārējā daļā prasība noraidīta.</w:t>
      </w:r>
    </w:p>
    <w:p>
      <w:pPr>
        <w:pStyle w:val="Normal"/>
        <w:spacing w:lineRule="auto" w:line="360"/>
        <w:ind w:right="-88" w:firstLine="720"/>
        <w:jc w:val="both"/>
        <w:rPr/>
      </w:pPr>
      <w:r>
        <w:rPr/>
      </w:r>
    </w:p>
    <w:p>
      <w:pPr>
        <w:pStyle w:val="Normal"/>
        <w:spacing w:lineRule="auto" w:line="360"/>
        <w:ind w:right="-88" w:firstLine="720"/>
        <w:jc w:val="both"/>
        <w:rPr/>
      </w:pPr>
      <w:r>
        <w:rPr/>
        <w:t>[3] Izskatot lietu apelācijas kārtībā sakarā ar prasītājas A.S. apelācijas sūdzību par spriedumu daļā, ar kuru noraidīta prasība par kompensācijas par neizmantoto ikgadējo atvaļinājumu piedziņu par darba periodu no 1999.gada 15.oktobra līdz 2009.gada 2.aprīlim, Rīgas apgabaltiesas Civillietu tiesas kolēģija ar 2009.gada 22.decembra spriedumu prasību apmierinājusi.</w:t>
      </w:r>
    </w:p>
    <w:p>
      <w:pPr>
        <w:pStyle w:val="Normal"/>
        <w:spacing w:lineRule="auto" w:line="360"/>
        <w:ind w:right="-88" w:firstLine="720"/>
        <w:jc w:val="both"/>
        <w:rPr/>
      </w:pPr>
      <w:r>
        <w:rPr/>
        <w:t>Tiesa nospriedusi piedzīt no SIA RKF „V.G.S.” par labu A.S. kompensāciju par neizmantotajiem ikgadējiem atvaļinājumu par darba periodu no 1999.gada 15.oktobra līdz 2009.gada 2.aprīlim Ls 1436 apmērā, bet par labu valstij – valsts nodevu Ls 160,90 un ar lietas izskatīšanu saistītos izdevumus Ls 1,98.</w:t>
      </w:r>
    </w:p>
    <w:p>
      <w:pPr>
        <w:pStyle w:val="Normal"/>
        <w:spacing w:lineRule="auto" w:line="360"/>
        <w:ind w:right="-88" w:firstLine="720"/>
        <w:jc w:val="both"/>
        <w:rPr/>
      </w:pPr>
      <w:r>
        <w:rPr/>
        <w:t>Tiesa secinājusi, ka prasītāja līdz darba attiecību izbeigšanai ar atbildētāju ikgadējo apmaksāto atvaļinājumu nav izmantojusi desmit gadus, tādējādi darba devēja nav ievērojusi no Darba likuma 7.panta izrietošo pienākumu nodrošināt darbiniekam taisnīgus, drošus un veselībai nekaitīgus darba apstākļus, kas atbilstoši Darba likuma 149.panta piektajai daļai dod tiesības uz kompensāciju par visu neizmantoto atvaļinājumu laiku.</w:t>
      </w:r>
    </w:p>
    <w:p>
      <w:pPr>
        <w:pStyle w:val="Normal"/>
        <w:spacing w:lineRule="auto" w:line="360"/>
        <w:ind w:right="-88" w:firstLine="720"/>
        <w:jc w:val="both"/>
        <w:rPr/>
      </w:pPr>
      <w:r>
        <w:rPr/>
      </w:r>
    </w:p>
    <w:p>
      <w:pPr>
        <w:pStyle w:val="Normal"/>
        <w:spacing w:lineRule="auto" w:line="360"/>
        <w:ind w:right="-88" w:firstLine="720"/>
        <w:jc w:val="both"/>
        <w:rPr/>
      </w:pPr>
      <w:r>
        <w:rPr/>
        <w:t>[4] Kasācijas sūdzībā atbildētāja SIA RKF „V.G.S.” lūgusi Rīgas apgabaltiesas Civillietu tiesas kolēģijas spriedumu atcelt un nodot lietu jaunai izskatīšanai apelācijas kārtībā, norādot uz nepareizu Darba likuma 31.panta pirmās daļas un 149.panta piektās daļas piemērošanu un iztulkošanu.</w:t>
      </w:r>
    </w:p>
    <w:p>
      <w:pPr>
        <w:pStyle w:val="Normal"/>
        <w:spacing w:lineRule="auto" w:line="360"/>
        <w:ind w:right="-88" w:firstLine="720"/>
        <w:jc w:val="both"/>
        <w:rPr/>
      </w:pPr>
      <w:r>
        <w:rPr/>
        <w:t>Kasācijas sūdzības iesniedzēja uzskata, ka tiesai, piemērojot Darba likuma 149.panta piekto daļu un atzīstot prasītājas tiesības saņemt kompensāciju par neizmantoto atvaļinājumu, vienlaicīgi ir jāizvērtē, cik pamatots ir prasījums par kompensācijas piedziņu par desmit gadiem.</w:t>
      </w:r>
    </w:p>
    <w:p>
      <w:pPr>
        <w:pStyle w:val="Normal"/>
        <w:spacing w:lineRule="auto" w:line="360"/>
        <w:ind w:right="-88" w:firstLine="720"/>
        <w:jc w:val="both"/>
        <w:rPr/>
      </w:pPr>
      <w:r>
        <w:rPr/>
        <w:t>No Darba likuma jēgas darbinieka tiesības saņemt kompensāciju par neizmantoto atvaļinājumu ir nesaraujami saistītas ar darbinieka tiesībām saņemt neizmantoto atvaļinājumu. Bet pastāvot likumā noteiktam ierobežojumam – darbinieka tiesībām saņemt neizmantoto ikgadējo atvaļinājumu ne vairāk kā par diviem gadiem un tiesību noilgumam prasīt atvaļinājuma piešķiršanu divu gadu laikā, nav pamata uzskatīt, ka darba tiesisko attiecību izbeigšanas gadījumā darbinieks iegūst labvēlīgākus noteikumus un tiesības saņemt kompensāciju par neizmantoto atvaļinājumu par ilgāku laika posmu nekā viņš varētu saņemt atvaļinājumu.</w:t>
      </w:r>
    </w:p>
    <w:p>
      <w:pPr>
        <w:pStyle w:val="Normal"/>
        <w:spacing w:lineRule="auto" w:line="360"/>
        <w:ind w:right="-88" w:firstLine="720"/>
        <w:jc w:val="both"/>
        <w:rPr/>
      </w:pPr>
      <w:r>
        <w:rPr/>
        <w:t>Darba likums nepieļauj situāciju, ka darbinieks varētu neizmantot atvaļinājumu desmit gadus un pieprasīt darba devējam visa neizmantotā atvaļinājuma piešķiršanu, tādējādi arī kompensācijas apmērs par neizmantoto atvaļinājumu ir ierobežojams, jo kompensāciju par neizmantoto atvaļinājumu darbinieks var saņemt tikai par tādu laika posmu, par kādu tas ir tiesīgs prasīt atvaļinājumu.</w:t>
      </w:r>
    </w:p>
    <w:p>
      <w:pPr>
        <w:pStyle w:val="Normal"/>
        <w:spacing w:lineRule="auto" w:line="360"/>
        <w:ind w:right="-88" w:firstLine="720"/>
        <w:jc w:val="both"/>
        <w:rPr/>
      </w:pPr>
      <w:r>
        <w:rPr/>
        <w:t>Latvijas darba likuma kodeksa 226.</w:t>
      </w:r>
      <w:r>
        <w:rPr>
          <w:vertAlign w:val="superscript"/>
        </w:rPr>
        <w:t>1</w:t>
      </w:r>
      <w:r>
        <w:rPr/>
        <w:t>pantā bija noteikts, ka naudas kompensāciju par neizmantoto atvaļinājumu izmaksā ne vairāk kā par diviem gadiem.</w:t>
      </w:r>
    </w:p>
    <w:p>
      <w:pPr>
        <w:pStyle w:val="Normal"/>
        <w:spacing w:lineRule="auto" w:line="360"/>
        <w:ind w:right="-88" w:firstLine="720"/>
        <w:jc w:val="both"/>
        <w:rPr/>
      </w:pPr>
      <w:r>
        <w:rPr/>
      </w:r>
    </w:p>
    <w:p>
      <w:pPr>
        <w:pStyle w:val="Normal"/>
        <w:spacing w:lineRule="auto" w:line="360"/>
        <w:ind w:right="-88" w:firstLine="720"/>
        <w:jc w:val="both"/>
        <w:rPr/>
      </w:pPr>
      <w:r>
        <w:rPr/>
        <w:t>[5] Paskaidrojumos par kasācijas sūdzību A.S. norādījusi, ka kasācijas sūdzību neatzīst un uzskata, ka Darba likuma kodeksa normas nav ņemamas vērā, – darba līgums noslēgts 1999.gada 15.oktobrī, bet saskaņā ar Darba likuma Pārejas noteikumu 5.punktu darba tiesiskajām attiecībām, kas nodibinātas pirms šā likuma spēkā stāšanās, piemērojami Darba likuma noteikumi.</w:t>
      </w:r>
    </w:p>
    <w:p>
      <w:pPr>
        <w:pStyle w:val="Normal"/>
        <w:spacing w:lineRule="auto" w:line="360"/>
        <w:ind w:right="-88" w:firstLine="720"/>
        <w:jc w:val="both"/>
        <w:rPr/>
      </w:pPr>
      <w:r>
        <w:rPr/>
        <w:t>Arī Augstākās tiesas Senāta Civillietu departamenta 2005.gada apkopojumā „Jautājumi par Darba likuma normu piemērošanu” ir norādīts, ka atvaļinājuma piešķiršana ir arī darba devēja pienākums (..), līdz ar to, ja darba devējs nenodrošina ikgadējā apmaksātā atvaļinājuma piešķiršanu, tam darba tiesisko attiecību izbeigšanas gadījumā ir jānes risks par kompensācijas izmaksu par visu periodu, par kuru atvaļinājums nav izmantots atbilstoši Darba likuma 31.panta nosacījumiem par prasības noilguma termiņu. Turklāt Senāts līdzīgā lietā SKC-57/07 jau 2007.gada 14.februārī ir taisījis spriedumu, tādējādi jautājumā par neizmantotā atvaļinājuma kompensācijas piedziņu jau ir izveidojusies judikatūra.</w:t>
      </w:r>
    </w:p>
    <w:p>
      <w:pPr>
        <w:pStyle w:val="Normal"/>
        <w:spacing w:lineRule="auto" w:line="360"/>
        <w:ind w:right="-88" w:firstLine="720"/>
        <w:jc w:val="both"/>
        <w:rPr/>
      </w:pPr>
      <w:r>
        <w:rPr/>
      </w:r>
    </w:p>
    <w:p>
      <w:pPr>
        <w:pStyle w:val="Normal"/>
        <w:spacing w:lineRule="auto" w:line="360"/>
        <w:ind w:right="-88" w:firstLine="720"/>
        <w:jc w:val="both"/>
        <w:rPr/>
      </w:pPr>
      <w:r>
        <w:rPr/>
        <w:t>[6] Prasītāja un viņas pārstāvis, kas sēdē piedalījās uz prasītājas mutiskā pilnvarojuma pamata, kasācijas sūdzību neatzina, lūdza to noraidīt, uzturot paskaidrojumos uz kasācijas sūdzību norādītos argumentus.</w:t>
      </w:r>
    </w:p>
    <w:p>
      <w:pPr>
        <w:pStyle w:val="Normal"/>
        <w:spacing w:lineRule="auto" w:line="360"/>
        <w:ind w:right="-88" w:firstLine="720"/>
        <w:jc w:val="both"/>
        <w:rPr/>
      </w:pPr>
      <w:r>
        <w:rPr/>
        <w:t>Atbildētājas pārstāvis uz Senāta sēdi nebija ieradies. Ņemot vērā to, ka par lietas izskatīšanu Senāta sēdē atbildētājai paziņots likumā noteiktā kārtībā, Senāts nolēma izskatīt lietu bez atbildētājas  pārstāvja piedalīšanās tiesas sēdē.</w:t>
      </w:r>
    </w:p>
    <w:p>
      <w:pPr>
        <w:pStyle w:val="Normal"/>
        <w:spacing w:lineRule="auto" w:line="360"/>
        <w:ind w:right="-88" w:firstLine="72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p>
    <w:p>
      <w:pPr>
        <w:pStyle w:val="Normal"/>
        <w:spacing w:lineRule="auto" w:line="360"/>
        <w:ind w:firstLine="720"/>
        <w:jc w:val="both"/>
        <w:rPr/>
      </w:pPr>
      <w:r>
        <w:rPr/>
        <w:t>[7] Pārbaudījis sprieduma likumību attiecībā uz personu, kas to pārsūdzējusi, un attiecībā uz argumentiem, kas minēti kasācijas sūdzībā, kā to nosaka Civilprocesa likuma 473.panta pirmā daļa, Senāts uzskata, ka apelācijas instances tiesas spriedums ir atceļams.</w:t>
      </w:r>
    </w:p>
    <w:p>
      <w:pPr>
        <w:pStyle w:val="Normal"/>
        <w:spacing w:lineRule="auto" w:line="360"/>
        <w:ind w:right="-547" w:firstLine="720"/>
        <w:jc w:val="both"/>
        <w:rPr/>
      </w:pPr>
      <w:r>
        <w:rPr/>
      </w:r>
    </w:p>
    <w:p>
      <w:pPr>
        <w:pStyle w:val="Normal"/>
        <w:spacing w:lineRule="auto" w:line="360"/>
        <w:ind w:firstLine="720"/>
        <w:jc w:val="both"/>
        <w:rPr/>
      </w:pPr>
      <w:r>
        <w:rPr/>
        <w:t>[8] Senāts atzīst, ka lai izšķirtu kasācijas sūdzībā izvirzīto jautājumu, par kādu laika posmu ir pieļaujama kompensācijas izmaksa par neizmantoto atvaļinājumu, ir noskaidrojama atvaļinājuma kā darba tiesību institūta loma un nozīme darba ņēmēja atpūtas laika regulējumā.</w:t>
      </w:r>
    </w:p>
    <w:p>
      <w:pPr>
        <w:pStyle w:val="Normal"/>
        <w:spacing w:lineRule="auto" w:line="360"/>
        <w:ind w:firstLine="720"/>
        <w:jc w:val="both"/>
        <w:rPr/>
      </w:pPr>
      <w:r>
        <w:rPr/>
        <w:t>[8.1]</w:t>
        <w:tab/>
        <w:t>Saskaņā ar Darba likuma 149.panta pirmo daļu ikvienam darbiniekam ir tiesības uz ikgadējo apmaksāto atvaļinājumu, kas nedrīkst būt īsāks par četrām kalendārām nedēļām.</w:t>
      </w:r>
    </w:p>
    <w:p>
      <w:pPr>
        <w:pStyle w:val="Normal"/>
        <w:spacing w:lineRule="auto" w:line="360"/>
        <w:ind w:firstLine="720"/>
        <w:jc w:val="both"/>
        <w:rPr/>
      </w:pPr>
      <w:r>
        <w:rPr/>
        <w:t xml:space="preserve">[8.2] </w:t>
        <w:tab/>
        <w:t>Lai gan minētā likuma norma ikgadējo atvaļinājumu ir definējusi kā darbinieka tiesību, no Darba likuma 149.panta trešās daļas, kas reglamentē situāciju, kad darba devējs izņēmuma gadījumos nolūkā nodrošināt parasto gaitu uzņēmumā, vienojoties ar darbinieku, var pārcelt atvaļinājuma daļu uz nākamo gadu un noteikt, ka šādā situācijā atvaļinājuma daļa kārtējā gadā nedrīkst būt īsāka par divām nepārtrauktām kalendāra nedēļām, izriet, ka atvaļinājuma izmantošana vienlaikus ir arī darbinieka pienākums. Pat ja darbinieks labprāt būtu piekritis attiecīgajā gadā atteikties no atvaļinājuma, tad par to izdots darba devēja rīkojums par visa atvaļinājuma pārcelšanu atbilstoši Darba likuma 6.pantam būtu atzīstams kā spēkā neesošs.</w:t>
      </w:r>
    </w:p>
    <w:p>
      <w:pPr>
        <w:pStyle w:val="Normal"/>
        <w:spacing w:lineRule="auto" w:line="360"/>
        <w:ind w:firstLine="720"/>
        <w:jc w:val="both"/>
        <w:rPr/>
      </w:pPr>
      <w:r>
        <w:rPr/>
        <w:t>[8.3]</w:t>
        <w:tab/>
        <w:t>Starptautiskās darba organizācijas 1970.gada Konvencijas Nr. 132 (pārskatītā) „Par apmaksātu atvaļinājumu” (turpmāk – Konvencija) 8.panta otrais punkts nosaka obligātu ikgadējā atvaļinājuma piešķiršanu, paredzot, ka atvaļinājuma daļas pārcelšanas gadījumā kārtējā gadā izmantojamais atvaļinājums nevar būt īsāks par divām darba nedēļām pēc kārtas. Savukārt Konvencijas 9.panta pirmajā punktā noteikts, ka ikgadējā apmaksātā atvaļinājuma nepārtrauktā daļa (..) jāpiešķir un jāizmanto ne vēlāk kā gada laikā, atlikusī apmaksātā ikgadējā atvaļinājuma daļa ne vēlāk kā astoņpadsmit mēnešus pēc gada, par kuru tiek piešķirts atvaļinājums, beigām.</w:t>
      </w:r>
    </w:p>
    <w:p>
      <w:pPr>
        <w:pStyle w:val="Normal"/>
        <w:spacing w:lineRule="auto" w:line="360"/>
        <w:ind w:firstLine="720"/>
        <w:jc w:val="both"/>
        <w:rPr/>
      </w:pPr>
      <w:r>
        <w:rPr/>
        <w:t>[8.4] Eiropas Savienības līmenī jautājumu par gadskārtējo atvaļinājumu reglamentē Eiropas Parlamenta un Padomes 2003.gada 4.novembra Direktīvas 2003/88/EK „Par konkrētiem darba laika organizēšanas aspektiem” 7.pants, kura pirmajā daļā noteikts dalībvalstu pienākums nodrošināt katra darba ņēmēja tiesības uz apmaksātu ikgadēju vismaz četras nedēļas ilgu atvaļinājumu; savukārt šā panta otrajā daļā noteikts, ka obligāto apmaksāto ikgadējā atvaļinājuma laikposmu nevar aizstāt ar finansiālu atlīdzību, izņemot gadījumus, kad pārtrauc darba attiecības.</w:t>
      </w:r>
    </w:p>
    <w:p>
      <w:pPr>
        <w:pStyle w:val="Normal"/>
        <w:spacing w:lineRule="auto" w:line="360"/>
        <w:ind w:firstLine="720"/>
        <w:jc w:val="both"/>
        <w:rPr/>
      </w:pPr>
      <w:r>
        <w:rPr/>
        <w:t>[8.5]</w:t>
        <w:tab/>
        <w:t>Atbildot uz prejudiciālo jautājumu, Eiropas Kopienu tiesa (pašlaik – Eiropas Savienības tiesa) ir norādījusi, ka atbilstoši Direktīvai darba ņēmējam jābūt tiesībām uz patiesu atpūtu, lai nodrošinātu pienācīgu viņa drošības un veselības aizsardzību un ka Direktīvas 7.punkts ir jāinterpretē tādējādi, ka ar to netiek pieļauts, ka ar valsts noteikumu darba līguma laikā tās ikgadējā atvaļinājuma dienas Direktīvas 7.panta 1.punkta izpratnē, kas nav izmantotas attiecīgajā gadā, atļauj aizstāt ar finansiālu atlīdzību kādā no turpmākiem gadiem (</w:t>
      </w:r>
      <w:r>
        <w:rPr>
          <w:i/>
        </w:rPr>
        <w:t>lieta C-124/05 Federatie Nederlandse Vakbeweging pret Staat der Nederlanden, 29., 35.p.)</w:t>
      </w:r>
      <w:r>
        <w:rPr/>
        <w:t xml:space="preserve">. Iespēja atlīdzināt pārceltu minimālo atvaļinājumu radītu ar Direktīvas mērķiem nesaderīgu pamudinājumu neizmantot atvaļinājumu vai piespiest darba ņēmējus no atvaļinājuma atteikties </w:t>
      </w:r>
      <w:r>
        <w:rPr>
          <w:i/>
        </w:rPr>
        <w:t xml:space="preserve">(turpat, 32.p.). </w:t>
      </w:r>
      <w:r>
        <w:rPr/>
        <w:t xml:space="preserve">Uz gadskārtējā atvaļinājuma imperatīvo raksturu un tiesību uz apmaksātu ikgadējo atvaļinājumu kā īpaši svarīgu Kopienas sociālo tiesību principu ir norādīts arī citos spriedumos </w:t>
      </w:r>
      <w:r>
        <w:rPr>
          <w:i/>
        </w:rPr>
        <w:t>(apvienotās lietas C-131/04 C.D.Robinson-Steele pret R.D.Retail Services Ltd un C-257/04 Michael Jason Clarke pret Frank Staddon Ltd, 68.p.; lieta C-277/08 Francisco Vicente Pereda pret Madrid Movilidad SA., 18.p.).</w:t>
      </w:r>
    </w:p>
    <w:p>
      <w:pPr>
        <w:pStyle w:val="Normal"/>
        <w:spacing w:lineRule="auto" w:line="360"/>
        <w:ind w:firstLine="720"/>
        <w:jc w:val="both"/>
        <w:rPr/>
      </w:pPr>
      <w:r>
        <w:rPr/>
        <w:t>[8.6] Senāts konstatē, ka Darba likuma 149.pants nodrošina patiesu tiesību izmantošanu uz apmaksātu ikgadējo atvaļinājumu, izslēdzot tā aizstāšanu ar atlīdzību naudā.</w:t>
      </w:r>
    </w:p>
    <w:p>
      <w:pPr>
        <w:pStyle w:val="Normal"/>
        <w:spacing w:lineRule="auto" w:line="360"/>
        <w:ind w:firstLine="720"/>
        <w:jc w:val="both"/>
        <w:rPr/>
      </w:pPr>
      <w:r>
        <w:rPr/>
        <w:t xml:space="preserve">Likumā konkrēti noteikts, ka pārcelto atvaļinājuma daļu </w:t>
      </w:r>
      <w:r>
        <w:rPr>
          <w:i/>
        </w:rPr>
        <w:t xml:space="preserve">(sprieduma 8.2.punkts) </w:t>
      </w:r>
      <w:r>
        <w:rPr/>
        <w:t>pēc iespējas pievieno nākamā gada atvaļinājumam. Darba likuma 149.panta trešā daļa turklāt paredzējusi, ka atvaļinājuma daļu var pārcelt tikai uz vienu gadu.</w:t>
      </w:r>
    </w:p>
    <w:p>
      <w:pPr>
        <w:pStyle w:val="Normal"/>
        <w:spacing w:lineRule="auto" w:line="360"/>
        <w:ind w:firstLine="720"/>
        <w:jc w:val="both"/>
        <w:rPr/>
      </w:pPr>
      <w:r>
        <w:rPr/>
        <w:t>No iepriekšminētā Senāts secina, ka Darba likumā ietvertais atvaļinājuma tiesību institūts nosaka obligātu ikgadēju atvaļinājumu un nodrošina darbiniekam tiesības uz ikgadēju atpūtu, kas darbiniekam jāizmanto tieši konkrētajā laika posmā atbilstoši nostrādātajam darba periodam pēdējā darba gada ietvaros.</w:t>
      </w:r>
    </w:p>
    <w:p>
      <w:pPr>
        <w:pStyle w:val="Normal"/>
        <w:spacing w:lineRule="auto" w:line="360"/>
        <w:ind w:firstLine="720"/>
        <w:jc w:val="both"/>
        <w:rPr/>
      </w:pPr>
      <w:r>
        <w:rPr/>
      </w:r>
    </w:p>
    <w:p>
      <w:pPr>
        <w:pStyle w:val="Normal"/>
        <w:spacing w:lineRule="auto" w:line="360"/>
        <w:ind w:firstLine="720"/>
        <w:jc w:val="both"/>
        <w:rPr/>
      </w:pPr>
      <w:r>
        <w:rPr/>
        <w:t>[9] Ņemot vērā, ka konkrētajā lietā prasītāja atvaļinājumu nebija izmantojusi kopš darba līguma noslēgšanas 1999.gadā, ir apsverams jautājums, kas notiek ar prasītājas iepriekšējos gados neizmantotajiem atvaļinājumiem.</w:t>
      </w:r>
    </w:p>
    <w:p>
      <w:pPr>
        <w:pStyle w:val="Normal"/>
        <w:spacing w:lineRule="auto" w:line="360"/>
        <w:ind w:firstLine="720"/>
        <w:jc w:val="both"/>
        <w:rPr/>
      </w:pPr>
      <w:r>
        <w:rPr/>
        <w:t>[9.1] Darba likuma 149.panta trešajā daļā ietvertā imperatīvā rakstura norma par to, ka var pārcelt tikai atvaļinājuma daļu (ne vairāk kā divas nedēļas, ja atvaļinājums ir četras nedēļas) un ka to var pārcelt tikai uz vienu gadu, nozīmē, ka iepriekšējā darba perioda atvaļinājuma daļa, kas nav izmantota tam sekojošajā nākamajā gadā, tiek zaudēta un anulējas, ja vien likumā noteiktajā kārtībā netiek celta prasība tiesā.</w:t>
      </w:r>
    </w:p>
    <w:p>
      <w:pPr>
        <w:pStyle w:val="Normal"/>
        <w:spacing w:lineRule="auto" w:line="360"/>
        <w:ind w:firstLine="720"/>
        <w:jc w:val="both"/>
        <w:rPr/>
      </w:pPr>
      <w:r>
        <w:rPr/>
        <w:t>[9.2] Darba likuma 31.panta pirmajā daļā ir noteikts, ka visi prasījumi, kas izriet no darba tiesiskajām attiecībām, noilgst divu gadu laikā, ja likumā nav noteikts īsāks noilguma termiņš.</w:t>
      </w:r>
    </w:p>
    <w:p>
      <w:pPr>
        <w:pStyle w:val="Normal"/>
        <w:spacing w:lineRule="auto" w:line="360"/>
        <w:ind w:firstLine="720"/>
        <w:jc w:val="both"/>
        <w:rPr/>
      </w:pPr>
      <w:r>
        <w:rPr/>
        <w:t>Augstākās tiesas 2005.gada apkopojumā „Jautājumi par darba likuma normu piemērošanu”, uz ko ir norāde prasītājas apelācijas sūdzībā un paskaidrojumos par kasācijas sūdzību, šajā sakarā pamatoti ir norādīts, ka „(..) noilgst arī prasība par atvaļinājuma piešķiršanu”.</w:t>
      </w:r>
    </w:p>
    <w:p>
      <w:pPr>
        <w:pStyle w:val="Normal"/>
        <w:spacing w:lineRule="auto" w:line="360"/>
        <w:ind w:firstLine="720"/>
        <w:jc w:val="both"/>
        <w:rPr/>
      </w:pPr>
      <w:r>
        <w:rPr/>
        <w:t>[9.3] Konstatējot savu tiesību aizskārumu, par kādu prasītājai bija jāuzskata atvaļinājumu nepiešķiršana un atbilstoši Darba likuma 30.pantam nepanākot šā jautājuma nokārtošanu uzņēmumā, prasītājai bija jāvēršas vai nu darba tiesisko attiecību normatīvo aktu prasību ievērošanu uzraugošajā un kontrolējošajā institūcijā (Valsts darba inspekcija) vai tiesā.</w:t>
      </w:r>
    </w:p>
    <w:p>
      <w:pPr>
        <w:pStyle w:val="Normal"/>
        <w:spacing w:lineRule="auto" w:line="360"/>
        <w:ind w:firstLine="720"/>
        <w:jc w:val="both"/>
        <w:rPr/>
      </w:pPr>
      <w:r>
        <w:rPr/>
        <w:t>Atbilstoši dispozitivitātes principam privātajās tiesībās katra persona pati brīvi izlemj, kā viņai rīkoties. Likumā noteiktajā termiņā neveicot darbības aizskarto tiesību atjaunošanai, personai jārēķinās ar to, ka likumā noteiktās tiesības viņa zaudē un vēlāk vairs nevar atsaukties uz tiesību aizskārumu.</w:t>
      </w:r>
    </w:p>
    <w:p>
      <w:pPr>
        <w:pStyle w:val="Normal"/>
        <w:spacing w:lineRule="auto" w:line="360"/>
        <w:ind w:firstLine="720"/>
        <w:jc w:val="both"/>
        <w:rPr/>
      </w:pPr>
      <w:r>
        <w:rPr/>
        <w:t>Senāta tiesas sēdē prasītāja, norādot, ka darba devēja uz viņas lūgumiem piešķirt atvaļinājumu nav veikusi nekādas pozitīvas darbības, paskaidroja, ka ne Valsts darba inspekcijā, ne tiesā viņa nav vērsusies, tai pašā laikā piebilstot, kādas problēmas viņai kā grāmatvedei varētu rasties, ja uz viņas atvaļinājuma laiku šajā amatā īslaicīgi būtu pieņemts cits darbinieks.</w:t>
      </w:r>
    </w:p>
    <w:p>
      <w:pPr>
        <w:pStyle w:val="Normal"/>
        <w:spacing w:lineRule="auto" w:line="360"/>
        <w:jc w:val="both"/>
        <w:rPr/>
      </w:pPr>
      <w:r>
        <w:rPr/>
      </w:r>
    </w:p>
    <w:p>
      <w:pPr>
        <w:pStyle w:val="Normal"/>
        <w:spacing w:lineRule="auto" w:line="360"/>
        <w:ind w:firstLine="720"/>
        <w:jc w:val="both"/>
        <w:rPr/>
      </w:pPr>
      <w:r>
        <w:rPr/>
        <w:t xml:space="preserve">[10] Vadoties no iepriekš izdarītajiem secinājumiem </w:t>
      </w:r>
      <w:r>
        <w:rPr>
          <w:i/>
        </w:rPr>
        <w:t>(sprieduma 9.punkts)</w:t>
      </w:r>
      <w:r>
        <w:rPr/>
        <w:t>,</w:t>
      </w:r>
      <w:r>
        <w:rPr>
          <w:i/>
        </w:rPr>
        <w:t xml:space="preserve"> </w:t>
      </w:r>
      <w:r>
        <w:rPr/>
        <w:t>Senāts par pamatotu atzīst kasācijas sūdzības argumentu par to, ka darbinieka tiesības saņemt kompensāciju par neizmantoto atvaļinājumu ir nesaraujami saistītas ar darbinieka tiesībām saņemt neizmantoto atvaļinājumu. Jānorāda, ka tas attiecas uz tā tiesībām saņemt atvaļinājumu, kuru realizēšanai nav iestājies likumā paredzētais noilgums.</w:t>
      </w:r>
    </w:p>
    <w:p>
      <w:pPr>
        <w:pStyle w:val="Normal"/>
        <w:spacing w:lineRule="auto" w:line="360"/>
        <w:jc w:val="both"/>
        <w:rPr/>
      </w:pPr>
      <w:r>
        <w:rPr/>
        <w:tab/>
        <w:t>Lai gan kasācijas sūdzībā ir norādīts, ka prasītājai būtu tiesības saņemt neizmantoto atvaļinājumu ne vairāk kā par diviem gadiem un par attiecīgu periodu arī kompensāciju, tomēr no Darba likuma 149.panta trešās daļas izriet, ka šis laika posms nevar būt ilgāks par pusotru gadu (pastāvot nosacījumam, ka atvaļinājums ir četras kalendārās nedēļas): kārtējā atvaļinājuma četras nedēļas + iepriekšējā perioda divas nedēļas, kas tādējādi rada tiesības uz kompensāciju ne vairāk kā par sešām nedēļām.</w:t>
      </w:r>
    </w:p>
    <w:p>
      <w:pPr>
        <w:pStyle w:val="Normal"/>
        <w:spacing w:lineRule="auto" w:line="360"/>
        <w:ind w:firstLine="720"/>
        <w:jc w:val="both"/>
        <w:rPr/>
      </w:pPr>
      <w:r>
        <w:rPr/>
        <w:t>Divu gadu procesuālais noilguma termiņš (Darba likuma 31.panta pirmā daļa), kas attiecas arī uz prasījumu par kompensācijas izmaksu par neizmantoto atvaļinājumu, nav attiecināms uz termiņu, par kādu var prasīt šīs aizskartās materiālās tiesības īstenošanu (aizsardzību). Vērā ņemams, ka laika posms, par kādu var panākt materiālo tiesības realizāciju, ir paredzēts Darba likuma 149.panta trešajā daļā (attiecas gan uz prasījumiem par atvaļinājuma piešķiršanu, gan uz prasījumiem par kompensācijas izmaksu par neizmantoto atvaļinājumu). Tai pašā laikā prasības noilguma divu gadu termiņš prasījumam par kompensācijas izmaksu par neizmantoto atvaļinājumu sākas pēc darba tiesisko attiecību izbeigšanās, jo tikai tad rodas šī tiesība (pastāvot darba tiesiskajām attiecībām, prasījums par kompensācijas izmaksu vispār nav iespējams).</w:t>
      </w:r>
    </w:p>
    <w:p>
      <w:pPr>
        <w:pStyle w:val="Normal"/>
        <w:spacing w:lineRule="auto" w:line="360"/>
        <w:ind w:firstLine="720"/>
        <w:jc w:val="both"/>
        <w:rPr/>
      </w:pPr>
      <w:r>
        <w:rPr/>
      </w:r>
    </w:p>
    <w:p>
      <w:pPr>
        <w:pStyle w:val="Normal"/>
        <w:spacing w:lineRule="auto" w:line="360"/>
        <w:ind w:firstLine="720"/>
        <w:jc w:val="both"/>
        <w:rPr/>
      </w:pPr>
      <w:r>
        <w:rPr/>
        <w:t>[11] Darba likuma 149.panta piektajā daļā ir noteikts, ka ikgadējā apmaksātā atvaļinājuma atlīdzināšana naudā nav pieļaujama, izņemot gadījumus, kad darba tiesiskās attiecības tiek izbeigtas un darbinieks ikgadējo apmaksāto atvaļinājumu nav izmantojis.</w:t>
      </w:r>
    </w:p>
    <w:p>
      <w:pPr>
        <w:pStyle w:val="Normal"/>
        <w:spacing w:lineRule="auto" w:line="360"/>
        <w:ind w:firstLine="720"/>
        <w:jc w:val="both"/>
        <w:rPr/>
      </w:pPr>
      <w:r>
        <w:rPr/>
        <w:t>Senāts atzīst, ka ar šīs tiesību normas gramatiskās interpretācijas metodi vien ir iespējams noteikt, ka likuma reglamentācija attiecas uz situāciju, kad darbinieks, kuram tiesiski pienāktos kārtējais atvaļinājums (par pēdējo darba periodu pirms atlaišanas kurā, iespējams, vēl ietilpst divas nedēļas no iepriekšējā atvaļinājuma perioda), to nevar izmantot vienkārši tā iemesla pēc, ka darba tiesiskās attiecības tiek izbeigtas. Uz to, ka norma runā par pēdējo tiesiski pienākošos atvaļinājumu, norāda vārdu „ (..) ikgadējo apmaksāto atvaļinājumu nav izmantojis” lietojums vienskaitlī.</w:t>
      </w:r>
    </w:p>
    <w:p>
      <w:pPr>
        <w:pStyle w:val="Normal"/>
        <w:spacing w:lineRule="auto" w:line="360"/>
        <w:ind w:firstLine="720"/>
        <w:jc w:val="both"/>
        <w:rPr/>
      </w:pPr>
      <w:r>
        <w:rPr/>
      </w:r>
    </w:p>
    <w:p>
      <w:pPr>
        <w:pStyle w:val="Normal"/>
        <w:spacing w:lineRule="auto" w:line="360"/>
        <w:ind w:firstLine="720"/>
        <w:jc w:val="both"/>
        <w:rPr/>
      </w:pPr>
      <w:r>
        <w:rPr/>
        <w:t>[12] Apelācijas instances tiesas spriedumā ir atsauce uz Latvijas darba likumu kodeksa, kas bija spēkā līdz 2002.gada 30.maijam, 226.</w:t>
      </w:r>
      <w:r>
        <w:rPr>
          <w:vertAlign w:val="superscript"/>
        </w:rPr>
        <w:t>1</w:t>
      </w:r>
      <w:r>
        <w:rPr/>
        <w:t xml:space="preserve"> pantu. Konstatējot, ka minētā likuma norma tiešā tekstā noteica, ka naudas kompensācija par neizmantoto atvaļinājumu izmaksājama ne vairāk kā par diviem gadiem, bet Darba likums šādu nosacījumu nesaturot, tiesa arī izdarīja secinājumu, ka ierobežojumu kompensācijas izmaksai naudā nav.</w:t>
      </w:r>
    </w:p>
    <w:p>
      <w:pPr>
        <w:pStyle w:val="Normal"/>
        <w:spacing w:lineRule="auto" w:line="360"/>
        <w:ind w:firstLine="720"/>
        <w:jc w:val="both"/>
        <w:rPr/>
      </w:pPr>
      <w:r>
        <w:rPr/>
        <w:t>Ja arī tiesa neņēma vērā Darba likuma 149.panta trešās daļas normu par atvaļinājuma saglabāšanās laika posmu, piemērojot vēsturiskās interpretācijas metodi, tiesai bija jānoskaidro, kas ir bijuši tie īpašie apstākļi, kas darbinieku atpūtas laika regulējumam Darba likumā būtiski nemainoties, būtu varējis motivēt likumdevēju tomēr tik radikāli mainīt attieksmi pret neizmantotā atvaļinājuma kompensēšanu naudā.</w:t>
      </w:r>
    </w:p>
    <w:p>
      <w:pPr>
        <w:pStyle w:val="Normal"/>
        <w:spacing w:lineRule="auto" w:line="360"/>
        <w:jc w:val="both"/>
        <w:rPr/>
      </w:pPr>
      <w:r>
        <w:rPr/>
      </w:r>
    </w:p>
    <w:p>
      <w:pPr>
        <w:pStyle w:val="Normal"/>
        <w:spacing w:lineRule="auto" w:line="360"/>
        <w:ind w:firstLine="720"/>
        <w:jc w:val="both"/>
        <w:rPr/>
      </w:pPr>
      <w:r>
        <w:rPr/>
        <w:t>[13] Apelācijas instances tiesa, apmierinot prasību, ir norādījusi, ka gadījumā, ja darba devējs nenodrošina ikgadēja apmaksāta atvaļinājuma piešķiršanu, tam kompensācijas veidā jāizmaksā darba ņēmējam atlīdzība par visu laika posmu, par kuru atvaļinājums nav ticis piešķirts, jo pretējā gadījumā likumā garantēto tiesību uz atpūtu aizskārums, par kādu uzskatāma ilgstoša ikgadējā atvaļinājuma nepiešķiršana, nav novērsts.</w:t>
      </w:r>
    </w:p>
    <w:p>
      <w:pPr>
        <w:pStyle w:val="Normal"/>
        <w:spacing w:lineRule="auto" w:line="360"/>
        <w:ind w:firstLine="720"/>
        <w:jc w:val="both"/>
        <w:rPr>
          <w:i/>
          <w:i/>
        </w:rPr>
      </w:pPr>
      <w:r>
        <w:rPr/>
        <w:t>Lai gan nav izdarīta atsauce, minētais tiesas atzinums ir nocitēts no Senāta 2007.gada 14.februāra sprieduma (</w:t>
      </w:r>
      <w:r>
        <w:rPr>
          <w:i/>
        </w:rPr>
        <w:t>lieta SKC-57/2007, sprieduma motīvu daļas priekšpēdējā rindkopa).</w:t>
      </w:r>
    </w:p>
    <w:p>
      <w:pPr>
        <w:pStyle w:val="Normal"/>
        <w:spacing w:lineRule="auto" w:line="360"/>
        <w:ind w:firstLine="720"/>
        <w:jc w:val="both"/>
        <w:rPr/>
      </w:pPr>
      <w:r>
        <w:rPr/>
        <w:t xml:space="preserve">Šādam atzinumam bez iepriekšminētā </w:t>
      </w:r>
      <w:r>
        <w:rPr>
          <w:i/>
        </w:rPr>
        <w:t>(8.-12.p.p.)</w:t>
      </w:r>
      <w:r>
        <w:rPr/>
        <w:t xml:space="preserve"> Senāts nevar pievienoties vēl arī šādu apsvērumu dēļ:</w:t>
      </w:r>
    </w:p>
    <w:p>
      <w:pPr>
        <w:pStyle w:val="Normal"/>
        <w:spacing w:lineRule="auto" w:line="360"/>
        <w:ind w:firstLine="720"/>
        <w:jc w:val="both"/>
        <w:rPr/>
      </w:pPr>
      <w:r>
        <w:rPr/>
        <w:t xml:space="preserve">[13.1] Analizējot mērķi, kāds darba tiesiskajās attiecībās ar atvaļinājuma institūtu ir jāsasniedz, Senāts iepriekš ir norādījis, ka tā ir darbinieka atpūtas nodrošināšana viņa darba spēju atjaunošanai un drošu darba apstākļu radīšanai </w:t>
      </w:r>
      <w:r>
        <w:rPr>
          <w:i/>
        </w:rPr>
        <w:t>(šā sprieduma 8.punkts)</w:t>
      </w:r>
      <w:r>
        <w:rPr/>
        <w:t>. Tiesību aizskāruma, kas izpaudies atvaļinājuma nepiešķiršanā, vienīgais novēršanas veids ir tiesību uz atpūtu nodrošināšana, pieprasot atvaļinājuma piešķiršanu. Tiesību uz atpūtu aizskārumu nevar novērst izmaksājot attiecīgu naudas ekvivalentu, turklāt, kā tas ir konkrētajā lietā – pēc daudziem gadiem.</w:t>
      </w:r>
    </w:p>
    <w:p>
      <w:pPr>
        <w:pStyle w:val="Normal"/>
        <w:spacing w:lineRule="auto" w:line="360"/>
        <w:ind w:firstLine="720"/>
        <w:jc w:val="both"/>
        <w:rPr/>
      </w:pPr>
      <w:r>
        <w:rPr/>
        <w:t>[13.2] Civilprocesā noteiktais noilguma institūts uzliek personai pienākumu rūpīgi sekot termiņiem, kādos viņa var pieprasīt savu aizskarto tiesību atjaunošanu. Noilguma institūts leģitimē situāciju, kad personas tiesību aizskārums vai nu vispār netiks novērsts (prasības noilguma termiņš nokavēts kopumā visam prasījumam) vai tiks novērsts tikai daļēji (attiecībā uz prasījumu, kurā kāda daļa vēl nav noilgusi).</w:t>
      </w:r>
    </w:p>
    <w:p>
      <w:pPr>
        <w:pStyle w:val="Normal"/>
        <w:spacing w:lineRule="auto" w:line="360"/>
        <w:ind w:firstLine="720"/>
        <w:jc w:val="both"/>
        <w:rPr/>
      </w:pPr>
      <w:r>
        <w:rPr/>
        <w:t>[13.3] Tiesu praksē nereti ir gadījumi, kad prasījumi, piemēram, par darba algas samaksu, ja tie nav iesniegti tiesā likumā noteikto divu gadu laikā, tiek noraidīti tieši noilguma dēļ. Algas neizmaksāšana par padarīto darbu ir vēl būtiskāks tiesību aizskārums par atvaļinājuma nepiešķiršanu, taču likumdevējs, paredzot termiņu, kurā ir iespējams panākt savu tiesību aizsardzību, uzlicis pienākumu pašām aizskartajām personām rūpēties par savu tiesību aizsardzību.</w:t>
      </w:r>
    </w:p>
    <w:p>
      <w:pPr>
        <w:pStyle w:val="Normal"/>
        <w:spacing w:lineRule="auto" w:line="360"/>
        <w:ind w:firstLine="720"/>
        <w:jc w:val="both"/>
        <w:rPr/>
      </w:pPr>
      <w:r>
        <w:rPr/>
      </w:r>
    </w:p>
    <w:p>
      <w:pPr>
        <w:pStyle w:val="Normal"/>
        <w:spacing w:lineRule="auto" w:line="360"/>
        <w:ind w:firstLine="720"/>
        <w:jc w:val="both"/>
        <w:rPr/>
      </w:pPr>
      <w:r>
        <w:rPr/>
        <w:t>[14] Senāts atzīst, ka apelācijas instances tiesa, nepareizi iztulkojot Darba likuma 149.panta piekto daļu, bet šā panta trešo daļu, kas nosaka, cik ilgi darba ņēmējam saglabājas tiesības uz atvaļinājumu, vispār nepiemērojot, pieņēmusi kļūdainu spriedumu, kas atbilstoši Civilprocesa likuma 450.panta trešajai daļai, 451.pantam ir pamats tā atcelšanai.</w:t>
      </w:r>
    </w:p>
    <w:p>
      <w:pPr>
        <w:pStyle w:val="Normal"/>
        <w:spacing w:lineRule="auto" w:line="360"/>
        <w:ind w:firstLine="720"/>
        <w:jc w:val="both"/>
        <w:rPr/>
      </w:pPr>
      <w:r>
        <w:rPr/>
      </w:r>
    </w:p>
    <w:p>
      <w:pPr>
        <w:pStyle w:val="Normal"/>
        <w:spacing w:lineRule="auto" w:line="360"/>
        <w:ind w:firstLine="720"/>
        <w:jc w:val="both"/>
        <w:rPr/>
      </w:pPr>
      <w:r>
        <w:rPr/>
        <w:t>[15] Apmierinot iesniegto kasācijas sūdzību un atceļot spriedumu, atbilstoši Civilprocesa likuma 458.panta otrajai daļai ir atmaksājama drošības nauda, ko, iesniedzot kasācijas sūdzību, 2010.gada 3.februārī Augstākās tiesas depozīta kontā iemaksājusi SIA RKF „V. G. S.”.</w:t>
      </w:r>
    </w:p>
    <w:p>
      <w:pPr>
        <w:pStyle w:val="Normal"/>
        <w:spacing w:lineRule="auto" w:line="360"/>
        <w:ind w:firstLine="720"/>
        <w:jc w:val="both"/>
        <w:rPr/>
      </w:pPr>
      <w:r>
        <w:rPr/>
      </w:r>
    </w:p>
    <w:p>
      <w:pPr>
        <w:pStyle w:val="Normal"/>
        <w:spacing w:lineRule="auto" w:line="360"/>
        <w:ind w:firstLine="709"/>
        <w:jc w:val="center"/>
        <w:rPr>
          <w:b/>
          <w:b/>
        </w:rPr>
      </w:pPr>
      <w:r>
        <w:rPr>
          <w:b/>
        </w:rPr>
        <w:t>Rezolutīvā daļa</w:t>
      </w:r>
    </w:p>
    <w:p>
      <w:pPr>
        <w:pStyle w:val="Normal"/>
        <w:spacing w:lineRule="auto" w:line="360"/>
        <w:ind w:firstLine="720"/>
        <w:jc w:val="both"/>
        <w:rPr>
          <w:b/>
          <w:b/>
          <w:i/>
          <w:i/>
        </w:rPr>
      </w:pPr>
      <w:r>
        <w:rPr>
          <w:b/>
          <w:i/>
        </w:rPr>
      </w:r>
    </w:p>
    <w:p>
      <w:pPr>
        <w:pStyle w:val="Normal"/>
        <w:spacing w:lineRule="auto" w:line="360"/>
        <w:ind w:right="-540" w:firstLine="720"/>
        <w:jc w:val="both"/>
        <w:rPr/>
      </w:pPr>
      <w:r>
        <w:rPr/>
        <w:t>Pamatojoties uz Civilprocesa likuma 474.panta 2. punktu, Senāts</w:t>
      </w:r>
    </w:p>
    <w:p>
      <w:pPr>
        <w:pStyle w:val="Normal"/>
        <w:spacing w:lineRule="auto" w:line="360"/>
        <w:ind w:right="-540" w:firstLine="720"/>
        <w:jc w:val="both"/>
        <w:rPr/>
      </w:pPr>
      <w:r>
        <w:rPr/>
      </w:r>
    </w:p>
    <w:p>
      <w:pPr>
        <w:pStyle w:val="Normal"/>
        <w:spacing w:lineRule="auto" w:line="360"/>
        <w:ind w:right="-540" w:hanging="0"/>
        <w:jc w:val="center"/>
        <w:rPr>
          <w:b/>
          <w:b/>
        </w:rPr>
      </w:pPr>
      <w:r>
        <w:rPr>
          <w:b/>
        </w:rPr>
        <w:t xml:space="preserve">n o l ē m a </w:t>
      </w:r>
    </w:p>
    <w:p>
      <w:pPr>
        <w:pStyle w:val="Normal"/>
        <w:spacing w:lineRule="auto" w:line="360"/>
        <w:ind w:right="-540" w:hanging="0"/>
        <w:jc w:val="center"/>
        <w:rPr>
          <w:b/>
          <w:b/>
        </w:rPr>
      </w:pPr>
      <w:r>
        <w:rPr>
          <w:b/>
        </w:rPr>
      </w:r>
    </w:p>
    <w:p>
      <w:pPr>
        <w:pStyle w:val="Normal"/>
        <w:spacing w:lineRule="auto" w:line="360"/>
        <w:ind w:right="-540" w:firstLine="720"/>
        <w:rPr/>
      </w:pPr>
      <w:r>
        <w:rPr/>
        <w:t>Rīgas apgabaltiesas Civillietu tiesas kolēģijas 2009.gada 22.decembra spriedumu atcelt un lietu nodot jaunai izskatīšanai tai pašai tiesai.</w:t>
      </w:r>
    </w:p>
    <w:p>
      <w:pPr>
        <w:pStyle w:val="Normal"/>
        <w:spacing w:lineRule="auto" w:line="360"/>
        <w:ind w:right="-540" w:firstLine="720"/>
        <w:rPr/>
      </w:pPr>
      <w:r>
        <w:rPr/>
        <w:t>Atmaksāt SIA RKF „V. G. S.” iemaksāto drošības naudu Ls 50.</w:t>
      </w:r>
    </w:p>
    <w:p>
      <w:pPr>
        <w:pStyle w:val="Normal"/>
        <w:spacing w:lineRule="auto" w:line="360"/>
        <w:ind w:right="-540" w:firstLine="720"/>
        <w:rPr/>
      </w:pPr>
      <w:r>
        <w:rPr/>
        <w:t>Spriedums nav pārsūdzams.</w:t>
      </w:r>
    </w:p>
    <w:p>
      <w:pPr>
        <w:pStyle w:val="Normal"/>
        <w:spacing w:lineRule="auto" w:line="360"/>
        <w:ind w:right="-540" w:firstLine="720"/>
        <w:rPr/>
      </w:pPr>
      <w:r>
        <w:rPr/>
      </w:r>
    </w:p>
    <w:p>
      <w:pPr>
        <w:pStyle w:val="Normal"/>
        <w:tabs>
          <w:tab w:val="clear" w:pos="720"/>
          <w:tab w:val="left" w:pos="2835" w:leader="none"/>
        </w:tabs>
        <w:spacing w:lineRule="auto" w:line="360"/>
        <w:ind w:right="-547" w:hanging="0"/>
        <w:rPr/>
      </w:pPr>
      <w:r>
        <w:rPr/>
        <w:t xml:space="preserve">Tiesas sēdes priekšsēdētājs </w:t>
        <w:tab/>
        <w:t xml:space="preserve">senators </w:t>
        <w:tab/>
      </w:r>
      <w:r>
        <w:rPr>
          <w:i/>
        </w:rPr>
        <w:t>paraksts</w:t>
      </w:r>
      <w:r>
        <w:rPr/>
        <w:tab/>
        <w:tab/>
        <w:t>Z.Gencs</w:t>
      </w:r>
    </w:p>
    <w:p>
      <w:pPr>
        <w:pStyle w:val="Normal"/>
        <w:spacing w:lineRule="auto" w:line="360"/>
        <w:ind w:left="2160" w:right="-547" w:firstLine="720"/>
        <w:rPr/>
      </w:pPr>
      <w:r>
        <w:rPr/>
        <w:t>senators</w:t>
        <w:tab/>
      </w:r>
      <w:r>
        <w:rPr>
          <w:i/>
        </w:rPr>
        <w:t>paraksts</w:t>
      </w:r>
      <w:r>
        <w:rPr/>
        <w:tab/>
        <w:tab/>
        <w:t>V.Jonikāns</w:t>
      </w:r>
    </w:p>
    <w:p>
      <w:pPr>
        <w:pStyle w:val="Normal"/>
        <w:spacing w:lineRule="auto" w:line="360"/>
        <w:ind w:left="2160" w:right="-547" w:firstLine="720"/>
        <w:rPr/>
      </w:pPr>
      <w:r>
        <w:rPr/>
        <w:t xml:space="preserve">senatore </w:t>
        <w:tab/>
      </w:r>
      <w:r>
        <w:rPr>
          <w:i/>
        </w:rPr>
        <w:t>paraksts</w:t>
      </w:r>
      <w:r>
        <w:rPr/>
        <w:tab/>
        <w:tab/>
        <w:t>I.Gard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 xml:space="preserve">.lappuse  no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32"/>
      <w:szCs w:val="28"/>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Kerntitle">
    <w:name w:val="kern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3:00Z</dcterms:created>
  <dc:creator>Your User Name</dc:creator>
  <dc:description/>
  <cp:keywords/>
  <dc:language>en-US</dc:language>
  <cp:lastModifiedBy>GunvaldisDavidovics</cp:lastModifiedBy>
  <cp:lastPrinted>2010-11-17T10:08:00Z</cp:lastPrinted>
  <dcterms:modified xsi:type="dcterms:W3CDTF">2010-12-01T11:08:00Z</dcterms:modified>
  <cp:revision>4</cp:revision>
  <dc:subject/>
  <dc:title/>
</cp:coreProperties>
</file>