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ēzes virsraksts: </w:t>
      </w:r>
      <w:r>
        <w:rPr/>
        <w:t>Par nodrošināto kreditoru prasījumu apmierināšanu fiziskās personas maksātnespējas procesā</w:t>
      </w:r>
    </w:p>
    <w:p>
      <w:pPr>
        <w:pStyle w:val="Normal"/>
        <w:rPr>
          <w:b/>
          <w:b/>
        </w:rPr>
      </w:pPr>
      <w:r>
        <w:rPr>
          <w:b/>
        </w:rPr>
      </w:r>
    </w:p>
    <w:p>
      <w:pPr>
        <w:pStyle w:val="Normal"/>
        <w:jc w:val="both"/>
        <w:rPr/>
      </w:pPr>
      <w:r>
        <w:rPr>
          <w:b/>
        </w:rPr>
        <w:t xml:space="preserve">Tēze 1: </w:t>
      </w:r>
      <w:r>
        <w:rPr/>
        <w:t>Nodrošināto kreditoru prasījumu apmierināšanas un par nodrošinājumu kalpojošās mantas pārdošanas kārtība nosakāma maksātnespējas procesa ietvaros. Mantas pārdošanas un kreditoru prasījumu apmierināšanas plānā jāiekļauj par nodrošinājumu kalpojošā ieķīlātā manta (lieta). Nodrošinātais kreditors, ja viņš uzskata par nepamatotu mantas pārdošanas un kreditoru apmierināšanas plānā noteikto termiņu ieķīlātās mantas pārdošanai, pēc maksātnespējas procesa pasludināšanas var pieprasīt tās pārdošanu citā laikā, vēršoties pie maksātnespējas administratora ar attiecīgu lūgumu par mantas pārdošanas un kreditoru prasījumu plāna grozīšanu (Maksātnespējas likuma 158.panta otrā daļa redakcijā līdz 2010.gada 31.oktobrim).</w:t>
      </w:r>
    </w:p>
    <w:p>
      <w:pPr>
        <w:pStyle w:val="Normal"/>
        <w:jc w:val="both"/>
        <w:rPr/>
      </w:pPr>
      <w:r>
        <w:rPr/>
      </w:r>
    </w:p>
    <w:p>
      <w:pPr>
        <w:pStyle w:val="Normal"/>
        <w:jc w:val="both"/>
        <w:rPr/>
      </w:pPr>
      <w:r>
        <w:rPr>
          <w:b/>
        </w:rPr>
        <w:t xml:space="preserve">Tēze 2: </w:t>
      </w:r>
      <w:r>
        <w:rPr/>
        <w:t>Izvērtējot mantas pārdošanas un kreditoru prasījumu apmierināšanas plānu, tiesai jānoskaidro vai tas atbilst reālajai ekonomiskajai situācijai. Jebkurā plānā iespējams ietvert vienīgi prognozi par iespējamiem ieņēmumiem un izdevumiem no mantas pārdošanas, tāpēc mantas pārdošanas plānā var tikt ņemta vērā iespējamība, ka pirmajā izsolē īpašumus realizēt neizdosies un tiks organizēta atkārtota izsole (Maksātnespējas likuma 155.pants redakcijā līdz 2010.gada 31.oktobrim).</w:t>
      </w:r>
    </w:p>
    <w:p>
      <w:pPr>
        <w:pStyle w:val="Normal"/>
        <w:jc w:val="right"/>
        <w:rPr/>
      </w:pPr>
      <w:r>
        <w:rPr/>
      </w:r>
    </w:p>
    <w:p>
      <w:pPr>
        <w:pStyle w:val="Normal"/>
        <w:jc w:val="right"/>
        <w:rPr/>
      </w:pPr>
      <w:r>
        <w:rPr/>
      </w:r>
    </w:p>
    <w:p>
      <w:pPr>
        <w:pStyle w:val="Normal"/>
        <w:jc w:val="right"/>
        <w:rPr/>
      </w:pPr>
      <w:r>
        <w:rPr/>
      </w:r>
    </w:p>
    <w:p>
      <w:pPr>
        <w:pStyle w:val="Normal"/>
        <w:shd w:fill="FFFFFF" w:val="clear"/>
        <w:spacing w:lineRule="auto" w:line="360"/>
        <w:jc w:val="center"/>
        <w:rPr>
          <w:rFonts w:eastAsia="Calibri;Century Gothic"/>
          <w:b/>
          <w:b/>
          <w:color w:val="000000"/>
        </w:rPr>
      </w:pPr>
      <w:r>
        <w:rPr>
          <w:rFonts w:eastAsia="Calibri;Century Gothic"/>
          <w:b/>
          <w:color w:val="000000"/>
        </w:rPr>
        <w:t>Latvijas Republikas Augstākās tiesas</w:t>
      </w:r>
    </w:p>
    <w:p>
      <w:pPr>
        <w:pStyle w:val="Normal"/>
        <w:shd w:fill="FFFFFF" w:val="clear"/>
        <w:spacing w:lineRule="auto" w:line="360"/>
        <w:jc w:val="center"/>
        <w:rPr>
          <w:rFonts w:eastAsia="Calibri;Century Gothic"/>
          <w:b/>
          <w:b/>
        </w:rPr>
      </w:pPr>
      <w:r>
        <w:rPr>
          <w:rFonts w:eastAsia="Calibri;Century Gothic"/>
          <w:b/>
          <w:color w:val="000000"/>
          <w:spacing w:val="-1"/>
        </w:rPr>
        <w:t>Senāta Civillietu departamenta</w:t>
      </w:r>
    </w:p>
    <w:p>
      <w:pPr>
        <w:pStyle w:val="Normal"/>
        <w:tabs>
          <w:tab w:val="left" w:pos="720" w:leader="none"/>
        </w:tabs>
        <w:spacing w:lineRule="auto" w:line="360"/>
        <w:ind w:right="-317" w:hanging="0"/>
        <w:jc w:val="center"/>
        <w:rPr>
          <w:b/>
          <w:b/>
        </w:rPr>
      </w:pPr>
      <w:r>
        <w:rPr>
          <w:b/>
        </w:rPr>
        <w:t>2010.gada 10.novembra</w:t>
      </w:r>
    </w:p>
    <w:p>
      <w:pPr>
        <w:pStyle w:val="Heading1"/>
        <w:tabs>
          <w:tab w:val="left" w:pos="720" w:leader="none"/>
        </w:tabs>
        <w:spacing w:lineRule="auto" w:line="360"/>
        <w:ind w:right="-317" w:hanging="0"/>
        <w:rPr>
          <w:spacing w:val="100"/>
          <w:sz w:val="24"/>
          <w:szCs w:val="24"/>
        </w:rPr>
      </w:pPr>
      <w:r>
        <w:rPr>
          <w:spacing w:val="100"/>
          <w:sz w:val="24"/>
          <w:szCs w:val="24"/>
        </w:rPr>
        <w:t>spriedums</w:t>
      </w:r>
    </w:p>
    <w:p>
      <w:pPr>
        <w:pStyle w:val="Normal"/>
        <w:tabs>
          <w:tab w:val="left" w:pos="720" w:leader="none"/>
        </w:tabs>
        <w:spacing w:lineRule="auto" w:line="360"/>
        <w:ind w:right="-317" w:hanging="0"/>
        <w:jc w:val="center"/>
        <w:rPr>
          <w:b/>
          <w:b/>
        </w:rPr>
      </w:pPr>
      <w:r>
        <w:rPr>
          <w:rFonts w:eastAsia="Calibri;Century Gothic"/>
          <w:b/>
          <w:color w:val="000000"/>
          <w:spacing w:val="5"/>
        </w:rPr>
        <w:t>Lietā Nr.</w:t>
      </w:r>
      <w:r>
        <w:rPr>
          <w:b/>
          <w:color w:val="000000"/>
          <w:spacing w:val="5"/>
        </w:rPr>
        <w:t xml:space="preserve"> </w:t>
      </w:r>
      <w:r>
        <w:rPr>
          <w:b/>
        </w:rPr>
        <w:t>SPC-192</w:t>
      </w:r>
    </w:p>
    <w:p>
      <w:pPr>
        <w:pStyle w:val="Normal"/>
        <w:spacing w:lineRule="auto" w:line="360"/>
        <w:ind w:left="2160" w:hanging="120"/>
        <w:jc w:val="both"/>
        <w:rPr>
          <w:b/>
          <w:b/>
        </w:rPr>
      </w:pPr>
      <w:r>
        <w:rPr>
          <w:b/>
        </w:rPr>
      </w:r>
    </w:p>
    <w:p>
      <w:pPr>
        <w:pStyle w:val="Normal"/>
        <w:spacing w:lineRule="auto" w:line="360"/>
        <w:ind w:left="2160" w:hanging="120"/>
        <w:jc w:val="both"/>
        <w:rPr/>
      </w:pPr>
      <w:r>
        <w:rPr/>
        <w:t>Latvijas Republikas Augstākās tiesas Senāts šādā sastāvā:</w:t>
      </w:r>
    </w:p>
    <w:p>
      <w:pPr>
        <w:pStyle w:val="Normal"/>
        <w:spacing w:lineRule="auto" w:line="360"/>
        <w:jc w:val="both"/>
        <w:rPr/>
      </w:pPr>
      <w:r>
        <w:rPr/>
        <w:tab/>
        <w:t xml:space="preserve">tiesas sēdes priekšsēdētājs </w:t>
        <w:tab/>
        <w:t>senators referents A.Laviņš</w:t>
      </w:r>
    </w:p>
    <w:p>
      <w:pPr>
        <w:pStyle w:val="Normal"/>
        <w:spacing w:lineRule="auto" w:line="360"/>
        <w:jc w:val="both"/>
        <w:rPr/>
      </w:pPr>
      <w:r>
        <w:rPr/>
        <w:tab/>
        <w:tab/>
        <w:tab/>
        <w:tab/>
        <w:tab/>
        <w:t xml:space="preserve">senators K.Torgāns </w:t>
      </w:r>
    </w:p>
    <w:p>
      <w:pPr>
        <w:pStyle w:val="Normal"/>
        <w:spacing w:lineRule="auto" w:line="360"/>
        <w:jc w:val="both"/>
        <w:rPr/>
      </w:pPr>
      <w:r>
        <w:rPr/>
        <w:tab/>
        <w:tab/>
        <w:tab/>
        <w:tab/>
        <w:tab/>
        <w:t>senatore E.Vernuša,</w:t>
      </w:r>
    </w:p>
    <w:p>
      <w:pPr>
        <w:pStyle w:val="Normal"/>
        <w:shd w:fill="FFFFFF" w:val="clear"/>
        <w:spacing w:lineRule="auto" w:line="360"/>
        <w:ind w:firstLine="720"/>
        <w:jc w:val="both"/>
        <w:rPr/>
      </w:pPr>
      <w:r>
        <w:rPr/>
      </w:r>
    </w:p>
    <w:p>
      <w:pPr>
        <w:pStyle w:val="Normal"/>
        <w:shd w:fill="FFFFFF" w:val="clear"/>
        <w:spacing w:lineRule="auto" w:line="360"/>
        <w:ind w:firstLine="720"/>
        <w:jc w:val="both"/>
        <w:rPr>
          <w:u w:val="single"/>
        </w:rPr>
      </w:pPr>
      <w:r>
        <w:rPr/>
        <w:t xml:space="preserve">piedaloties Ģenerālprokuratūras prokurorei Ingūnai Šnepstei, parādnieka M.K. pārstāvim J.Ā., </w:t>
      </w:r>
    </w:p>
    <w:p>
      <w:pPr>
        <w:pStyle w:val="Normal"/>
        <w:shd w:fill="FFFFFF" w:val="clear"/>
        <w:tabs>
          <w:tab w:val="clear" w:pos="720"/>
          <w:tab w:val="left" w:pos="0" w:leader="none"/>
        </w:tabs>
        <w:spacing w:lineRule="auto" w:line="360"/>
        <w:jc w:val="both"/>
        <w:rPr>
          <w:u w:val="single"/>
        </w:rPr>
      </w:pPr>
      <w:r>
        <w:rPr>
          <w:u w:val="single"/>
        </w:rPr>
      </w:r>
    </w:p>
    <w:p>
      <w:pPr>
        <w:pStyle w:val="Normal"/>
        <w:shd w:fill="FFFFFF" w:val="clear"/>
        <w:tabs>
          <w:tab w:val="clear" w:pos="720"/>
          <w:tab w:val="left" w:pos="0" w:leader="none"/>
        </w:tabs>
        <w:spacing w:lineRule="auto" w:line="360"/>
        <w:jc w:val="both"/>
        <w:rPr/>
      </w:pPr>
      <w:r>
        <w:rPr/>
        <w:tab/>
        <w:t>atklātā tiesas sēdē izskatīja lietu sakarā ar Latvijas Republikas Augstākās tiesas Senāta Civillietu departamenta priekšsēdētāja protestu par Rīgas pilsētas Zemgales priekšpilsētas tiesas 2009.gada 16.decembra spriedumu M. K. maksātnespējas procesā.</w:t>
      </w:r>
    </w:p>
    <w:p>
      <w:pPr>
        <w:pStyle w:val="Normal"/>
        <w:shd w:fill="FFFFFF" w:val="clear"/>
        <w:tabs>
          <w:tab w:val="clear" w:pos="720"/>
          <w:tab w:val="left" w:pos="0" w:leader="none"/>
        </w:tabs>
        <w:spacing w:lineRule="auto" w:line="360"/>
        <w:jc w:val="both"/>
        <w:rPr/>
      </w:pPr>
      <w:r>
        <w:rPr/>
      </w:r>
    </w:p>
    <w:p>
      <w:pPr>
        <w:pStyle w:val="Normal"/>
        <w:spacing w:lineRule="auto" w:line="360"/>
        <w:ind w:right="94" w:hanging="0"/>
        <w:jc w:val="center"/>
        <w:rPr>
          <w:b/>
          <w:b/>
        </w:rPr>
      </w:pPr>
      <w:r>
        <w:rPr>
          <w:b/>
        </w:rPr>
        <w:t>Aprakstošā daļa</w:t>
      </w:r>
    </w:p>
    <w:p>
      <w:pPr>
        <w:pStyle w:val="Normal"/>
        <w:tabs>
          <w:tab w:val="left" w:pos="720" w:leader="none"/>
          <w:tab w:val="left" w:pos="6660" w:leader="none"/>
        </w:tabs>
        <w:spacing w:lineRule="auto" w:line="360"/>
        <w:jc w:val="both"/>
        <w:rPr/>
      </w:pPr>
      <w:r>
        <w:rPr/>
        <w:tab/>
      </w:r>
    </w:p>
    <w:p>
      <w:pPr>
        <w:pStyle w:val="Normal"/>
        <w:spacing w:lineRule="auto" w:line="360"/>
        <w:ind w:firstLine="720"/>
        <w:jc w:val="both"/>
        <w:rPr/>
      </w:pPr>
      <w:r>
        <w:rPr/>
        <w:t>[1] M.K. 2009.gada 5.novembrī iesniedzis Rīgas pilsētas Zemgales priekšpilsētas tiesā pieteikumu, kurā lūdzis ierosināt maksātnespējas procesa lietu, pasludināt parādnieka maksātnespējas procesu, apstiprināt parādnieka mantas pārdošanas un kreditoru prasījumu apmierināšanas plānu, uzsākt parādnieka bankrota procedūru un noteikt tās termiņu 5 gadi, par faktisko maksātnespējas datumu nosakot 2009.gada 4.novembri.</w:t>
      </w:r>
    </w:p>
    <w:p>
      <w:pPr>
        <w:pStyle w:val="Normal"/>
        <w:spacing w:lineRule="auto" w:line="360"/>
        <w:ind w:firstLine="720"/>
        <w:jc w:val="both"/>
        <w:rPr/>
      </w:pPr>
      <w:r>
        <w:rPr/>
        <w:t>Pieteikumā norādīts, ka M.K. nespēs pienācīgi izpildīt savas parādsaistības Ls 140 965,37 apmērā, jo 2008.gada augustā viņš zaudējis darbu un viņa pašreizējie ikmēneša ienākumi sastāda Ls 886,03. Izpildes termiņš iestājies a/s „Aizkraukles banka” prasījumam par Ls 52 976,87. Visas termiņā neizpildītās saistības kopā sastāda  Ls 69 684,01.</w:t>
      </w:r>
    </w:p>
    <w:p>
      <w:pPr>
        <w:pStyle w:val="Normal"/>
        <w:spacing w:lineRule="auto" w:line="360"/>
        <w:ind w:firstLine="720"/>
        <w:jc w:val="both"/>
        <w:rPr/>
      </w:pPr>
      <w:r>
        <w:rPr/>
        <w:t>Pieteikumam pievienots parādnieka mantas pārdošanas un kreditoru prasījumu apmierināšanas plāns, kurā paredzēta parādnieka mantas, tostarp divu nekustamo īpašumu (zemes gabala [..], Rīgas rajona Salas pagasta [..] ielā 2, un dzīvokļa īpašuma [..] ielā 2 – 26, Rīgā, par kopējo tirgus vērtību Ls 58 200) pārdošana izsolē.</w:t>
      </w:r>
    </w:p>
    <w:p>
      <w:pPr>
        <w:pStyle w:val="Normal"/>
        <w:spacing w:lineRule="auto" w:line="360"/>
        <w:ind w:firstLine="720"/>
        <w:jc w:val="both"/>
        <w:rPr/>
      </w:pPr>
      <w:r>
        <w:rPr/>
      </w:r>
    </w:p>
    <w:p>
      <w:pPr>
        <w:pStyle w:val="Normal"/>
        <w:spacing w:lineRule="auto" w:line="360"/>
        <w:ind w:firstLine="720"/>
        <w:jc w:val="both"/>
        <w:rPr/>
      </w:pPr>
      <w:r>
        <w:rPr/>
        <w:t xml:space="preserve">[2] Ar Rīgas pilsētas Zemgales priekšpilsētas tiesas 2009.gada 10.novembra lēmumu par M.K. maksātnespējas procesa administratori iecelta M.S., kura 2009.gada 3.decembrī iesniegusi tiesā atzinumu, norādot, ka M.K. maksātnespējas procesa pieteikums ir pamatots un mantas pārdošanas un kreditoru prasījumu apmierināšanas plāns sastādīts atbilstoši Maksātnespējas likuma prasībām. </w:t>
      </w:r>
    </w:p>
    <w:p>
      <w:pPr>
        <w:pStyle w:val="Normal"/>
        <w:spacing w:lineRule="auto" w:line="360"/>
        <w:ind w:firstLine="720"/>
        <w:jc w:val="both"/>
        <w:rPr/>
      </w:pPr>
      <w:r>
        <w:rPr/>
      </w:r>
    </w:p>
    <w:p>
      <w:pPr>
        <w:pStyle w:val="Normal"/>
        <w:spacing w:lineRule="auto" w:line="360"/>
        <w:ind w:firstLine="720"/>
        <w:jc w:val="both"/>
        <w:rPr/>
      </w:pPr>
      <w:r>
        <w:rPr/>
        <w:t xml:space="preserve">[3] Ar Rīgas pilsētas Zemgales priekšpilsētas tiesas 2009.gada 16.decembra spriedumu M.K. pieteikums noraidīts. Spriedums pamatots ar tālāk norādītajiem argumentiem. </w:t>
      </w:r>
    </w:p>
    <w:p>
      <w:pPr>
        <w:pStyle w:val="Normal"/>
        <w:spacing w:lineRule="auto" w:line="360"/>
        <w:ind w:firstLine="720"/>
        <w:jc w:val="both"/>
        <w:rPr/>
      </w:pPr>
      <w:r>
        <w:rPr/>
        <w:t>[3.1] Lai pasludinātu fiziskas personas maksātnespējas procesu, nepieciešams konstatēt abus Civilprocesa likuma 363.</w:t>
      </w:r>
      <w:r>
        <w:rPr>
          <w:vertAlign w:val="superscript"/>
        </w:rPr>
        <w:t>19</w:t>
      </w:r>
      <w:r>
        <w:rPr/>
        <w:t xml:space="preserve">pantā norādītos priekšnosacījumus – maksātnespējas pazīmes esamību un mantas pārdošanas un kreditoru prasījumu apmierināšanas plāna atbilstību likuma prasībām. </w:t>
      </w:r>
    </w:p>
    <w:p>
      <w:pPr>
        <w:pStyle w:val="Normal"/>
        <w:spacing w:lineRule="auto" w:line="360"/>
        <w:ind w:firstLine="720"/>
        <w:jc w:val="both"/>
        <w:rPr/>
      </w:pPr>
      <w:r>
        <w:rPr/>
        <w:t xml:space="preserve">[3.2] M.K. rīcībā ir Ls 230, viņa ienākumi (darba alga) ir Ls 886,03 mēnesī, savukārt parādsaistības, kurām iestājies izpildes termiņš, sastāda Ls 52 976,87. Ar Rīgas rajona tiesas 2009.gada 11.augusta lēmumu pakļauta bezstrīdus piespiedu izpildīšanai M.K. saistība pēc 2008.gada 21.februāra Hipotēkas līguma Nr.[..], ar kuru nodibināta hipotēka uz nekustamo īpašumu [..] Rīgas rajonā, Salas pagastā, [..] ielā 2 Ls 63 810,07 apmērā. Līdz ar to ir konstatējama Maksātnespējas likuma 151.panta 1.punktā norādītā maksātnespējas pazīme. </w:t>
      </w:r>
    </w:p>
    <w:p>
      <w:pPr>
        <w:pStyle w:val="Normal"/>
        <w:spacing w:lineRule="auto" w:line="360"/>
        <w:ind w:firstLine="720"/>
        <w:jc w:val="both"/>
        <w:rPr/>
      </w:pPr>
      <w:r>
        <w:rPr/>
        <w:t>[3.3] M.K. sastādītajā mantas pārdošanas un kreditoru prasījumu apmierināšanas plāna 4.punktā mantas pārdošana paredzēta 2010.gada februārī, savukārt ieņēmumu un izdevumu sadaļā – 2010.gada oktobrī. Tādējādi no plāna nav saprotams, kad īpašumu paredzēts pārdot, lai gan attiecībā uz vienu no īpašumiem jau ir spēkā stājies tiesas lēmums, kam atbilstoši Civilprocesa likuma 203.panta piektajai daļai ir likuma spēks. T</w:t>
      </w:r>
      <w:r>
        <w:rPr>
          <w:iCs/>
        </w:rPr>
        <w:t xml:space="preserve">iesa </w:t>
      </w:r>
      <w:r>
        <w:rPr/>
        <w:t>nevar apstiprināt Mantas pārdošanas un kreditoru prasījumu apmierināšanas plānu, kurā mantas pārdošanas termiņi norādīti nekonsekventi un varbūtības izteiksmē.</w:t>
      </w:r>
    </w:p>
    <w:p>
      <w:pPr>
        <w:pStyle w:val="Normal"/>
        <w:spacing w:lineRule="auto" w:line="360"/>
        <w:ind w:firstLine="720"/>
        <w:jc w:val="both"/>
        <w:rPr/>
      </w:pPr>
      <w:r>
        <w:rPr/>
        <w:t xml:space="preserve">[3.4] Atbilstoši Maksātnespējas likuma 99.panta pirmajai un otrajai daļai </w:t>
      </w:r>
      <w:r>
        <w:rPr>
          <w:shadow/>
        </w:rPr>
        <w:t>hipotekārie kreditori</w:t>
      </w:r>
      <w:r>
        <w:rPr/>
        <w:t xml:space="preserve"> arī fiziskās personas maksātnespējas procesa laikā </w:t>
      </w:r>
      <w:r>
        <w:rPr>
          <w:shadow/>
        </w:rPr>
        <w:t>var prasīt līgumu izpildīšanu tām saistībām, kurām ir iestājies izpildes termiņš</w:t>
      </w:r>
      <w:r>
        <w:rPr/>
        <w:t xml:space="preserve"> un uz šīm saistībām nav attiecināmi Maksātnespējas likuma 156.panta pirmās daļas otrā punkta ierobežojumi. Tā kā lietas izskatīšanas laikā nav konstatēti Maksātnespējas likuma 155.panta otrajā daļā noteiktie priekšnosacījumi mājokļa atsavināšanas atlikšanai, atzīstams, ka M.K.</w:t>
      </w:r>
      <w:r>
        <w:rPr>
          <w:shadow/>
        </w:rPr>
        <w:t xml:space="preserve"> mantas pārdošanas un kreditoru prasījumu apmierināšanas plāns neatbilst likuma prasībām, jo tajā nav ievērotas Maksātnespējas likuma 158.panta otrajā daļā un 99.pantā noteiktās nodrošināto kreditoru tiesības</w:t>
      </w:r>
      <w:r>
        <w:rPr/>
        <w:t>.</w:t>
      </w:r>
    </w:p>
    <w:p>
      <w:pPr>
        <w:pStyle w:val="Normal"/>
        <w:spacing w:lineRule="auto" w:line="360"/>
        <w:ind w:firstLine="720"/>
        <w:jc w:val="both"/>
        <w:rPr/>
      </w:pPr>
      <w:r>
        <w:rPr/>
      </w:r>
    </w:p>
    <w:p>
      <w:pPr>
        <w:pStyle w:val="Normal"/>
        <w:spacing w:lineRule="auto" w:line="360"/>
        <w:ind w:firstLine="720"/>
        <w:jc w:val="both"/>
        <w:rPr/>
      </w:pPr>
      <w:r>
        <w:rPr/>
        <w:t>[4] Augstākās tiesas Senāta Civillietu departamenta priekšsēdētājs iesniedzis protestu par Rīgas pilsētas Zemgales priekšpilsētas tiesas 2009.gada 16.decembra spriedumu, lūdzot to atcelt un pieteikumu nodot jaunai izskatīšanai tai pašai tiesai citā sastāvā. Protestā norādīts tālāk minētais.</w:t>
      </w:r>
    </w:p>
    <w:p>
      <w:pPr>
        <w:pStyle w:val="Normal"/>
        <w:spacing w:lineRule="auto" w:line="360"/>
        <w:ind w:firstLine="720"/>
        <w:jc w:val="both"/>
        <w:rPr/>
      </w:pPr>
      <w:r>
        <w:rPr/>
        <w:t>[4.1] No Maksātnespējas likuma 156.panta pirmās daļas un 158.panta ceturtās daļas izriet, ka maksātnespējas process ir radīts, lai maksimāli efektīvi risinātu personas esošo un nākamo parādu atmaksu un veicinātu šīs personas maksātspējas atjaunošanu, ņemot vērā visu kreditoru un paša parādnieka likumīgās intereses situācijā, kurā parastais tiesas spriedumu izpildes process kalpotu tikai atsevišķu kreditoru interesēm. Saskaņā ar Maksātnespējas likuma 158.panta otro daļu kreditora prasījumu apmierināšanas kārtība, tajā skaitā nodrošinātā kreditora prasījuma izpilde, kas ir pamatota ar spēkā stājušos tiesas nolēmumu, ir pilnībā pakļauta maksātnespējas procesa tiesiskajam regulējumam un risināma maksātnespējas procesa ietvaros. Tas, ka kreditors bija pieprasījis parāda atmaksu un par to taisīts spēkā stājies tiesas nolēmums, neietekmē maksātnespējas procesa norisi, jo maksātnespējas procesa noteikumi atzīstami par speciālajām tiesību normām. Līdz ar to tiesa nepamatoti saistījusi mantas pārdošanas un kreditoru prasījumu apmierināšanas plānā paredzēto laiku ieķīlāto īpašumu pārdošanai ar pirms maksātnespējas procesa ierosināšanas pieņemto tiesas nolēmumu.</w:t>
      </w:r>
    </w:p>
    <w:p>
      <w:pPr>
        <w:pStyle w:val="Normal"/>
        <w:spacing w:lineRule="auto" w:line="360"/>
        <w:ind w:firstLine="720"/>
        <w:jc w:val="both"/>
        <w:rPr/>
      </w:pPr>
      <w:r>
        <w:rPr/>
        <w:t xml:space="preserve">[4.2] Nevar atzīt par mantas pārdošanas un kreditoru prasījumu apmierināšanas plāna trūkumu apstākli, ka plāna 4.punktā mantas pārdošana paredzēta 2010.gada februārī, savukārt ieņēmumu un izdevumu sadaļā 2010.gada oktobrī, pieļaujot varbūtību, ka pirmajā izsolē īpašumus realizēt neizdosies. Plāna izpilde ir atkarīga arī no faktoriem, kurus parādnieks nevar ietekmēt, un līdz plāna izpildei tas var saturēt tikai prognozi par iespējamiem ieņēmumiem un izdevumiem. </w:t>
      </w:r>
    </w:p>
    <w:p>
      <w:pPr>
        <w:pStyle w:val="Normal"/>
        <w:spacing w:lineRule="auto" w:line="360"/>
        <w:jc w:val="both"/>
        <w:rPr/>
      </w:pPr>
      <w:r>
        <w:rPr/>
      </w:r>
    </w:p>
    <w:p>
      <w:pPr>
        <w:pStyle w:val="Normal"/>
        <w:spacing w:lineRule="auto" w:line="360"/>
        <w:ind w:right="-69" w:firstLine="720"/>
        <w:jc w:val="both"/>
        <w:rPr/>
      </w:pPr>
      <w:r>
        <w:rPr/>
        <w:t xml:space="preserve"> </w:t>
      </w:r>
      <w:r>
        <w:rPr/>
        <w:t>[5] Uz tiesas sēdi administratore M.S. nebija ieradusies. Ievērojot, ka lietas dalībniekiem ir paziņots par tiesas sēdi, Senāts, pamatojoties uz Civilprocesa likuma 468.pantu, atzina par iespējamu lietu izskatīt bez administratores klātbūtnes.</w:t>
      </w:r>
    </w:p>
    <w:p>
      <w:pPr>
        <w:pStyle w:val="Normal"/>
        <w:spacing w:lineRule="auto" w:line="360"/>
        <w:ind w:right="-69" w:firstLine="720"/>
        <w:jc w:val="both"/>
        <w:rPr/>
      </w:pPr>
      <w:r>
        <w:rPr/>
        <w:t>Valsts aģentūra „Maksātnespējas administrācija” iesniegumā lūdza izskatīt lietu bez tās pārstāvja klātbūtnes.</w:t>
      </w:r>
    </w:p>
    <w:p>
      <w:pPr>
        <w:pStyle w:val="Normal"/>
        <w:spacing w:lineRule="auto" w:line="360"/>
        <w:ind w:firstLine="720"/>
        <w:jc w:val="both"/>
        <w:rPr/>
      </w:pPr>
      <w:r>
        <w:rPr/>
        <w:t>M. K. pārstāvis lūdza protestu apmierināt.</w:t>
      </w:r>
    </w:p>
    <w:p>
      <w:pPr>
        <w:pStyle w:val="Normal"/>
        <w:spacing w:lineRule="auto" w:line="360"/>
        <w:ind w:firstLine="720"/>
        <w:jc w:val="both"/>
        <w:rPr/>
      </w:pPr>
      <w:r>
        <w:rPr/>
        <w:t>Prokurore tiesas sēdē sniedza atzinumu, ka protests apmierināms.</w:t>
      </w:r>
    </w:p>
    <w:p>
      <w:pPr>
        <w:pStyle w:val="Normal"/>
        <w:spacing w:lineRule="auto" w:line="360"/>
        <w:ind w:right="-69" w:firstLine="720"/>
        <w:jc w:val="both"/>
        <w:rPr/>
      </w:pPr>
      <w:r>
        <w:rPr/>
      </w:r>
    </w:p>
    <w:p>
      <w:pPr>
        <w:pStyle w:val="Normal"/>
        <w:spacing w:lineRule="auto" w:line="360"/>
        <w:ind w:right="94" w:hanging="0"/>
        <w:jc w:val="center"/>
        <w:rPr>
          <w:b/>
          <w:b/>
        </w:rPr>
      </w:pPr>
      <w:r>
        <w:rPr>
          <w:b/>
        </w:rPr>
        <w:t>Motīvu daļa</w:t>
      </w:r>
    </w:p>
    <w:p>
      <w:pPr>
        <w:pStyle w:val="Normal"/>
        <w:spacing w:lineRule="auto" w:line="360"/>
        <w:ind w:firstLine="720"/>
        <w:jc w:val="both"/>
        <w:rPr>
          <w:b/>
          <w:b/>
        </w:rPr>
      </w:pPr>
      <w:r>
        <w:rPr>
          <w:b/>
        </w:rPr>
      </w:r>
    </w:p>
    <w:p>
      <w:pPr>
        <w:pStyle w:val="Normal"/>
        <w:spacing w:lineRule="auto" w:line="360"/>
        <w:ind w:firstLine="720"/>
        <w:jc w:val="both"/>
        <w:rPr/>
      </w:pPr>
      <w:r>
        <w:rPr/>
        <w:t>[6] Pārbaudījis spriedumā un protestā norādītos argumentus, Senāts atzīst, ka Rīgas pilsētas Zemgales priekšpilsētas tiesas spriedums atceļams un maksātnespējas pieteikums nododams jaunai izskatīšanai.</w:t>
      </w:r>
    </w:p>
    <w:p>
      <w:pPr>
        <w:pStyle w:val="Normal"/>
        <w:spacing w:lineRule="auto" w:line="360"/>
        <w:ind w:firstLine="720"/>
        <w:jc w:val="both"/>
        <w:rPr/>
      </w:pPr>
      <w:r>
        <w:rPr/>
      </w:r>
    </w:p>
    <w:p>
      <w:pPr>
        <w:pStyle w:val="Normal"/>
        <w:spacing w:lineRule="auto" w:line="360"/>
        <w:ind w:firstLine="720"/>
        <w:jc w:val="both"/>
        <w:rPr/>
      </w:pPr>
      <w:r>
        <w:rPr/>
        <w:t>[7] Tiesa atbilstoši Civilprocesa likuma 363.</w:t>
      </w:r>
      <w:r>
        <w:rPr>
          <w:vertAlign w:val="superscript"/>
        </w:rPr>
        <w:t>19</w:t>
      </w:r>
      <w:r>
        <w:rPr/>
        <w:t xml:space="preserve">panta otrajai daļai </w:t>
      </w:r>
      <w:r>
        <w:rPr>
          <w:i/>
        </w:rPr>
        <w:t>(šeit un turpmāk normas citētas redakcijā, kas bija spēkā pieteikuma izskatīšanas laikā pirmās instances tiesā)</w:t>
      </w:r>
      <w:r>
        <w:rPr/>
        <w:t xml:space="preserve"> pārbaudījusi, vai ir konstatējama kāda no fiziskās personas maksātnespējas procesa pazīmēm un vai šīs personas mantas pārdošanas un kreditoru prasījumu apmierināšanas plāns atbilst likuma prasībām. Konstatējot, ka M.K. parādsaistības pārsniedz 5000 latu un viņam nav iespējas tās nokārtot, tiesa pamatoti secinājusi, ka ir konstatējama Maksātnespējas likuma 151.panta 1.punktā norādītā maksātnespējas pazīme.</w:t>
      </w:r>
    </w:p>
    <w:p>
      <w:pPr>
        <w:pStyle w:val="Normal"/>
        <w:spacing w:lineRule="auto" w:line="360"/>
        <w:ind w:firstLine="720"/>
        <w:jc w:val="both"/>
        <w:rPr/>
      </w:pPr>
      <w:r>
        <w:rPr/>
        <w:t xml:space="preserve">Saskaņā ar Maksātnespējas likuma 156.panta pirmo daļu un 158.panta ceturto daļu ar fiziskās personas maksātnespējas procesa ierosināšanu un pēc tā pasludināšanas tiek apturēta spriedumu izpildes lietvedība lietās par piespriesto, bet no fiziskās personas nepiedzīto summu piedziņu, kā arī lietās par saistību piespiedu izpildi. Pēc lēmuma par fiziskās personas maksātnespējas procesa lietas ierosināšanu pieņemšanas nodrošinātajam kreditoram ir aizliegts prasīt ieķīlātas mantas pārdošanu (156.panta pirmās daļas 2.punkts). Savukārt, saskaņā ar Maksātnespējas likuma 163.pantu, kas regulē fiziskās personas mantas pārdošanas un kreditoru prasījumu apmierināšanas plāna īstenošanas kārtību, no naudas, kas saņemta, pārdodot par nodrošinājumu kalpojošo (ieķīlāto) fiziskās personas mantu, vispirms sedzami izsoles izdevumi, tajā skaitā ieķīlātās mantas vērtēšanas izmaksas un šā likuma 175.panta ceturtajā daļā noteiktā administratora atlīdzība, un pēc tam apmierināms nodrošinātā kreditora prasījums (163.panta piektā daļa). Ja, pārdodot par nodrošinājumu kalpojošo (ieķīlāto) fiziskās personas mantu, saņemta naudas summa, kas pārsniedz nodrošināto kreditoru prasījumus un izsoles izdevumus, no šīs summas atlikušie naudas līdzekļi ieskaitāmi fiziskās personas līdzekļos, kas izlietojami šā panta pirmajā, otrajā, trešajā un ceturtajā daļā noteiktajā kārtībā (163.panta sestā daļa). </w:t>
      </w:r>
    </w:p>
    <w:p>
      <w:pPr>
        <w:pStyle w:val="Normal"/>
        <w:spacing w:lineRule="auto" w:line="360"/>
        <w:ind w:firstLine="720"/>
        <w:jc w:val="both"/>
        <w:rPr/>
      </w:pPr>
      <w:r>
        <w:rPr/>
        <w:t xml:space="preserve">Tādējādi Maksātnespējas likums nepieļauj kreditoru, tajā skaitā nodrošināto kreditoru, prasījumu apmierināšanu ārpus maksātnespējas procesa. Nodrošināto kreditoru prasījumu apmierināšanas un par nodrošinājumu kalpojošās mantas pārdošanas kārtība nosakāma maksātnespējas procesa ietvaros. Lai garantētu maksātnespējas procesā to kreditoru likumisko interešu ievērošanu, kuru prasījumi ir pastiprināti ar ķīlas tiesībām, pēc fiziskās personas maksātnespējas procesa pasludināšanas nodrošinātajam kreditoram ir tiesības prasīt savam prasījumam par nodrošinājumu kalpojošās (ieķīlātās) fiziskās personas mantas pārdošanu izsolē (Maksātnespējas likuma 158.panta otrā daļa). Tātad nodrošinātais kreditors, ja viņš uzskata par nepamatotu mantas pārdošanas un kreditoru apmierināšanas plānā noteikto termiņu ieķīlātā nekustamā īpašuma pārdošanai, pēc maksātnespējas procesa pasludināšanas var pieprasīt šo īpašumu pārdošanu citā laikā, vēršoties ar attiecīgu lūgumu pie maksātnespējas administratora. Jautājums par ieķīlāto nekustamo īpašumu pārdošanas termiņa pamatotību izspriežams pēc tam, kad izlemts jautājums par fiziskās personas maksātnespējas procesa pasludināšanu un izvērtēts nodrošinātā kreditora lūgums par cita termiņa noteikšanu par nodrošinājumu kalpojošā nekustamā īpašuma pārdošanai </w:t>
      </w:r>
      <w:r>
        <w:rPr>
          <w:i/>
        </w:rPr>
        <w:t>(sal. Senāta 2010.gada 27.oktobra spriedumu lietā Nr.SKC-183)</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8] Senāts arī atzīst par kļūdainu pirmās instances tiesas secinājumu, ka mantas pārdošanas un kreditoru prasījumu apmierināšanas plāns neatbilst likuma prasībām. Atbilstoši Maksātnespējas likuma 149.panta pirmajai daļai fiziskās personas maksātnespējas procesa mērķis ir, ievērojot kreditoru intereses, sniegt šai personai iespēju atjaunot maksātspēju vai tikt atbrīvotai no savas mantas pārdošanas un kreditoru prasījumu apmierināšanas plānā norādītajām parādsaistībām. Saskaņā ar Maksātnespējas likuma 149.panta otro daļu fiziskās personas maksātspējas atjaunošana un atbrīvošana no parādsaistībām notiek, sedzot kreditoru prasījumus šīs personas mantas pārdošanas un kreditoru prasījumu apmierināšanas plānā noteiktajā apjomā un kārtībā. Tādējādi, maksātnespējas procesa mērķis ir sabalansēt kreditoru un parādnieka intereses, panākot iespējami taisnīgu risinājumu, kas maksimāli apmierinātu visas iesaistītās puses. Mantas pārdošanas plāna mērķis savukārt ir atbilstoši konkrētajai situācijai parādīt, kādā veidā tiks segti kreditoru prasījumi un apmierinātas kreditoru intereses. Sastādot mantas pārdošanas plānu, nepieciešams ņemt vērā arī objektīvo situāciju ekonomikā, bet nekustamā īpašuma pārdošanas gadījumā – situāciju nekustamā īpašuma tirgū. Mantas pārdošanas plānā ietverama Maksātnespējas likuma 155.pantā noteiktā informācija. </w:t>
      </w:r>
    </w:p>
    <w:p>
      <w:pPr>
        <w:pStyle w:val="Normal"/>
        <w:spacing w:lineRule="auto" w:line="360"/>
        <w:ind w:firstLine="720"/>
        <w:jc w:val="both"/>
        <w:rPr/>
      </w:pPr>
      <w:r>
        <w:rPr/>
        <w:t xml:space="preserve">Senāta ieskatā, tiesas uzdevums, vērtējot fiziskās personas mantas pārdošanas un kreditoru prasījumu apmierināšanas plānu, ir noskaidrot, vai tas atbilst faktiskajam parādnieka mantas stāvoklim un reālajai ekonomiskajai situācijai, kā arī vai ir pietiekami ņemtas vērā kreditoru un parādnieka intereses. Minēto apstākļu noskaidrošanas sekmēšanai Maksātnespējas likuma 157.panta pirmās daļas 3.punkts uzdod administratoram mēneša laikā no lietas ierosināšanas dienas sagatavot un sniegt tiesai atzinumu par fiziskās personas mantas pārdošanas un kreditoru prasījumu apmierināšanas plānu. </w:t>
      </w:r>
    </w:p>
    <w:p>
      <w:pPr>
        <w:pStyle w:val="Normal"/>
        <w:spacing w:lineRule="auto" w:line="360"/>
        <w:ind w:firstLine="720"/>
        <w:jc w:val="both"/>
        <w:rPr/>
      </w:pPr>
      <w:r>
        <w:rPr/>
        <w:t>Senāts piekrīt protestā paustajam, ka jebkurā plānā iespējams ietvert vienīgi prognozi par iespējamiem ieņēmumiem un izdevumiem no īpašuma pārdošanas, taču reāla īpašuma pārdošana un ieņēmumi no pārdotā īpašuma būs atkarīgi no situācijas tirgū un pieprasījuma mantas pārdošanas brīdī. Tāpēc, sastādot M.K. mantas pārdošanas plānu, pamatoti ņemta vērā iespējamība, ka pirmajā izsolē īpašumus realizēt neizdosies un būs organizējama atkārtota izsole. Apstākli, ka plāna 4.punktā mantas pārdošana paredzēta 2010.gada februārī, savukārt ieņēmumu un izdevumu sadaļā 2010.gada oktobrī paredzēti ieņēmumi no šī īpašuma pārdošanas, nevar atzīt par tādu mantas pārdošanas un kreditoru prasījumu apmierināšanas plāna trūkumu, kas būtu par pamatu maksātnespējas procesa pieteikuma noraidīšanai.</w:t>
      </w:r>
    </w:p>
    <w:p>
      <w:pPr>
        <w:pStyle w:val="Normal"/>
        <w:spacing w:lineRule="auto" w:line="360"/>
        <w:ind w:firstLine="720"/>
        <w:jc w:val="both"/>
        <w:rPr/>
      </w:pPr>
      <w:r>
        <w:rPr/>
      </w:r>
    </w:p>
    <w:p>
      <w:pPr>
        <w:pStyle w:val="Normal"/>
        <w:jc w:val="center"/>
        <w:rPr>
          <w:b/>
          <w:b/>
        </w:rPr>
      </w:pPr>
      <w:r>
        <w:fldChar w:fldCharType="begin">
          <w:ffData>
            <w:name w:val="__Fieldmark__0_4183342334"/>
            <w:enabled/>
            <w:ddList>
              <w:result w:val="0"/>
              <w:listEntry w:val="Rezolutīvā daļa"/>
              <w:listEntry w:val="Nolēmuma daļa"/>
            </w:ddList>
          </w:ffData>
        </w:fldChar>
      </w:r>
      <w:r>
        <w:rPr>
          <w:b/>
        </w:rPr>
        <w:instrText xml:space="preserve"> FORMDROPDOWN </w:instrText>
      </w:r>
      <w:r>
        <w:rPr>
          <w:b/>
        </w:rPr>
        <w:fldChar w:fldCharType="separate"/>
      </w:r>
      <w:bookmarkStart w:id="0" w:name="__Fieldmark__0_4183342334"/>
      <w:bookmarkStart w:id="1" w:name="__Fieldmark__0_4183342334"/>
      <w:bookmarkEnd w:id="1"/>
      <w:r/>
      <w:r>
        <w:rPr>
          <w:b/>
        </w:rPr>
        <w:fldChar w:fldCharType="end"/>
      </w:r>
      <w:r>
        <w:rPr>
          <w:b/>
        </w:rPr>
      </w:r>
    </w:p>
    <w:p>
      <w:pPr>
        <w:pStyle w:val="Normal"/>
        <w:jc w:val="both"/>
        <w:rPr>
          <w:b/>
          <w:b/>
        </w:rPr>
      </w:pPr>
      <w:r>
        <w:rPr>
          <w:b/>
        </w:rPr>
      </w:r>
    </w:p>
    <w:p>
      <w:pPr>
        <w:pStyle w:val="Normal"/>
        <w:spacing w:lineRule="auto" w:line="360"/>
        <w:ind w:firstLine="720"/>
        <w:jc w:val="both"/>
        <w:rPr/>
      </w:pPr>
      <w:r>
        <w:rPr/>
        <w:t>Pamatojoties uz Civilprocesa likuma 474.panta 2.punktu, Augstākās tiesas Senāts</w:t>
      </w:r>
    </w:p>
    <w:p>
      <w:pPr>
        <w:pStyle w:val="Normal"/>
        <w:tabs>
          <w:tab w:val="clear" w:pos="720"/>
          <w:tab w:val="left" w:pos="3720" w:leader="none"/>
        </w:tabs>
        <w:spacing w:lineRule="auto" w:line="360"/>
        <w:ind w:right="94" w:hanging="0"/>
        <w:jc w:val="center"/>
        <w:rPr>
          <w:b/>
          <w:b/>
          <w:spacing w:val="20"/>
        </w:rPr>
      </w:pPr>
      <w:r>
        <w:rPr>
          <w:b/>
          <w:spacing w:val="20"/>
        </w:rPr>
      </w:r>
    </w:p>
    <w:p>
      <w:pPr>
        <w:pStyle w:val="Normal"/>
        <w:tabs>
          <w:tab w:val="clear" w:pos="720"/>
          <w:tab w:val="left" w:pos="3720" w:leader="none"/>
        </w:tabs>
        <w:spacing w:lineRule="auto" w:line="360"/>
        <w:ind w:right="94" w:hanging="0"/>
        <w:jc w:val="center"/>
        <w:rPr>
          <w:b/>
          <w:b/>
          <w:spacing w:val="20"/>
        </w:rPr>
      </w:pPr>
      <w:r>
        <w:rPr>
          <w:b/>
          <w:spacing w:val="20"/>
        </w:rPr>
        <w:t>nosprieda</w:t>
      </w:r>
    </w:p>
    <w:p>
      <w:pPr>
        <w:pStyle w:val="Normal"/>
        <w:tabs>
          <w:tab w:val="clear" w:pos="720"/>
          <w:tab w:val="left" w:pos="3720" w:leader="none"/>
        </w:tabs>
        <w:spacing w:lineRule="auto" w:line="360"/>
        <w:ind w:right="94" w:hanging="0"/>
        <w:jc w:val="center"/>
        <w:rPr>
          <w:b/>
          <w:b/>
          <w:spacing w:val="20"/>
        </w:rPr>
      </w:pPr>
      <w:r>
        <w:rPr>
          <w:b/>
          <w:spacing w:val="20"/>
        </w:rPr>
      </w:r>
    </w:p>
    <w:p>
      <w:pPr>
        <w:pStyle w:val="Normal"/>
        <w:spacing w:lineRule="auto" w:line="360"/>
        <w:ind w:firstLine="720"/>
        <w:jc w:val="both"/>
        <w:rPr/>
      </w:pPr>
      <w:r>
        <w:rPr/>
        <w:t>Rīgas pilsētas Zemgales priekšpilsētas tiesas 2009.gada 16.decembra spriedumu atcelt un pieteikumu nodot jaunai izskatīšanai.</w:t>
      </w:r>
    </w:p>
    <w:p>
      <w:pPr>
        <w:pStyle w:val="Normal"/>
        <w:spacing w:lineRule="auto" w:line="360"/>
        <w:ind w:left="720" w:hanging="0"/>
        <w:jc w:val="both"/>
        <w:rPr/>
      </w:pPr>
      <w:r>
        <w:rPr/>
        <w:t>Spriedums nav pārsūdzams.</w:t>
      </w:r>
    </w:p>
    <w:p>
      <w:pPr>
        <w:pStyle w:val="Normal"/>
        <w:spacing w:lineRule="auto" w:line="360"/>
        <w:ind w:firstLine="720"/>
        <w:jc w:val="both"/>
        <w:rPr/>
      </w:pPr>
      <w:r>
        <w:rPr/>
      </w:r>
    </w:p>
    <w:p>
      <w:pPr>
        <w:pStyle w:val="Normal"/>
        <w:spacing w:lineRule="auto" w:line="360"/>
        <w:jc w:val="both"/>
        <w:rPr/>
      </w:pPr>
      <w:r>
        <w:rPr>
          <w:color w:val="000000"/>
        </w:rPr>
        <w:t xml:space="preserve">Tiesas sēdes priekšsēdētājs </w:t>
        <w:tab/>
        <w:t>senators</w:t>
        <w:tab/>
        <w:tab/>
      </w:r>
      <w:r>
        <w:rPr>
          <w:i/>
          <w:color w:val="000000"/>
        </w:rPr>
        <w:t>(paraksts)</w:t>
      </w:r>
      <w:r>
        <w:rPr>
          <w:color w:val="000000"/>
        </w:rPr>
        <w:tab/>
        <w:tab/>
        <w:t>A.Laviņš</w:t>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b/>
        <w:t xml:space="preserve">senators </w:t>
        <w:tab/>
        <w:tab/>
      </w:r>
      <w:r>
        <w:rPr>
          <w:i/>
          <w:color w:val="000000"/>
        </w:rPr>
        <w:t>(paraksts)</w:t>
      </w:r>
      <w:r>
        <w:rPr>
          <w:color w:val="000000"/>
        </w:rPr>
        <w:tab/>
        <w:tab/>
        <w:t>K.Torgā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senatore</w:t>
        <w:tab/>
        <w:tab/>
      </w:r>
      <w:r>
        <w:rPr>
          <w:i/>
          <w:color w:val="000000"/>
        </w:rPr>
        <w:t>(paraksts)</w:t>
      </w:r>
      <w:r>
        <w:rPr>
          <w:color w:val="000000"/>
        </w:rPr>
        <w:tab/>
        <w:tab/>
        <w:t>E.Vernuša</w:t>
      </w:r>
    </w:p>
    <w:p>
      <w:pPr>
        <w:pStyle w:val="Normal"/>
        <w:spacing w:lineRule="auto" w:line="360"/>
        <w:jc w:val="both"/>
        <w:rPr>
          <w:color w:val="000000"/>
        </w:rPr>
      </w:pPr>
      <w:r>
        <w:rPr>
          <w:color w:val="000000"/>
        </w:rPr>
      </w:r>
    </w:p>
    <w:sectPr>
      <w:footerReference w:type="default" r:id="rId2"/>
      <w:type w:val="nextPage"/>
      <w:pgSz w:w="11906" w:h="16838"/>
      <w:pgMar w:left="1701" w:right="1133"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lv-LV"/>
    </w:rPr>
  </w:style>
  <w:style w:type="character" w:styleId="CharChar2">
    <w:name w:val=" Char Char2"/>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29:00Z</dcterms:created>
  <dc:creator>Aldis Lavins</dc:creator>
  <dc:description/>
  <cp:keywords/>
  <dc:language>en-US</dc:language>
  <cp:lastModifiedBy> </cp:lastModifiedBy>
  <cp:lastPrinted>2010-11-29T09:16:00Z</cp:lastPrinted>
  <dcterms:modified xsi:type="dcterms:W3CDTF">2010-12-14T07:58:00Z</dcterms:modified>
  <cp:revision>12</cp:revision>
  <dc:subject/>
  <dc:title>NORAKSTS</dc:title>
</cp:coreProperties>
</file>