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lv-LV"/>
        </w:rPr>
      </w:pPr>
      <w:r>
        <w:rPr>
          <w:b/>
          <w:lang w:val="lv-LV"/>
        </w:rPr>
        <w:t xml:space="preserve">Tēzes virsraksts: </w:t>
      </w:r>
      <w:r>
        <w:rPr>
          <w:lang w:val="lv-LV"/>
        </w:rPr>
        <w:t>Par darba uzteikuma izsniegšanas un saņemšanas tiesiskajām sekām</w:t>
      </w:r>
    </w:p>
    <w:p>
      <w:pPr>
        <w:pStyle w:val="Normal"/>
        <w:ind w:firstLine="567"/>
        <w:jc w:val="both"/>
        <w:rPr>
          <w:lang w:val="lv-LV"/>
        </w:rPr>
      </w:pPr>
      <w:r>
        <w:rPr>
          <w:lang w:val="lv-LV"/>
        </w:rPr>
      </w:r>
    </w:p>
    <w:p>
      <w:pPr>
        <w:pStyle w:val="Normal"/>
        <w:ind w:firstLine="567"/>
        <w:jc w:val="both"/>
        <w:rPr>
          <w:lang w:val="lv-LV"/>
        </w:rPr>
      </w:pPr>
      <w:r>
        <w:rPr>
          <w:b/>
          <w:lang w:val="lv-LV"/>
        </w:rPr>
        <w:t xml:space="preserve">Tēzes: </w:t>
      </w:r>
      <w:r>
        <w:rPr>
          <w:lang w:val="lv-LV"/>
        </w:rPr>
        <w:t xml:space="preserve">Darba likuma 102.panta normas imperatīvā formā nosaka darba devējam pienākumu, uzteicot darba līgumu - rakstveidā paziņot par tiem apstākļiem, kas ir darba līguma uzteikuma pamatā. </w:t>
      </w:r>
    </w:p>
    <w:p>
      <w:pPr>
        <w:pStyle w:val="Normal"/>
        <w:ind w:firstLine="567"/>
        <w:jc w:val="both"/>
        <w:rPr/>
      </w:pPr>
      <w:r>
        <w:rPr>
          <w:lang w:val="lv-LV"/>
        </w:rPr>
        <w:t>Izlemjot jautājumu par prasības iesniegšanas termiņu, noteicošais ir fakta konstatējums par dienu, kad darbinieks darba uzteikumu reāli saņēmis, šī fakta pierādīšanas pienākums atbilstoši Darba likuma 125.pantam gulstas uz darba devēju.</w:t>
      </w:r>
    </w:p>
    <w:p>
      <w:pPr>
        <w:pStyle w:val="Normal"/>
        <w:ind w:firstLine="567"/>
        <w:jc w:val="both"/>
        <w:rPr>
          <w:lang w:val="lv-LV"/>
        </w:rPr>
      </w:pPr>
      <w:r>
        <w:rPr>
          <w:lang w:val="lv-LV"/>
        </w:rPr>
        <w:t>Darbiniekam, kurš neatrodas darbā, nosūtot darba līguma uzteikumu (rīkojumu) ar pasta starpniecību vienkāršā sūtījumā, darba devējs uzņemas risku, ka var rasties grūtības pierādīt uzteikuma izsniegšanas faktu.</w:t>
      </w:r>
    </w:p>
    <w:p>
      <w:pPr>
        <w:pStyle w:val="Normal"/>
        <w:spacing w:lineRule="auto" w:line="360"/>
        <w:ind w:firstLine="567"/>
        <w:jc w:val="both"/>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7.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65</w:t>
      </w:r>
    </w:p>
    <w:p>
      <w:pPr>
        <w:pStyle w:val="Normal"/>
        <w:shd w:fill="FFFFFF" w:val="clear"/>
        <w:spacing w:lineRule="auto" w:line="360"/>
        <w:ind w:left="4147" w:hanging="0"/>
        <w:rPr>
          <w:b/>
          <w:b/>
          <w:color w:val="000000"/>
          <w:spacing w:val="5"/>
          <w:lang w:val="lv-LV"/>
        </w:rPr>
      </w:pPr>
      <w:r>
        <w:rPr>
          <w:b/>
          <w:color w:val="000000"/>
          <w:spacing w:val="5"/>
          <w:lang w:val="lv-LV"/>
        </w:rPr>
      </w:r>
    </w:p>
    <w:p>
      <w:pPr>
        <w:pStyle w:val="Normal"/>
        <w:shd w:fill="FFFFFF" w:val="clear"/>
        <w:spacing w:lineRule="auto" w:line="360"/>
        <w:ind w:firstLine="720"/>
        <w:rPr>
          <w:lang w:val="lv-LV"/>
        </w:rPr>
      </w:pPr>
      <w:r>
        <w:rPr>
          <w:lang w:val="lv-LV"/>
        </w:rPr>
        <w:t>Latvijas Republikas Augstākas tiesas Senāts šādā sastāvā:</w:t>
      </w:r>
    </w:p>
    <w:p>
      <w:pPr>
        <w:pStyle w:val="Normal"/>
        <w:shd w:fill="FFFFFF" w:val="clear"/>
        <w:spacing w:lineRule="auto" w:line="360"/>
        <w:ind w:firstLine="720"/>
        <w:rPr>
          <w:lang w:val="lv-LV"/>
        </w:rPr>
      </w:pPr>
      <w:r>
        <w:rPr>
          <w:lang w:val="lv-LV"/>
        </w:rPr>
        <w:t xml:space="preserve">tiesas sēdes priekšsēdētājs  </w:t>
        <w:tab/>
        <w:t xml:space="preserve">senators Z.Gencs </w:t>
      </w:r>
    </w:p>
    <w:p>
      <w:pPr>
        <w:pStyle w:val="Normal"/>
        <w:shd w:fill="FFFFFF" w:val="clear"/>
        <w:spacing w:lineRule="auto" w:line="360"/>
        <w:ind w:left="720" w:hanging="0"/>
        <w:rPr>
          <w:lang w:val="lv-LV"/>
        </w:rPr>
      </w:pPr>
      <w:r>
        <w:rPr>
          <w:lang w:val="lv-LV"/>
        </w:rPr>
        <w:t xml:space="preserve">       </w:t>
      </w:r>
      <w:r>
        <w:rPr>
          <w:lang w:val="lv-LV"/>
        </w:rPr>
        <w:tab/>
        <w:tab/>
        <w:t xml:space="preserve">       </w:t>
        <w:tab/>
        <w:tab/>
        <w:t>senatore referente M.Zāģere</w:t>
      </w:r>
    </w:p>
    <w:p>
      <w:pPr>
        <w:pStyle w:val="Normal"/>
        <w:shd w:fill="FFFFFF" w:val="clear"/>
        <w:spacing w:lineRule="auto" w:line="360"/>
        <w:ind w:left="1440" w:firstLine="720"/>
        <w:rPr>
          <w:lang w:val="lv-LV"/>
        </w:rPr>
      </w:pPr>
      <w:r>
        <w:rPr>
          <w:lang w:val="lv-LV"/>
        </w:rPr>
        <w:t xml:space="preserve">        </w:t>
      </w:r>
      <w:r>
        <w:rPr>
          <w:lang w:val="lv-LV"/>
        </w:rPr>
        <w:tab/>
        <w:tab/>
        <w:t>senatore I.Garda,</w:t>
      </w:r>
    </w:p>
    <w:p>
      <w:pPr>
        <w:pStyle w:val="Normal"/>
        <w:shd w:fill="FFFFFF" w:val="clear"/>
        <w:spacing w:lineRule="auto" w:line="360"/>
        <w:ind w:left="1440" w:firstLine="720"/>
        <w:rPr>
          <w:lang w:val="lv-LV"/>
        </w:rPr>
      </w:pPr>
      <w:r>
        <w:rPr>
          <w:lang w:val="lv-LV"/>
        </w:rPr>
      </w:r>
    </w:p>
    <w:p>
      <w:pPr>
        <w:pStyle w:val="Normal"/>
        <w:shd w:fill="FFFFFF" w:val="clear"/>
        <w:spacing w:lineRule="auto" w:line="360"/>
        <w:ind w:firstLine="720"/>
        <w:jc w:val="both"/>
        <w:rPr>
          <w:lang w:val="lv-LV"/>
        </w:rPr>
      </w:pPr>
      <w:r>
        <w:rPr>
          <w:lang w:val="lv-LV"/>
        </w:rPr>
        <w:t>piedaloties prasītājam I.B.,</w:t>
      </w:r>
    </w:p>
    <w:p>
      <w:pPr>
        <w:pStyle w:val="Normal"/>
        <w:shd w:fill="FFFFFF" w:val="clear"/>
        <w:spacing w:lineRule="auto" w:line="360"/>
        <w:rPr>
          <w:lang w:val="lv-LV"/>
        </w:rPr>
      </w:pPr>
      <w:r>
        <w:rPr>
          <w:lang w:val="lv-LV"/>
        </w:rPr>
      </w:r>
    </w:p>
    <w:p>
      <w:pPr>
        <w:pStyle w:val="Normal"/>
        <w:tabs>
          <w:tab w:val="clear" w:pos="720"/>
          <w:tab w:val="left" w:pos="0" w:leader="none"/>
        </w:tabs>
        <w:spacing w:lineRule="auto" w:line="360"/>
        <w:ind w:right="26" w:hanging="0"/>
        <w:jc w:val="both"/>
        <w:rPr/>
      </w:pPr>
      <w:r>
        <w:rPr>
          <w:lang w:val="lv-LV"/>
        </w:rPr>
        <w:tab/>
        <w:t>izskatīja atklātā tiesas sēdē civillietu sakarā ar prasītāja I.B. kasācijas sūdzību par Vidzemes apgabaltiesas Civillietu tiesas kolēģijas 2009.gada 29.oktobra spriedumu I.B. prasībā pret SIA „Edmundo un partneri” par rīkojuma par atlaišanu no darba atcelšanu un atjaunošanu darbā, atlīdzības piedziņu par darba piespiedu kavējuma laiku, darbnespējas lapu apmaksu, darba algas, kompensācijas par neizmantoto atvaļinājumu piedziņu un atlīdzības par morālo kaitējumu piedziņu.</w:t>
      </w:r>
    </w:p>
    <w:p>
      <w:pPr>
        <w:pStyle w:val="TextBodyIndent"/>
        <w:ind w:firstLine="720"/>
        <w:rPr>
          <w:szCs w:val="26"/>
          <w:lang w:val="lv-LV"/>
        </w:rPr>
      </w:pPr>
      <w:r>
        <w:rPr>
          <w:szCs w:val="26"/>
          <w:lang w:val="lv-LV"/>
        </w:rPr>
      </w:r>
    </w:p>
    <w:p>
      <w:pPr>
        <w:pStyle w:val="TextBodyIndent"/>
        <w:ind w:firstLine="360"/>
        <w:jc w:val="center"/>
        <w:rPr>
          <w:b/>
          <w:b/>
          <w:sz w:val="24"/>
          <w:szCs w:val="24"/>
        </w:rPr>
      </w:pPr>
      <w:r>
        <w:rPr>
          <w:b/>
          <w:sz w:val="24"/>
          <w:szCs w:val="24"/>
        </w:rPr>
        <w:t>Aprakstošā daļa</w:t>
      </w:r>
    </w:p>
    <w:p>
      <w:pPr>
        <w:pStyle w:val="TextBodyIndent"/>
        <w:ind w:firstLine="360"/>
        <w:jc w:val="center"/>
        <w:rPr>
          <w:b/>
          <w:b/>
          <w:sz w:val="24"/>
          <w:szCs w:val="26"/>
        </w:rPr>
      </w:pPr>
      <w:r>
        <w:rPr>
          <w:b/>
          <w:sz w:val="24"/>
          <w:szCs w:val="26"/>
        </w:rPr>
      </w:r>
    </w:p>
    <w:p>
      <w:pPr>
        <w:pStyle w:val="Normal"/>
        <w:spacing w:lineRule="auto" w:line="360"/>
        <w:ind w:firstLine="720"/>
        <w:jc w:val="both"/>
        <w:rPr>
          <w:lang w:val="lv-LV"/>
        </w:rPr>
      </w:pPr>
      <w:r>
        <w:rPr>
          <w:lang w:val="lv-LV"/>
        </w:rPr>
        <w:t>I.B. 2007.gada 4.jūnijā pieņemts darbā SIA „Edmundo un partneri" par būvdarbu vadītāja palīgu. Darba līgums noslēgts uz nenoteiktu laiku.</w:t>
      </w:r>
    </w:p>
    <w:p>
      <w:pPr>
        <w:pStyle w:val="Normal"/>
        <w:spacing w:lineRule="auto" w:line="360"/>
        <w:ind w:firstLine="720"/>
        <w:jc w:val="both"/>
        <w:rPr>
          <w:lang w:val="lv-LV"/>
        </w:rPr>
      </w:pPr>
      <w:r>
        <w:rPr>
          <w:lang w:val="lv-LV"/>
        </w:rPr>
        <w:t>SIA „Edmundo un partneri" 2007.gada 5.decembrī izdevusi rīkojumu, ar kuru I.B. atbrīvots no darba 2007.gada 5.decembrī, pamatojoties uz Darba likuma 101.panta pirmās daļas 2.punktu (darbinieks, veicot darbu, rīkojies prettiesiski un tādēļ zaudējis darba devēja uzticību). Kā pamatojums norādīti akti par neierašanos darbā neattaisnotu iemeslu dēļ.</w:t>
      </w:r>
    </w:p>
    <w:p>
      <w:pPr>
        <w:pStyle w:val="Normal"/>
        <w:spacing w:lineRule="auto" w:line="360"/>
        <w:ind w:firstLine="720"/>
        <w:jc w:val="both"/>
        <w:rPr>
          <w:lang w:val="lv-LV"/>
        </w:rPr>
      </w:pPr>
      <w:r>
        <w:rPr>
          <w:lang w:val="lv-LV"/>
        </w:rPr>
      </w:r>
    </w:p>
    <w:p>
      <w:pPr>
        <w:pStyle w:val="Normal"/>
        <w:spacing w:lineRule="auto" w:line="360"/>
        <w:ind w:firstLine="720"/>
        <w:jc w:val="both"/>
        <w:rPr>
          <w:color w:val="000000"/>
          <w:lang w:val="lv-LV"/>
        </w:rPr>
      </w:pPr>
      <w:r>
        <w:rPr>
          <w:lang w:val="lv-LV"/>
        </w:rPr>
        <w:t>I.B. 2008.gada 22.janvārī cēlis tiesā prasību, vēlāk to papildinot, pret SIA „Edmundo un partneri”, kurā lūdzis</w:t>
      </w:r>
      <w:r>
        <w:rPr>
          <w:color w:val="000000"/>
          <w:lang w:val="lv-LV"/>
        </w:rPr>
        <w:t xml:space="preserve"> atjaunot termiņu prasības pieteikuma iesniegšanai, atcelt SIA „Edmundo un partneri” rīkojumu par viņa atlaišanu no darba un atjaunot iepriekšējā darbā par būvdarbu vadītāja palīgu uz nenoteiktu laiku, uzlikt par pienākumu atbildētājai apmaksāt viņam darbnespējas lapu par laiku no 2007.gada 30.novembra līdz 2007.gada 13.decembrim Ls 120,39, piedzīt no atbildētājas atlīdzību par darba piespiedu kavējuma laiku Ls 813,04, nesamaksāto darba algu par 2007.gada novembri Ls 75</w:t>
      </w:r>
      <w:r>
        <w:rPr>
          <w:lang w:val="lv-LV"/>
        </w:rPr>
        <w:t>,</w:t>
      </w:r>
      <w:r>
        <w:rPr>
          <w:color w:val="000000"/>
          <w:lang w:val="lv-LV"/>
        </w:rPr>
        <w:t xml:space="preserve"> nepareizi aprēķināto kompensāciju par neizmantoto atvaļinājumu Ls 12,51 un kompensāciju par neizmantoto atvaļinājumu par laiku no 2007.gada 6.decembra līdz 2008.gada 19.martam Ls 66,40, atlīdzību par morālo kaitējumu Ls 3000 un tiesas izdevumus.</w:t>
      </w:r>
    </w:p>
    <w:p>
      <w:pPr>
        <w:pStyle w:val="Normal"/>
        <w:spacing w:lineRule="auto" w:line="360"/>
        <w:ind w:firstLine="720"/>
        <w:jc w:val="both"/>
        <w:rPr>
          <w:lang w:val="lv-LV"/>
        </w:rPr>
      </w:pPr>
      <w:r>
        <w:rPr>
          <w:lang w:val="lv-LV"/>
        </w:rPr>
        <w:t xml:space="preserve">Prasības pieteikumā norādīts, ka laikā no 2007.gada 30.novembra līdz 2007.gada 28.decembrim prasītājam bijusi pārejoša darbnespēja. 2007.gada 30.novembrī izsniegta darbnespējas lapa A, bet no 2007.gada 11.decembra darbnespējas lapa B. </w:t>
      </w:r>
      <w:r>
        <w:rPr>
          <w:color w:val="000000"/>
          <w:lang w:val="lv-LV"/>
        </w:rPr>
        <w:t>2007.gada 12.decembrī prasītājs iesniedzis darba vietas grāmatvedībā darbnespējas lapu A, bet, kad pēc izveseļošanās 2008.gada 2.janvārī ieradies darbā un vēlējies iesniegt darbnespējas lapu B, uzzinājis, ka pie darba devējas nav atrodama darbnespējas lapa A, tādēļ bijis spiests iesniegt tās kopiju. Tā kā darba devēja nav izmaksājusi viņam darba algu par 2007.gada novembri un nav apmaksājusi darbnespējas lapu, prasītājs tajā pašā dienā vērsies ar iesniegumu Valsts darba inspekcijā. Darba devēja 2008.gada 9.janvārī, nepaskaidrojot iemeslu, izsniegusi viņam algas nodokļu grāmatiņu un paziņojumu par algas nodokli. Saņemot šos dokumentus, kuros norādīts, ka darba attiecības ar viņu pārtrauktas 2007.gada 5.decembrī, prasītājs uzzinājis par atlaišanu no darba.</w:t>
      </w:r>
    </w:p>
    <w:p>
      <w:pPr>
        <w:pStyle w:val="Normal"/>
        <w:spacing w:lineRule="auto" w:line="360"/>
        <w:ind w:firstLine="720"/>
        <w:jc w:val="both"/>
        <w:rPr>
          <w:lang w:val="lv-LV"/>
        </w:rPr>
      </w:pPr>
      <w:r>
        <w:rPr>
          <w:lang w:val="lv-LV"/>
        </w:rPr>
        <w:t xml:space="preserve">Atlaišana no darba ir </w:t>
      </w:r>
      <w:r>
        <w:rPr>
          <w:color w:val="000000"/>
          <w:lang w:val="lv-LV"/>
        </w:rPr>
        <w:t xml:space="preserve">nelikumīga, jo </w:t>
      </w:r>
      <w:r>
        <w:rPr>
          <w:lang w:val="lv-LV"/>
        </w:rPr>
        <w:t xml:space="preserve">darba devēja pārkāpusi </w:t>
      </w:r>
      <w:r>
        <w:rPr>
          <w:color w:val="000000"/>
          <w:lang w:val="lv-LV"/>
        </w:rPr>
        <w:t>Darba likuma 109.panta trešās daļas noteikumus par aizliegumu uzteikt darba līgumu darbinieka pārejošas darbnespējas laikā. Tāpat pārkāpts Darba likuma 102.pants, jo darba devēja rakstveidā nav paziņojusi darbiniekam par tiem apstākļiem, kas ir darba līguma uzteikuma pamatā. Atlaišanas dienā prasītājs nav saņēmis viņam pienākošās naudas summas.</w:t>
      </w:r>
    </w:p>
    <w:p>
      <w:pPr>
        <w:pStyle w:val="Normal"/>
        <w:spacing w:lineRule="auto" w:line="360"/>
        <w:ind w:firstLine="720"/>
        <w:jc w:val="both"/>
        <w:rPr/>
      </w:pPr>
      <w:r>
        <w:rPr>
          <w:color w:val="000000"/>
          <w:lang w:val="lv-LV"/>
        </w:rPr>
        <w:t>Dokumentus, kas saistīti ar viņa atlaišanu no darba, atbildētāja nav izsniegusi, tādēļ prasības termiņu prasītājs nokavējis attaisnojošu iemeslu dēļ un tas ir atjaunojams.</w:t>
      </w:r>
    </w:p>
    <w:p>
      <w:pPr>
        <w:pStyle w:val="Normal"/>
        <w:spacing w:lineRule="auto" w:line="360"/>
        <w:ind w:firstLine="720"/>
        <w:jc w:val="both"/>
        <w:rPr>
          <w:color w:val="000000"/>
          <w:lang w:val="lv-LV"/>
        </w:rPr>
      </w:pPr>
      <w:r>
        <w:rPr>
          <w:color w:val="000000"/>
          <w:lang w:val="lv-LV"/>
        </w:rPr>
        <w:t>Atbildētāja, prettiesiski atlaižot prasītāju no darba, apvainojot viņu noziedzīgos nodarījumos, un izdarot nepamatotus ieturējumus no darba samaksas, kā arī izsakot dažādus nepamatotus pārmetumus un apvainojumus, nodarījusi prasītājam arī morālu kaitējumu Ls 3000.</w:t>
      </w:r>
    </w:p>
    <w:p>
      <w:pPr>
        <w:pStyle w:val="Normal"/>
        <w:spacing w:lineRule="auto" w:line="360"/>
        <w:ind w:firstLine="720"/>
        <w:jc w:val="both"/>
        <w:rPr>
          <w:color w:val="000000"/>
          <w:lang w:val="lv-LV"/>
        </w:rPr>
      </w:pPr>
      <w:r>
        <w:rPr>
          <w:lang w:val="lv-LV"/>
        </w:rPr>
        <w:t>Ar 2008.gada 10.marta rīkojumu SIA „Edmundo un partneri" 2007.gada 5.decembra rīkojumu papildinājusi, pamatojot to ar 2007.gada 26.novembra rīkojumu par paskaidrojumu pieprasīšanu no I.B. un šī paša datuma aktu.</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pPr>
      <w:r>
        <w:rPr>
          <w:color w:val="000000"/>
          <w:lang w:val="lv-LV"/>
        </w:rPr>
        <w:t xml:space="preserve">Ar Valmieras rajona tiesas 2008.gada 8.aprīļa spriedumu </w:t>
      </w:r>
      <w:r>
        <w:rPr>
          <w:lang w:val="lv-LV"/>
        </w:rPr>
        <w:t>I.B. prasība noraidī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Izskatījusi lietu sakarā ar I.B. apelācijas sūdzību, Vidzemes apgabaltiesas Civillietu tiesas kolēģija 2008.gada 12.augustā nosprieda prasību noraidīt. </w:t>
      </w:r>
    </w:p>
    <w:p>
      <w:pPr>
        <w:pStyle w:val="Normal"/>
        <w:shd w:fill="FFFFFF" w:val="clear"/>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Augstākās tiesas Senāts 2009.gada 22.aprīlī nospriedis Vidzemes apgabaltiesas Civillietu tiesas kolēģijas 2008.gada 12.augusta spriedumu atcelt un lietu nodot jaunai izskatīšanai.</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Izskatījusi lietu atkārtoti, Vidzemes apgabaltiesas Civillietu tiesas kolēģija 2009.gada 29.oktobrī nosprieda prasību apmierināt daļēji un piedzīt no SIA „Edmundo un partneri” I.B. labā atlīdzību par darbnespējas lapu A no 2007.gada 30.novembra līdz 2007.gada 5.decembrim Ls 36,35, bet pārējā daļā prasību noraidīt.</w:t>
      </w:r>
    </w:p>
    <w:p>
      <w:pPr>
        <w:pStyle w:val="Normal"/>
        <w:spacing w:lineRule="auto" w:line="360"/>
        <w:ind w:firstLine="567"/>
        <w:jc w:val="both"/>
        <w:rPr>
          <w:lang w:val="lv-LV"/>
        </w:rPr>
      </w:pPr>
      <w:r>
        <w:rPr>
          <w:lang w:val="lv-LV"/>
        </w:rPr>
        <w:t>Spriedums pamatots ar tālāk norādītajiem argumentiem.</w:t>
      </w:r>
    </w:p>
    <w:p>
      <w:pPr>
        <w:pStyle w:val="Normal"/>
        <w:spacing w:lineRule="auto" w:line="360"/>
        <w:ind w:firstLine="567"/>
        <w:jc w:val="both"/>
        <w:rPr>
          <w:lang w:val="lv-LV"/>
        </w:rPr>
      </w:pPr>
      <w:r>
        <w:rPr>
          <w:lang w:val="lv-LV"/>
        </w:rPr>
        <w:t>Prasība daļā par rīkojuma atcelšanu un atjaunošanu darbā ir noraidāma, jo prasītājs ir nokavējis Darba likuma 122.pantā noteikto prasības termiņu, kas ir materiāltiesisks prekluzīvs termiņš. Neceļot prasību tiesā šajā termiņā, izbeidzas prasītāja subjektīvās tiesības, kas aprobežotas ar likumā noteiktu laika posmu. Prasības termiņa nokavējums atzīstams par absolūtu materiāltiesisku šķērsli attiecīgās prasības apmierināšanai un ir patstāvīgs pamats celtās prasības noraidīšanai. Konstatējot prasības termiņa nokavējumu, tiesai nav pienākuma pārbaudīt darba līguma izbeigšanas pareizību.</w:t>
      </w:r>
    </w:p>
    <w:p>
      <w:pPr>
        <w:pStyle w:val="Normal"/>
        <w:spacing w:lineRule="auto" w:line="360"/>
        <w:ind w:firstLine="567"/>
        <w:jc w:val="both"/>
        <w:rPr>
          <w:lang w:val="lv-LV"/>
        </w:rPr>
      </w:pPr>
      <w:r>
        <w:rPr>
          <w:lang w:val="lv-LV"/>
        </w:rPr>
        <w:t xml:space="preserve">Tā kā I.B. atlaists no darba 2007.gada 5.decembrī, prasība par atjaunošanu darbā tiesā bija ceļama līdz 2008.gada 4.janvārim (ieskaitot). Prasītājs prasību tiesā cēlis 2008.gada 22.janvārī, tātad ir nokavējis prasības termiņu. </w:t>
      </w:r>
    </w:p>
    <w:p>
      <w:pPr>
        <w:pStyle w:val="Normal"/>
        <w:spacing w:lineRule="auto" w:line="360"/>
        <w:ind w:firstLine="567"/>
        <w:jc w:val="both"/>
        <w:rPr/>
      </w:pPr>
      <w:r>
        <w:rPr>
          <w:bCs/>
          <w:lang w:val="lv-LV"/>
        </w:rPr>
        <w:t xml:space="preserve">Darba likuma 123.panta noteikumi ļauj tiesai termiņu atjaunot, </w:t>
      </w:r>
      <w:r>
        <w:rPr>
          <w:lang w:val="lv-LV"/>
        </w:rPr>
        <w:t xml:space="preserve">ja darbinieks to nokavējis attaisnojošu iemeslu dēļ, vienlaikus paredzot, ka pieteikums par nokavētā prasības termiņa atjaunošanu iesniedzams ne vēlāk kā divu nedēļu laikā no dienas, kad zudis prasības termiņa nokavējuma pamats. Šī termiņa atjaunošanu likums neparedz. </w:t>
      </w:r>
    </w:p>
    <w:p>
      <w:pPr>
        <w:pStyle w:val="TextBodyIndent"/>
        <w:spacing w:lineRule="auto" w:line="360"/>
        <w:ind w:firstLine="567"/>
        <w:rPr>
          <w:sz w:val="24"/>
          <w:szCs w:val="24"/>
        </w:rPr>
      </w:pPr>
      <w:r>
        <w:rPr>
          <w:sz w:val="24"/>
          <w:szCs w:val="24"/>
        </w:rPr>
        <w:t>Atzīstams, ka prasītāja norādītie apstākļi, ka viņš termiņu nokavējis, jo darba devēja viņu par atlaišanu nav informējusi un viņam nav bijis zināms atlaišanas fakts, ir nokavējuma pamats.</w:t>
      </w:r>
    </w:p>
    <w:p>
      <w:pPr>
        <w:pStyle w:val="TextBodyIndent"/>
        <w:spacing w:lineRule="auto" w:line="360"/>
        <w:ind w:firstLine="567"/>
        <w:rPr>
          <w:sz w:val="24"/>
          <w:szCs w:val="24"/>
        </w:rPr>
      </w:pPr>
      <w:r>
        <w:rPr>
          <w:sz w:val="24"/>
          <w:szCs w:val="24"/>
        </w:rPr>
        <w:t>I.B. rīcība no 2008.gada 2.janvāra līdz 2008.gada 9.janvārim liecina, ka viņam bija zināms un saprotams atlaišanas fakts. Prasītāja pretrunīgie iebildumi par iemesliem, kāpēc viņš uz darbu nav nācis, nepierāda termiņa ievērošanu pieteikuma iesniegšanai.</w:t>
      </w:r>
    </w:p>
    <w:p>
      <w:pPr>
        <w:pStyle w:val="TextBodyIndent"/>
        <w:spacing w:lineRule="auto" w:line="360"/>
        <w:ind w:firstLine="567"/>
        <w:rPr/>
      </w:pPr>
      <w:r>
        <w:rPr>
          <w:sz w:val="24"/>
          <w:szCs w:val="24"/>
        </w:rPr>
        <w:t xml:space="preserve">Pat gadījumā, ja I.B. tikai 2008.gada 2.janvārī būtu uzzinājis par atlaišanu no darba, pieteikums par termiņa atjaunošanu bija iesniedzams tiesā ne vēlāk kā 2008.gada 16.janvārī. Ceļot prasību 2008.gada 22.janvārī, I.B. ir nokavējis termiņu pieteikumam par prasības termiņa atjaunošanu. </w:t>
      </w:r>
    </w:p>
    <w:p>
      <w:pPr>
        <w:pStyle w:val="TextBodyIndent"/>
        <w:spacing w:lineRule="auto" w:line="360"/>
        <w:ind w:firstLine="567"/>
        <w:rPr>
          <w:sz w:val="24"/>
          <w:szCs w:val="24"/>
        </w:rPr>
      </w:pPr>
      <w:r>
        <w:rPr>
          <w:sz w:val="24"/>
          <w:szCs w:val="24"/>
        </w:rPr>
        <w:t>Ar atlaišanu saistīto notikumu secības izvērtējums ir pamats atzinumam, ka prasītājam par atlaišanu no darba bijis zināms jau pirms 2008.gada 2.janvāra, tādēļ nav pamata atzīt termiņa nokavējumu par attaisnojošu. Turklāt nav pierādījumu tam, ka prasītājs slimības dēļ nav varējis celt prasību.</w:t>
      </w:r>
    </w:p>
    <w:p>
      <w:pPr>
        <w:pStyle w:val="Normal"/>
        <w:spacing w:lineRule="auto" w:line="360"/>
        <w:ind w:firstLine="567"/>
        <w:jc w:val="both"/>
        <w:rPr>
          <w:lang w:val="lv-LV"/>
        </w:rPr>
      </w:pPr>
      <w:r>
        <w:rPr>
          <w:lang w:val="lv-LV"/>
        </w:rPr>
        <w:t>Konstatēts, ka rīkojumu par atlaišanu darba devēja I.B. nosūtījusi 2007.gada 5.decembrī. Šis sūtījums prasītājam bija jāsaņem vismaz 2007.gada 12.decembrī, t.i. tajā pašā dienā, kad viņš ieradies darba vietā. Kritiski vērtējami prasītāja paskaidrojumi, ka viņš, neko nezinot par atlaišanu, ieradies darba vietā, lai darba devējai iesniegtu darbnespējas lapu A, jo nav pierādījumu, ka viņš darbnespējas lapu darba devējai būtu iesniedzis, kā arī minētais ir pretrunā ar liecinieku A.P. un L.K. liecībām. Turklāt prasītājs pretēji darba kārtības noteikumu 2.5.punktam nav informējis darba devēju par nespēju ierasties darbā slimības dēļ.</w:t>
      </w:r>
    </w:p>
    <w:p>
      <w:pPr>
        <w:pStyle w:val="Normal"/>
        <w:spacing w:lineRule="auto" w:line="360"/>
        <w:ind w:firstLine="567"/>
        <w:jc w:val="both"/>
        <w:rPr>
          <w:lang w:val="lv-LV"/>
        </w:rPr>
      </w:pPr>
      <w:r>
        <w:rPr>
          <w:lang w:val="lv-LV"/>
        </w:rPr>
        <w:t>Konstatēts, ka 2007.gada 26.novembrī starp darba devēju un I.B. bijusi saruna par iespējamiem darbinieka pārkāpumiem, kuru dēļ sagaidāma atlaišana no darba, un par iespēju savstarpēji vienoties par darba tiesisko attiecību izbeigšanu.</w:t>
      </w:r>
    </w:p>
    <w:p>
      <w:pPr>
        <w:pStyle w:val="Normal"/>
        <w:spacing w:lineRule="auto" w:line="360"/>
        <w:ind w:firstLine="567"/>
        <w:jc w:val="both"/>
        <w:rPr>
          <w:lang w:val="lv-LV"/>
        </w:rPr>
      </w:pPr>
      <w:r>
        <w:rPr>
          <w:lang w:val="lv-LV"/>
        </w:rPr>
        <w:t>Atzīstams par pierādītu, ka no 2007.gada 26.novembra līdz 2007.gada 30.novembrim prasītājs atradies atvaļinājumā bez darba algas saglabāšanas.</w:t>
      </w:r>
    </w:p>
    <w:p>
      <w:pPr>
        <w:pStyle w:val="Normal"/>
        <w:spacing w:lineRule="auto" w:line="360"/>
        <w:ind w:firstLine="567"/>
        <w:jc w:val="both"/>
        <w:rPr>
          <w:lang w:val="lv-LV"/>
        </w:rPr>
      </w:pPr>
      <w:r>
        <w:rPr>
          <w:lang w:val="lv-LV"/>
        </w:rPr>
        <w:t>Nav pamatota prasība daļā par nesamaksātās darba algas Ls 75 par 2007.gada novembri piedziņu, jo ar rīkojumu, tabeli, liecinieku liecībām ir pierādīts, ka I.B. darbā no 2007.gada 26.novembra līdz 2007.gada 30.novembrim nav bijis.</w:t>
      </w:r>
    </w:p>
    <w:p>
      <w:pPr>
        <w:pStyle w:val="Normal"/>
        <w:spacing w:lineRule="auto" w:line="360"/>
        <w:ind w:firstLine="567"/>
        <w:jc w:val="both"/>
        <w:rPr>
          <w:lang w:val="lv-LV"/>
        </w:rPr>
      </w:pPr>
      <w:r>
        <w:rPr>
          <w:lang w:val="lv-LV"/>
        </w:rPr>
        <w:t>Nav pierādījumu tam, ka darba devēja būtu nepareizi aprēķinājusi kompensāciju par neizmantoto atvaļinājumu, savukārt kompensācija par atvaļinājumu līdz tiesas sēdei prasītājam nepienākas, jo prasība par atjaunošanu darbā ir noraidāma.</w:t>
      </w:r>
    </w:p>
    <w:p>
      <w:pPr>
        <w:pStyle w:val="Normal"/>
        <w:spacing w:lineRule="auto" w:line="360"/>
        <w:ind w:firstLine="567"/>
        <w:jc w:val="both"/>
        <w:rPr>
          <w:lang w:val="lv-LV"/>
        </w:rPr>
      </w:pPr>
      <w:r>
        <w:rPr>
          <w:lang w:val="lv-LV"/>
        </w:rPr>
        <w:t>Nav konstatēts tāds darba devējas izdarīts tiesību pārkāpums, kura dēļ prasītājam būtu radušās kādas fiziskas vai garīgas ciešanas, ko izraisījusi šī darba devējas neatļautā darbība (CL 1635.pants). Tādējādi noraidāma prasība daļā par atlīdzības Ls 3000 par morālo kaitējumu piedziņu.</w:t>
      </w:r>
    </w:p>
    <w:p>
      <w:pPr>
        <w:pStyle w:val="Normal"/>
        <w:spacing w:lineRule="auto" w:line="360"/>
        <w:ind w:firstLine="567"/>
        <w:jc w:val="both"/>
        <w:rPr>
          <w:lang w:val="lv-LV"/>
        </w:rPr>
      </w:pPr>
      <w:r>
        <w:rPr>
          <w:lang w:val="lv-LV"/>
        </w:rPr>
        <w:t>Tā kā I.B. atlaists no darba 2007.gada 5.decembrī, bet viņam par laika posmu no 2007.gada 30.novembra līdz 2007.gada 5.decembrim izsniegta darbnespējas lapa, kuru ir pienākums apmaksāt darba devējam, apmierināma prasība daļā par Ls 36,35 piedziņu.</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Kasācijas sūdzību par minēto apelācijas instances tiesas spriedumu prasības noraidītajā daļā iesniedzis I.B., kurā, atsaucoties uz materiālo tiesību normu nepareizu piemērošanu un iztulkošanu, kā arī procesuālo tiesību normu pārkāpumiem, lūdzis spriedumu atcelt un lietu nodot jaunai izskatīšanai.</w:t>
      </w:r>
    </w:p>
    <w:p>
      <w:pPr>
        <w:pStyle w:val="Normal"/>
        <w:spacing w:lineRule="auto" w:line="360"/>
        <w:ind w:firstLine="567"/>
        <w:jc w:val="both"/>
        <w:rPr>
          <w:lang w:val="lv-LV"/>
        </w:rPr>
      </w:pPr>
      <w:r>
        <w:rPr>
          <w:lang w:val="lv-LV"/>
        </w:rPr>
        <w:t>Kasācijas sūdzībā norādīti šādi argumenti.</w:t>
      </w:r>
    </w:p>
    <w:p>
      <w:pPr>
        <w:pStyle w:val="Normal"/>
        <w:spacing w:lineRule="auto" w:line="360"/>
        <w:ind w:firstLine="567"/>
        <w:jc w:val="both"/>
        <w:rPr>
          <w:lang w:val="lv-LV"/>
        </w:rPr>
      </w:pPr>
      <w:r>
        <w:rPr>
          <w:lang w:val="lv-LV"/>
        </w:rPr>
        <w:t>1) Tiesas izdarītie secinājumi ir savstarpēji pretrunīgi, jo vienā gadījumā atzīts, ka prasība tiesā bija ceļama līdz 2008.gada 4.janvārim (ieskaitot), otrā gadījumā norādīts, ka I.B. par atlaišanu no darba bija zināms 2007.gada 12.decembrī, tāpēc prasība bija jāceļ līdz 2008.gada 12.janvārim, savukārt tālāk spriedumā secināts, ka gadījumā, ja prasītājs tikai 2008.gada 2.janvārī būtu uzzinājis par atlaišanu, tad pieteikums par termiņa atjaunošanu tiesā bija iesniedzams ne vēlāk kā 2008.gada 16.janvārī.</w:t>
      </w:r>
    </w:p>
    <w:p>
      <w:pPr>
        <w:pStyle w:val="Normal"/>
        <w:spacing w:lineRule="auto" w:line="360"/>
        <w:ind w:firstLine="567"/>
        <w:jc w:val="both"/>
        <w:rPr>
          <w:lang w:val="lv-LV"/>
        </w:rPr>
      </w:pPr>
      <w:r>
        <w:rPr>
          <w:lang w:val="lv-LV"/>
        </w:rPr>
        <w:t>2) Tiesa nepareizi iztulkojusi un piemērojusi Darba likuma 122.panta noteikumus. Likumdevējs prasības celšanai noteikto termiņu saistījis ar apstākli, kad darbinieks ir uzzinājis par uzteikumu. Taču, neievērojot šā likuma 102.panta prasības (uzteicot darba līgumu, darba devējam ir pienākums rakstveidā paziņot darbiniekam par tiem apstākļiem, kas ir darba līguma uzteikuma pamatā), prasītājam par to nav paziņots.</w:t>
      </w:r>
    </w:p>
    <w:p>
      <w:pPr>
        <w:pStyle w:val="Normal"/>
        <w:spacing w:lineRule="auto" w:line="360"/>
        <w:ind w:firstLine="567"/>
        <w:jc w:val="both"/>
        <w:rPr>
          <w:lang w:val="lv-LV"/>
        </w:rPr>
      </w:pPr>
      <w:r>
        <w:rPr>
          <w:lang w:val="lv-LV"/>
        </w:rPr>
        <w:t>3) Darba likuma 122.pantā noteikto mēneša termiņu prasītājs nokavējis attaisnojošu iemeslu dēļ, jo par atlaišanas faktu nebija informēts. Minētās likuma normas būtība nosaka, ka darba tiesiskās attiecības pēc darba devēja iniciatīvas var tikt uzskatītas par izbeigtām ar uzteikuma izsniegšanas brīdi un tieši ar šo brīdi sāk tecēt uzteikuma pārsūdzībai noteiktais viena mēneša termiņš.</w:t>
      </w:r>
    </w:p>
    <w:p>
      <w:pPr>
        <w:pStyle w:val="Normal"/>
        <w:spacing w:lineRule="auto" w:line="360"/>
        <w:ind w:firstLine="567"/>
        <w:jc w:val="both"/>
        <w:rPr/>
      </w:pPr>
      <w:r>
        <w:rPr>
          <w:lang w:val="lv-LV"/>
        </w:rPr>
        <w:t xml:space="preserve">4) Tiesa pārkāpusi Darba likuma 109.panta trešās daļas prasības, ka darba devējam nav tiesību uzteikt darba līgumu darbinieka pārejošas darbnespējas laikā, kā arī laikā, kad darbinieks ir atvaļinājumā vai neveic darbu citu attaisnojošu iemeslu dēļ, jo nav vērtējusi apstākļus, ka I.B. laika posmā no 2007.gada 30.novembra līdz 2007.gada 28.decembrim bija pārejoša darbnespēja. </w:t>
      </w:r>
    </w:p>
    <w:p>
      <w:pPr>
        <w:pStyle w:val="Normal"/>
        <w:spacing w:lineRule="auto" w:line="360"/>
        <w:ind w:firstLine="567"/>
        <w:jc w:val="both"/>
        <w:rPr>
          <w:lang w:val="lv-LV"/>
        </w:rPr>
      </w:pPr>
      <w:r>
        <w:rPr>
          <w:lang w:val="lv-LV"/>
        </w:rPr>
        <w:t>5) Piedodot ticamību liecinieku A.P., L.K., A.E. liecībām pirmās instances tiesā, tiesa pārkāpusi Civilprocesa likuma 93.panta (pienākums pierādīt un iesniegt pierādījumus) un 97.panta (pierādījumu novērtēšana) prasības.</w:t>
      </w:r>
    </w:p>
    <w:p>
      <w:pPr>
        <w:pStyle w:val="Normal"/>
        <w:spacing w:lineRule="auto" w:line="360"/>
        <w:ind w:firstLine="567"/>
        <w:jc w:val="both"/>
        <w:rPr>
          <w:lang w:val="lv-LV"/>
        </w:rPr>
      </w:pPr>
      <w:r>
        <w:rPr>
          <w:lang w:val="lv-LV"/>
        </w:rPr>
        <w:t>6) Nevērtējot atbildētājas izmainītās darba laika uzskaites tabeles un aktus par prasītāja neierašanos darbā, kas liecina par atbildētājas iesniegto pierādījumu neatbilstību faktiskajiem apstākļiem, tiesa pārkāpusi Civilprocesa likuma 93.panta pirmās daļas, 452.panta prasības.</w:t>
      </w:r>
    </w:p>
    <w:p>
      <w:pPr>
        <w:pStyle w:val="Normal"/>
        <w:spacing w:lineRule="auto" w:line="360"/>
        <w:ind w:firstLine="567"/>
        <w:jc w:val="both"/>
        <w:rPr>
          <w:lang w:val="lv-LV"/>
        </w:rPr>
      </w:pPr>
      <w:r>
        <w:rPr>
          <w:lang w:val="lv-LV"/>
        </w:rPr>
        <w:t>7) Tiesa nav piemērojusi Darba likuma 125.pantu, kas nosaka darba devējam pienākumu pierādīt, ka darba līguma uzteikums ir tiesiski pamatots un atbilst noteiktajai darba līguma uzteikšanas kārtībai.</w:t>
      </w:r>
    </w:p>
    <w:p>
      <w:pPr>
        <w:pStyle w:val="Normal"/>
        <w:spacing w:lineRule="auto" w:line="360"/>
        <w:ind w:firstLine="567"/>
        <w:jc w:val="both"/>
        <w:rPr>
          <w:lang w:val="lv-LV"/>
        </w:rPr>
      </w:pPr>
      <w:r>
        <w:rPr>
          <w:lang w:val="lv-LV"/>
        </w:rPr>
        <w:t>8) Tiesa pārkāpusi šā likuma 128.pantu, ka atlaižot darbinieku no darba, visas naudas summas, kas viņam pienākas no darba devēja, izmaksājamas atlaišanas dienā, jo aprēķinu un algas nodokļu grāmatiņu prasītājs saņēmis tikai 2008.gada 9.janvārī.</w:t>
      </w:r>
    </w:p>
    <w:p>
      <w:pPr>
        <w:pStyle w:val="Normal"/>
        <w:spacing w:lineRule="auto" w:line="360"/>
        <w:ind w:firstLine="567"/>
        <w:jc w:val="both"/>
        <w:rPr>
          <w:lang w:val="lv-LV"/>
        </w:rPr>
      </w:pPr>
      <w:r>
        <w:rPr>
          <w:lang w:val="lv-LV"/>
        </w:rPr>
        <w:t>9) Secinot, ka prasītājs savas tiesības un pienākumus neizlieto pēc labas ticības, tiesa pārkāpusi Civilprocesa likuma 97.panta pirmo daļu, kā arī nepareizi iztulkojusi Civillikuma 1.pantu.</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Uz Senāta tiesas sēdi atbildētājas pārstāvis nebija ieradies. Ņemot vērā, ka atbildētājai par kasācijas sūdzības izskatīšanas laiku un vietu pienācīgi paziņots, Senāts, pamatojoties uz Civilprocesa likuma 468.pantu, nolēma lietu izskatīt minētās procesa dalībnieces pārstāvja prombūtnē.</w:t>
      </w:r>
    </w:p>
    <w:p>
      <w:pPr>
        <w:pStyle w:val="Normal"/>
        <w:spacing w:lineRule="auto" w:line="360"/>
        <w:ind w:firstLine="567"/>
        <w:jc w:val="both"/>
        <w:rPr>
          <w:lang w:val="lv-LV"/>
        </w:rPr>
      </w:pPr>
      <w:r>
        <w:rPr>
          <w:lang w:val="lv-LV"/>
        </w:rPr>
        <w:t>Prasītājs Senāta tiesas sēdē kasācijas sūdzību uzturēja atbilstoši tajā norādītajiem argumentiem.</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ind w:firstLine="720"/>
        <w:jc w:val="center"/>
        <w:rPr>
          <w:b/>
          <w:b/>
          <w:lang w:val="lv-LV"/>
        </w:rPr>
      </w:pPr>
      <w:r>
        <w:rPr>
          <w:b/>
          <w:lang w:val="lv-LV"/>
        </w:rPr>
      </w:r>
    </w:p>
    <w:p>
      <w:pPr>
        <w:pStyle w:val="Normal"/>
        <w:spacing w:lineRule="auto" w:line="360"/>
        <w:ind w:firstLine="567"/>
        <w:jc w:val="both"/>
        <w:rPr>
          <w:lang w:val="lv-LV"/>
        </w:rPr>
      </w:pPr>
      <w:r>
        <w:rPr>
          <w:lang w:val="lv-LV"/>
        </w:rPr>
        <w:t>Pārbaudījis lietā esošā sprieduma likumību attiecībā uz argumentiem, kas minēti kasācijas sūdzībā, kā tas noteikts Civilprocesa likuma 473.panta pirmajā daļā, Senāts atzīst, ka ir pamats kasācijas sūdzības apmierināšanai tālāk minēto apsvērumu dēļ.</w:t>
      </w:r>
    </w:p>
    <w:p>
      <w:pPr>
        <w:pStyle w:val="Normal"/>
        <w:spacing w:lineRule="auto" w:line="360"/>
        <w:ind w:firstLine="567"/>
        <w:jc w:val="both"/>
        <w:rPr>
          <w:lang w:val="lv-LV"/>
        </w:rPr>
      </w:pPr>
      <w:r>
        <w:rPr>
          <w:lang w:val="lv-LV"/>
        </w:rPr>
        <w:t>Darba likuma 122.panta pirmais teikums noteic, ka darbinieks var celt tiesā prasību par darba devēja uzteikuma atzīšanu par spēkā neesošu viena mēneša laikā no uzteikuma saņemšanas dienas.</w:t>
      </w:r>
    </w:p>
    <w:p>
      <w:pPr>
        <w:pStyle w:val="Normal"/>
        <w:spacing w:lineRule="auto" w:line="360"/>
        <w:ind w:firstLine="567"/>
        <w:jc w:val="both"/>
        <w:rPr>
          <w:lang w:val="lv-LV"/>
        </w:rPr>
      </w:pPr>
      <w:r>
        <w:rPr>
          <w:lang w:val="lv-LV"/>
        </w:rPr>
        <w:t>No minētās normas teksta, kas Senāta ieskatā pietiekami skaidri atklāj tās saturu, izriet, ka prasības termiņš skaitāms no dienas, kad darbinieks saņēmis darba devēja uzteikumu, jo tiesības apstrīdēt tiesā darba līguma uzteikumu darbinieks var realizēt tikai pēc tam, kad uzzinājis par iespējamo, bet Darba likuma 101.panta pirmās daļas 2. un 4.punktā paredzētajos gadījumos – nekavējošu darba attiecību izbeigšanu un tās pamatojumu.</w:t>
      </w:r>
    </w:p>
    <w:p>
      <w:pPr>
        <w:pStyle w:val="Normal"/>
        <w:spacing w:lineRule="auto" w:line="360"/>
        <w:ind w:firstLine="567"/>
        <w:jc w:val="both"/>
        <w:rPr>
          <w:lang w:val="lv-LV"/>
        </w:rPr>
      </w:pPr>
      <w:r>
        <w:rPr>
          <w:lang w:val="lv-LV"/>
        </w:rPr>
        <w:t>Tādējādi atzīstams, ka, izlemjot jautājumu, kas saistīts ar prasības iesniegšanas termiņu, noteicošais ir fakta konstatējums par dienu, kad darbinieks uzteikumu reāli saņēmis. Turklāt šī fakta pierādīšanas pienākums atbilstoši Darba likuma 125.pantā ietvertajai normai gulstas uz darba devēju.</w:t>
      </w:r>
    </w:p>
    <w:p>
      <w:pPr>
        <w:pStyle w:val="Normal"/>
        <w:spacing w:lineRule="auto" w:line="360"/>
        <w:ind w:firstLine="567"/>
        <w:jc w:val="both"/>
        <w:rPr>
          <w:lang w:val="lv-LV"/>
        </w:rPr>
      </w:pPr>
      <w:r>
        <w:rPr>
          <w:lang w:val="lv-LV"/>
        </w:rPr>
        <w:t>Pievienojoties kasācijas sūdzībā norādītajiem argumentiem, Senāts uzskata, ka, atzīstot termiņu prasības celšanai par nokavētu un noraidot prasītāja pieteikumu par šā termiņa atjaunošanu, tiesa vērtējusi apstākļus, kuriem nav juridiskas nozīmes, savukārt strīda pareizai izšķiršanai būtiskus faktus nav pārbaudījusi, kas novedis pie kļūdainu secinājumu izdarīšanas.</w:t>
      </w:r>
    </w:p>
    <w:p>
      <w:pPr>
        <w:pStyle w:val="Normal"/>
        <w:spacing w:lineRule="auto" w:line="360"/>
        <w:ind w:firstLine="567"/>
        <w:jc w:val="both"/>
        <w:rPr>
          <w:lang w:val="lv-LV"/>
        </w:rPr>
      </w:pPr>
      <w:r>
        <w:rPr>
          <w:lang w:val="lv-LV"/>
        </w:rPr>
        <w:t>Proti, konstatēdama, ka atbildētāja rīkojumu par atlaišanu no darba prasītājam pret parakstu nav izsniegusi un nav to viņam nosūtījusi ierakstītā pasta sūtījumā, tiesa norādījusi uz neiespējamību nodibināt precīzu šā rīkojuma izsniegšanas datumu. Tajā pašā laikā atsaucoties uz atbildētājas pārstāvja reģistrācijas žurnālā fiksēto informāciju par rīkojuma nosūtīšanu I.B. pasta vienkāršā sūtījumā 2008.gada 5.decembrī, un pēc analoģijas piemērojot Civilprocesa likuma 56.</w:t>
      </w:r>
      <w:r>
        <w:rPr>
          <w:vertAlign w:val="superscript"/>
          <w:lang w:val="lv-LV"/>
        </w:rPr>
        <w:t>1</w:t>
      </w:r>
      <w:r>
        <w:rPr>
          <w:lang w:val="lv-LV"/>
        </w:rPr>
        <w:t xml:space="preserve"> pantu, kas reglamentē tiesas dokumentu piegādāšanas un izsniegšanas datuma noteikšanas kārtību, spriedumā atzīts, ka prasītājam sūtījums teorētiski bija jāsaņem vismaz septiņu dienu laikā, t.i., 2008.gada 12.decembrī.</w:t>
      </w:r>
    </w:p>
    <w:p>
      <w:pPr>
        <w:pStyle w:val="Normal"/>
        <w:spacing w:lineRule="auto" w:line="360"/>
        <w:ind w:firstLine="567"/>
        <w:jc w:val="both"/>
        <w:rPr>
          <w:lang w:val="lv-LV"/>
        </w:rPr>
      </w:pPr>
      <w:r>
        <w:rPr>
          <w:lang w:val="lv-LV"/>
        </w:rPr>
        <w:t>Šāda argumentācija Senāta ieskatā norāda uz to, ka Civillietu tiesas kolēģijas atzinums par izskatāmās lietas kontekstā neapšaubāmi svarīgu apstākli, t.i., darba devējas rīkojuma saņemšanas faktu pēc būtības balstīts tikai uz pieņēmumu, un tāpēc tas neatbilst Civilprocesa likuma 190.panta otrās daļas (spriedumu jāpamato uz apstākļiem, kas nodibināti ar pierādījumiem lietā) prasībām.</w:t>
      </w:r>
    </w:p>
    <w:p>
      <w:pPr>
        <w:pStyle w:val="Normal"/>
        <w:spacing w:lineRule="auto" w:line="360"/>
        <w:ind w:firstLine="567"/>
        <w:jc w:val="both"/>
        <w:rPr>
          <w:lang w:val="lv-LV"/>
        </w:rPr>
      </w:pPr>
      <w:r>
        <w:rPr>
          <w:lang w:val="lv-LV"/>
        </w:rPr>
        <w:t>Turklāt tiesa nepamatoti uz apspriežamo situāciju attiecinājusi Civilprocesa likuma 56.</w:t>
      </w:r>
      <w:r>
        <w:rPr>
          <w:vertAlign w:val="superscript"/>
          <w:lang w:val="lv-LV"/>
        </w:rPr>
        <w:t>1</w:t>
      </w:r>
      <w:r>
        <w:rPr>
          <w:lang w:val="lv-LV"/>
        </w:rPr>
        <w:t xml:space="preserve"> panta 3.punktu, jo darba devējas uzteikumu (rīkojumu), ievērojot nopietnās tiesiskās sekas, ko tas rada, nevar pielīdzināt šā likuma 56.panta otrajā daļā minētajiem tiesas dokumentiem, kurus atļauts nosūtīt pasta vienkāršā sūtījumā.</w:t>
      </w:r>
    </w:p>
    <w:p>
      <w:pPr>
        <w:pStyle w:val="Normal"/>
        <w:spacing w:lineRule="auto" w:line="360"/>
        <w:ind w:firstLine="567"/>
        <w:jc w:val="both"/>
        <w:rPr>
          <w:lang w:val="lv-LV"/>
        </w:rPr>
      </w:pPr>
      <w:r>
        <w:rPr>
          <w:lang w:val="lv-LV"/>
        </w:rPr>
        <w:t>Izvēloties darba līguma uzteikumu darbiniekam, kurš neatrodas darbā, nosūtīt ar pasta starpniecību vienkāršā sūtījumā, darba devējs uzņemas risku, ka strīda gadījumā tā rīcībā var nebūt šā sūtījuma piegādes un izsniegšanas adresātam faktu apliecinoši pierādījumi.</w:t>
      </w:r>
    </w:p>
    <w:p>
      <w:pPr>
        <w:pStyle w:val="Normal"/>
        <w:spacing w:lineRule="auto" w:line="360"/>
        <w:ind w:firstLine="567"/>
        <w:jc w:val="both"/>
        <w:rPr>
          <w:lang w:val="lv-LV"/>
        </w:rPr>
      </w:pPr>
      <w:r>
        <w:rPr>
          <w:lang w:val="lv-LV"/>
        </w:rPr>
        <w:t>Secinājumu, ka I.B. bija zināms par atlaišanu no darba 2007.gada 12.decembrī, pamatošanai apelācijas instances tiesa atsaukusies uz konstatēto apstākli, ka prasītājs minētajā datumā ieradies darba vietā, kur viņam bijusi saruna ar kolēģi, citastarp par atlaišanu.</w:t>
      </w:r>
    </w:p>
    <w:p>
      <w:pPr>
        <w:pStyle w:val="Normal"/>
        <w:spacing w:lineRule="auto" w:line="360"/>
        <w:ind w:firstLine="567"/>
        <w:jc w:val="both"/>
        <w:rPr>
          <w:lang w:val="lv-LV"/>
        </w:rPr>
      </w:pPr>
      <w:r>
        <w:rPr>
          <w:lang w:val="lv-LV"/>
        </w:rPr>
        <w:t>Norādīto secinājumu nevar atzīt par pareizu, jo, pirmkārt, tas ir pretrunā ar Darba likuma 102.pantā ietverto normu, kurā darba devējam imperatīvā formā noteikts pienākums, uzteicot darba līgumu, rakstveidā paziņot par tiem apstākļiem, kas ir darba līguma uzteikuma pamatā. Otrkārt, minēto apstākli nav iemesla traktēt kā pierādījumu nedz tam, ka darba devēja šajā normā noteikto pienākumu izpildījusi, nedz tam, ka prasītājs darba līguma uzteikumu saņēmis. Savukārt pirms darba attiecību izbeigšanas notikušajām sarunām par iespējamo prasītāja atlaišanu, kas analizētas spriedumā, nav juridiskas nozīmes, tāpēc, ka darba devējas paziņojums par atlaišanu, neizsniedzot darbiniekam darba līguma uzteikumu, nekādas sekas nerada.</w:t>
      </w:r>
    </w:p>
    <w:p>
      <w:pPr>
        <w:pStyle w:val="Normal"/>
        <w:spacing w:lineRule="auto" w:line="360"/>
        <w:ind w:firstLine="567"/>
        <w:jc w:val="both"/>
        <w:rPr>
          <w:lang w:val="lv-LV"/>
        </w:rPr>
      </w:pPr>
      <w:r>
        <w:rPr>
          <w:lang w:val="lv-LV"/>
        </w:rPr>
        <w:t>Tāpat nepamatota ir norāde spriedumā, ka pat gadījumā, ja prasītājs tikai 2008.gada 2.janvārī būtu uzzinājis par atlaišanu no darba, pieteikums par termiņa atjaunošanu bija iesniedzams tiesā līdz 2008.gada 16.janvārim. Atbilstoši Darba likuma 123.panta trešajai daļai pieteikums par nokavētā prasības termiņa atjaunošanu iesniedzams ne vēlāk kā divu nedēļu laikā no dienas, kad zudis prasības termiņa nokavējuma pamats, nevis, kad darbinieks uzzinājis par atlaišanas faktu. Tādējādi darba līguma uzteikuma apstrīdēšanai paredzēto termiņu apelācijas instances tiesa kļūdaini aprobežojusi ar minētajā normā noteikto laikposmu, kurā jāiesniedz pieteikums par prasības termiņa atjaunošanu. Citiem vārdiem, ja darba līguma uzteikums I.B. tiktu izsniegts 2008.gada 2.janvārī, tad tā tiesiskumu viņš varētu apstrīdēt, ceļot prasību tiesā līdz 2008.gada 1.februārim, un šādā situācijā, ievērojot konkrētos apstākļus (prasība celta 2008.gada 22.janvārī) vispār nebūtu pamats runāt par prasības termiņa nokavējumu.</w:t>
      </w:r>
    </w:p>
    <w:p>
      <w:pPr>
        <w:pStyle w:val="Normal"/>
        <w:spacing w:lineRule="auto" w:line="360"/>
        <w:ind w:firstLine="567"/>
        <w:jc w:val="both"/>
        <w:rPr>
          <w:lang w:val="lv-LV"/>
        </w:rPr>
      </w:pPr>
      <w:r>
        <w:rPr>
          <w:lang w:val="lv-LV"/>
        </w:rPr>
        <w:t>Tā kā apstākļi, kuriem iepriekš izklāstīto apsvērumu dēļ ir būtiska nozīme, likumā noteiktā procesuālā kārtībā faktiski nav pārbaudīti un nodibināti, Civillietu tiesas kolēģijas secinājumu, ka I.B. prasība bija jāceļ līdz 2008.gada 4.janvārim (ieskaitot), t.i., viena mēneša laikā no dienas, kad atbildētāja rīkojumu izdevusi, nevar atzīt par pamatotu.</w:t>
      </w:r>
    </w:p>
    <w:p>
      <w:pPr>
        <w:pStyle w:val="Normal"/>
        <w:spacing w:lineRule="auto" w:line="360"/>
        <w:ind w:firstLine="567"/>
        <w:jc w:val="both"/>
        <w:rPr>
          <w:lang w:val="lv-LV"/>
        </w:rPr>
      </w:pPr>
      <w:r>
        <w:rPr>
          <w:lang w:val="lv-LV"/>
        </w:rPr>
        <w:t>Sakarā ar to, ka apelācijas instances tiesa kļūdījusies Darba likuma 102.panta, 122.panta normu interpretācijā, kā arī ņemot vērā trūkumus sprieduma argumentācijā, kas varēja novest pie lietas nepareizas izspriešanas, Senāts atzīst, ka prasītāja iesniegtā kasācijas sūdzība kā pamatota ir apmierināma.</w:t>
      </w:r>
    </w:p>
    <w:p>
      <w:pPr>
        <w:pStyle w:val="Normal"/>
        <w:spacing w:lineRule="auto" w:line="360"/>
        <w:jc w:val="center"/>
        <w:rPr>
          <w:b/>
          <w:b/>
          <w:lang w:val="lv-LV"/>
        </w:rPr>
      </w:pPr>
      <w:r>
        <w:rPr>
          <w:b/>
          <w:lang w:val="lv-LV"/>
        </w:rPr>
        <w:t>Rezolutīvā daļa</w:t>
      </w:r>
    </w:p>
    <w:p>
      <w:pPr>
        <w:pStyle w:val="Normal"/>
        <w:spacing w:lineRule="auto" w:line="360"/>
        <w:ind w:firstLine="567"/>
        <w:jc w:val="both"/>
        <w:rPr>
          <w:lang w:val="lv-LV"/>
        </w:rPr>
      </w:pPr>
      <w:r>
        <w:rPr>
          <w:lang w:val="lv-LV"/>
        </w:rPr>
        <w:t>Pamatojoties uz Civilprocesa likuma 474.panta 2.punktu, Augstākās tiesas Senāts</w:t>
      </w:r>
    </w:p>
    <w:p>
      <w:pPr>
        <w:pStyle w:val="Normal"/>
        <w:spacing w:lineRule="auto" w:line="360"/>
        <w:jc w:val="center"/>
        <w:rPr>
          <w:b/>
          <w:b/>
          <w:lang w:val="lv-LV"/>
        </w:rPr>
      </w:pPr>
      <w:r>
        <w:rPr>
          <w:b/>
          <w:lang w:val="lv-LV"/>
        </w:rPr>
        <w:t>nosprieda</w:t>
      </w:r>
    </w:p>
    <w:p>
      <w:pPr>
        <w:pStyle w:val="Normal"/>
        <w:spacing w:lineRule="auto" w:line="360"/>
        <w:ind w:firstLine="567"/>
        <w:jc w:val="both"/>
        <w:rPr>
          <w:lang w:val="lv-LV"/>
        </w:rPr>
      </w:pPr>
      <w:r>
        <w:rPr>
          <w:lang w:val="lv-LV"/>
        </w:rPr>
        <w:t>Vidzemes apgabaltiesas Civillietu tiesas kolēģijas 2009.gada 29.oktobra spriedumu atcelt prasības noraidītajā daļā un lietu šajā daļā nodot jaunai izskatīšanai apelācijas instances tiesā.</w:t>
      </w:r>
    </w:p>
    <w:p>
      <w:pPr>
        <w:pStyle w:val="Normal"/>
        <w:spacing w:lineRule="auto" w:line="360"/>
        <w:ind w:firstLine="567"/>
        <w:jc w:val="both"/>
        <w:rPr>
          <w:lang w:val="lv-LV"/>
        </w:rPr>
      </w:pPr>
      <w:r>
        <w:rPr>
          <w:lang w:val="lv-LV"/>
        </w:rPr>
        <w:t>Spriedums nav pārsūdzams.</w:t>
      </w:r>
    </w:p>
    <w:p>
      <w:pPr>
        <w:pStyle w:val="Normal"/>
        <w:spacing w:lineRule="auto" w:line="360"/>
        <w:jc w:val="both"/>
        <w:rPr>
          <w:lang w:val="lv-LV"/>
        </w:rPr>
      </w:pPr>
      <w:r>
        <w:rPr>
          <w:lang w:val="lv-LV"/>
        </w:rPr>
      </w:r>
    </w:p>
    <w:p>
      <w:pPr>
        <w:pStyle w:val="Normal"/>
        <w:shd w:fill="FFFFFF" w:val="clear"/>
        <w:spacing w:lineRule="auto" w:line="360"/>
        <w:ind w:firstLine="720"/>
        <w:rPr>
          <w:lang w:val="lv-LV"/>
        </w:rPr>
      </w:pPr>
      <w:r>
        <w:rPr>
          <w:lang w:val="lv-LV"/>
        </w:rPr>
        <w:t xml:space="preserve">Tiesas sēdes priekšsēdētājs  </w:t>
        <w:tab/>
        <w:t>senators</w:t>
        <w:tab/>
      </w:r>
      <w:r>
        <w:rPr>
          <w:i/>
          <w:lang w:val="lv-LV"/>
        </w:rPr>
        <w:t>(paraksts)</w:t>
      </w:r>
      <w:r>
        <w:rPr>
          <w:lang w:val="lv-LV"/>
        </w:rPr>
        <w:tab/>
        <w:tab/>
        <w:t xml:space="preserve"> Z.Gencs </w:t>
      </w:r>
    </w:p>
    <w:p>
      <w:pPr>
        <w:pStyle w:val="Normal"/>
        <w:shd w:fill="FFFFFF" w:val="clear"/>
        <w:spacing w:lineRule="auto" w:line="360"/>
        <w:ind w:left="720" w:hanging="0"/>
        <w:rPr>
          <w:lang w:val="lv-LV"/>
        </w:rPr>
      </w:pPr>
      <w:r>
        <w:rPr>
          <w:lang w:val="lv-LV"/>
        </w:rPr>
        <w:t xml:space="preserve">       </w:t>
      </w:r>
      <w:r>
        <w:rPr>
          <w:lang w:val="lv-LV"/>
        </w:rPr>
        <w:tab/>
        <w:tab/>
        <w:t xml:space="preserve">       </w:t>
        <w:tab/>
        <w:tab/>
        <w:t>senatore</w:t>
        <w:tab/>
      </w:r>
      <w:r>
        <w:rPr>
          <w:i/>
          <w:lang w:val="lv-LV"/>
        </w:rPr>
        <w:t>(paraksts)</w:t>
      </w:r>
      <w:r>
        <w:rPr>
          <w:lang w:val="lv-LV"/>
        </w:rPr>
        <w:tab/>
        <w:tab/>
        <w:t xml:space="preserve"> M.Zāģere</w:t>
      </w:r>
    </w:p>
    <w:p>
      <w:pPr>
        <w:pStyle w:val="Normal"/>
        <w:spacing w:lineRule="auto" w:line="360"/>
        <w:jc w:val="both"/>
        <w:rPr/>
      </w:pPr>
      <w:r>
        <w:rPr>
          <w:lang w:val="lv-LV"/>
        </w:rPr>
        <w:t xml:space="preserve">        </w:t>
      </w:r>
      <w:r>
        <w:rPr>
          <w:lang w:val="lv-LV"/>
        </w:rPr>
        <w:tab/>
        <w:tab/>
        <w:tab/>
        <w:tab/>
        <w:tab/>
        <w:t>senatore</w:t>
        <w:tab/>
      </w:r>
      <w:r>
        <w:rPr>
          <w:i/>
          <w:lang w:val="lv-LV"/>
        </w:rPr>
        <w:t>(paraksts)</w:t>
      </w:r>
      <w:r>
        <w:rPr>
          <w:lang w:val="lv-LV"/>
        </w:rPr>
        <w:tab/>
        <w:tab/>
        <w:t xml:space="preserve"> I.Garda</w:t>
      </w:r>
    </w:p>
    <w:sectPr>
      <w:footerReference w:type="default" r:id="rId2"/>
      <w:footerReference w:type="first" r:id="rId3"/>
      <w:type w:val="nextPage"/>
      <w:pgSz w:w="11906" w:h="16838"/>
      <w:pgMar w:left="1701"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237" w:firstLine="63"/>
      <w:jc w:val="both"/>
      <w:outlineLvl w:val="1"/>
    </w:pPr>
    <w:rPr>
      <w:i/>
      <w:sz w:val="26"/>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sz w:val="28"/>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jc w:val="both"/>
    </w:pPr>
    <w:rPr>
      <w:sz w:val="26"/>
      <w:szCs w:val="20"/>
      <w:lang w:val="lv-LV"/>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7:00Z</dcterms:created>
  <dc:creator> </dc:creator>
  <dc:description/>
  <cp:keywords/>
  <dc:language>en-US</dc:language>
  <cp:lastModifiedBy>JanisSupe</cp:lastModifiedBy>
  <cp:lastPrinted>2010-09-03T09:41:00Z</cp:lastPrinted>
  <dcterms:modified xsi:type="dcterms:W3CDTF">2010-09-15T07:13:00Z</dcterms:modified>
  <cp:revision>38</cp:revision>
  <dc:subject/>
  <dc:title>Lieta Nr</dc:title>
</cp:coreProperties>
</file>