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color w:val="333333"/>
        </w:rPr>
      </w:pPr>
      <w:r>
        <w:rPr>
          <w:b/>
          <w:i/>
          <w:color w:val="333333"/>
        </w:rPr>
        <w:t>Civilprocesa likuma 479. panta sestās punkta skaidrojums</w:t>
      </w:r>
    </w:p>
    <w:p>
      <w:pPr>
        <w:pStyle w:val="Normal"/>
        <w:spacing w:lineRule="auto" w:line="360"/>
        <w:ind w:firstLine="567"/>
        <w:jc w:val="both"/>
        <w:rPr/>
      </w:pPr>
      <w:r>
        <w:rPr>
          <w:color w:val="333333"/>
        </w:rPr>
        <w:t>Civilprocesa likuma 479. panta sestais punkts strikti nenosaka, ka visos gadījumos, kad Eiropas Cilvēktiesību tiesa ir taisījusi kādu nolēmumu, būtu jāatceļ spriedums, kas bija pamats sūdzības iesniegšanai Eiropas Cilvēktiesību tiesā. Tiesību normā lietotais jēdziens „izriet” ļauj secināt, ka, esot pieteikumam par jaunatklātiem apstākļiem, nacionālajai tiesai ir jāvērtē Eiropas Cilvēktiesību tiesas nolēmums, tajā minētie apstākļi un argumenti, izdarot savus secinājumus. Tiesas secinājumiem ir jābalstās uz argumentiem, kāpēc tā uzskatījusi, ka izriet vai neizriet nepieciešamība uzsākt tiesvedību no jauna, nevis uz Eiropas Cilvēktiesību tiesas nolēmuma argumentācijas atstāstu. (Civilprocesa likuma 479. panta sestais punkts)</w:t>
      </w:r>
    </w:p>
    <w:p>
      <w:pPr>
        <w:pStyle w:val="Normal"/>
        <w:spacing w:lineRule="auto" w:line="360"/>
        <w:jc w:val="right"/>
        <w:rPr/>
      </w:pPr>
      <w:r>
        <w:rPr/>
        <w:t>Lieta Nr. SKC-1174/2011</w:t>
      </w:r>
    </w:p>
    <w:p>
      <w:pPr>
        <w:pStyle w:val="Normal"/>
        <w:spacing w:lineRule="auto" w:line="360"/>
        <w:jc w:val="center"/>
        <w:rPr>
          <w:spacing w:val="40"/>
          <w:sz w:val="32"/>
        </w:rPr>
      </w:pPr>
      <w:r>
        <w:rPr>
          <w:spacing w:val="40"/>
          <w:sz w:val="32"/>
        </w:rPr>
        <w:t>LĒMUMS</w:t>
      </w:r>
    </w:p>
    <w:p>
      <w:pPr>
        <w:pStyle w:val="Normal"/>
        <w:spacing w:lineRule="auto" w:line="360"/>
        <w:jc w:val="center"/>
        <w:rPr/>
      </w:pPr>
      <w:r>
        <w:rPr/>
        <w:t>2011. gada 8. jūnijā</w:t>
      </w:r>
    </w:p>
    <w:p>
      <w:pPr>
        <w:pStyle w:val="Normal"/>
        <w:spacing w:lineRule="auto" w:line="360"/>
        <w:jc w:val="both"/>
        <w:rPr/>
      </w:pPr>
      <w:r>
        <w:rPr/>
        <w:t>Latvijas Republikas Augstākas tiesas Senāts šādā sastāvā:</w:t>
      </w:r>
    </w:p>
    <w:p>
      <w:pPr>
        <w:pStyle w:val="Normal"/>
        <w:spacing w:lineRule="auto" w:line="360"/>
        <w:rPr/>
      </w:pPr>
      <w:r>
        <w:rPr/>
        <w:t>tiesas sēdes priekšsēdētājs senators A. Laviņš</w:t>
      </w:r>
    </w:p>
    <w:p>
      <w:pPr>
        <w:pStyle w:val="Normal"/>
        <w:spacing w:lineRule="auto" w:line="360"/>
        <w:rPr/>
      </w:pPr>
      <w:r>
        <w:rPr/>
        <w:t>senatore referente E. Vernuša</w:t>
      </w:r>
    </w:p>
    <w:p>
      <w:pPr>
        <w:pStyle w:val="Normal"/>
        <w:spacing w:lineRule="auto" w:line="360"/>
        <w:rPr/>
      </w:pPr>
      <w:r>
        <w:rPr/>
        <w:t>senatore M. Zāģere,</w:t>
      </w:r>
    </w:p>
    <w:p>
      <w:pPr>
        <w:pStyle w:val="Normal"/>
        <w:spacing w:lineRule="auto" w:line="360"/>
        <w:jc w:val="both"/>
        <w:rPr/>
      </w:pPr>
      <w:r>
        <w:rPr/>
        <w:t>piedaloties V. S. pārstāvim zvērinātam advokātam L. Lejam,</w:t>
      </w:r>
    </w:p>
    <w:p>
      <w:pPr>
        <w:pStyle w:val="Normal"/>
        <w:spacing w:lineRule="auto" w:line="360"/>
        <w:ind w:firstLine="567"/>
        <w:jc w:val="both"/>
        <w:rPr/>
      </w:pPr>
      <w:r>
        <w:rPr/>
        <w:t>izskatīja atklātā tiesas sēdē V. S. blakus sūdzību par Latvijas Republikas Augstākās tiesas Civillietu tiesu palātas 2011. gada 9. marta lēmumu, ar kuru noraidīts V. S. pieteikums par Rīgas apgabaltiesas Civillietu tiesas kolēģijas 2003. gada 21. oktobra sprieduma atcelšanu sakarā ar jaunatklātiem apstākļiem.</w:t>
      </w:r>
    </w:p>
    <w:p>
      <w:pPr>
        <w:pStyle w:val="Normal"/>
        <w:spacing w:lineRule="auto" w:line="360"/>
        <w:ind w:firstLine="567"/>
        <w:jc w:val="both"/>
        <w:rPr/>
      </w:pPr>
      <w:r>
        <w:rPr/>
        <w:t>Senāts</w:t>
      </w:r>
    </w:p>
    <w:p>
      <w:pPr>
        <w:pStyle w:val="Normal"/>
        <w:spacing w:lineRule="auto" w:line="360"/>
        <w:jc w:val="center"/>
        <w:rPr/>
      </w:pPr>
      <w:r>
        <w:rPr>
          <w:b/>
          <w:spacing w:val="40"/>
        </w:rPr>
        <w:t>konstatēja</w:t>
      </w:r>
    </w:p>
    <w:p>
      <w:pPr>
        <w:pStyle w:val="Normal"/>
        <w:spacing w:lineRule="auto" w:line="360"/>
        <w:ind w:firstLine="567"/>
        <w:jc w:val="both"/>
        <w:rPr/>
      </w:pPr>
      <w:r>
        <w:rPr/>
        <w:t>[1] A. Š. 1998. gada 9. novembrī cēlis Rīgas pilsētas Latgales priekšpilsētas tiesā prasību pret V. S. un SIA „NC” par nepatiesu, godu un cieņu aizskarošu ziņu atsaukšanu un atlīdzības Ls 10 000 piedziņu.</w:t>
      </w:r>
    </w:p>
    <w:p>
      <w:pPr>
        <w:pStyle w:val="Normal"/>
        <w:spacing w:lineRule="auto" w:line="360"/>
        <w:ind w:firstLine="567"/>
        <w:jc w:val="both"/>
        <w:rPr/>
      </w:pPr>
      <w:r>
        <w:rPr/>
        <w:t>Ar Rīgas pilsētas Latgales priekšpilsētas tiesas 1999. gada 24. marta lēmumu atbildētāja SIA „NC” aizstāta ar tās procesuālo tiesību pārņēmēju akciju sabiedrību AS „Preses nams”.</w:t>
      </w:r>
    </w:p>
    <w:p>
      <w:pPr>
        <w:pStyle w:val="Normal"/>
        <w:spacing w:lineRule="auto" w:line="360"/>
        <w:ind w:firstLine="567"/>
        <w:jc w:val="both"/>
        <w:rPr/>
      </w:pPr>
      <w:r>
        <w:rPr/>
        <w:t>[2] Ar Rīgas pilētas Latgales priekšpilsētas tiesas 2001. gada 28. septembra spriedumu A. Š. prasība apmierināta.</w:t>
      </w:r>
    </w:p>
    <w:p>
      <w:pPr>
        <w:pStyle w:val="Normal"/>
        <w:spacing w:lineRule="auto" w:line="360"/>
        <w:ind w:firstLine="567"/>
        <w:jc w:val="both"/>
        <w:rPr/>
      </w:pPr>
      <w:r>
        <w:rPr/>
        <w:t>[3] Izskatījusi lietu sakarā ar V. S. un AS „Preses nams” apelācijas sūdzībām, Rīgas apgabaltiesas Civillietu tiesas kolēģija ar 2003. gada 21. oktobra spriedumu prasību apmierinājusi.</w:t>
      </w:r>
    </w:p>
    <w:p>
      <w:pPr>
        <w:pStyle w:val="Normal"/>
        <w:spacing w:lineRule="auto" w:line="360"/>
        <w:ind w:firstLine="567"/>
        <w:jc w:val="both"/>
        <w:rPr/>
      </w:pPr>
      <w:r>
        <w:rPr/>
        <w:t>Tiesa nosprieda uzlikt par pienākumu V. S. rakstveidā atsaukt grāmatā „Andris Šķēle – leģendas un patiesība” izplatītās prasītāja godu un cieņu aizskarošās ziņas:</w:t>
      </w:r>
    </w:p>
    <w:p>
      <w:pPr>
        <w:pStyle w:val="Normal"/>
        <w:spacing w:lineRule="auto" w:line="360"/>
        <w:ind w:firstLine="567"/>
        <w:jc w:val="both"/>
        <w:rPr/>
      </w:pPr>
      <w:r>
        <w:rPr/>
        <w:t>1. Viņš bija parazītiskās, noziedzīgās jaunbagātnieku daļas pārstāvis.</w:t>
      </w:r>
    </w:p>
    <w:p>
      <w:pPr>
        <w:pStyle w:val="Normal"/>
        <w:spacing w:lineRule="auto" w:line="360"/>
        <w:ind w:firstLine="567"/>
        <w:jc w:val="both"/>
        <w:rPr/>
      </w:pPr>
      <w:r>
        <w:rPr/>
        <w:t>2. Izvirzīdams A. Š. par premjera amata kandidātu, Valsts prezidents netiešā veidā signalizēja – dzīvojiet mierīgi, blēži, zagļi un koruptanti. Mēs jūs netraucēsim, mēs ļausim valdīt vienam no jūsu vidus, nosūtot rakstveidā šo ziņu atsaukumu A. Š. pēc adreses: [..] viena mēneša laikā no sprieduma pasludināšanas (tā spriedumā).</w:t>
      </w:r>
    </w:p>
    <w:p>
      <w:pPr>
        <w:pStyle w:val="Normal"/>
        <w:spacing w:lineRule="auto" w:line="360"/>
        <w:ind w:firstLine="567"/>
        <w:jc w:val="both"/>
        <w:rPr/>
      </w:pPr>
      <w:r>
        <w:rPr/>
        <w:t>Tiesa piedzina no V. S. par labu A. Š. mantisko kompensāciju Ls 10 000, kā arī valsts nodevu Ls 280, kopā Ls 10 280.</w:t>
      </w:r>
    </w:p>
    <w:p>
      <w:pPr>
        <w:pStyle w:val="Normal"/>
        <w:spacing w:lineRule="auto" w:line="360"/>
        <w:ind w:firstLine="567"/>
        <w:jc w:val="both"/>
        <w:rPr/>
      </w:pPr>
      <w:r>
        <w:rPr/>
        <w:t>Tiesa izbeidza tiesvedību prasības daļā pret AS „Preses nams”, SIA „NC” par godu un cieņu aizskarošu ziņu atsaukšanu.</w:t>
      </w:r>
    </w:p>
    <w:p>
      <w:pPr>
        <w:pStyle w:val="Normal"/>
        <w:spacing w:lineRule="auto" w:line="360"/>
        <w:ind w:firstLine="567"/>
        <w:jc w:val="both"/>
        <w:rPr/>
      </w:pPr>
      <w:r>
        <w:rPr/>
        <w:t>[4] Izskatījis lietu sakarā ar V. S. kasācijas sūdzību, Augstākās tiesas Senāts 2004. gada 3. martā nosprieda Rīgas apgabaltiesas Civillietu tiesas kolēģijas 2003. gada 21. oktobra spriedumu atstāt negrozītu, bet kasācijas sūdzību noraidīt.</w:t>
      </w:r>
    </w:p>
    <w:p>
      <w:pPr>
        <w:pStyle w:val="Normal"/>
        <w:spacing w:lineRule="auto" w:line="360"/>
        <w:ind w:firstLine="567"/>
        <w:jc w:val="both"/>
        <w:rPr/>
      </w:pPr>
      <w:r>
        <w:rPr/>
        <w:t>[5] V. S. 2010. gada 1. jūnijā iesniedzis Civillietu tiesu palātā pieteikumu par Rīgas apgabaltiesas Civillietu tiesas kolēģijas 2003. gada 21. oktobra sprieduma atcelšanu un lietas jaunu izskatīšanu sakarā ar jaunatklātiem apstākļiem.</w:t>
      </w:r>
    </w:p>
    <w:p>
      <w:pPr>
        <w:pStyle w:val="Normal"/>
        <w:spacing w:lineRule="auto" w:line="360"/>
        <w:ind w:firstLine="567"/>
        <w:jc w:val="both"/>
        <w:rPr/>
      </w:pPr>
      <w:r>
        <w:rPr/>
        <w:t>Pieteikumā norādīts, ka Eiropas Cilvēktiesību tiesa (turpmāk ECT) pieņēmusi nolēmumu attiecībā uz V. S. iesniegto sūdzību un no lēmuma izriet, ka tiesvedība šajā lietā ir jāuzsāk no jauna.</w:t>
      </w:r>
    </w:p>
    <w:p>
      <w:pPr>
        <w:pStyle w:val="Normal"/>
        <w:spacing w:lineRule="auto" w:line="360"/>
        <w:ind w:firstLine="567"/>
        <w:jc w:val="both"/>
        <w:rPr/>
      </w:pPr>
      <w:r>
        <w:rPr/>
        <w:t>Latvijas valsts pārstāve I. R. ECT procesā atzinusi, ka civilprocesa gaita Latvijas tiesās, kurās V. S. piedalījies, neatbilda Eiropas Cilvēktiesību un pamatbrīvību aizsardzības konvencijas (turpmāk – Konvencija) 6. panta 1. punkta un 10. pantā noteiktajiem standartiem.</w:t>
      </w:r>
    </w:p>
    <w:p>
      <w:pPr>
        <w:pStyle w:val="Normal"/>
        <w:spacing w:lineRule="auto" w:line="360"/>
        <w:ind w:firstLine="567"/>
        <w:jc w:val="both"/>
        <w:rPr/>
      </w:pPr>
      <w:r>
        <w:rPr/>
        <w:t>ECT lēmuma 24. punktā norādīts, ka Latvijas valdība ir atzinusi Konvencijas 10. panta un 6. panta pirmās daļas pārkāpumu civilās tiesvedībās, kurās V. S. ir piedalījies kā prasītājs un atbildētājs, kas ir pamats secinājumam, ka atbilstoši Civilprocesa likuma 479. panta 6. punktam spriedums ir jāatceļ sakarā ar jaunatklātiem apstākļiem.</w:t>
      </w:r>
    </w:p>
    <w:p>
      <w:pPr>
        <w:pStyle w:val="Normal"/>
        <w:spacing w:lineRule="auto" w:line="360"/>
        <w:ind w:firstLine="567"/>
        <w:jc w:val="both"/>
        <w:rPr/>
      </w:pPr>
      <w:r>
        <w:rPr/>
        <w:t>[6] Augstākās tiesas Civillietu tiesu palāta ar 2011. gada 9. marta lēmumu pieteikumu noraidījusi.</w:t>
      </w:r>
    </w:p>
    <w:p>
      <w:pPr>
        <w:pStyle w:val="Normal"/>
        <w:spacing w:lineRule="auto" w:line="360"/>
        <w:ind w:firstLine="567"/>
        <w:jc w:val="both"/>
        <w:rPr/>
      </w:pPr>
      <w:r>
        <w:rPr/>
        <w:t>Tiesa atzinusi, ka pieteikumā norādītie apstākļi un pievienotajos dokumentos ietvertās ziņas nav uzskatāmas par jaunatklātiem apstākļiem Civilprocesa likuma 479. panta izpratnē.</w:t>
      </w:r>
    </w:p>
    <w:p>
      <w:pPr>
        <w:pStyle w:val="Normal"/>
        <w:spacing w:lineRule="auto" w:line="360"/>
        <w:ind w:firstLine="567"/>
        <w:jc w:val="both"/>
        <w:rPr/>
      </w:pPr>
      <w:r>
        <w:rPr/>
        <w:t>Lēmumā norādīts, ka ECT nolēmusi pieņemt Latvijas valdības deklarācijas nosacījumus un praktiskos risinājumus. V. S. sūdzības lietu par Konvencijas 6. panta pirmās daļas pārkāpumu, kā arī sūdzību, kas izriet no Konvencijas 10. panta un attiecas uz zaudējumu atlīdzināšanu, ECT izslēgusi no izskatāmo lietu saraksta un pasludinājusi sūdzību par nepieņemamu tās pārējā daļā (tā lēmumā). No minētā ECT lēmuma neizriet, ka tiesvedība šajā procesā būtu jāuzsāk no jauna. Pieteicējs nav arī norādījis kādus faktus, kas attiektos uz strīda būtību, ko konstatējusi ECT šajā lietā, uz kuriem būtu jābalstās tiesai, izskatot lietu no jauna.</w:t>
      </w:r>
    </w:p>
    <w:p>
      <w:pPr>
        <w:pStyle w:val="Normal"/>
        <w:spacing w:lineRule="auto" w:line="360"/>
        <w:ind w:firstLine="567"/>
        <w:jc w:val="both"/>
        <w:rPr/>
      </w:pPr>
      <w:r>
        <w:rPr/>
        <w:t>[7] Blakus sūdzību par lēmumu iesniedzis V. S., lūgdams to atcelt un pieteikumu nodot jaunai izskatīšanai tai pašai tiesai.</w:t>
      </w:r>
    </w:p>
    <w:p>
      <w:pPr>
        <w:pStyle w:val="Normal"/>
        <w:spacing w:lineRule="auto" w:line="360"/>
        <w:ind w:firstLine="567"/>
        <w:jc w:val="both"/>
        <w:rPr/>
      </w:pPr>
      <w:r>
        <w:rPr/>
        <w:t>Blakus sūdzība pamatota ar šādiem argumentiem.</w:t>
      </w:r>
    </w:p>
    <w:p>
      <w:pPr>
        <w:pStyle w:val="Normal"/>
        <w:spacing w:lineRule="auto" w:line="360"/>
        <w:ind w:firstLine="567"/>
        <w:jc w:val="both"/>
        <w:rPr/>
      </w:pPr>
      <w:r>
        <w:rPr/>
        <w:t>Tiesa saturiski nav vērtējusi konkrēto ECT lēmumu un tajā minēto valdības deklarāciju, tādējādi nemaz nav noskaidrojusi, vai no šā lēmuma neizriet, ka tiesvedība lietā ir jāuzsāk no jauna, kas ir pretrunā Civilprocesa likuma 479. panta 6. punktam.</w:t>
      </w:r>
    </w:p>
    <w:p>
      <w:pPr>
        <w:pStyle w:val="Normal"/>
        <w:spacing w:lineRule="auto" w:line="360"/>
        <w:ind w:firstLine="567"/>
        <w:jc w:val="both"/>
        <w:rPr/>
      </w:pPr>
      <w:r>
        <w:rPr/>
        <w:t>No Konvencijas 46. panta pirmās daļas izriet, ka ECT nolēmumiem ir saistošs raksturs. Minēto apliecina Eiropas Padomes Ministru komitejas rekomendācijā Nr.R (2000) 2 (no 19.01.2000) paustais, ka priekšnoteikumi tiesvedības uzsākšanai no jauna ir atsevišķu Konvencijā noteikto cilvēktiesību aizskāruma konstatējums un pušu vēlme aizsargāt savas tiesības nacionālajā tiesā.</w:t>
      </w:r>
    </w:p>
    <w:p>
      <w:pPr>
        <w:pStyle w:val="Normal"/>
        <w:spacing w:lineRule="auto" w:line="360"/>
        <w:ind w:firstLine="567"/>
        <w:jc w:val="both"/>
        <w:rPr/>
      </w:pPr>
      <w:r>
        <w:rPr/>
        <w:t>ECT konstatētais tiesību uz taisnīgu tiesu aizskārums noteikti jāuzskata par tādu, no kura izriet, ka tiesvedība ir jāuzsāk no jauna. Atteikšanās uzsākt no jauna tiesvedību būtiski aizskar blakus sūdzības iesniedzēja tiesības uz strīda izskatīšanu neatkarīgā un objektīvā tiesā. Turklāt atlīdzības piešķiršana saskaņā ar Konvencijas 41. panta noteikumiem neizslēdz aizskartā tiesības uz tiesvedības uzsākšanu no jauna.</w:t>
      </w:r>
    </w:p>
    <w:p>
      <w:pPr>
        <w:pStyle w:val="Normal"/>
        <w:spacing w:lineRule="auto" w:line="360"/>
        <w:ind w:firstLine="567"/>
        <w:jc w:val="both"/>
        <w:rPr/>
      </w:pPr>
      <w:r>
        <w:rPr/>
        <w:t>[8] A. Š. un AS „Preses nams” pārstāvis uz tiesas sēdi nebija ieradušies. Par tiesas sēdi lietas dalībniekiem paziņots, un Senāts atzina par iespējamu izskatīt blakus sūdzību.</w:t>
      </w:r>
    </w:p>
    <w:p>
      <w:pPr>
        <w:pStyle w:val="Normal"/>
        <w:spacing w:lineRule="auto" w:line="360"/>
        <w:ind w:firstLine="567"/>
        <w:jc w:val="both"/>
        <w:rPr/>
      </w:pPr>
      <w:r>
        <w:rPr/>
        <w:t>Kasācijas instances tiesas sēdē V. S. pārstāvis uzturēja blakus sūdzību.</w:t>
      </w:r>
    </w:p>
    <w:p>
      <w:pPr>
        <w:pStyle w:val="Normal"/>
        <w:spacing w:lineRule="auto" w:line="360"/>
        <w:ind w:firstLine="567"/>
        <w:jc w:val="both"/>
        <w:rPr/>
      </w:pPr>
      <w:r>
        <w:rPr/>
        <w:t>[9] Noklausījies V. S. pārstāvja paskaidrojumus, iepazinies ar lietas materiāliem un blakus sūdzības argumentiem, Senāts atzīst, ka Augstākās tiesas Civillietu tiesu palātas lēmums atceļams un pieteikums nododams jaunai izskatīšanai.</w:t>
      </w:r>
    </w:p>
    <w:p>
      <w:pPr>
        <w:pStyle w:val="Normal"/>
        <w:spacing w:lineRule="auto" w:line="360"/>
        <w:ind w:firstLine="567"/>
        <w:jc w:val="both"/>
        <w:rPr/>
      </w:pPr>
      <w:r>
        <w:rPr/>
        <w:t>[10] Augstākās tiesas Civillietu tiesu palāta atzinusi, ka pieteikumā norādītie apstākļi un pievienotajos dokumentos ietvertās ziņas nav uzskatāmas par jaunatklātiem apstākļiem Civilprocesa likuma 479. panta izpratnē.</w:t>
      </w:r>
    </w:p>
    <w:p>
      <w:pPr>
        <w:pStyle w:val="Normal"/>
        <w:spacing w:lineRule="auto" w:line="360"/>
        <w:ind w:firstLine="567"/>
        <w:jc w:val="both"/>
        <w:rPr/>
      </w:pPr>
      <w:r>
        <w:rPr/>
        <w:t>Kā argumentācija šādam lēmumam ir ECT nolēmuma īss atreferējums un norāde, ka pieteicējs nav norādījis faktus, kas attiektos uz strīdus būtību. Citas motivācijas lēmumā nav.</w:t>
      </w:r>
    </w:p>
    <w:p>
      <w:pPr>
        <w:pStyle w:val="Normal"/>
        <w:spacing w:lineRule="auto" w:line="360"/>
        <w:ind w:firstLine="567"/>
        <w:jc w:val="both"/>
        <w:rPr/>
      </w:pPr>
      <w:r>
        <w:rPr/>
        <w:t>Civilprocesa likuma 479. panta sestais punkts noteic, ka par jaunatklātiem apstākļiem atzīst Eiropas Cilvēktiesību tiesas vai citas starptautiskas vai pārnacionālas tiesas nolēmumu šajā lietā, no kura izriet, ka tiesvedība ir jāuzsāk no jauna. Šādā gadījumā tiesai, pieņemot nolēmumu atsāktajā lietā, jābalstās uz Eiropas Cilvēktiesību tiesas vai citas starptautiskas vai pārnacionālas tiesas nolēmumā konstatētajiem faktiem un to juridisko vērtējumu.</w:t>
      </w:r>
    </w:p>
    <w:p>
      <w:pPr>
        <w:pStyle w:val="Normal"/>
        <w:spacing w:lineRule="auto" w:line="360"/>
        <w:ind w:firstLine="567"/>
        <w:jc w:val="both"/>
        <w:rPr/>
      </w:pPr>
      <w:r>
        <w:rPr/>
        <w:t>Senāta ieskatā, citētā tiesību norma strikti nenosaka, ka visos gadījumos, kad ECT ir taisījusi kādu nolēmumu, būtu jāatceļ spriedums, kas bija pamats sūdzības iesniegšanai ECT.</w:t>
      </w:r>
    </w:p>
    <w:p>
      <w:pPr>
        <w:pStyle w:val="Normal"/>
        <w:spacing w:lineRule="auto" w:line="360"/>
        <w:ind w:firstLine="567"/>
        <w:jc w:val="both"/>
        <w:rPr/>
      </w:pPr>
      <w:r>
        <w:rPr/>
        <w:t>Tiesību normā lietotais jēdziens „izriet” ļauj secināt, ka, esot pieteikumam par jaunatklātiem apstākļiem, nacionālajai tiesai ir jāvērtē ECT nolēmums, tajā minētie apstākļi un argumentācija, izdarot savus secinājumus. Taču tiesas secinājumiem ir jābalstās uz argumentiem, kāpēc tā uzskatījusi, ka izriet vai neizriet nepieciešamība uzsākt tiesvedību no jauna, nevis uz ECT nolēmuma argumentācijas atstāsta.</w:t>
      </w:r>
    </w:p>
    <w:p>
      <w:pPr>
        <w:pStyle w:val="Normal"/>
        <w:spacing w:lineRule="auto" w:line="360"/>
        <w:ind w:firstLine="567"/>
        <w:jc w:val="both"/>
        <w:rPr/>
      </w:pPr>
      <w:r>
        <w:rPr/>
        <w:t>V. S. pieteikuma iesniegšanas pamats ir ECT konstatētie Konvencijas 6. panta 1. punkta un 10. panta pārkāpumi, ko pieteicējs uzskata par pietiekamu pamatu, lai tiesvedību uzsāktu no jauna. Civillietu tiesu palāta nav devusi vērtējumu šādiem argumentiem.</w:t>
      </w:r>
    </w:p>
    <w:p>
      <w:pPr>
        <w:pStyle w:val="Normal"/>
        <w:spacing w:lineRule="auto" w:line="360"/>
        <w:ind w:firstLine="567"/>
        <w:jc w:val="both"/>
        <w:rPr/>
      </w:pPr>
      <w:r>
        <w:rPr/>
        <w:t>Turklāt jāņem vērā, ka Konvencija neparedz un ECT nav pienākums norādīt, vai nacionālajai tiesai ir jāuzsāk lietas izskatīšana no jauna, vai nē. Ja šāds pieteikums tiek iesniegts nacionālajā tiesā, tad tas ir izlemjams pēc būtības, ņemot vērā ECT nolēmumā minētos argumentus un apsvērumus.</w:t>
      </w:r>
    </w:p>
    <w:p>
      <w:pPr>
        <w:pStyle w:val="Normal"/>
        <w:spacing w:lineRule="auto" w:line="360"/>
        <w:ind w:firstLine="567"/>
        <w:jc w:val="both"/>
        <w:rPr/>
      </w:pPr>
      <w:r>
        <w:rPr/>
        <w:t>2000. gada 19. janvārī Eiropas Padomes Ministru komiteja apstiprināja rekomendāciju Nr. 2000(2) „Par noteiktas kategorijas lietu atkārtotu izskatīšanu vai procesa atjaunošanu nacionālajā līmenī pēc Eiropas Cilvēktiesību tiesas sprieduma pasludināšanas”, kurā noteiktie pamatprincipi var tikt izmantoti, izlemjot pieteikumus sakarā ar jaunatklātiem apstākļiem.</w:t>
      </w:r>
    </w:p>
    <w:p>
      <w:pPr>
        <w:pStyle w:val="Normal"/>
        <w:spacing w:lineRule="auto" w:line="360"/>
        <w:ind w:firstLine="567"/>
        <w:jc w:val="both"/>
        <w:rPr/>
      </w:pPr>
      <w:r>
        <w:rPr/>
        <w:t>Pastāvot šādiem apstākļiem, proti, ka pārsūdzētajā lēmumā nav argumentu attiecībā par pieteikuma izlemšanu pēc būtības, tas ir atceļams un pieteikums nododams jaunai izskatīšanai.</w:t>
      </w:r>
    </w:p>
    <w:p>
      <w:pPr>
        <w:pStyle w:val="Normal"/>
        <w:spacing w:lineRule="auto" w:line="360"/>
        <w:ind w:firstLine="567"/>
        <w:jc w:val="both"/>
        <w:rPr/>
      </w:pPr>
      <w:r>
        <w:rPr/>
        <w:t>[11] Kā redzams no lietas materiāliem, par minētā pieteikuma izskatīšanu nav paziņots pārējiem lietas dalībniekiem. Tas, ka pieteikums tiek izskatīts rakstveida procesā, nav pamats, lai par to nepaziņotu visiem lietas dalībniekiem, jo arī šajā gadījumā darbojas pušu līdztiesības princips. Turklāt lietā nav ziņu, ka Civillietu tiesu palātas pieņemtais lēmums būtu nosūtīts pārējiem lietas dalībniekiem.</w:t>
      </w:r>
    </w:p>
    <w:p>
      <w:pPr>
        <w:pStyle w:val="Normal"/>
        <w:spacing w:lineRule="auto" w:line="360"/>
        <w:ind w:firstLine="567"/>
        <w:jc w:val="both"/>
        <w:rPr/>
      </w:pPr>
      <w:r>
        <w:rPr/>
        <w:t>Pamatojoties uz Civilprocesa likuma 448. panta pirmās daļas 2. punktu, Senāts</w:t>
      </w:r>
    </w:p>
    <w:p>
      <w:pPr>
        <w:pStyle w:val="Normal"/>
        <w:spacing w:lineRule="auto" w:line="360"/>
        <w:jc w:val="center"/>
        <w:rPr>
          <w:b/>
          <w:b/>
          <w:spacing w:val="40"/>
        </w:rPr>
      </w:pPr>
      <w:r>
        <w:rPr>
          <w:b/>
          <w:spacing w:val="40"/>
        </w:rPr>
        <w:t>nolēma</w:t>
      </w:r>
    </w:p>
    <w:p>
      <w:pPr>
        <w:pStyle w:val="Normal"/>
        <w:spacing w:lineRule="auto" w:line="360"/>
        <w:ind w:firstLine="567"/>
        <w:jc w:val="both"/>
        <w:rPr/>
      </w:pPr>
      <w:r>
        <w:rPr/>
        <w:t>Augstākās tiesas Civillietu tiesu palātas 2011. gada 9. marta lēmumu atcelt un pieteikumu nodot jaunai izskatīšanai tai tiesai, kas lēmumu pieņēmusi.</w:t>
      </w:r>
    </w:p>
    <w:p>
      <w:pPr>
        <w:pStyle w:val="Normal"/>
        <w:spacing w:lineRule="auto" w:line="360"/>
        <w:ind w:firstLine="567"/>
        <w:jc w:val="both"/>
        <w:rPr/>
      </w:pPr>
      <w:r>
        <w:rPr/>
        <w:t>Lēmums nav pārsūdzams.</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before="280" w:after="280"/>
      <w:jc w:val="left"/>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18"/>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Arial" w:hAnsi="Arial" w:cs="Arial"/>
      <w:b/>
      <w:sz w:val="28"/>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ailprimitive">
    <w:name w:val="mailprimitive"/>
    <w:basedOn w:val="DefaultParagraphFont"/>
    <w:qFormat/>
    <w:rPr/>
  </w:style>
  <w:style w:type="character" w:styleId="Fvprimitive">
    <w:name w:val="fvprimitive"/>
    <w:basedOn w:val="DefaultParagraphFont"/>
    <w:qFormat/>
    <w:rPr/>
  </w:style>
  <w:style w:type="character" w:styleId="Indentedparagraph">
    <w:name w:val="indentedparagraph"/>
    <w:basedOn w:val="DefaultParagraphFont"/>
    <w:qFormat/>
    <w:rPr/>
  </w:style>
  <w:style w:type="character" w:styleId="Bul">
    <w:name w:val="bul"/>
    <w:basedOn w:val="DefaultParagraphFont"/>
    <w:qFormat/>
    <w:rPr/>
  </w:style>
  <w:style w:type="character" w:styleId="Sub">
    <w:name w:val="sub"/>
    <w:basedOn w:val="DefaultParagraphFont"/>
    <w:qFormat/>
    <w:rPr/>
  </w:style>
  <w:style w:type="character" w:styleId="Sup">
    <w:name w:val="sup"/>
    <w:basedOn w:val="DefaultParagraphFont"/>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left"/>
    </w:pPr>
    <w:rPr/>
  </w:style>
  <w:style w:type="paragraph" w:styleId="Char">
    <w:name w:val="Char"/>
    <w:basedOn w:val="Normal"/>
    <w:qFormat/>
    <w:pPr>
      <w:spacing w:lineRule="exact" w:line="240" w:before="0" w:after="160"/>
      <w:jc w:val="left"/>
    </w:pPr>
    <w:rPr>
      <w:rFonts w:ascii="Tahoma" w:hAnsi="Tahoma" w:cs="Tahoma"/>
      <w:sz w:val="20"/>
      <w:szCs w:val="20"/>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widowControl w:val="false"/>
      <w:autoSpaceDE w:val="false"/>
      <w:jc w:val="center"/>
    </w:pPr>
    <w:rPr>
      <w:rFonts w:ascii="Arial" w:hAnsi="Arial" w:cs="Arial"/>
      <w:b/>
      <w:sz w:val="28"/>
      <w:szCs w:val="20"/>
    </w:rPr>
  </w:style>
  <w:style w:type="paragraph" w:styleId="Author">
    <w:name w:val="author"/>
    <w:basedOn w:val="Normal"/>
    <w:qFormat/>
    <w:pPr>
      <w:spacing w:before="280" w:after="280"/>
    </w:pPr>
    <w:rPr>
      <w:lang w:val="en-US"/>
    </w:rPr>
  </w:style>
  <w:style w:type="paragraph" w:styleId="Naispie">
    <w:name w:val="naispi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1:00Z</dcterms:created>
  <dc:creator> </dc:creator>
  <dc:description/>
  <cp:keywords/>
  <dc:language>en-US</dc:language>
  <cp:lastModifiedBy>Your User Name</cp:lastModifiedBy>
  <cp:lastPrinted>2012-06-13T15:56:00Z</cp:lastPrinted>
  <dcterms:modified xsi:type="dcterms:W3CDTF">2012-06-13T12:58:00Z</dcterms:modified>
  <cp:revision>8</cp:revision>
  <dc:subject/>
  <dc:title>Lietas Nr</dc:title>
</cp:coreProperties>
</file>