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b w:val="false"/>
          <w:b w:val="false"/>
          <w:bCs w:val="false"/>
          <w:sz w:val="24"/>
        </w:rPr>
      </w:pPr>
      <w:r>
        <w:rPr>
          <w:b w:val="false"/>
          <w:bCs w:val="false"/>
          <w:sz w:val="24"/>
        </w:rPr>
      </w:r>
    </w:p>
    <w:p>
      <w:pPr>
        <w:pStyle w:val="Normal"/>
        <w:shd w:fill="FFFFFF" w:val="clear"/>
        <w:jc w:val="both"/>
        <w:rPr>
          <w:rFonts w:ascii="Times New Roman" w:hAnsi="Times New Roman" w:cs="Times New Roman"/>
          <w:b/>
          <w:b/>
          <w:color w:val="333300"/>
          <w:sz w:val="24"/>
          <w:szCs w:val="24"/>
        </w:rPr>
      </w:pPr>
      <w:r>
        <w:rPr>
          <w:rFonts w:cs="Times New Roman" w:ascii="Times New Roman" w:hAnsi="Times New Roman"/>
          <w:b/>
          <w:color w:val="333300"/>
          <w:sz w:val="24"/>
          <w:szCs w:val="24"/>
        </w:rPr>
        <w:t xml:space="preserve">Virsraksts: Šķīrējtiesas klauzulas spēkā esamības nosacījums starptautisko auto pārvadājumu līgumos; Izņēmumi no vispārējā jurisdikcijas principa par atbildētāja domicilu </w:t>
      </w:r>
    </w:p>
    <w:p>
      <w:pPr>
        <w:pStyle w:val="Normal"/>
        <w:jc w:val="both"/>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jc w:val="both"/>
        <w:rPr>
          <w:rFonts w:ascii="Times New Roman" w:hAnsi="Times New Roman" w:cs="Times New Roman"/>
          <w:color w:val="333300"/>
          <w:spacing w:val="-3"/>
          <w:sz w:val="24"/>
          <w:szCs w:val="24"/>
        </w:rPr>
      </w:pPr>
      <w:r>
        <w:rPr>
          <w:rFonts w:cs="Times New Roman" w:ascii="Times New Roman" w:hAnsi="Times New Roman"/>
          <w:b/>
          <w:color w:val="333300"/>
          <w:sz w:val="24"/>
          <w:szCs w:val="24"/>
        </w:rPr>
        <w:t>1.tēze:</w:t>
      </w:r>
      <w:r>
        <w:rPr>
          <w:rFonts w:cs="Times New Roman" w:ascii="Times New Roman" w:hAnsi="Times New Roman"/>
          <w:color w:val="333300"/>
          <w:spacing w:val="-3"/>
          <w:sz w:val="24"/>
          <w:szCs w:val="24"/>
        </w:rPr>
        <w:t xml:space="preserve"> </w:t>
      </w:r>
      <w:r>
        <w:rPr>
          <w:rFonts w:cs="Times New Roman" w:ascii="Times New Roman" w:hAnsi="Times New Roman"/>
          <w:color w:val="333300"/>
          <w:sz w:val="24"/>
          <w:szCs w:val="24"/>
        </w:rPr>
        <w:t>1956.gada 19.maija Konvencijas par kravu starptautisko auto pārvadājumu līgumu (CMR Konvencija</w:t>
      </w:r>
      <w:r>
        <w:rPr>
          <w:color w:val="333300"/>
          <w:sz w:val="24"/>
          <w:szCs w:val="24"/>
        </w:rPr>
        <w:t>)</w:t>
      </w:r>
      <w:r>
        <w:rPr>
          <w:rFonts w:cs="Times New Roman" w:ascii="Times New Roman" w:hAnsi="Times New Roman"/>
          <w:color w:val="333300"/>
          <w:spacing w:val="-3"/>
          <w:sz w:val="24"/>
          <w:szCs w:val="24"/>
        </w:rPr>
        <w:t xml:space="preserve"> 33.panta noteikumi paredz pārvadājuma līgumā iekļaut vienošanos par šķīrējtiesas klauzulu, bet tikai ar nosacījumu, ja šķīrējtiesa strīda izskatīšanā piemēros šo Konvenciju.</w:t>
      </w:r>
    </w:p>
    <w:p>
      <w:pPr>
        <w:pStyle w:val="Normal"/>
        <w:shd w:fill="FFFFFF" w:val="clear"/>
        <w:jc w:val="both"/>
        <w:rPr>
          <w:rFonts w:ascii="Times New Roman" w:hAnsi="Times New Roman" w:cs="Times New Roman"/>
          <w:b/>
          <w:b/>
          <w:color w:val="333300"/>
          <w:spacing w:val="-3"/>
          <w:sz w:val="24"/>
          <w:szCs w:val="24"/>
        </w:rPr>
      </w:pPr>
      <w:r>
        <w:rPr>
          <w:rFonts w:cs="Times New Roman" w:ascii="Times New Roman" w:hAnsi="Times New Roman"/>
          <w:b/>
          <w:color w:val="333300"/>
          <w:spacing w:val="-3"/>
          <w:sz w:val="24"/>
          <w:szCs w:val="24"/>
        </w:rPr>
      </w:r>
    </w:p>
    <w:p>
      <w:pPr>
        <w:pStyle w:val="Normal"/>
        <w:shd w:fill="FFFFFF" w:val="clear"/>
        <w:jc w:val="both"/>
        <w:rPr>
          <w:rFonts w:ascii="Times New Roman" w:hAnsi="Times New Roman" w:cs="Times New Roman"/>
          <w:b/>
          <w:b/>
          <w:color w:val="333300"/>
          <w:sz w:val="24"/>
          <w:szCs w:val="24"/>
        </w:rPr>
      </w:pPr>
      <w:r>
        <w:rPr>
          <w:rFonts w:cs="Times New Roman" w:ascii="Times New Roman" w:hAnsi="Times New Roman"/>
          <w:b/>
          <w:color w:val="333300"/>
          <w:sz w:val="24"/>
          <w:szCs w:val="24"/>
        </w:rPr>
        <w:t>2.tēze:</w:t>
      </w:r>
      <w:r>
        <w:rPr>
          <w:rFonts w:cs="Times New Roman" w:ascii="Times New Roman" w:hAnsi="Times New Roman"/>
          <w:color w:val="333300"/>
          <w:spacing w:val="-3"/>
          <w:sz w:val="24"/>
          <w:szCs w:val="24"/>
        </w:rPr>
        <w:t xml:space="preserve"> Padomes 2002.gada 22.decembra Regulas (EK) Nr.44/2001 „Par jurisdikciju un sprieduma atzīšanu un izpildi civillietās un komerclietās” 2.pantā paredzētā jurisdikcija, proti, tās dalībvalsts tiesas jurisdikcija, kuras teritorijā atrodas atbildētāja domicils, ir vispārējs princips, taču izņēmums no šī principa ir šīs Regulas II nodaļas 2.iedaļas 6.panta 1. un 2.punktā paredzētās īpašās jurisdikcijas normas, kas piemērojamas ierobežotā skaitā gadījumu, kuros persona, atkarībā no situācijas, ir jāsauc vai var tikt saukta pie atbildības citas dalībvalsts tiesā.</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tvijas Republikas Augstākās tiesas</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1"/>
          <w:sz w:val="24"/>
          <w:szCs w:val="24"/>
        </w:rPr>
        <w:t>Senāta Civillietu departamenta</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gada 29.novembra</w:t>
      </w:r>
    </w:p>
    <w:p>
      <w:pPr>
        <w:pStyle w:val="Heading1"/>
        <w:ind w:left="2880" w:firstLine="720"/>
        <w:jc w:val="left"/>
        <w:rPr>
          <w:sz w:val="24"/>
          <w:szCs w:val="24"/>
        </w:rPr>
      </w:pPr>
      <w:r>
        <w:rPr>
          <w:sz w:val="24"/>
          <w:szCs w:val="24"/>
        </w:rPr>
        <w:t xml:space="preserve">   </w:t>
      </w:r>
      <w:r>
        <w:rPr>
          <w:sz w:val="24"/>
          <w:szCs w:val="24"/>
        </w:rPr>
        <w:t>LĒMUMS</w:t>
      </w:r>
    </w:p>
    <w:p>
      <w:pPr>
        <w:pStyle w:val="Normal"/>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Lietā Nr. SKC-2269/2012</w:t>
      </w:r>
    </w:p>
    <w:p>
      <w:pPr>
        <w:pStyle w:val="Normal"/>
        <w:shd w:fill="FFFFFF" w:val="clear"/>
        <w:ind w:left="4147"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Latvijas   Republikas   Augstākas  tiesas  Senāta  Civillietu  departaments  šādā sastāvā:</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senatore referente A.Vītola</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senatore M.Zāģere</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senators Z.Gencs</w:t>
      </w:r>
    </w:p>
    <w:p>
      <w:pPr>
        <w:pStyle w:val="Normal"/>
        <w:shd w:fill="FFFFFF" w:val="clear"/>
        <w:ind w:left="5" w:right="10" w:firstLine="696"/>
        <w:jc w:val="both"/>
        <w:rPr/>
      </w:pPr>
      <w:r>
        <w:rPr>
          <w:rFonts w:cs="Times New Roman" w:ascii="Times New Roman" w:hAnsi="Times New Roman"/>
          <w:color w:val="000000"/>
          <w:sz w:val="24"/>
          <w:szCs w:val="28"/>
        </w:rPr>
        <w:t>izskatīja rakstveida procesā SIA „TVA” blakus sūdzību par Rīgas apgabaltiesas Civillietu tiesu kolēģijas 2012.gada 30.maija lēmumu, ar kuru atstāts negrozīts Rīgas pilsētas Ziemeļu rajona tiesas tiesneša 2012.gada 6.janvāra lēmums par ārvalsts tiesas nolēmuma atzīšanu un izpildīšanu.</w:t>
      </w:r>
    </w:p>
    <w:p>
      <w:pPr>
        <w:pStyle w:val="Normal"/>
        <w:shd w:fill="FFFFFF" w:val="clear"/>
        <w:ind w:right="11"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BodyTextIndent2"/>
        <w:spacing w:lineRule="auto" w:line="240"/>
        <w:rPr/>
      </w:pPr>
      <w:r>
        <w:rPr/>
        <w:t>Senāts</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k o n s t a t ē j a</w:t>
      </w:r>
    </w:p>
    <w:p>
      <w:pPr>
        <w:pStyle w:val="Normal"/>
        <w:ind w:firstLine="9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cs="Times New Roman" w:ascii="Times New Roman" w:hAnsi="Times New Roman"/>
          <w:sz w:val="24"/>
          <w:szCs w:val="24"/>
        </w:rPr>
        <w:t>[1] Francijas sabiedrība SA „CMA CGM” 1998.gada martā veikusi kravas pārvadājumu pa jūru no Roterdamas līdz Rīgai, vedot konteineru ar Itālijas sabiedrībai TAZZA D’ORO piederošu kafijas kravu, kas bija jāpiegādā saņēmējam BALTIC UNION MARTIAL ARTS CLUB Ltd Klaipēdā, Lietuvā. No ostas Rīgā šo kravu nogādāt saņēmējam uzņēmās SIA „TVA” (</w:t>
      </w:r>
      <w:r>
        <w:rPr>
          <w:rFonts w:cs="Times New Roman" w:ascii="Times New Roman" w:hAnsi="Times New Roman"/>
          <w:i/>
          <w:sz w:val="24"/>
          <w:szCs w:val="24"/>
        </w:rPr>
        <w:t>pirms nosaukuma maiņas SIA „Trīs V aģentūra”)</w:t>
      </w:r>
      <w:r>
        <w:rPr>
          <w:rFonts w:cs="Times New Roman" w:ascii="Times New Roman" w:hAnsi="Times New Roman"/>
          <w:sz w:val="24"/>
          <w:szCs w:val="24"/>
        </w:rPr>
        <w:t xml:space="preserve"> un SIA „Umit”. Taču Latvijas sabiedrības kafiju piegādāja firmai NORIECO KOMERCINE, kas nedz konosamentā, nedz CMR pavadzīmē nebija minēta. </w:t>
      </w:r>
    </w:p>
    <w:p>
      <w:pPr>
        <w:pStyle w:val="Normal"/>
        <w:ind w:firstLine="720"/>
        <w:jc w:val="both"/>
        <w:rPr/>
      </w:pPr>
      <w:r>
        <w:rPr>
          <w:rFonts w:cs="Times New Roman" w:ascii="Times New Roman" w:hAnsi="Times New Roman"/>
          <w:sz w:val="24"/>
          <w:szCs w:val="24"/>
        </w:rPr>
        <w:t>Itālijas sabiedrība TAZZA D’ORO cēla prasību Parīzes Tirdzniecības tiesā pret Francijas sabiedrību „CMA CGM” par pazudušās kafijas kravas vērtības 67 550 ASV dolāru un procentu piedziņu. Lietā kā dalībnieces pieaicinātas arī Latvijas sabiedrības SIA „TVA” un SIA „Umi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r Parīzes Tirdzniecības tiesas 2003.gada 17.marta lēmumu sabiedrībai „CMA CGM” piespriests samaksāt sabiedrībai TAZZA D</w:t>
      </w:r>
      <w:r>
        <w:rPr>
          <w:rFonts w:cs="Times New Roman" w:ascii="Times New Roman" w:hAnsi="Times New Roman"/>
          <w:sz w:val="24"/>
          <w:szCs w:val="24"/>
          <w:vertAlign w:val="superscript"/>
        </w:rPr>
        <w:t>,</w:t>
      </w:r>
      <w:r>
        <w:rPr>
          <w:rFonts w:cs="Times New Roman" w:ascii="Times New Roman" w:hAnsi="Times New Roman"/>
          <w:sz w:val="24"/>
          <w:szCs w:val="24"/>
        </w:rPr>
        <w:t>ORO kravas vērtību 67 550 ASV dolārus un procentus, kā arī 2000 eiro atbilstoši Civilprocesa kodeksa 700.panta noteikumiem. Vienlaikus sabiedrībai SA „CMA CGM” atzītas garantijas tiesības pret Latvijas sabiedrībām SIA „TVA” un SIA „Umit”.</w:t>
      </w:r>
    </w:p>
    <w:p>
      <w:pPr>
        <w:pStyle w:val="Normal"/>
        <w:ind w:firstLine="720"/>
        <w:jc w:val="both"/>
        <w:rPr/>
      </w:pPr>
      <w:r>
        <w:rPr>
          <w:rFonts w:cs="Times New Roman" w:ascii="Times New Roman" w:hAnsi="Times New Roman"/>
          <w:sz w:val="24"/>
          <w:szCs w:val="24"/>
        </w:rPr>
        <w:t>Parīzes apelācijas tiesa 2007.gada 5.aprīlī prasījumu par garantijas tiesību atzīšanu sabiedrībai SA „CMA CGM” noraidīja, bet pārējā daļā tiesas lēmumu atstāja negrozī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r kasācijas tiesas 2008.gada 25.novembra lēmumu apelācijas tiesas lēmums atcelts daļā, ar kuru noraidīts prasījums par garantijas tiesību atzīšanu sabiedrībai SA „CMA CGM”.</w:t>
      </w:r>
    </w:p>
    <w:p>
      <w:pPr>
        <w:pStyle w:val="Normal"/>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 Francijas Republikas Parīzes apelācijas tiesas 2011.gada 12.janvāra lēmumu lietā Nr.09/15332 noteikts, ka SA „CMA CGM” rīcība ir pieļaujama, atzīstot, ka Latvijas sabiedrībām SIA „TVA” un SIA „Umit” </w:t>
      </w:r>
      <w:r>
        <w:rPr>
          <w:rFonts w:cs="Times New Roman" w:ascii="Times New Roman" w:hAnsi="Times New Roman"/>
          <w:i/>
          <w:sz w:val="24"/>
          <w:szCs w:val="24"/>
        </w:rPr>
        <w:t xml:space="preserve">in solidum </w:t>
      </w:r>
      <w:r>
        <w:rPr>
          <w:rFonts w:cs="Times New Roman" w:ascii="Times New Roman" w:hAnsi="Times New Roman"/>
          <w:sz w:val="24"/>
          <w:szCs w:val="24"/>
        </w:rPr>
        <w:t>ir jāgarantē visus tai piespriestos maksājumus par labu sabiedrībai TAZZA D</w:t>
      </w:r>
      <w:r>
        <w:rPr>
          <w:rFonts w:cs="Times New Roman" w:ascii="Times New Roman" w:hAnsi="Times New Roman"/>
          <w:sz w:val="24"/>
          <w:szCs w:val="24"/>
          <w:vertAlign w:val="superscript"/>
        </w:rPr>
        <w:t>)</w:t>
      </w:r>
      <w:r>
        <w:rPr>
          <w:rFonts w:cs="Times New Roman" w:ascii="Times New Roman" w:hAnsi="Times New Roman"/>
          <w:sz w:val="24"/>
          <w:szCs w:val="24"/>
        </w:rPr>
        <w:t xml:space="preserve"> ORO. Tiesa noteikusi, ka spriedumam par garantijas maksājumu 67 550 ASV dolāri vai šīs summas ekvivalentu eiro ir jāpievieno soda nauda ar likmi 5%, sākot no 1999.gada 2.aprīļa, kuru kapitalizācija jāskaita no 2000.gada 3.aprīļa. Tiesa piespriedusi SIA „TVA” un SIA „Umit” </w:t>
      </w:r>
      <w:r>
        <w:rPr>
          <w:rFonts w:cs="Times New Roman" w:ascii="Times New Roman" w:hAnsi="Times New Roman"/>
          <w:i/>
          <w:sz w:val="24"/>
          <w:szCs w:val="24"/>
        </w:rPr>
        <w:t>in solidum</w:t>
      </w:r>
      <w:r>
        <w:rPr>
          <w:rFonts w:cs="Times New Roman" w:ascii="Times New Roman" w:hAnsi="Times New Roman"/>
          <w:sz w:val="24"/>
          <w:szCs w:val="24"/>
        </w:rPr>
        <w:t xml:space="preserve"> samaksāt sabiedrībai SA „CMA CGM” papildus summu 15 000 eiro. SIA „TVA” apelācijas tiesas izdevumi saistībā ar 2007.gada 5.aprīļa lēmumu atstāti uz pašas rēķina. Tiesa piespriedusi SIA „TVA” un SIA „Umit” </w:t>
      </w:r>
      <w:r>
        <w:rPr>
          <w:rFonts w:cs="Times New Roman" w:ascii="Times New Roman" w:hAnsi="Times New Roman"/>
          <w:i/>
          <w:sz w:val="24"/>
          <w:szCs w:val="24"/>
        </w:rPr>
        <w:t xml:space="preserve">in solidum </w:t>
      </w:r>
      <w:r>
        <w:rPr>
          <w:rFonts w:cs="Times New Roman" w:ascii="Times New Roman" w:hAnsi="Times New Roman"/>
          <w:sz w:val="24"/>
          <w:szCs w:val="24"/>
        </w:rPr>
        <w:t>samaksāt tiesas izdevumus saistībā ar šo lēmumu, kuri tiks piedzīti atbilstoši Civilprocesa kodeksa 699.panta noteikumiem.</w:t>
      </w:r>
    </w:p>
    <w:p>
      <w:pPr>
        <w:pStyle w:val="Normal"/>
        <w:tabs>
          <w:tab w:val="left" w:pos="720" w:leader="none"/>
        </w:tabs>
        <w:ind w:firstLine="720"/>
        <w:jc w:val="both"/>
        <w:rPr/>
      </w:pPr>
      <w:r>
        <w:rPr>
          <w:rFonts w:cs="Times New Roman" w:ascii="Times New Roman" w:hAnsi="Times New Roman"/>
          <w:sz w:val="24"/>
          <w:szCs w:val="24"/>
        </w:rPr>
        <w:t>Lēmums kasācijas kārtībā nav pārsūdzēts un ir stājies likumīgā spēk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Francijas sabiedrība SA „CMA CGM” 2012.gada 20.janvārī iesniegusi Rīgas pilsētas Ziemeļu rajona tiesā pieteikumu par Parīzes apelācijas tiesas 2011.gada 12.janvāra lēmuma atzīšanu un izpildīšanu. </w:t>
      </w:r>
    </w:p>
    <w:p>
      <w:pPr>
        <w:pStyle w:val="Normal"/>
        <w:ind w:firstLine="720"/>
        <w:jc w:val="both"/>
        <w:rPr/>
      </w:pPr>
      <w:r>
        <w:rPr>
          <w:rFonts w:cs="Times New Roman" w:ascii="Times New Roman" w:hAnsi="Times New Roman"/>
          <w:sz w:val="24"/>
          <w:szCs w:val="24"/>
        </w:rPr>
        <w:t>Pieteicēja arī lūgusi nodrošināt minētā ārvalsts tiesas nolēmuma izpildi Ls79 176,46 apmērā, apķīlājot maksājumus, kas SIA „TVA” un SIA „Umit” pienākas no trešajām personām, tostarp naudas līdzekļus kredītiestādēs un citās finanšu institūcijās.</w:t>
      </w:r>
    </w:p>
    <w:p>
      <w:pPr>
        <w:pStyle w:val="Normal"/>
        <w:ind w:firstLine="720"/>
        <w:jc w:val="both"/>
        <w:rPr/>
      </w:pPr>
      <w:r>
        <w:rPr>
          <w:rFonts w:cs="Times New Roman" w:ascii="Times New Roman" w:hAnsi="Times New Roman"/>
          <w:sz w:val="24"/>
          <w:szCs w:val="24"/>
        </w:rPr>
        <w:t>Pieteikums pamatots ar Padomes Regulas (EK) Nr.44/2001 „Par jurisdikciju un spriedumu atzīšanu un izpildi civillietās un komerclietās” 32., 33., 35., 47., 54., 55.pantu un Civilprocesa likuma 638., 643.pantu un 138.panta pirmās daļas 6.punk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Ar Rīgas pilsētas Ziemeļu rajona tiesas tiesneša 2012.gada 6.janvāra lēmumu pieteikums apmierināts daļā par ārvalsts tiesas nolēmuma atzīšanu un izpildi Latvijas Republikas teritorijā, bet daļā par nolēmuma izpildes nodrošināšanu noraidīts.</w:t>
      </w:r>
    </w:p>
    <w:p>
      <w:pPr>
        <w:pStyle w:val="Normal"/>
        <w:ind w:firstLine="720"/>
        <w:jc w:val="both"/>
        <w:rPr/>
      </w:pPr>
      <w:r>
        <w:rPr>
          <w:rFonts w:cs="Times New Roman" w:ascii="Times New Roman" w:hAnsi="Times New Roman"/>
          <w:sz w:val="24"/>
          <w:szCs w:val="24"/>
        </w:rPr>
        <w:t xml:space="preserve">[4] Par šo lēmumu SIA „TVA” iesniegusi blakus sūdzību, lūdzot to atcelt, minēdama šādus argumentus. </w:t>
      </w:r>
    </w:p>
    <w:p>
      <w:pPr>
        <w:pStyle w:val="Normal"/>
        <w:shd w:fill="FFFFFF" w:val="clear"/>
        <w:ind w:firstLine="72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Francijas Republikas tiesa nebija kompetenta pieņemt konkrēto nolēmumu, jo puses nekad nav vienojušās par </w:t>
      </w:r>
      <w:r>
        <w:rPr>
          <w:rFonts w:cs="Times New Roman" w:ascii="Times New Roman" w:hAnsi="Times New Roman"/>
          <w:color w:val="000000"/>
          <w:spacing w:val="-4"/>
          <w:sz w:val="24"/>
          <w:szCs w:val="24"/>
        </w:rPr>
        <w:t>strīda izšķiršanu Francijas Republikas tiesā, izmantojot šīs valsts tiesību normas. P</w:t>
      </w:r>
      <w:r>
        <w:rPr>
          <w:rFonts w:cs="Times New Roman" w:ascii="Times New Roman" w:hAnsi="Times New Roman"/>
          <w:color w:val="000000"/>
          <w:sz w:val="24"/>
          <w:szCs w:val="24"/>
        </w:rPr>
        <w:t xml:space="preserve">uses 1995.gada 1.jūnijā noslēgušas šķīrējtiesas līgumu, </w:t>
      </w:r>
      <w:r>
        <w:rPr>
          <w:rFonts w:cs="Times New Roman" w:ascii="Times New Roman" w:hAnsi="Times New Roman"/>
          <w:color w:val="000000"/>
          <w:spacing w:val="-2"/>
          <w:sz w:val="24"/>
          <w:szCs w:val="24"/>
        </w:rPr>
        <w:t xml:space="preserve">līdz ar to konkrētais strīds Parīzes apelācijas tiesā nebija izskatāms. </w:t>
      </w:r>
    </w:p>
    <w:p>
      <w:pPr>
        <w:pStyle w:val="Normal"/>
        <w:shd w:fill="FFFFFF" w:val="clear"/>
        <w:ind w:firstLine="72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rancijas Republik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iesas nolēmumā ir noteikta </w:t>
      </w:r>
      <w:r>
        <w:rPr>
          <w:rFonts w:cs="Times New Roman" w:ascii="Times New Roman" w:hAnsi="Times New Roman"/>
          <w:color w:val="000000"/>
          <w:spacing w:val="-3"/>
          <w:sz w:val="24"/>
          <w:szCs w:val="24"/>
        </w:rPr>
        <w:t xml:space="preserve">SIA ,,TVA” un </w:t>
      </w:r>
      <w:r>
        <w:rPr>
          <w:rFonts w:cs="Times New Roman" w:ascii="Times New Roman" w:hAnsi="Times New Roman"/>
          <w:sz w:val="24"/>
          <w:szCs w:val="24"/>
        </w:rPr>
        <w:t xml:space="preserve">SIA „Umit” </w:t>
      </w:r>
      <w:r>
        <w:rPr>
          <w:rFonts w:cs="Times New Roman" w:ascii="Times New Roman" w:hAnsi="Times New Roman"/>
          <w:color w:val="000000"/>
          <w:spacing w:val="-3"/>
          <w:sz w:val="24"/>
          <w:szCs w:val="24"/>
        </w:rPr>
        <w:t xml:space="preserve">solidāra atbildību. Taču minētais ir pretrunā ar Civillikuma normām par solidāras atbildības priekšnoteikumu iestāšanos. </w:t>
      </w:r>
    </w:p>
    <w:p>
      <w:pPr>
        <w:pStyle w:val="Normal"/>
        <w:shd w:fill="FFFFFF" w:val="clear"/>
        <w:ind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4.3] Pirmās instances tiesas tiesnesis nepamatoti atzinis, ka </w:t>
      </w:r>
      <w:r>
        <w:rPr>
          <w:rFonts w:cs="Times New Roman" w:ascii="Times New Roman" w:hAnsi="Times New Roman"/>
          <w:color w:val="000000"/>
          <w:spacing w:val="-1"/>
          <w:sz w:val="24"/>
          <w:szCs w:val="24"/>
        </w:rPr>
        <w:t xml:space="preserve">Francijas Republikas </w:t>
      </w:r>
      <w:r>
        <w:rPr>
          <w:rFonts w:cs="Times New Roman" w:ascii="Times New Roman" w:hAnsi="Times New Roman"/>
          <w:color w:val="000000"/>
          <w:sz w:val="24"/>
          <w:szCs w:val="24"/>
        </w:rPr>
        <w:t xml:space="preserve">Parīzes apelācijas tiesas 2011.gada 12.janvāra lēmuma lietā Nr.09/15332 </w:t>
      </w:r>
      <w:r>
        <w:rPr>
          <w:rFonts w:cs="Times New Roman" w:ascii="Times New Roman" w:hAnsi="Times New Roman"/>
          <w:color w:val="000000"/>
          <w:spacing w:val="-2"/>
          <w:sz w:val="24"/>
          <w:szCs w:val="24"/>
        </w:rPr>
        <w:t xml:space="preserve">atzīšanu un izpildi Latvijas Republikā regulē Padomes Regulas Nr.44/2001 ,,Par jurisdikciju un spriedumu atzīšanu un </w:t>
      </w:r>
      <w:r>
        <w:rPr>
          <w:rFonts w:cs="Times New Roman" w:ascii="Times New Roman" w:hAnsi="Times New Roman"/>
          <w:color w:val="000000"/>
          <w:spacing w:val="11"/>
          <w:sz w:val="24"/>
          <w:szCs w:val="24"/>
        </w:rPr>
        <w:t>izpild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ivillietās un komerclietās” noteikumi.</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4.4]</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Uz </w:t>
      </w:r>
      <w:r>
        <w:rPr>
          <w:rFonts w:cs="Times New Roman" w:ascii="Times New Roman" w:hAnsi="Times New Roman"/>
          <w:sz w:val="24"/>
          <w:szCs w:val="24"/>
        </w:rPr>
        <w:t xml:space="preserve">SIA „Umit” </w:t>
      </w:r>
      <w:r>
        <w:rPr>
          <w:rFonts w:cs="Times New Roman" w:ascii="Times New Roman" w:hAnsi="Times New Roman"/>
          <w:color w:val="000000"/>
          <w:spacing w:val="-2"/>
          <w:sz w:val="24"/>
          <w:szCs w:val="24"/>
        </w:rPr>
        <w:t xml:space="preserve">attiecināms </w:t>
      </w:r>
      <w:r>
        <w:rPr>
          <w:rFonts w:cs="Times New Roman" w:ascii="Times New Roman" w:hAnsi="Times New Roman"/>
          <w:color w:val="000000"/>
          <w:spacing w:val="-1"/>
          <w:sz w:val="24"/>
          <w:szCs w:val="24"/>
        </w:rPr>
        <w:t xml:space="preserve">Civilprocesa likuma 637.panta otrās daļas 3.punkts, jo </w:t>
      </w:r>
      <w:r>
        <w:rPr>
          <w:rFonts w:cs="Times New Roman" w:ascii="Times New Roman" w:hAnsi="Times New Roman"/>
          <w:sz w:val="24"/>
          <w:szCs w:val="24"/>
        </w:rPr>
        <w:t>SIA „Umit”</w:t>
      </w:r>
      <w:r>
        <w:rPr>
          <w:rFonts w:cs="Times New Roman" w:ascii="Times New Roman" w:hAnsi="Times New Roman"/>
          <w:color w:val="000000"/>
          <w:spacing w:val="-1"/>
          <w:sz w:val="24"/>
          <w:szCs w:val="24"/>
        </w:rPr>
        <w:t xml:space="preserve"> nepiedalījās lietas izskatīšanā Parīzē, </w:t>
      </w:r>
      <w:r>
        <w:rPr>
          <w:rFonts w:cs="Times New Roman" w:ascii="Times New Roman" w:hAnsi="Times New Roman"/>
          <w:color w:val="000000"/>
          <w:sz w:val="24"/>
          <w:szCs w:val="24"/>
        </w:rPr>
        <w:t xml:space="preserve">nav pierādījumu, ka </w:t>
      </w:r>
      <w:r>
        <w:rPr>
          <w:rFonts w:cs="Times New Roman" w:ascii="Times New Roman" w:hAnsi="Times New Roman"/>
          <w:sz w:val="24"/>
          <w:szCs w:val="24"/>
        </w:rPr>
        <w:t xml:space="preserve">SIA „Umit” bija </w:t>
      </w:r>
      <w:r>
        <w:rPr>
          <w:rFonts w:cs="Times New Roman" w:ascii="Times New Roman" w:hAnsi="Times New Roman"/>
          <w:color w:val="000000"/>
          <w:sz w:val="24"/>
          <w:szCs w:val="24"/>
        </w:rPr>
        <w:t xml:space="preserve">aicināta uz tiesas sēdi, un tā nevienu no nolēmumiem nav pārsūdzējusi. </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Ar Rīgas apgabaltiesas Civillietu tiesu kolēģijas 2012.gada 30.maija lēmumu Rīgas pilsētas Ziemeļu rajona tiesas tiesneša 2012.gada 6.janvāra lēmums atstāts negrozīts, bet SIA „TVA” blakus sūdzība noraidīta.</w:t>
      </w:r>
    </w:p>
    <w:p>
      <w:pPr>
        <w:pStyle w:val="Normal"/>
        <w:ind w:firstLine="72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5.1] Tiesu kolēģija atzinusi, ka </w:t>
      </w:r>
      <w:r>
        <w:rPr>
          <w:rFonts w:cs="Times New Roman" w:ascii="Times New Roman" w:hAnsi="Times New Roman"/>
          <w:color w:val="000000"/>
          <w:spacing w:val="-5"/>
          <w:sz w:val="24"/>
          <w:szCs w:val="24"/>
        </w:rPr>
        <w:t>p</w:t>
      </w:r>
      <w:r>
        <w:rPr>
          <w:rFonts w:cs="Times New Roman" w:ascii="Times New Roman" w:hAnsi="Times New Roman"/>
          <w:color w:val="000000"/>
          <w:spacing w:val="-9"/>
          <w:sz w:val="24"/>
          <w:szCs w:val="24"/>
        </w:rPr>
        <w:t>irmās instances tiesas tiesnesis lēmumā pamatoti piemērojis padomes R</w:t>
      </w:r>
      <w:r>
        <w:rPr>
          <w:rFonts w:cs="Times New Roman" w:ascii="Times New Roman" w:hAnsi="Times New Roman"/>
          <w:color w:val="000000"/>
          <w:spacing w:val="-3"/>
          <w:sz w:val="24"/>
          <w:szCs w:val="24"/>
        </w:rPr>
        <w:t xml:space="preserve">egulas Nr.44/2001 </w:t>
      </w:r>
      <w:r>
        <w:rPr>
          <w:rFonts w:cs="Times New Roman" w:ascii="Times New Roman" w:hAnsi="Times New Roman"/>
          <w:sz w:val="24"/>
          <w:szCs w:val="24"/>
        </w:rPr>
        <w:t xml:space="preserve">„Par jurisdikciju un spriedumu atzīšanu un izpildi civillietās un komerclietās” (turpmāk – arī Regula) </w:t>
      </w:r>
      <w:r>
        <w:rPr>
          <w:rFonts w:cs="Times New Roman" w:ascii="Times New Roman" w:hAnsi="Times New Roman"/>
          <w:color w:val="000000"/>
          <w:spacing w:val="-3"/>
          <w:sz w:val="24"/>
          <w:szCs w:val="24"/>
        </w:rPr>
        <w:t>noteikumus, jo ārvalsts tiesas nolēmums, kuru lūgts atzīt un nodot izpildei Latvijas Republikā, ir pieņemts Francijas Republikā, kas ir Eiropas Savienības dalībvalsts.</w:t>
      </w:r>
      <w:r>
        <w:rPr>
          <w:rFonts w:cs="Times New Roman" w:ascii="Times New Roman" w:hAnsi="Times New Roman"/>
          <w:color w:val="000000"/>
          <w:sz w:val="24"/>
          <w:szCs w:val="24"/>
        </w:rPr>
        <w:t xml:space="preserve"> Līguma par Eiropas Savienības Darbību 288.pants noteic, ka Regulas ir </w:t>
      </w:r>
      <w:r>
        <w:rPr>
          <w:rFonts w:cs="Times New Roman" w:ascii="Times New Roman" w:hAnsi="Times New Roman"/>
          <w:color w:val="000000"/>
          <w:spacing w:val="-3"/>
          <w:sz w:val="24"/>
          <w:szCs w:val="24"/>
        </w:rPr>
        <w:t xml:space="preserve">vispārpiemērojamas, tās uzliek saistības kopumā un ir tieši piemērojamas visās </w:t>
      </w:r>
      <w:r>
        <w:rPr>
          <w:rFonts w:cs="Times New Roman" w:ascii="Times New Roman" w:hAnsi="Times New Roman"/>
          <w:color w:val="000000"/>
          <w:spacing w:val="-1"/>
          <w:sz w:val="24"/>
          <w:szCs w:val="24"/>
        </w:rPr>
        <w:t xml:space="preserve">dalībvalstī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2] Apgabaltiesa, atsaucoties uz Regulas 35. un 36.pantu, norādījusi</w:t>
      </w:r>
      <w:r>
        <w:rPr>
          <w:rFonts w:cs="Times New Roman" w:ascii="Times New Roman" w:hAnsi="Times New Roman"/>
          <w:sz w:val="24"/>
          <w:szCs w:val="24"/>
        </w:rPr>
        <w:t xml:space="preserve">, ka SIA „TVA” nav tiesīga apstrīdēt jurisdikciju, kā iemeslu norādot to, ka strīds bija jāizskata šķīrējtiesā. No </w:t>
      </w:r>
      <w:r>
        <w:rPr>
          <w:rFonts w:cs="Times New Roman" w:ascii="Times New Roman" w:hAnsi="Times New Roman"/>
          <w:color w:val="000000"/>
          <w:sz w:val="24"/>
          <w:szCs w:val="24"/>
        </w:rPr>
        <w:t>Parīzes apelācijas tiesas nolēmuma satura redzams, ka tiesa ir lēmusi jautājumu par jurisdikciju, jo lēmuma daļā ar nosaukumu „par kompetenci” (</w:t>
      </w:r>
      <w:r>
        <w:rPr>
          <w:rFonts w:cs="Times New Roman" w:ascii="Times New Roman" w:hAnsi="Times New Roman"/>
          <w:i/>
          <w:color w:val="000000"/>
          <w:sz w:val="24"/>
          <w:szCs w:val="24"/>
        </w:rPr>
        <w:t>s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etas 17.lpp. - lēmuma tulkojums latviešu valodā)</w:t>
      </w:r>
      <w:r>
        <w:rPr>
          <w:rFonts w:cs="Times New Roman" w:ascii="Times New Roman" w:hAnsi="Times New Roman"/>
          <w:color w:val="000000"/>
          <w:sz w:val="24"/>
          <w:szCs w:val="24"/>
        </w:rPr>
        <w:t xml:space="preserve"> atzinusi, ka attiecīgais strīds tai ir piekritīgs. Līdz ar to atbilstoši Regulas 35.panta otrajai daļai Latvijas Republikas tiesai ir saistoši izcelsmes dalībvalsts tiesas konstatētie fakti par jurisdikciju.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Arī blakus sūdzības iesniedzējas iebildumi par piemērojamām tiesību normām nevar būt pamats sprieduma (šajā gadījumā – lēmuma) neatzīšanai, jo saskaņā ar</w:t>
      </w:r>
      <w:r>
        <w:rPr>
          <w:rFonts w:cs="Times New Roman" w:ascii="Times New Roman" w:hAnsi="Times New Roman"/>
          <w:sz w:val="24"/>
          <w:szCs w:val="24"/>
        </w:rPr>
        <w:t xml:space="preserve"> Regulas 36.pant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kādos apstākļos ārvalstīs pieņemts spriedums nav pārskatāms pēc būtības. </w:t>
      </w:r>
      <w:r>
        <w:rPr>
          <w:rFonts w:cs="Times New Roman" w:ascii="Times New Roman" w:hAnsi="Times New Roman"/>
          <w:color w:val="000000"/>
          <w:sz w:val="24"/>
          <w:szCs w:val="24"/>
        </w:rPr>
        <w:t>Savukārt neatzīšanas absolūtos pamatus, kas noteikti Regulas 35.panta pirmajā daļā, SIA „TVA” blakus sūdzība nesatur.</w:t>
      </w:r>
    </w:p>
    <w:p>
      <w:pPr>
        <w:pStyle w:val="Normal"/>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3] Tiesu kolēģija noraidījusi kā nepamatotu viedokli blakus sūdzībā, ka piemērojami</w:t>
      </w:r>
      <w:r>
        <w:rPr>
          <w:rFonts w:cs="Times New Roman" w:ascii="Times New Roman" w:hAnsi="Times New Roman"/>
          <w:color w:val="000000"/>
          <w:spacing w:val="-1"/>
          <w:sz w:val="24"/>
          <w:szCs w:val="24"/>
        </w:rPr>
        <w:t xml:space="preserve"> Civilprocesa likuma 637.panta otrās daļas 3.punkta noteikumi.</w:t>
      </w:r>
    </w:p>
    <w:p>
      <w:pPr>
        <w:pStyle w:val="Normal"/>
        <w:ind w:firstLine="720"/>
        <w:jc w:val="both"/>
        <w:rPr/>
      </w:pPr>
      <w:r>
        <w:rPr>
          <w:rFonts w:cs="Times New Roman" w:ascii="Times New Roman" w:hAnsi="Times New Roman"/>
          <w:color w:val="000000"/>
          <w:spacing w:val="-5"/>
          <w:sz w:val="24"/>
          <w:szCs w:val="24"/>
        </w:rPr>
        <w:t xml:space="preserve">Tiesu kolēģija norādījusi, ka SIA „UMIT” ir juridiska persona, tātad patstāvīgs tiesību subjekts. SIA „UMIT” iebildumus pret </w:t>
      </w:r>
      <w:r>
        <w:rPr>
          <w:rFonts w:cs="Times New Roman" w:ascii="Times New Roman" w:hAnsi="Times New Roman"/>
          <w:color w:val="000000"/>
          <w:sz w:val="24"/>
          <w:szCs w:val="24"/>
        </w:rPr>
        <w:t xml:space="preserve">Parīzes apelācijas tiesas lēmuma atzīšanu un nodošanu izpildei nav cēlusi, blakus sūdzību par </w:t>
      </w:r>
      <w:r>
        <w:rPr>
          <w:rFonts w:cs="Times New Roman" w:ascii="Times New Roman" w:hAnsi="Times New Roman"/>
          <w:sz w:val="24"/>
          <w:szCs w:val="24"/>
        </w:rPr>
        <w:t xml:space="preserve">Rīgas pilsētas Ziemeļu rajona tiesas tiesneša 2012.gada 6.janvāra lēmumu nav iesniegusi. Civiltiesībās ir noteikts privātautonomijas princips un civilprocesā dispozitivitātes princips, tas ir, katra persona pati lemj par savu tiesību izlietojumu un nepieciešamo tiesību aizsardzības līdzekļu izmantošanu. SIA „TVA” rīcība, ceļot iebildumus par nolēmuma neatzīšanu, atsaucoties uz citas personas iespējamu tiesību aizskārumu, pārkāpj iepriekšminētos tiesību principu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Blakus sūdzību par Rīgas apgabaltiesas Civillietu tiesu kolēģijas 2012.gada 30.maija lēmumu iesniegusi SIA „TVA”, lūdzot lēmumu atcelt.</w:t>
      </w:r>
    </w:p>
    <w:p>
      <w:pPr>
        <w:pStyle w:val="Normal"/>
        <w:ind w:firstLine="720"/>
        <w:jc w:val="both"/>
        <w:rPr/>
      </w:pPr>
      <w:r>
        <w:rPr>
          <w:rFonts w:cs="Times New Roman" w:ascii="Times New Roman" w:hAnsi="Times New Roman"/>
          <w:sz w:val="24"/>
          <w:szCs w:val="24"/>
        </w:rPr>
        <w:t>Sūdzības iesniedzēja norādījusi, ka šajā gadījumā konstatējami Civilprocesa likuma 637.panta otrās daļas 1. un 3.punktā norādītie ārvalsts tiesas nolēmuma neatzīšanas pamat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Francijas Republikas Parīzes apelācijas instances tiesa nebija kompetenta izskatīt strīdu, tā kā puses bija vienojušās par strīda nodošanu izskatīšanai šķīrējties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 ja pieņemtu, ka šķīrējtiesas klauzula konkrētajā gadījumā nebija piemērojama, Francijas sabiedrība SA „CMA CGM” ir nepamatoti vērsusies ar prasību pret atbildētājām Francijas tiesā, jo atbildētājām šajā valstī nav domicila. Tiesai, lemjot par ārvalsts tiesas nolēmuma atzīšanu, bija jāvadās no Regulā iekļautā domicila pamatprincipa. Regulas II nodaļas 2.līdz 7.iedaļas ietver noteikumus, kuriem jābūt izpildītiem, lai personu, kuru domicilis ir kādā no dalībvalstīm, varētu iesūdzēt citas dalībvalsts tiesā. Taču neviens no noteikumiem, lai būtu tiesisks pamats strīdu izskatīt Francijas tiesā, konkrētajā gadījumā nav izpildīji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amatots ir tiesas atzinums, ka Civilprocesa likuma 637.panta 3.punkta noteikumi nav piemērojami. Blakus sūdzības iesniedzējas ieskatā, otrai atbildētājai SIA „Umit” bija liegta iespēja aizstāvēt savas tiesības Parīzes apelācijas tiesā, tā nav piedalījusies lietas izskatīšanā un tai nav bijis savlaicīgi un pienācīgi paziņots par ierašanos ties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 Paskaidrojumus par blakus sūdzību iesniedzis Francijas sabiedrības SA „CMA CGM” pārstāvis un lūdzis blakus sūdzību kā nepamatotu noraidī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pacing w:val="-1"/>
          <w:sz w:val="24"/>
          <w:szCs w:val="24"/>
        </w:rPr>
      </w:pPr>
      <w:r>
        <w:rPr>
          <w:rFonts w:cs="Times New Roman" w:ascii="Times New Roman" w:hAnsi="Times New Roman"/>
          <w:sz w:val="24"/>
          <w:szCs w:val="24"/>
        </w:rPr>
        <w:t xml:space="preserve">[8] </w:t>
      </w:r>
      <w:r>
        <w:rPr>
          <w:rFonts w:cs="Times New Roman" w:ascii="Times New Roman" w:hAnsi="Times New Roman"/>
          <w:spacing w:val="-1"/>
          <w:sz w:val="24"/>
          <w:szCs w:val="24"/>
        </w:rPr>
        <w:t>Pārbaudījis lēmuma likumību un izvērtējis blakus sūdzībā norādītos argumentus, Senāts atzīst, ka</w:t>
      </w:r>
      <w:r>
        <w:rPr>
          <w:rFonts w:cs="Times New Roman" w:ascii="Times New Roman" w:hAnsi="Times New Roman"/>
          <w:sz w:val="24"/>
          <w:szCs w:val="24"/>
        </w:rPr>
        <w:t xml:space="preserve"> lēmums atstājams negrozīt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1] Blakus sūdzības iesniedzēja kā pamatu atteikumam atzīt ārvalsts spriedumu minējusi Civilprocesa likuma 637.panta otrās daļas 1.punktu, kas paredz, ka ārvalsts tiesa, kura pieņēmusi nolēmumu, saskaņā ar Latvijas likumu nebija kompetenta izskatīt attiecīgo strīdu vai šādam strīdam ir izņēmuma piekritība Latvijas tiesai. </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SIA „TVA” norādījusi, ka puses bija vienojušās par šķīrējtiesas klauzulu, turklāt atbildētāju domicils ir Latvijā. </w:t>
      </w:r>
    </w:p>
    <w:p>
      <w:pPr>
        <w:pStyle w:val="Normal"/>
        <w:ind w:firstLine="540"/>
        <w:jc w:val="both"/>
        <w:rPr/>
      </w:pPr>
      <w:r>
        <w:rPr>
          <w:rFonts w:cs="Times New Roman" w:ascii="Times New Roman" w:hAnsi="Times New Roman"/>
          <w:color w:val="000000"/>
          <w:spacing w:val="-3"/>
          <w:sz w:val="24"/>
          <w:szCs w:val="24"/>
        </w:rPr>
        <w:t>[8.1.1.] No Parīzes apelācijas tiesas lēmuma satura nepārprotami izriet, ka tiesa ir lēmusi jautājumu par jurisdikciju un atzinusi sevi par kompetentu konkrētās lietas izskatīšanā.</w:t>
      </w:r>
    </w:p>
    <w:p>
      <w:pPr>
        <w:pStyle w:val="Normal"/>
        <w:ind w:firstLine="540"/>
        <w:jc w:val="both"/>
        <w:rPr/>
      </w:pPr>
      <w:r>
        <w:rPr>
          <w:rFonts w:cs="Times New Roman" w:ascii="Times New Roman" w:hAnsi="Times New Roman"/>
          <w:color w:val="000000"/>
          <w:spacing w:val="-3"/>
          <w:sz w:val="24"/>
          <w:szCs w:val="24"/>
        </w:rPr>
        <w:t>[8.1.2.] Jautājumā par strīda piekritību šķīrējtiesai Parīzes apelācijas tiesa norādījusi, ka SIA „TVA” iebildumi lietas piekritības sakarā ar šķīrējtiesas klauzulas esamību ir nepamatoti. Proti, CMR Konvencijas 33.panta noteikumi paredz pārvadājuma līgumā iekļaut vienošanos par šķīrējtiesas klauzulu, bet tikai ar nosacījumu, ja šķīrējtiesa strīdu izskatīšanā piemēros šo Konvenciju. Dokuments, kas kā pamatojums šķīrējtiesas klauzulai iesniegts Parīzes tiesā, ir angļu valodā, tikai daļēji iztulkots, turklāt satur tikai vienu vispārēju un neprecīzu punktu, kurā minēts „Starptautiskā tirdzniecības Šķīrējtiesa” un „likumā noteiktās darbības”. Līdz ar to Parīzes apelācijas tiesa secinājusi, ka minētais līguma punkts neatbilst CMR Konvencijā noteiktajām prasībām un tāpēc nav pamata Parīzes valsts tiesu atzīt par nekompetentu konkrētā strīda izšķiršanā.</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o ievērojot, Rīgas apgabaltiesas Civillietu tiesu kolēģija pareizi atzinusi, ka SIA „TVA” argumenti par šķīrējtiesas klauzulu nevar būt par pamatu atteikumam atzīt ārvalsts tiesas nolēmumu.</w:t>
      </w:r>
    </w:p>
    <w:p>
      <w:pPr>
        <w:pStyle w:val="Normal"/>
        <w:ind w:firstLine="54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8.1.3] Nosakot pārrobežu civillietu un komerclietu piekritību Latvijas tiesām, jāvadās no Eiropas Savienības regulām, tostarp Padomes 2002.gada 22.decembra Regulas (EK) Nr.44/2001 „Par jurisdikciju un sprieduma atzīšanu un izpildi civillietās un komerclietās”.</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Minētās Regulas preambulas vienpadsmitajā apsvērumā noteikts, ka jurisdikcijas normām jābūt ļoti skaidri nosakāmām  un tām jābalstās uz principu, ka jurisdikcijas pamatā parasti ir atbildētāja domicils,  un jurisdikcijai vienmēr ir jābūt pieejamai ar šādu pamatojumu, izņemot dažās skaidri noteiktās situācijās, kurās tiesas prāvas priekšmets vai pušu autonomija garantē citu sasaistes faktoru (..). </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gulas divpadsmitais apsvērums paredz, ka papildus atbildētāja domicilam vajadzētu būt alternatīvam jurisdikcijas pamatojumam, kura pamatā ir cieša saikne starp tiesu un lietu, lai veicinātu pareizu tiesvedību. </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avukārt saskaņā ar Regulas piecpadsmito apsvērumu saskaņotas tiesas spriešanas interesēs jāsamazina vienlaicīgas tiesvedības iespēja un jānodrošina, ka divās dalībvalstīs netaisa pretrunīgus spriedumus (..).</w:t>
      </w:r>
    </w:p>
    <w:p>
      <w:pPr>
        <w:pStyle w:val="Normal"/>
        <w:ind w:firstLine="540"/>
        <w:jc w:val="both"/>
        <w:rPr/>
      </w:pPr>
      <w:r>
        <w:rPr>
          <w:rFonts w:cs="Times New Roman" w:ascii="Times New Roman" w:hAnsi="Times New Roman"/>
          <w:color w:val="000000"/>
          <w:spacing w:val="-3"/>
          <w:sz w:val="24"/>
          <w:szCs w:val="24"/>
        </w:rPr>
        <w:t>Regulas 2.panta 1.punktā, kas ietverts šīs Regulas II nodaļas 1.iedaļā ar nosaukumu „Vispārīgie noteikumi”, ir paredzēts, ka (..) personas, kuru domicils ir kādā no dalībvalstīm (..), var iesūdzēt attiecīgās dalībvalsts tiesā.</w:t>
      </w:r>
    </w:p>
    <w:p>
      <w:pPr>
        <w:pStyle w:val="Normal"/>
        <w:ind w:firstLine="540"/>
        <w:jc w:val="both"/>
        <w:rPr/>
      </w:pPr>
      <w:r>
        <w:rPr>
          <w:rFonts w:cs="Times New Roman" w:ascii="Times New Roman" w:hAnsi="Times New Roman"/>
          <w:color w:val="000000"/>
          <w:spacing w:val="-3"/>
          <w:sz w:val="24"/>
          <w:szCs w:val="24"/>
        </w:rPr>
        <w:t>Taču atbilstoši minētās Regulas 3.pantam, kas arī ietverts minētās nodaļas 1.iedaļā,  personas, kuru domicils ir kādā no dalībvalstīm, var iesūdzēt citas dalībvalsts tiesā, izmantojot šīs nodaļas 2. - 7.iedaļā noteiktās normas.</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as nozīmē, ka Regulas 2.pantā paredzētā jurisdikcija, proti, tās dalībvalsts tiesas jurisdikcija, kuras teritorijā atrodas atbildētāja domicils, ir vispārējs princips, taču izņēmums no šī principa ir šajā Regulā paredzētās īpašās jurisdikcijas normas, kas piemērojamas ierobežotā skaitā gadījumu, kuros persona, atkarībā no situācijas, ir jāsauc vai var tikt saukta pie atbildības citas dalībvalsts tiesā. </w:t>
      </w:r>
    </w:p>
    <w:p>
      <w:pPr>
        <w:pStyle w:val="Normal"/>
        <w:ind w:firstLine="540"/>
        <w:jc w:val="both"/>
        <w:rPr/>
      </w:pPr>
      <w:r>
        <w:rPr>
          <w:rFonts w:cs="Times New Roman" w:ascii="Times New Roman" w:hAnsi="Times New Roman"/>
          <w:sz w:val="24"/>
          <w:szCs w:val="24"/>
        </w:rPr>
        <w:t>Regulas II nodaļas „Jurisdikcija” 2.iedaļas „Īpašā jurisdikcija” 6.panta 1.punkts noteic, ka personu, kuras domicils ir kādā dalībvalstī, var arī iesūdzēt, ja viņš ir viens no vairākiem apsūdzētajiem, tās vietas tiesā, kurā kādam no apsūdzētajiem ir domicils, ar noteikumu, ka prasības ir tik cieši saistītas, ka lietderīgi tās izskatīt un noteikt kopā, lai novērstu nesavienojamu spriedumu risku, ko rada atsevišķa tiesvedība. Savukārt minētā panta 2.punkts  paredz, ka personu, kuras domicils ir kādā dalībvalstī, var arī iesūdzēt kā trešo personu lietā par garantiju vai galvojumu vai jebkurā citā tiesvedībā pēc trešo personu pieteikuma, tiesā, kurā ierosināta pamattiesvedība, ja vien tā nav ierosināta vienīgi ar mērķi atņemt tās tiesas jurisdikcij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No lietas materiāliem redzams, ka prasība Francijas tiesā celta par kravas, kas pazaudēta pārvadājumā, ko secīgi veica Francijas sabiedrība SA „CMA CGM” un Latvijas sabiedrības SIA „TVA” un SIA „Umit”, vērtības atlīdzību.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To ievērojot, Senāts uzskata, ka </w:t>
      </w:r>
      <w:r>
        <w:rPr>
          <w:rFonts w:cs="Times New Roman" w:ascii="Times New Roman" w:hAnsi="Times New Roman"/>
          <w:color w:val="000000"/>
          <w:sz w:val="24"/>
          <w:szCs w:val="24"/>
        </w:rPr>
        <w:t>uz konkrēto situāciju ir attiecināmas Regulā paredzētās īpašās jurisdikcijas normas un nav konstatējams Civilprocesa likuma 637.panta otrās daļas 1.punktā minētais pamats atteikumam atzīt ārvalsts tiesas nolēmumu Latvijā.</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2] Blakus sūdzībā tās iesniedzēja kā pamatu, kura dēļ Parīzes apelācijas tiesas lēmums nebūtu atzīstams un izpildāms Latvijā, norādījusi Civilprocesa likuma 637.panta otrās daļas 3.punktu, paskaidrojot, ka otrai atbildētājai SIA „Umit” bija liegta iespēja aizstāvēt savas tiesības Parīzes apelācijas tiesā.</w:t>
      </w:r>
    </w:p>
    <w:p>
      <w:pPr>
        <w:pStyle w:val="Normal"/>
        <w:ind w:firstLine="540"/>
        <w:jc w:val="both"/>
        <w:rPr/>
      </w:pPr>
      <w:r>
        <w:rPr>
          <w:rFonts w:cs="Times New Roman" w:ascii="Times New Roman" w:hAnsi="Times New Roman"/>
          <w:color w:val="000000"/>
          <w:spacing w:val="-3"/>
          <w:sz w:val="24"/>
          <w:szCs w:val="24"/>
        </w:rPr>
        <w:t>No lietas materiāliem redzams, ka SIA „Umit” pēc Francijas sabiedrības „SA CMA CGM” pieteikuma iesniegšanas Latvijas tiesā nav cēlusi nekādus iebildumus</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pati nav izvirzījusi nevienu argumentu par tās iespējamo tiesību aizskārumu sakarā ar lietas izskatīšanu Parīzes apelācijas tiesā, kā arī nav apstiprinājusi SIA „TVA” norādītos apstākļus. Tāpat tā nav izmantojusi savas likumā paredzētās tiesības pārsūdzēt Rīgas pilsētas Ziemeļu rajona tiesas 2012.gada 26.janvāra un Rīgas apgabaltiesas Civillietu tiesu kolēģijas 2012.gada 30.maija lēmumus.</w:t>
      </w:r>
    </w:p>
    <w:p>
      <w:pPr>
        <w:pStyle w:val="Normal"/>
        <w:ind w:firstLine="54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urklāt Parīzes apelācijas tiesa, kā redzams no 2011.gada 12.janvāra lēmuma satura, ir konstatējusi, ka SIA „Umit” par tiesas sēdi ir paziņots, taču tā pārstāvi, kuram jāpiedalās tiesas sēdē, nav pilnvarojusi. </w:t>
      </w:r>
    </w:p>
    <w:p>
      <w:pPr>
        <w:pStyle w:val="Normal"/>
        <w:ind w:firstLine="540"/>
        <w:jc w:val="both"/>
        <w:rPr/>
      </w:pPr>
      <w:r>
        <w:rPr>
          <w:rFonts w:cs="Times New Roman" w:ascii="Times New Roman" w:hAnsi="Times New Roman"/>
          <w:color w:val="000000"/>
          <w:spacing w:val="-3"/>
          <w:sz w:val="24"/>
          <w:szCs w:val="24"/>
        </w:rPr>
        <w:t>Pastāvot šādiem apstākļiem, Senāts uzskata, ka SIA „TVA” apgalvojums par SIA „Umit” tiesību aizskārumu nav pierādīts un līdz ar to apelācijas instances tiesai nebija pamata piemērot Civilprocesa likuma 637.panta 3.punktu.</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540"/>
        <w:jc w:val="both"/>
        <w:rPr/>
      </w:pPr>
      <w:r>
        <w:rPr>
          <w:rFonts w:cs="Times New Roman" w:ascii="Times New Roman" w:hAnsi="Times New Roman"/>
          <w:sz w:val="24"/>
          <w:szCs w:val="24"/>
        </w:rPr>
        <w:t xml:space="preserve">[8.3] Rezumējot izklāstīto, Senāts atzīst, ka blakus sūdzība noraidām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Pamatojoties uz Civilprocesa likuma 642.panta pirmās daļas 1.punktu, Senāt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Rīgas apgabaltiesas Civillietu tiesu kolēģijas 2012.gada 30.maija lēmumu atstāt negrozītu, SIA „TVA” blakus sūdzību noraidī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ind w:left="1440" w:firstLine="720"/>
        <w:rPr/>
      </w:pPr>
      <w:r>
        <w:rPr>
          <w:rFonts w:cs="Times New Roman" w:ascii="Times New Roman" w:hAnsi="Times New Roman"/>
          <w:sz w:val="24"/>
          <w:szCs w:val="24"/>
        </w:rPr>
        <w:t xml:space="preserve">Senatore                </w:t>
        <w:tab/>
        <w:tab/>
        <w:tab/>
        <w:tab/>
        <w:tab/>
        <w:t>A.Vītola</w:t>
      </w:r>
    </w:p>
    <w:p>
      <w:pPr>
        <w:pStyle w:val="Normal"/>
        <w:ind w:left="1440" w:firstLine="720"/>
        <w:rPr/>
      </w:pPr>
      <w:r>
        <w:rPr>
          <w:rFonts w:cs="Times New Roman" w:ascii="Times New Roman" w:hAnsi="Times New Roman"/>
          <w:sz w:val="24"/>
          <w:szCs w:val="24"/>
        </w:rPr>
        <w:t xml:space="preserve">Senatore                </w:t>
        <w:tab/>
        <w:tab/>
        <w:tab/>
        <w:tab/>
        <w:tab/>
        <w:t>M.Zāģere</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Senators                </w:t>
        <w:tab/>
        <w:tab/>
        <w:tab/>
        <w:tab/>
        <w:tab/>
        <w:t>Z.Genc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20" w:right="16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lappuse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4147" w:hanging="0"/>
      <w:jc w:val="right"/>
      <w:outlineLvl w:val="0"/>
    </w:pPr>
    <w:rPr>
      <w:rFonts w:ascii="Times New Roman" w:hAnsi="Times New Roman" w:cs="Times New Roman"/>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auto" w:line="360"/>
      <w:ind w:firstLine="701"/>
    </w:pPr>
    <w:rPr>
      <w:rFonts w:ascii="Times New Roman" w:hAnsi="Times New Roman" w:cs="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jc w:val="both"/>
    </w:pPr>
    <w:rPr>
      <w:rFonts w:ascii="Arial Unicode MS" w:hAnsi="Arial Unicode MS" w:eastAsia="Arial Unicode MS" w:cs="Arial Unicode MS"/>
      <w:sz w:val="24"/>
      <w:szCs w:val="24"/>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6:00Z</dcterms:created>
  <dc:creator>LindaVigante</dc:creator>
  <dc:description/>
  <cp:keywords/>
  <dc:language>en-US</dc:language>
  <cp:lastModifiedBy> </cp:lastModifiedBy>
  <cp:lastPrinted>2013-01-18T11:40:00Z</cp:lastPrinted>
  <dcterms:modified xsi:type="dcterms:W3CDTF">2013-01-18T10:41:00Z</dcterms:modified>
  <cp:revision>8</cp:revision>
  <dc:subject/>
  <dc:title>Lieta Nr</dc:title>
</cp:coreProperties>
</file>