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lv-LV"/>
        </w:rPr>
      </w:pPr>
      <w:r>
        <w:rPr>
          <w:b/>
          <w:lang w:val="lv-LV"/>
        </w:rPr>
        <w:t>Virsraksts: Īres maksas paaugstināšanas finansiālais pamatojums un tajā iekļaujamie apsaimniekošanas izdevumi</w:t>
      </w:r>
    </w:p>
    <w:p>
      <w:pPr>
        <w:pStyle w:val="Normal"/>
        <w:ind w:firstLine="720"/>
        <w:jc w:val="both"/>
        <w:rPr>
          <w:lang w:val="lv-LV"/>
        </w:rPr>
      </w:pPr>
      <w:r>
        <w:rPr>
          <w:b/>
          <w:lang w:val="lv-LV"/>
        </w:rPr>
        <w:t>Tēze:</w:t>
      </w:r>
      <w:r>
        <w:rPr>
          <w:lang w:val="lv-LV"/>
        </w:rPr>
        <w:t xml:space="preserve"> Tāds īres maksas paaugstināšanas finansiālais pamatojums, kurā ir iekļauti plānoti, taču vēl neveikti apsaimniekošanas izdevumi, nav uzskatāms par finansiālo pamatojumu likuma „Par dzīvojamo telpu īri” 11.panta izpratnē, uz kura pamata būtu iespējams izšķirt strīdu par īres maksas apmēru. Šajā ziņā ir jāņem vērā īrnieka likumīgās intereses un tiesības paļauties uz to, ka tiesā strīds par īres maksas apmēra palielināšanu tiks izvērtēts atbilstoši brīdinājumā norādītajam īres maksas finansiālajam pamatojumam.</w:t>
      </w:r>
    </w:p>
    <w:p>
      <w:pPr>
        <w:pStyle w:val="Normal"/>
        <w:ind w:firstLine="720"/>
        <w:jc w:val="both"/>
        <w:rPr>
          <w:lang w:val="lv-LV"/>
        </w:rPr>
      </w:pPr>
      <w:r>
        <w:rPr>
          <w:lang w:val="lv-LV"/>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26. jūnij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401/2012</w:t>
      </w:r>
    </w:p>
    <w:p>
      <w:pPr>
        <w:pStyle w:val="Normal"/>
        <w:jc w:val="center"/>
        <w:rPr>
          <w:b/>
          <w:b/>
          <w:bCs/>
          <w:color w:val="000000"/>
          <w:lang w:val="lv-LV"/>
        </w:rPr>
      </w:pPr>
      <w:r>
        <w:rPr>
          <w:b/>
          <w:bCs/>
          <w:color w:val="000000"/>
          <w:lang w:val="lv-LV"/>
        </w:rPr>
      </w:r>
    </w:p>
    <w:p>
      <w:pPr>
        <w:pStyle w:val="Normal"/>
        <w:ind w:firstLine="720"/>
        <w:jc w:val="both"/>
        <w:rPr>
          <w:lang w:val="lv-LV"/>
        </w:rPr>
      </w:pPr>
      <w:r>
        <w:rPr>
          <w:lang w:val="lv-LV"/>
        </w:rPr>
        <w:t>Latvijas Republikas Augstākās tiesas Senāts šādā sastāvā:</w:t>
      </w:r>
    </w:p>
    <w:p>
      <w:pPr>
        <w:pStyle w:val="Normal"/>
        <w:tabs>
          <w:tab w:val="clear" w:pos="720"/>
          <w:tab w:val="left" w:pos="2835" w:leader="none"/>
        </w:tabs>
        <w:jc w:val="both"/>
        <w:rPr/>
      </w:pPr>
      <w:r>
        <w:rPr>
          <w:lang w:val="lv-LV"/>
        </w:rPr>
        <w:tab/>
        <w:tab/>
        <w:tab/>
        <w:t>senators referents A.Laviņš</w:t>
      </w:r>
    </w:p>
    <w:p>
      <w:pPr>
        <w:pStyle w:val="Normal"/>
        <w:ind w:left="2880" w:firstLine="720"/>
        <w:jc w:val="both"/>
        <w:rPr>
          <w:lang w:val="lv-LV"/>
        </w:rPr>
      </w:pPr>
      <w:r>
        <w:rPr>
          <w:lang w:val="lv-LV"/>
        </w:rPr>
        <w:t xml:space="preserve">senators N.Salenieks </w:t>
      </w:r>
    </w:p>
    <w:p>
      <w:pPr>
        <w:pStyle w:val="Normal"/>
        <w:ind w:left="2880" w:firstLine="720"/>
        <w:jc w:val="both"/>
        <w:rPr>
          <w:lang w:val="lv-LV"/>
        </w:rPr>
      </w:pPr>
      <w:r>
        <w:rPr>
          <w:lang w:val="lv-LV"/>
        </w:rPr>
        <w:t>senators K.Torgāns</w:t>
      </w:r>
    </w:p>
    <w:p>
      <w:pPr>
        <w:pStyle w:val="Normal"/>
        <w:ind w:left="2880" w:firstLine="720"/>
        <w:jc w:val="both"/>
        <w:rPr>
          <w:lang w:val="lv-LV"/>
        </w:rPr>
      </w:pPr>
      <w:r>
        <w:rPr>
          <w:lang w:val="lv-LV"/>
        </w:rPr>
      </w:r>
    </w:p>
    <w:p>
      <w:pPr>
        <w:pStyle w:val="Normal"/>
        <w:ind w:firstLine="720"/>
        <w:jc w:val="both"/>
        <w:rPr>
          <w:lang w:val="lv-LV"/>
        </w:rPr>
      </w:pPr>
      <w:r>
        <w:rPr>
          <w:lang w:val="lv-LV"/>
        </w:rPr>
        <w:t xml:space="preserve">rakstveida procesā izskatīja lietu sakarā ar </w:t>
      </w:r>
      <w:r>
        <w:rPr>
          <w:i/>
          <w:lang w:val="lv-LV"/>
        </w:rPr>
        <w:t>M.R.</w:t>
      </w:r>
      <w:r>
        <w:rPr>
          <w:lang w:val="lv-LV"/>
        </w:rPr>
        <w:t xml:space="preserve"> kasācijas sūdzību par Rīgas apgabaltiesas Civillietu tiesu kolēģijas 2011.gada 14.marta spriedumu </w:t>
      </w:r>
      <w:r>
        <w:rPr>
          <w:i/>
          <w:lang w:val="lv-LV"/>
        </w:rPr>
        <w:t xml:space="preserve">M.R. </w:t>
      </w:r>
      <w:r>
        <w:rPr>
          <w:lang w:val="lv-LV"/>
        </w:rPr>
        <w:t xml:space="preserve">prasības lietā pret </w:t>
      </w:r>
      <w:r>
        <w:rPr>
          <w:i/>
          <w:lang w:val="lv-LV"/>
        </w:rPr>
        <w:t>R.L.</w:t>
      </w:r>
      <w:r>
        <w:rPr>
          <w:lang w:val="lv-LV"/>
        </w:rPr>
        <w:t xml:space="preserve"> par īres maksas apmēra noteikšanu.</w:t>
      </w:r>
    </w:p>
    <w:p>
      <w:pPr>
        <w:pStyle w:val="Normal"/>
        <w:ind w:firstLine="720"/>
        <w:jc w:val="both"/>
        <w:rPr>
          <w:lang w:val="lv-LV"/>
        </w:rPr>
      </w:pPr>
      <w:r>
        <w:rPr>
          <w:lang w:val="lv-LV"/>
        </w:rPr>
      </w:r>
    </w:p>
    <w:p>
      <w:pPr>
        <w:pStyle w:val="Normal"/>
        <w:jc w:val="center"/>
        <w:rPr>
          <w:b/>
          <w:b/>
          <w:lang w:val="lv-LV"/>
        </w:rPr>
      </w:pPr>
      <w:r>
        <w:rPr>
          <w:b/>
          <w:lang w:val="lv-LV"/>
        </w:rPr>
        <w:t>Aprakstošā daļa</w:t>
      </w:r>
    </w:p>
    <w:p>
      <w:pPr>
        <w:pStyle w:val="Normal"/>
        <w:jc w:val="center"/>
        <w:rPr>
          <w:b/>
          <w:b/>
          <w:lang w:val="lv-LV"/>
        </w:rPr>
      </w:pPr>
      <w:r>
        <w:rPr>
          <w:b/>
          <w:lang w:val="lv-LV"/>
        </w:rPr>
      </w:r>
    </w:p>
    <w:p>
      <w:pPr>
        <w:pStyle w:val="Normal"/>
        <w:ind w:firstLine="720"/>
        <w:jc w:val="both"/>
        <w:rPr/>
      </w:pPr>
      <w:r>
        <w:rPr>
          <w:lang w:val="lv-LV"/>
        </w:rPr>
        <w:t xml:space="preserve">[1] </w:t>
      </w:r>
      <w:r>
        <w:rPr>
          <w:i/>
          <w:lang w:val="lv-LV"/>
        </w:rPr>
        <w:t xml:space="preserve">M.R. </w:t>
      </w:r>
      <w:r>
        <w:rPr>
          <w:lang w:val="lv-LV"/>
        </w:rPr>
        <w:t xml:space="preserve">2008.gada 4.aprīlī Rīgas Zemgales priekšpilsētas tiesā cēlis prasību pret </w:t>
      </w:r>
      <w:r>
        <w:rPr>
          <w:i/>
          <w:lang w:val="lv-LV"/>
        </w:rPr>
        <w:t>R.L.</w:t>
      </w:r>
      <w:r>
        <w:rPr>
          <w:lang w:val="lv-LV"/>
        </w:rPr>
        <w:t xml:space="preserve"> par dzīvojamās telpas īres maksas apmēra noteikšanu. </w:t>
      </w:r>
    </w:p>
    <w:p>
      <w:pPr>
        <w:pStyle w:val="Normal"/>
        <w:ind w:firstLine="720"/>
        <w:jc w:val="both"/>
        <w:rPr/>
      </w:pPr>
      <w:r>
        <w:rPr>
          <w:lang w:val="lv-LV"/>
        </w:rPr>
        <w:t xml:space="preserve">Prasības pieteikumā norādīts, ka 2003.gada 20.septembrī starp </w:t>
      </w:r>
      <w:r>
        <w:rPr>
          <w:i/>
          <w:lang w:val="lv-LV"/>
        </w:rPr>
        <w:t xml:space="preserve">M.R. </w:t>
      </w:r>
      <w:r>
        <w:rPr>
          <w:lang w:val="lv-LV"/>
        </w:rPr>
        <w:t xml:space="preserve">un </w:t>
      </w:r>
      <w:r>
        <w:rPr>
          <w:i/>
          <w:lang w:val="lv-LV"/>
        </w:rPr>
        <w:t>R.L.</w:t>
      </w:r>
      <w:r>
        <w:rPr>
          <w:lang w:val="lv-LV"/>
        </w:rPr>
        <w:t xml:space="preserve"> noslēgts dzīvojamās telpas īres līgums, ar kuru atbildētājam izīrēts dzīvoklis Nr. </w:t>
      </w:r>
      <w:r>
        <w:rPr>
          <w:i/>
          <w:lang w:val="lv-LV"/>
        </w:rPr>
        <w:t>[...]</w:t>
      </w:r>
      <w:r>
        <w:rPr>
          <w:lang w:val="lv-LV"/>
        </w:rPr>
        <w:t xml:space="preserve"> prasītājam piederošajā namā Rīgā, </w:t>
      </w:r>
      <w:r>
        <w:rPr>
          <w:i/>
          <w:lang w:val="lv-LV"/>
        </w:rPr>
        <w:t>[adrese]</w:t>
      </w:r>
      <w:r>
        <w:rPr>
          <w:lang w:val="lv-LV"/>
        </w:rPr>
        <w:t xml:space="preserve"> (turpmāk – dzīvoklis). Minētā īres līguma 2.1.1.punktā īres maksas apmērs noteikts līdz 2005.gada 1.janvārim, bet pēc šā datuma īres maksas apmērs nosakāms likuma „Par dzīvojamo telpu īri” paredzētajā kārtībā, jo līgumā ir paredzēta īres maksas paaugstināšanas iespēja.</w:t>
      </w:r>
    </w:p>
    <w:p>
      <w:pPr>
        <w:pStyle w:val="Normal"/>
        <w:ind w:firstLine="720"/>
        <w:jc w:val="both"/>
        <w:rPr>
          <w:lang w:val="lv-LV"/>
        </w:rPr>
      </w:pPr>
      <w:r>
        <w:rPr>
          <w:lang w:val="lv-LV"/>
        </w:rPr>
        <w:t>Saskaņā ar likuma ,,Par dzīvojamo telpu īri” 13.panta otrās daļas prasībām 2007.gada 1.jūnijā atbildētājs brīdināts par īres maksas paaugstināšanu, nosakot to Ls 3 par vienu izīrētā dzīvokļa kvadrātmetru mēnesī no 2008.gada 1.janvāra līdz 2008.gada 31.decembrim. Brīdinājumā iekļautajā finansiālajā pamatojumā norādīts īres maksas palielināšanas iemesls - nepieciešamība apkopt namīpašumu un veikt tā uzturēšanai nepieciešamos remonta darbus.</w:t>
      </w:r>
    </w:p>
    <w:p>
      <w:pPr>
        <w:pStyle w:val="Normal"/>
        <w:ind w:firstLine="720"/>
        <w:jc w:val="both"/>
        <w:rPr/>
      </w:pPr>
      <w:r>
        <w:rPr>
          <w:lang w:val="lv-LV"/>
        </w:rPr>
        <w:t xml:space="preserve">2007.gada 5.novembrī prasītājs saņēmis atbildētāja vēstuli, kurā viņš atteicies maksāt īres maksu Ls 3, savukārt 2007.gada 19.decembrī atbildētājam personīgi izsniegts īres maksas paaugstināšanas finansiālais pamatojums, kurā detalizēti uzskaitītas 2008.gada īres maksu veidojošās sastāvdaļas. Atbildētājs nepiekrīt piedāvātajam īres maksas apmēram nepamatoti, jo viņam izsniegtais finansiālais pamatojums atbilst likuma „Par dzīvojamo telpu īri” noteikumiem. </w:t>
      </w:r>
    </w:p>
    <w:p>
      <w:pPr>
        <w:pStyle w:val="Normal"/>
        <w:ind w:firstLine="720"/>
        <w:jc w:val="both"/>
        <w:rPr>
          <w:lang w:val="lv-LV"/>
        </w:rPr>
      </w:pPr>
      <w:r>
        <w:rPr>
          <w:lang w:val="lv-LV"/>
        </w:rPr>
        <w:t>Atbilstoši likuma ,,Par dzīvojamo telpu īri” 13.panta trešās daļas noteikumiem starp pusēm pastāvošo strīdu par īres maksas apmēru izšķir tiesa, tamdēļ no 2008.gada 1.janvāra atbildētājam nosakāma dzīvokļa īres maksa Ls 3 mēnesī par vienu kvadrātmetru.</w:t>
      </w:r>
    </w:p>
    <w:p>
      <w:pPr>
        <w:pStyle w:val="Normal"/>
        <w:ind w:firstLine="720"/>
        <w:jc w:val="both"/>
        <w:rPr>
          <w:lang w:val="lv-LV"/>
        </w:rPr>
      </w:pPr>
      <w:r>
        <w:rPr>
          <w:lang w:val="lv-LV"/>
        </w:rPr>
        <w:t>Prasība pamatota ar likuma ,,Par dzīvojamo telpu īri” 13.pantu un Ministru Kabineta 2002.gada 29.janvāra noteikumu Nr.45 „Dzīvojamās telpas īres maksā ietilpstošu apsaimniekošanas izdevumu aprēķināšanas metodika” (prasības celšanas brīdī spēkā esoši, zaudējuši spēku 2010.gada 1.septembrī) (turpmāk - Ministru Kabineta noteikumi Nr.45) 3.-7.punktu.</w:t>
      </w:r>
    </w:p>
    <w:p>
      <w:pPr>
        <w:pStyle w:val="Normal"/>
        <w:ind w:firstLine="720"/>
        <w:jc w:val="both"/>
        <w:rPr>
          <w:lang w:val="lv-LV"/>
        </w:rPr>
      </w:pPr>
      <w:r>
        <w:rPr>
          <w:lang w:val="lv-LV"/>
        </w:rPr>
        <w:t>[2] Ar Rīgas pilsētas Zemgales priekšpilsētas tiesas 2009.gada 3.marta spriedumu prasība noraidīta, piedzenot no prasītāja valsts labā ar lietas izskatīšanu saistītos izdevumus Ls 8,52.</w:t>
      </w:r>
    </w:p>
    <w:p>
      <w:pPr>
        <w:pStyle w:val="Normal"/>
        <w:ind w:firstLine="720"/>
        <w:jc w:val="both"/>
        <w:rPr>
          <w:lang w:val="lv-LV"/>
        </w:rPr>
      </w:pPr>
      <w:r>
        <w:rPr>
          <w:lang w:val="lv-LV"/>
        </w:rPr>
        <w:t>[3] Rīgas apgabaltiesas Civillietu tiesu kolēģija, izskatījusi lietu sakarā ar prasītāja apelācijas sūdzību, ar 2011.gada 14.marta spriedumu prasību noraidījusi, piedzenot no prasītāja valsts labā ar lietas izskatīšanu saistītos izdevumus Ls 10,70. Spriedums pamatots ar šādiem argumentiem.</w:t>
      </w:r>
    </w:p>
    <w:p>
      <w:pPr>
        <w:pStyle w:val="Normal"/>
        <w:ind w:firstLine="720"/>
        <w:jc w:val="both"/>
        <w:rPr/>
      </w:pPr>
      <w:r>
        <w:rPr>
          <w:lang w:val="lv-LV"/>
        </w:rPr>
        <w:t>Saskaņā ar likuma „Par dzīvojamo telpu īri” 13.panta pirmo un trešo daļu dzīvojamās telpas īres līguma noteikumus var grozīt, īrniekam un izīrētājam vienojoties. Strīdus, kas rodas sakarā ar dzīvojamās telpas īres līguma grozīšanu, izšķir tiesa.</w:t>
      </w:r>
    </w:p>
    <w:p>
      <w:pPr>
        <w:pStyle w:val="Normal"/>
        <w:ind w:firstLine="720"/>
        <w:jc w:val="both"/>
        <w:rPr>
          <w:lang w:val="lv-LV"/>
        </w:rPr>
      </w:pPr>
      <w:r>
        <w:rPr>
          <w:lang w:val="lv-LV"/>
        </w:rPr>
        <w:t>No lietas materiāliem izriet, ka konkrētajā gadījumā puses nav panākušas vienošanos par īres līgumā noteiktā īres maksas apmēra grozīšanu, jo izīrētājs no 2008.gada 1.janvāra vēlas palielināt īres maksu, nosakot to Ls 3 apmērā par vienu izīrētā dzīvokļa kvadrātmetru, savukārt īrnieks ir piekritis maksāt Ls 2 par vienu kvadrātmetru mēnesī.</w:t>
      </w:r>
    </w:p>
    <w:p>
      <w:pPr>
        <w:pStyle w:val="Normal"/>
        <w:ind w:firstLine="720"/>
        <w:jc w:val="both"/>
        <w:rPr/>
      </w:pPr>
      <w:r>
        <w:rPr>
          <w:lang w:val="lv-LV"/>
        </w:rPr>
        <w:t>Likuma „Par dzīvojamo telpu īri” 11.panta otrajā daļā noteikts, ka dzīvojamās telpas īres maksu veido dzīvojamās mājas apsaimniekošanas izdevumu daļa, kas ir proporcionāla attiecīgās izīrētās dzīvojamās telpas platībai, un peļņa. Šā panta trešajā daļā norādīti izdevumi, kas ir iekļaujami apsaimniekošanas izdevumos, savukārt Ministru Kabineta noteikumi Nr.45 noteic, ka aprēķini izdarāmi saskaņā ar apsaimniekotāja sastādīto izdevumu tāmi katram kalendāra gadam. Minēto noteikumu 2.punktā noteikts, ka īres maksā ietilpstošie apsaimniekošanas izdevumi aprēķināmi par dzīvojamām telpām un tām proporcionālo koplietošanas un tehnisko telpu platību.</w:t>
      </w:r>
    </w:p>
    <w:p>
      <w:pPr>
        <w:pStyle w:val="Normal"/>
        <w:ind w:firstLine="720"/>
        <w:jc w:val="both"/>
        <w:rPr>
          <w:lang w:val="lv-LV"/>
        </w:rPr>
      </w:pPr>
      <w:r>
        <w:rPr>
          <w:lang w:val="lv-LV"/>
        </w:rPr>
        <w:t>Prasītāja iesniegtais īres maksas finansiālais pamatojums nesatur likuma „Par dzīvojamo telpu īri” 11.panta un Ministru Kabineta noteikumu Nr.45 prasībām atbilstošu aprēķinu, jo no tā nav iespējams spriest, vai prasītāja norādītās uzturēšanas izdevumos iekļautās summas ir sadalītas starp visiem nama īrniekiem proporcionāli īrēto telpu platībai. Līdz ar to no lietā iesniegtā īres maksas finansiālā pamatojuma nav iespējams noteikt, kāda konkrēta tajā iekļauto izdevumu daļa ir attiecināma tieši uz atbildētāju un vai tā ir noteikta proporcionāli viņa īrēto telpu platībai. Ņemot vērā faktu, ka atbildētājs nepārprotami ir izteicis iebildumus pret prasītāja piedāvāto īres maksas palielinājumu, prasītājam bija jāiesniedz Ministru Kabineta noteikumu Nr.45 prasībām atbilstošs aprēķins par katru kalendāra gadu, taču lietas materiālos šāda aprēķina nav.</w:t>
      </w:r>
    </w:p>
    <w:p>
      <w:pPr>
        <w:pStyle w:val="Normal"/>
        <w:ind w:firstLine="720"/>
        <w:jc w:val="both"/>
        <w:rPr/>
      </w:pPr>
      <w:r>
        <w:rPr>
          <w:lang w:val="lv-LV"/>
        </w:rPr>
        <w:t xml:space="preserve">Namīpašnieka paredzamās izmaksas un ieguldījumi īpašuma uzlabošanā nav iekļaujami īres maksā, jo nevar īrniekam uzlikt pienākumu investēt izīrētājam piederošajā īpašumā. Turklāt pirmās instances tiesa spriedumā pilnīgi pamatoti ir norādījusi, ka dzīvojamās mājas apsaimniekošanas izdevumos ir iekļaujami tikai nepieciešamie izdevumi, bet tajā nevar iekļaut derīgos izdevumus </w:t>
      </w:r>
      <w:r>
        <w:rPr>
          <w:i/>
          <w:lang w:val="lv-LV"/>
        </w:rPr>
        <w:t>(sk. Rolands Krauze. Par dzīvojamo telpu īri. Likums ar komentāriem Trešais papildinātais izdevums. Tiesu namu aģentūra. 2006, 66 lpp.)</w:t>
      </w:r>
      <w:r>
        <w:rPr>
          <w:lang w:val="lv-LV"/>
        </w:rPr>
        <w:t xml:space="preserve">.  </w:t>
      </w:r>
    </w:p>
    <w:p>
      <w:pPr>
        <w:pStyle w:val="Normal"/>
        <w:ind w:firstLine="720"/>
        <w:jc w:val="both"/>
        <w:rPr>
          <w:lang w:val="lv-LV"/>
        </w:rPr>
      </w:pPr>
      <w:r>
        <w:rPr>
          <w:lang w:val="lv-LV"/>
        </w:rPr>
        <w:t>Ņemot vērā minēto, prasītājs nav pierādījis savas prasības pamatotību. Pirmās instances tiesa ir vispusīgi noskaidrojusi lietas apstākļus, objektīvi tos novērtējusi un spriedumā izdarījusi likuma normām atbilstošus secinājums, savukārt apelācijas sūdzībā norādītie argumenti nedod pamatu prasības apmierināšanai. Turklāt no apelācijas sūdzības satura nav iespējams konstatēt, ko konkrēti prasītājs vēlas pierādīt ar sūdzībai pievienotajiem maksājumu dokumentiem, kādā apmērā šajos maksājumos norādītās summas attiecas uz apsaimniekošanas izdevumiem un kāda daļa no šīm summām būtu attiecināma konkrēti uz atbildētāju.</w:t>
      </w:r>
    </w:p>
    <w:p>
      <w:pPr>
        <w:pStyle w:val="Normal"/>
        <w:ind w:firstLine="720"/>
        <w:jc w:val="both"/>
        <w:rPr>
          <w:lang w:val="lv-LV"/>
        </w:rPr>
      </w:pPr>
      <w:r>
        <w:rPr>
          <w:lang w:val="lv-LV"/>
        </w:rPr>
      </w:r>
    </w:p>
    <w:p>
      <w:pPr>
        <w:pStyle w:val="Normal"/>
        <w:ind w:firstLine="720"/>
        <w:jc w:val="both"/>
        <w:rPr/>
      </w:pPr>
      <w:r>
        <w:rPr>
          <w:lang w:val="lv-LV"/>
        </w:rPr>
        <w:t xml:space="preserve">[4] Kasācijas sūdzību par spriedumu iesniedzis prasītājs </w:t>
      </w:r>
      <w:r>
        <w:rPr>
          <w:i/>
          <w:lang w:val="lv-LV"/>
        </w:rPr>
        <w:t>M.R.</w:t>
      </w:r>
      <w:r>
        <w:rPr>
          <w:lang w:val="lv-LV"/>
        </w:rPr>
        <w:t>, lūdzot atcelt Rīgas apgabaltiesas Civillietu tiesu kolēģijas 2011.gada 14.marta spriedumu un nodot lietu jaunai izskatīšanai apelācijas instances tiesā. Kasācijas sūdzībā norādīts tālāk minētais.</w:t>
      </w:r>
    </w:p>
    <w:p>
      <w:pPr>
        <w:pStyle w:val="Normal"/>
        <w:ind w:firstLine="720"/>
        <w:jc w:val="both"/>
        <w:rPr/>
      </w:pPr>
      <w:r>
        <w:rPr>
          <w:lang w:val="lv-LV"/>
        </w:rPr>
        <w:t>[4.1] Tiesa nepareizi iztulkojusi un piemērojusi likuma „Par dzīvojamo telpu īri” 13.panta trešo daļu, kļūdaini secinot, ka strīda gadījumā īres maksas apmēru nosaka tiesa. Pie šāda secinājuma nav iespējams nonākt ne ar vienas tiesību normu iztulkošanas metodes palīdzību, jo saskaņā ar likuma „Par dzīvojamo telpu īri” 13.pantu tiesības paaugstināt īres maksu piešķirtas izīrētājam.</w:t>
      </w:r>
    </w:p>
    <w:p>
      <w:pPr>
        <w:pStyle w:val="Normal"/>
        <w:ind w:firstLine="720"/>
        <w:jc w:val="both"/>
        <w:rPr/>
      </w:pPr>
      <w:r>
        <w:rPr>
          <w:lang w:val="lv-LV"/>
        </w:rPr>
        <w:t xml:space="preserve"> </w:t>
      </w:r>
      <w:r>
        <w:rPr>
          <w:lang w:val="lv-LV"/>
        </w:rPr>
        <w:t>Satversmes tiesa savā 2006.gada 8.marta spriedumā lietā Nr.2005-16-01 ir atzinusi, ka izīrētāja tiesības saņemt atbilstošu īres maksu, tai skaitā arī to paaugstināt, ietilpst Satversmes 105.pantā garantētajās īpašuma tiesībās, kuras atbilstoši Satversmes tiesas praksei var ierobežot tikai uz likuma pamata. Īpašnieka piespiešana savu īpašumu nodot lietošanā trešajai personai par tiesas noteiktu maksu ir uzskatāma par smagu tiesību ierobežojumu, kas turklāt nav noteikts ar likumu.</w:t>
      </w:r>
    </w:p>
    <w:p>
      <w:pPr>
        <w:pStyle w:val="Normal"/>
        <w:ind w:firstLine="720"/>
        <w:jc w:val="both"/>
        <w:rPr/>
      </w:pPr>
      <w:r>
        <w:rPr>
          <w:lang w:val="lv-LV"/>
        </w:rPr>
        <w:t xml:space="preserve">Likuma „Par dzīvojamo telpu īri” 13.panta otrā daļa </w:t>
      </w:r>
      <w:r>
        <w:rPr>
          <w:i/>
          <w:lang w:val="lv-LV"/>
        </w:rPr>
        <w:t>expressis verbis</w:t>
      </w:r>
      <w:r>
        <w:rPr>
          <w:lang w:val="lv-LV"/>
        </w:rPr>
        <w:t xml:space="preserve"> paredz, ka īres maksas apmērs tiek paaugstināts ar izīrētāja vienpusēju gribas aktu – brīdinājumu. To apstiprina šīs tiesību normas sistēmiska iztulkošana –likuma pārejas noteikumu 4.-8.punkts arī paredz īres maksas paaugstināšanu ar vienpusēju brīdinājumu. Viena likuma ietvaros līdzīgi gadījumi ir risināmi līdzīgi. Arī likuma „Par dzīvojamo telpu īri” 13.panta otrās daļas vēsturiskās redakcijas vienmēr paredzēja tādu pašu īres maksas paaugstināšanas kārtību, kas nedod pamatu secinājumam par šīs tiesību normas jēgas maiņu. Tulkojot šo tiesību normu ar teleoloģiskās iztulkošanas metodes palīdzību, jāņem vērā iepriekšminētajā Satversmes tiesas spriedumā norādītais, ka izīrētājam ir tiesības saņemt tādu īres maksu, kas ne tikai sedz mājas uzturēšanu, bet arī nodrošina izīrētājam saprātīgu peļņu.</w:t>
      </w:r>
    </w:p>
    <w:p>
      <w:pPr>
        <w:pStyle w:val="Normal"/>
        <w:ind w:firstLine="720"/>
        <w:jc w:val="both"/>
        <w:rPr/>
      </w:pPr>
      <w:r>
        <w:rPr>
          <w:lang w:val="lv-LV"/>
        </w:rPr>
        <w:t>Konkrētajā strīdā ir jāņem vērā īres attiecībām līdzvērtīgas tiesiskās attiecības, kurās pakalpojumu sniedzējam ir tiesības vienpusēji mainīt pakalpojuma cenu, kā rezultātā klientam ir iespēja izvērtēt, vai viņš vēlas turpināt saņemt pakalpojumu saskaņā ar jaunajiem noteikumiem. Tiesības valsts iestādēm tirgus ekonomikas apstākļos kontrolēt pakalpojuma cenas noteikšanu tiek piešķirtas izņēmuma gadījumos, kad nedarbojas normāli tirgus mehānismi.</w:t>
      </w:r>
    </w:p>
    <w:p>
      <w:pPr>
        <w:pStyle w:val="Normal"/>
        <w:ind w:firstLine="720"/>
        <w:jc w:val="both"/>
        <w:rPr/>
      </w:pPr>
      <w:r>
        <w:rPr>
          <w:lang w:val="lv-LV"/>
        </w:rPr>
        <w:t>Ņemot vērā, ka īres maksu paaugstina izīrētājs ar vienpusēju gribas aktu, prasību par strīdu, kas rodas sakarā ar īres līguma grozīšanu, var celt īrnieks, nevis izīrētājs, iebilstot pret īres maksas paaugstināšanu.</w:t>
      </w:r>
    </w:p>
    <w:p>
      <w:pPr>
        <w:pStyle w:val="Normal"/>
        <w:ind w:firstLine="720"/>
        <w:jc w:val="both"/>
        <w:rPr/>
      </w:pPr>
      <w:r>
        <w:rPr>
          <w:lang w:val="lv-LV"/>
        </w:rPr>
        <w:t>[4.2] Nepareizi iztulkojot likuma „Par dzīvojamo telpu īri” 13.panta otrās un trešās daļas noteikumus, tiesa nepamatoti norādījusi, ka izīrētājam ir jāpierāda īres maksas paaugstināšanas finansiālais pamatojums. Tā kā īrniekam likums piešķir tiesības tikai apstrīdēt izīrētāja vienpusējo īres maksas paaugstināšanu, pierādīšanas nasta juridiski nozīmīgu iebildumu sakarā gulstas tieši uz īrnieku.</w:t>
      </w:r>
    </w:p>
    <w:p>
      <w:pPr>
        <w:pStyle w:val="Normal"/>
        <w:ind w:firstLine="720"/>
        <w:jc w:val="both"/>
        <w:rPr/>
      </w:pPr>
      <w:r>
        <w:rPr>
          <w:lang w:val="lv-LV"/>
        </w:rPr>
        <w:t>Tiesas uzliktais pienākums izīrētājam pierādīt visus finansiālā pamatojuma aspektus ir pretrunā ar izīrētāja pamattiesībām uz īpašumu. Turklāt nav iespējams iegūt precīzus pierādījumus par nākotnē plānotiem izdevumiem.</w:t>
      </w:r>
    </w:p>
    <w:p>
      <w:pPr>
        <w:pStyle w:val="Normal"/>
        <w:ind w:firstLine="720"/>
        <w:jc w:val="both"/>
        <w:rPr>
          <w:lang w:val="lv-LV"/>
        </w:rPr>
      </w:pPr>
      <w:r>
        <w:rPr>
          <w:lang w:val="lv-LV"/>
        </w:rPr>
        <w:t>[4.3] Tiesa pārkāpusi Civilprocesa likuma 8., 93., un 97.panta noteikumus, neobjektīvi izvērtējot lietā iesniegtos pierādījumus, kā arī atsakoties vērtēt pierādījumus un pamatojot spriedumu ar apgalvojumiem, kas ir klajā pretrunā ar lietas materiāliem.</w:t>
      </w:r>
    </w:p>
    <w:p>
      <w:pPr>
        <w:pStyle w:val="Normal"/>
        <w:ind w:firstLine="720"/>
        <w:jc w:val="both"/>
        <w:rPr/>
      </w:pPr>
      <w:r>
        <w:rPr>
          <w:lang w:val="lv-LV"/>
        </w:rPr>
        <w:t>Nav pamatots tiesas secinājums, ka „no apelācijas sūdzības satura nav iespējams konstatēt, ko konkrēti prasītājs vēlas pierādīt”. Prasītājs apelācijas sūdzības 5.-7.lapaspusē ir norādījis, kuras finansiālā pamatojuma pozīcijas un kādā apmērā ir pamatotas ar iesniegtajiem dokumentiem. Tiesa nav ievērojusi pierādīšanas nastas sadalīšanas kārtību un pārkāpusi Civilprocesa likuma 96.panta noteikumus.</w:t>
      </w:r>
    </w:p>
    <w:p>
      <w:pPr>
        <w:pStyle w:val="Normal"/>
        <w:ind w:firstLine="720"/>
        <w:jc w:val="both"/>
        <w:rPr/>
      </w:pPr>
      <w:r>
        <w:rPr>
          <w:lang w:val="lv-LV"/>
        </w:rPr>
        <w:t>[4.4] Tiesa nav ņēmusi vērā to, ka atbildētājs ir apstrīdējis tikai dažas finansiālā pamatojuma pozīcijas, kā arī daļēji piekritis finansiālajam pamatojumam. Tiesas norāde, ka no finansiālā pamatojuma nav iespējams spriest par to, vai prasītāja norādītās uzturēšanas izdevumos iekļautās summas ir sadalītas starp visiem nama īrniekiem proporcionāli īrēto telpu platībai, liecina par pierādījumu objektīvas vērtēšanas pārkāpumu, jo finansiālā pamatojuma 7.lapaspuses pēdējā rindkopā ir norādīts: „Īres maksas apmērs par vienu īrējamās platības kvadrātmetru mēnesī (..)”. Tas, kā arī 2002.gada 29.janvāra Ministru Kabineta noteikumi Nr.45, saskaņā ar kuriem finansiālais pamatojums ir sastādīts, nepārprotami norāda, ka summas ir sadalītas starp visiem nama īrniekiem proporcionāli īrēto telpu platībai.</w:t>
      </w:r>
    </w:p>
    <w:p>
      <w:pPr>
        <w:pStyle w:val="Normal"/>
        <w:ind w:firstLine="720"/>
        <w:jc w:val="both"/>
        <w:rPr/>
      </w:pPr>
      <w:r>
        <w:rPr>
          <w:lang w:val="lv-LV"/>
        </w:rPr>
        <w:t>Tiesas apgalvojums, ka no lietā iesniegta īres maksas finansiālā pamatojuma nav iespējams spriest kāda konkrēti tajā iekļauto izdevumu daļa ir attiecināma uz atbildētāju un vai tā ir noteikta proporcionāli viņa īrēto telpu platībai, ir pretrunā minētajiem Ministru Kabineta noteikumiem, kas nosaka, ka īres maksa tiek aprēķināta nevis konkrētajam īrniekam, bet visai mājai kopumā, tātad tiek sadalīta proporcionāli dzīvokļa platībai. Finansiālā pamatojumā iekļautās summas nevar attiekties tieši uz atbildētāju - tās attiecas uz visu dzīvojamo māju kopumā. Tāds tiesas apgalvojums ir pretrunā celtajai prasībai par īres maksas noteikšanu Ls 3,00 apmēra par vienu kvadrātmetru mēnesī.</w:t>
      </w:r>
    </w:p>
    <w:p>
      <w:pPr>
        <w:pStyle w:val="Normal"/>
        <w:ind w:firstLine="720"/>
        <w:jc w:val="both"/>
        <w:rPr/>
      </w:pPr>
      <w:r>
        <w:rPr>
          <w:lang w:val="lv-LV"/>
        </w:rPr>
        <w:t>[4.5] Tiesas apgalvojums, ka namīpašnieka paredzamās izmaksas un ieguldījumi īpašuma uzlabošanā nav iekļaujami īres maksā, jo nevar īrniekiem uzlikt par pienākumu investēt izīrētājam piederošā īpašumā, ir pretrunā tiesību normām. Gan no likuma „Par dzīvojamo telpu īri” 11. un 13.panta, gan no Ministru Kabineta noteikumiem Nr.45 ir saprotams, ka īres maksa tiek paaugstināta, pamatojoties uz plānotajām, paredzamajām izmaksām.</w:t>
      </w:r>
    </w:p>
    <w:p>
      <w:pPr>
        <w:pStyle w:val="Normal"/>
        <w:ind w:firstLine="720"/>
        <w:jc w:val="both"/>
        <w:rPr/>
      </w:pPr>
      <w:r>
        <w:rPr>
          <w:lang w:val="lv-LV"/>
        </w:rPr>
        <w:t>Vērtējot likuma „Par dzīvojamo telpu īri” 11.pantu gramatiski un teleoloģiski, ir saprotams, ka „uzturēšana” nozīme dzīvojamās mājas uzturēšanu un saglabāšanu tehniskajā kārtībā, lai tā pēc iespējas ilgāk kalpotu savam mērķim. Dzīvojamās mājas uzturēšana cita starpā nozīmē remontdarbu veikšanu. Satversmes tiesa ir atzinusi, ka izīrētājam ir tiesības saņemt tādu īres maksas apmēru, lai segtu mājas uzturēšanu un nodrošinātu izīrētājam peļņu, tāpēc nevar būt strīda par remontdarbu veikšanas maksas iekļaušanu īres maksā.</w:t>
      </w:r>
    </w:p>
    <w:p>
      <w:pPr>
        <w:pStyle w:val="Normal"/>
        <w:ind w:firstLine="720"/>
        <w:jc w:val="both"/>
        <w:rPr>
          <w:lang w:val="lv-LV"/>
        </w:rPr>
      </w:pPr>
      <w:r>
        <w:rPr>
          <w:lang w:val="lv-LV"/>
        </w:rPr>
        <w:t>[4.6] Tiesas atsaukšanās uz likuma „Par dzīvojamo telpu īri” komentāriem nav pamatota, jo tie ir tikai papildus likuma iztulkošanas līdzeklis. Gadījumā, kad likuma komentāri ir pretrunā likuma normām, jāpiemēro pēdējās. Likuma komentāri piedāvā pēc tiesību analoģiju piemērot Civillikuma 865.-868.panta noteikumus, taču šāds viedoklis nav sīkāk pamatots. Analizējot minētās Civillikuma normas, redzams, ka tās nekādā veidā neattiecas uz dzīvojamās mājas apsaimniekošanu, jo reglamentē svešai lietai taisīto izdevumu atlīdzināšanu, tamdēļ tās var piemērot īres maksas apmēra noteikšanai tikai ar tiesību analoģijas palīdzību, taču tās piemērošanai ir savi priekšnosacījumi. Analizējot likuma „Par dzīvojamo telpu īri” normas par īres maksas paaugstināšanu, ir redzams, ka tajās nav atklāta likuma roba, kas būtu jāaizpilda ar analoģijas palīdzību.</w:t>
      </w:r>
    </w:p>
    <w:p>
      <w:pPr>
        <w:pStyle w:val="Normal"/>
        <w:jc w:val="center"/>
        <w:rPr>
          <w:b/>
          <w:b/>
          <w:lang w:val="lv-LV"/>
        </w:rPr>
      </w:pPr>
      <w:r>
        <w:rPr>
          <w:b/>
          <w:lang w:val="lv-LV"/>
        </w:rPr>
        <w:t>Motīvu daļa</w:t>
      </w:r>
    </w:p>
    <w:p>
      <w:pPr>
        <w:pStyle w:val="Normal"/>
        <w:ind w:firstLine="720"/>
        <w:jc w:val="both"/>
        <w:rPr/>
      </w:pPr>
      <w:r>
        <w:rPr>
          <w:lang w:val="lv-LV"/>
        </w:rPr>
        <w:t>[5] Pārbaudījis sprieduma likumību attiecībā uz argumentiem, kas minēti kasācijas sūdzībā, Senāts uzskata, ka apelācijas instances tiesas spriedums atstājams negrozīts.</w:t>
      </w:r>
    </w:p>
    <w:p>
      <w:pPr>
        <w:pStyle w:val="Normal"/>
        <w:ind w:firstLine="720"/>
        <w:jc w:val="both"/>
        <w:rPr/>
      </w:pPr>
      <w:r>
        <w:rPr>
          <w:lang w:val="lv-LV"/>
        </w:rPr>
        <w:t>[6] Senāts nevar piekrist kasācijas sūdzībā minētajam apgalvojumam, ka īres maksas apmērs tiek paaugstināts ar izīrētāja vienpusēju gribas aktu – brīdinājumu. Likuma „Par dzīvojamo telpu īri” 13.pantā ir nostiprināts pamatnoteikums, ka īres līgumu var grozīt, īrniekam un izīrētājam rakstveidā vienojoties. Tātad līguma nosacījumu vienpusēja grozīšana netiek pieļauta.</w:t>
      </w:r>
    </w:p>
    <w:p>
      <w:pPr>
        <w:pStyle w:val="Normal"/>
        <w:ind w:firstLine="720"/>
        <w:jc w:val="both"/>
        <w:rPr>
          <w:lang w:val="lv-LV"/>
        </w:rPr>
      </w:pPr>
      <w:r>
        <w:rPr>
          <w:lang w:val="lv-LV"/>
        </w:rPr>
        <w:t>Atbilstoši likuma „Par dzīvojamo telpu īri” 13.panta otrajai daļai, ja dzīvojamās telpas īres līgumā ir paredzēta iespēja līguma darbības laikā paaugstināt dzīvojamās telpas īres maksu, kā tas ir noteikts arī konkrētajā īres līgumā, izīrētājs vismaz sešus mēnešus iepriekš rakstveidā brīdina īrnieku par tās paaugstināšanu, ja vien īres līgumā nav noteikts citādi. Savukārt minētās tiesību normas trešā daļa noteic, ka strīdus, kas rodas sakarā ar dzīvojamās telpas īres līguma grozīšanu, izšķir tiesa. No šīm tiesību normām izriet, ka, lai konstatētu, vai ir radies strīds par jauna īres maksas apmēra noteikšanu, īrniekam brīdinājuma termiņa laikā jāpaziņo izīrētājam, vai viņš piekrīt piedāvātajam īres maksas apmēram. Ja īrnieks noraida piedāvāto īres maksas paaugstinājumu, strīds pēc būtības jāizšķir tiesai.</w:t>
      </w:r>
    </w:p>
    <w:p>
      <w:pPr>
        <w:pStyle w:val="Normal"/>
        <w:ind w:firstLine="720"/>
        <w:jc w:val="both"/>
        <w:rPr/>
      </w:pPr>
      <w:r>
        <w:rPr>
          <w:lang w:val="lv-LV"/>
        </w:rPr>
        <w:t xml:space="preserve">Ar Satversmes tiesas 2006.gada 8.marta spriedumu 2004.gada 20.decembra likuma „Grozījumi likumā „Par dzīvojamo telpu īri”” 13. pants daļā par grozījumiem likuma „Par dzīvojamo telpu īri” Pārejas noteikumu 4., 5., 7. un 8. punktā” atzīts par neatbilstošu Satversmes 1. un 105. pantam un spēku zaudējušu no 2007.gada 1.janvāra. Tādējādi, tā kā likuma „Par dzīvojamo telpu īri” pārejas noteikumu 4. un 5.punkts kopš 2007.gada 1.janvāra vairs nedarbojas, īres maksa jānosaka atbilstoši vispārīgiem civiltiesību principiem, tātad – pusēm brīvprātīgi vienojoties. Ja šāda vienošanās netiek panākta, dzīvojamās telpas īres maksa pēc izīrētāja vai īrnieka prasības nosakāma tiesas kārtībā, ņemot par pamatu likuma „Par dzīvojamo telpu īri” 11.panta noteikumus par mājas uzturēšanas (apsaimniekošanas) izdevumu, kā arī peļņas daļas iekļaušanu īres maksā. Tādējādi strīds par īres maksas apmēru izšķirams prasības tiesvedības kārtībā saskaņā ar Civilprocesa likuma noteikumiem, kamdēļ Senāts nevar piekrist kasācijas sūdzībā norādītajam apgalvojumam, ka izīrētājam nav jāpierāda īres maksas paaugstināšanas finansiālais pamatojums. </w:t>
      </w:r>
    </w:p>
    <w:p>
      <w:pPr>
        <w:pStyle w:val="Normal"/>
        <w:ind w:firstLine="720"/>
        <w:jc w:val="both"/>
        <w:rPr/>
      </w:pPr>
      <w:r>
        <w:rPr>
          <w:lang w:val="lv-LV"/>
        </w:rPr>
        <w:t xml:space="preserve">[7] Lietā nav strīda, ka iesniegtajam īres maksas paaugstināšanas finansiālajam pamatojumam ir jāatbilst likuma „Par dzīvojamo telpu īri” 11.panta, kā arī Ministru Kabineta noteikumu Nr.45 prasībām. No minēto noteikumu 1.pielikuma izriet, ka izīrētājs apsaimniekošanas izdevumos var ieskaitīt tikai tos faktiskos izdevumus, kas viņam reāli radušies un kas apstiprinās ar lietā iesniegtajiem pierādījumiem. Tādējādi nav pieļaujams īres maksas paaugstināšanas finansiālajā pamatojumā iekļaut priekšā stāvošus, vēl neveiktus izdevumus un ieguldījumus, jo nevar īrniekam uzlikt pienākumu investēt izīrētājam piederošā īpašumā </w:t>
      </w:r>
      <w:r>
        <w:rPr>
          <w:i/>
          <w:lang w:val="lv-LV"/>
        </w:rPr>
        <w:t>(sal. R.Krauze. Par dzīvojamo telpu īri. Likums ar komentāriem. Ceturtais papildinātais izdevums. Rīga: Tiesu namu aģentūra, 2008, 81.lpp.)</w:t>
      </w:r>
      <w:r>
        <w:rPr>
          <w:lang w:val="lv-LV"/>
        </w:rPr>
        <w:t>. Šā iemesla dēļ Senāts uzskata, ka tāds īres maksas paaugstināšanas finansiālais pamatojums, kurā ir iekļauti apsaimniekošanas izdevumi, kas ir plānoti, taču vēl nav veikti, nav uzskatāms par īres maksas paaugstināšanas finansiālo pamatojumu likuma „Par dzīvojamo telpu īri” izpratnē, tamdēļ uz tā pamata nav iespējams konkrētajā lietā izšķirt strīdu par īres maksas apmēru. Šajā ziņā ir jāņem vērā arī īrnieka likumīgās intereses, kuram ir tiesības paļauties uz to, ka tiesā strīds par īres maksas apmēra palielināšanu tiks izvērtēts atbilstoši brīdinājumā norādītajam īres maksas finansiālajam pamatojumam.</w:t>
      </w:r>
    </w:p>
    <w:p>
      <w:pPr>
        <w:pStyle w:val="Normal"/>
        <w:ind w:firstLine="720"/>
        <w:jc w:val="both"/>
        <w:rPr/>
      </w:pPr>
      <w:r>
        <w:rPr>
          <w:lang w:val="lv-LV"/>
        </w:rPr>
        <w:t>Tā kā konkrētajā gadījumā kopā ar prasības pieteikumu iesniegtais īres maksas paaugstināšanas finansiālais pamatojums neatbilst likuma prasībām, Senāts uzskata, ka prasītāja apelācijas sūdzībai pievienotos dokumentus nevar attiecināt uz iesniegto finansiālo pamatojumu. Tādējādi kasācijas sūdzības arguments, ka tiesa pārkāpusi Civilprocesa likuma 8., 93., un 97.pantu, jo nav vērtējusi apelācijas sūdzībai klāt pievienotos izdevumus apliecinošos dokumentus, nevar būt par pamatu apelācijas instances tiesas sprieduma atcelšanai.</w:t>
      </w:r>
    </w:p>
    <w:p>
      <w:pPr>
        <w:pStyle w:val="Normal"/>
        <w:ind w:firstLine="720"/>
        <w:jc w:val="both"/>
        <w:rPr>
          <w:lang w:val="lv-LV"/>
        </w:rPr>
      </w:pPr>
      <w:r>
        <w:rPr>
          <w:lang w:val="lv-LV"/>
        </w:rPr>
        <w:t>[8] Senāts nepiekrīt kasācijas sūdzībā minētajam apgalvojumam, ka tiesa, vadoties no Civillikuma 865.-868.panta, veikusi tiesību tālākveidošanu, piemērojot analoģiju. To, ka dzīvojamās mājas apsaimniekošanas izdevumos ir iekļaujami tikai nepieciešamie izdevumi, bet derīgie un greznuma izdevumi tajos nav iekļaujami, noteic likuma „Par dzīvojamo telpu īri” 11.panta trešās daļas noteikumi, kuros paredzēts, ka apsaimniekošanas izdevumi sastāv tostarp no dzīvojamās mājas uzturēšanai nepieciešamajiem izdevumiem (mājas sanitārā kopšana, tehniskā uzturēšana u.tml.). Tādējādi apelācijas instances tiesas atsauce uz juridiskajā literatūrā izteiktajām atziņām par dzīvojamās mājas apsaimniekošanas izdevumos iekļaujamajiem maksājumiem ir vērtējama vien kā likuma „Par dzīvojamo telpu īri” tiesību normas satura paskaidrojums, nevis norādīto Civillikuma tiesību normu piemērošana pēc analoģijas.</w:t>
      </w:r>
    </w:p>
    <w:p>
      <w:pPr>
        <w:pStyle w:val="Normal"/>
        <w:jc w:val="center"/>
        <w:rPr>
          <w:b/>
          <w:b/>
          <w:lang w:val="lv-LV"/>
        </w:rPr>
      </w:pPr>
      <w:r>
        <w:rPr>
          <w:b/>
          <w:lang w:val="lv-LV"/>
        </w:rPr>
        <w:t>Rezolutīvā daļa</w:t>
      </w:r>
    </w:p>
    <w:p>
      <w:pPr>
        <w:pStyle w:val="Normal"/>
        <w:ind w:firstLine="720"/>
        <w:jc w:val="both"/>
        <w:rPr>
          <w:lang w:val="lv-LV"/>
        </w:rPr>
      </w:pPr>
      <w:r>
        <w:rPr>
          <w:lang w:val="lv-LV"/>
        </w:rPr>
        <w:t>Pamatojoties uz Civilprocesa likuma 474.panta 1.punktu, Augstākās tiesas Senāts</w:t>
      </w:r>
    </w:p>
    <w:p>
      <w:pPr>
        <w:pStyle w:val="Normal"/>
        <w:jc w:val="center"/>
        <w:rPr>
          <w:b/>
          <w:b/>
          <w:lang w:val="lv-LV"/>
        </w:rPr>
      </w:pPr>
      <w:r>
        <w:rPr>
          <w:b/>
          <w:lang w:val="lv-LV"/>
        </w:rPr>
        <w:t>n o s p r i e d a</w:t>
      </w:r>
    </w:p>
    <w:p>
      <w:pPr>
        <w:pStyle w:val="Normal"/>
        <w:ind w:firstLine="720"/>
        <w:jc w:val="both"/>
        <w:rPr/>
      </w:pPr>
      <w:r>
        <w:rPr>
          <w:lang w:val="lv-LV"/>
        </w:rPr>
        <w:t xml:space="preserve">Rīgas apgabaltiesas Civillietu tiesu kolēģijas 2011.gada 14.marta spriedumu atstāt negrozītu, bet </w:t>
      </w:r>
      <w:r>
        <w:rPr>
          <w:i/>
          <w:lang w:val="lv-LV"/>
        </w:rPr>
        <w:t xml:space="preserve">M.R. </w:t>
      </w:r>
      <w:r>
        <w:rPr>
          <w:lang w:val="lv-LV"/>
        </w:rPr>
        <w:t xml:space="preserve"> kasācijas sūdzību noraidīt. </w:t>
      </w:r>
    </w:p>
    <w:p>
      <w:pPr>
        <w:pStyle w:val="Normal"/>
        <w:ind w:firstLine="720"/>
        <w:jc w:val="both"/>
        <w:rPr>
          <w:lang w:val="lv-LV"/>
        </w:rPr>
      </w:pPr>
      <w:r>
        <w:rPr>
          <w:lang w:val="lv-LV"/>
        </w:rPr>
        <w:t>Spriedums nav pārsūdzams.</w:t>
      </w:r>
    </w:p>
    <w:p>
      <w:pPr>
        <w:pStyle w:val="Normal"/>
        <w:ind w:left="720" w:firstLine="720"/>
        <w:jc w:val="both"/>
        <w:rPr/>
      </w:pPr>
      <w:r>
        <w:rPr>
          <w:lang w:val="lv-LV"/>
        </w:rPr>
        <w:t xml:space="preserve">senators </w:t>
        <w:tab/>
        <w:tab/>
      </w:r>
      <w:r>
        <w:rPr>
          <w:i/>
          <w:color w:val="FFFFFF"/>
          <w:lang w:val="lv-LV"/>
        </w:rPr>
        <w:tab/>
      </w:r>
      <w:r>
        <w:rPr>
          <w:lang w:val="lv-LV"/>
        </w:rPr>
        <w:tab/>
        <w:tab/>
        <w:tab/>
        <w:tab/>
        <w:t>A.Laviņš</w:t>
      </w:r>
    </w:p>
    <w:p>
      <w:pPr>
        <w:pStyle w:val="Normal"/>
        <w:ind w:left="720" w:firstLine="720"/>
        <w:jc w:val="both"/>
        <w:rPr/>
      </w:pPr>
      <w:r>
        <w:rPr>
          <w:lang w:val="lv-LV"/>
        </w:rPr>
        <w:t xml:space="preserve">senators </w:t>
        <w:tab/>
        <w:tab/>
      </w:r>
      <w:r>
        <w:rPr>
          <w:i/>
          <w:color w:val="FFFFFF"/>
          <w:lang w:val="lv-LV"/>
        </w:rPr>
        <w:tab/>
      </w:r>
      <w:r>
        <w:rPr>
          <w:lang w:val="lv-LV"/>
        </w:rPr>
        <w:tab/>
        <w:tab/>
        <w:tab/>
        <w:tab/>
        <w:t>N.Salenieks</w:t>
      </w:r>
    </w:p>
    <w:p>
      <w:pPr>
        <w:pStyle w:val="Normal"/>
        <w:ind w:left="720" w:firstLine="720"/>
        <w:jc w:val="both"/>
        <w:rPr/>
      </w:pPr>
      <w:r>
        <w:rPr>
          <w:lang w:val="lv-LV"/>
        </w:rPr>
        <w:t xml:space="preserve">senators </w:t>
        <w:tab/>
        <w:tab/>
      </w:r>
      <w:r>
        <w:rPr>
          <w:i/>
          <w:color w:val="FFFFFF"/>
          <w:lang w:val="lv-LV"/>
        </w:rPr>
        <w:tab/>
      </w:r>
      <w:r>
        <w:rPr>
          <w:lang w:val="lv-LV"/>
        </w:rPr>
        <w:tab/>
        <w:tab/>
        <w:tab/>
        <w:tab/>
        <w:t>K.Torgāns</w:t>
      </w:r>
    </w:p>
    <w:p>
      <w:pPr>
        <w:pStyle w:val="Normal"/>
        <w:jc w:val="both"/>
        <w:rPr>
          <w:lang w:val="lv-LV"/>
        </w:rPr>
      </w:pPr>
      <w:r>
        <w:rPr>
          <w:lang w:val="lv-LV"/>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7">
              <wp:simplePos x="0" y="0"/>
              <wp:positionH relativeFrom="page">
                <wp:posOffset>3427730</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6</w:t>
                          </w:r>
                          <w:r/>
                          <w:r>
                            <w:rPr>
                              <w:rStyle w:val="PageNumber"/>
                              <w:lang w:val="lv-LV" w:eastAsia="en-US"/>
                            </w:rPr>
                            <w:fldChar w:fldCharType="end"/>
                          </w:r>
                          <w:r>
                            <w:rPr>
                              <w:rStyle w:val="PageNumber"/>
                              <w:lang w:val="lv-LV"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lang w:val="lv-LV"/>
                      </w:rPr>
                    </w:pP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r>
                      <w:rPr>
                        <w:rStyle w:val="PageNumber"/>
                        <w:lang w:val="lv-LV"/>
                      </w:rPr>
                      <w:t xml:space="preserve">. lappuse no </w:t>
                    </w:r>
                    <w:r>
                      <w:fldChar w:fldCharType="begin"/>
                    </w:r>
                    <w:r>
                      <w:rPr>
                        <w:rStyle w:val="PageNumber"/>
                        <w:lang w:val="lv-LV" w:eastAsia="en-US"/>
                      </w:rPr>
                      <w:instrText xml:space="preserve"> SECTIONPAGES   \* MERGEFORMAT </w:instrText>
                    </w:r>
                    <w:r>
                      <w:rPr>
                        <w:rStyle w:val="PageNumber"/>
                        <w:lang w:val="lv-LV" w:eastAsia="en-US"/>
                      </w:rPr>
                    </w:r>
                    <w:r>
                      <w:rPr>
                        <w:rStyle w:val="PageNumber"/>
                        <w:lang w:val="lv-LV" w:eastAsia="en-US"/>
                      </w:rPr>
                      <w:fldChar w:fldCharType="separate"/>
                    </w:r>
                    <w:r>
                      <w:rPr>
                        <w:rStyle w:val="PageNumber"/>
                        <w:lang w:val="lv-LV" w:eastAsia="en-US"/>
                      </w:rPr>
                      <w:t>6</w:t>
                    </w:r>
                    <w:r/>
                    <w:r>
                      <w:rPr>
                        <w:rStyle w:val="PageNumber"/>
                        <w:lang w:val="lv-LV" w:eastAsia="en-US"/>
                      </w:rPr>
                      <w:fldChar w:fldCharType="end"/>
                    </w:r>
                    <w:r>
                      <w:rPr>
                        <w:rStyle w:val="PageNumber"/>
                        <w:lang w:val="lv-LV"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6:00Z</dcterms:created>
  <dc:creator>Aldis Lavins</dc:creator>
  <dc:description/>
  <cp:keywords/>
  <dc:language>en-US</dc:language>
  <cp:lastModifiedBy> </cp:lastModifiedBy>
  <cp:lastPrinted>2012-08-02T12:24:00Z</cp:lastPrinted>
  <dcterms:modified xsi:type="dcterms:W3CDTF">2013-07-31T05:46:00Z</dcterms:modified>
  <cp:revision>2</cp:revision>
  <dc:subject/>
  <dc:title>NORAKSTS</dc:title>
</cp:coreProperties>
</file>