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i/>
          <w:i/>
          <w:spacing w:val="-4"/>
        </w:rPr>
      </w:pPr>
      <w:r>
        <w:rPr>
          <w:b/>
        </w:rPr>
        <w:t xml:space="preserve">Virsraksts: </w:t>
      </w:r>
      <w:r>
        <w:rPr>
          <w:b/>
          <w:spacing w:val="-4"/>
        </w:rPr>
        <w:t>Īpašuma tiesību reģistrācija zemesgrāmatā, ja sākotnēji vienotas nekustamās lietas vietā izveidojušies divi (vai vairāki) patstāvīgi nekustamie īpašumi</w:t>
      </w:r>
    </w:p>
    <w:p>
      <w:pPr>
        <w:pStyle w:val="Normal"/>
        <w:spacing w:lineRule="auto" w:line="360"/>
        <w:ind w:firstLine="567"/>
        <w:rPr/>
      </w:pPr>
      <w:r>
        <w:rPr>
          <w:b/>
          <w:bCs/>
        </w:rPr>
        <w:t xml:space="preserve">Tēze: </w:t>
      </w:r>
      <w:r>
        <w:rPr>
          <w:spacing w:val="-4"/>
        </w:rPr>
        <w:t>Sākotnēji vienotas nekustamās lietas vietā izveidojoties diviem (vai vairākiem) patstāvīgiem nekustamiem īpašumiem, katram no kuriem atklāts atsevišķs nodalījums, iestājas Zemesgrāmatu likuma 29. un 31.pantā paredzētie priekšnoteikumi, lai attiecīgam patstāvīgam nekustamam īpašumam atklātajā nodalījumā ierakstītu uz šo īpašumu attiecināmu apgrūtinājumu.</w:t>
      </w:r>
    </w:p>
    <w:p>
      <w:pPr>
        <w:pStyle w:val="Normal"/>
        <w:spacing w:lineRule="auto" w:line="360"/>
        <w:ind w:left="-432" w:right="-144" w:hanging="0"/>
        <w:jc w:val="center"/>
        <w:rPr>
          <w:b/>
          <w:b/>
          <w:bCs/>
          <w:color w:val="000000"/>
        </w:rPr>
      </w:pPr>
      <w:r>
        <w:rPr>
          <w:b/>
          <w:bCs/>
          <w:color w:val="000000"/>
        </w:rPr>
        <w:t>Latvijas Republikas Augstākās tiesas</w:t>
      </w:r>
    </w:p>
    <w:p>
      <w:pPr>
        <w:pStyle w:val="Normal"/>
        <w:spacing w:lineRule="auto" w:line="360"/>
        <w:ind w:left="-432" w:right="-144" w:hanging="0"/>
        <w:jc w:val="center"/>
        <w:rPr>
          <w:b/>
          <w:b/>
          <w:bCs/>
          <w:color w:val="000000"/>
        </w:rPr>
      </w:pPr>
      <w:r>
        <w:rPr>
          <w:b/>
          <w:bCs/>
          <w:color w:val="000000"/>
        </w:rPr>
        <w:t>Senāta Civillietu departamenta</w:t>
      </w:r>
    </w:p>
    <w:p>
      <w:pPr>
        <w:pStyle w:val="Normal"/>
        <w:spacing w:lineRule="auto" w:line="360"/>
        <w:ind w:left="-432" w:right="-144" w:hanging="0"/>
        <w:jc w:val="center"/>
        <w:rPr>
          <w:b/>
          <w:b/>
          <w:bCs/>
          <w:color w:val="000000"/>
        </w:rPr>
      </w:pPr>
      <w:r>
        <w:rPr>
          <w:b/>
          <w:bCs/>
          <w:color w:val="000000"/>
        </w:rPr>
        <w:t>2012. gada 19. septembra</w:t>
      </w:r>
    </w:p>
    <w:p>
      <w:pPr>
        <w:pStyle w:val="Normal"/>
        <w:spacing w:lineRule="auto" w:line="360"/>
        <w:ind w:left="-432" w:right="-144" w:hanging="0"/>
        <w:jc w:val="center"/>
        <w:rPr>
          <w:b/>
          <w:b/>
          <w:bCs/>
          <w:color w:val="000000"/>
          <w:spacing w:val="40"/>
        </w:rPr>
      </w:pPr>
      <w:r>
        <w:rPr>
          <w:b/>
          <w:bCs/>
          <w:color w:val="000000"/>
          <w:spacing w:val="40"/>
        </w:rPr>
        <w:t>LĒMUMS</w:t>
      </w:r>
    </w:p>
    <w:p>
      <w:pPr>
        <w:pStyle w:val="Normal"/>
        <w:spacing w:lineRule="auto" w:line="360"/>
        <w:ind w:left="-432" w:right="-144" w:hanging="0"/>
        <w:jc w:val="center"/>
        <w:rPr>
          <w:b/>
          <w:b/>
          <w:bCs/>
          <w:color w:val="000000"/>
        </w:rPr>
      </w:pPr>
      <w:r>
        <w:rPr>
          <w:b/>
          <w:bCs/>
          <w:color w:val="000000"/>
        </w:rPr>
        <w:t>Lietā Nr. SKC-1705/2012</w:t>
      </w:r>
    </w:p>
    <w:p>
      <w:pPr>
        <w:pStyle w:val="Normal"/>
        <w:spacing w:lineRule="auto" w:line="360"/>
        <w:ind w:firstLine="540"/>
        <w:rPr>
          <w:b/>
          <w:b/>
          <w:bCs/>
          <w:color w:val="000000"/>
        </w:rPr>
      </w:pPr>
      <w:r>
        <w:rPr>
          <w:b/>
          <w:bCs/>
          <w:color w:val="000000"/>
        </w:rPr>
      </w:r>
    </w:p>
    <w:p>
      <w:pPr>
        <w:pStyle w:val="Normal"/>
        <w:spacing w:lineRule="auto" w:line="360"/>
        <w:ind w:firstLine="540"/>
        <w:rPr/>
      </w:pPr>
      <w:r>
        <w:rPr/>
        <w:t>Latvijas Republikas Augstākās tiesas Senāts šādā sastāvā:</w:t>
      </w:r>
    </w:p>
    <w:p>
      <w:pPr>
        <w:pStyle w:val="Normal"/>
        <w:spacing w:lineRule="auto" w:line="360"/>
        <w:ind w:firstLine="540"/>
        <w:rPr/>
      </w:pPr>
      <w:r>
        <w:rPr/>
        <w:tab/>
        <w:tab/>
        <w:tab/>
        <w:tab/>
        <w:t>senatore M.Zāģere</w:t>
      </w:r>
    </w:p>
    <w:p>
      <w:pPr>
        <w:pStyle w:val="Normal"/>
        <w:spacing w:lineRule="auto" w:line="360"/>
        <w:ind w:firstLine="540"/>
        <w:rPr/>
      </w:pPr>
      <w:r>
        <w:rPr/>
        <w:tab/>
        <w:tab/>
        <w:tab/>
        <w:tab/>
        <w:t>senatore E.Vernuša</w:t>
      </w:r>
    </w:p>
    <w:p>
      <w:pPr>
        <w:pStyle w:val="Normal"/>
        <w:spacing w:lineRule="auto" w:line="360"/>
        <w:ind w:firstLine="540"/>
        <w:rPr/>
      </w:pPr>
      <w:r>
        <w:rPr/>
        <w:tab/>
        <w:tab/>
        <w:tab/>
        <w:tab/>
        <w:t>senatore A.Vītola</w:t>
      </w:r>
    </w:p>
    <w:p>
      <w:pPr>
        <w:pStyle w:val="Normal"/>
        <w:spacing w:lineRule="auto" w:line="360"/>
        <w:ind w:firstLine="540"/>
        <w:rPr/>
      </w:pPr>
      <w:r>
        <w:rPr/>
      </w:r>
    </w:p>
    <w:p>
      <w:pPr>
        <w:pStyle w:val="Normal"/>
        <w:spacing w:lineRule="auto" w:line="360"/>
        <w:ind w:firstLine="540"/>
        <w:rPr/>
      </w:pPr>
      <w:r>
        <w:rPr/>
        <w:t>rakstveida procesā izskatīja AS „Latvijas Gāze” un A.R. blakus sūdzību par Latvijas Republikas Augstākās tiesas Civillietu tiesu palātas 2012.gada 4.aprīļa lēmumu, ar kuru atstāts negrozīts Rīgas rajona zemesgrāmatu nodaļas tiesneša 2012.gada 3.janvāra lēmums par nostiprinājuma lūguma atstāšanu bez ievērības.</w:t>
      </w:r>
    </w:p>
    <w:p>
      <w:pPr>
        <w:pStyle w:val="Normal"/>
        <w:spacing w:lineRule="auto" w:line="360"/>
        <w:ind w:firstLine="540"/>
        <w:rPr/>
      </w:pPr>
      <w:r>
        <w:rPr/>
        <w:t>Senāts</w:t>
      </w:r>
    </w:p>
    <w:p>
      <w:pPr>
        <w:pStyle w:val="Normal"/>
        <w:spacing w:lineRule="auto" w:line="360"/>
        <w:jc w:val="center"/>
        <w:rPr>
          <w:b/>
          <w:b/>
        </w:rPr>
      </w:pPr>
      <w:r>
        <w:rPr>
          <w:b/>
        </w:rPr>
        <w:t>konstatēja</w:t>
      </w:r>
    </w:p>
    <w:p>
      <w:pPr>
        <w:pStyle w:val="Normal"/>
        <w:tabs>
          <w:tab w:val="clear" w:pos="720"/>
          <w:tab w:val="left" w:pos="1080" w:leader="none"/>
        </w:tabs>
        <w:spacing w:lineRule="auto" w:line="360"/>
        <w:ind w:firstLine="540"/>
        <w:rPr>
          <w:b/>
          <w:b/>
          <w:sz w:val="8"/>
          <w:szCs w:val="8"/>
        </w:rPr>
      </w:pPr>
      <w:r>
        <w:rPr>
          <w:b/>
          <w:sz w:val="8"/>
          <w:szCs w:val="8"/>
        </w:rPr>
      </w:r>
    </w:p>
    <w:p>
      <w:pPr>
        <w:pStyle w:val="Normal"/>
        <w:spacing w:lineRule="auto" w:line="360"/>
        <w:ind w:right="-199" w:firstLine="709"/>
        <w:rPr/>
      </w:pPr>
      <w:r>
        <w:rPr/>
        <w:t>AS „Latvijas Gāze” un A.R. iesniegušas Rīgas rajona zemesgrāmatu nodaļā nostiprinājuma lūgumu tiesību pārgrozīšanai, kurā lūgts ieraksta veidā ierakstīt [..] pagasta zemesgrāmatas nodalījumā Nr.1000 0015 6823-1 III.daļas 1.iedaļā lietošanas tiesības apgrūtinājumu: „aizsargjoslas teritorija gar AS „Latvijas Gāze” gāzesvadu ar spiedienu līdz 0,4Mpa-0,0056ha”.</w:t>
      </w:r>
    </w:p>
    <w:p>
      <w:pPr>
        <w:pStyle w:val="Normal"/>
        <w:spacing w:lineRule="auto" w:line="360"/>
        <w:ind w:right="-199" w:firstLine="709"/>
        <w:rPr/>
      </w:pPr>
      <w:r>
        <w:rPr/>
        <w:t>Nostiprinājuma lūgums pamatots ar 2010.gada 5.oktobra līgumu Nr.185/10 par gāzapgādes objekta aizsargjoslu noteikšanu caur fiziskai personai piederošu zemesgabalu un zemes vienības (ar kadastra apzīmējumu 8070 008 2107) apgrūtinājumu plānu un AS „Danske Bank” 2011.gada 8.jūlija piekrišanu.</w:t>
      </w:r>
    </w:p>
    <w:p>
      <w:pPr>
        <w:pStyle w:val="Normal"/>
        <w:spacing w:lineRule="auto" w:line="360"/>
        <w:ind w:right="-199" w:firstLine="709"/>
        <w:rPr/>
      </w:pPr>
      <w:r>
        <w:rPr/>
      </w:r>
    </w:p>
    <w:p>
      <w:pPr>
        <w:pStyle w:val="Normal"/>
        <w:spacing w:lineRule="auto" w:line="360"/>
        <w:ind w:right="-199" w:firstLine="709"/>
        <w:rPr/>
      </w:pPr>
      <w:r>
        <w:rPr/>
        <w:t>Ar Rīgas rajona zemesgrāmatu nodaļas tiesneša 2012.gada 3.janvāra lēmumu AS „Latvijas Gāze” un A.R. nostiprinājuma lūgums tiesību pārgrozīšanai atkārtoti atstāts bez ievērības.</w:t>
      </w:r>
    </w:p>
    <w:p>
      <w:pPr>
        <w:pStyle w:val="Normal"/>
        <w:spacing w:lineRule="auto" w:line="360"/>
        <w:ind w:right="-199" w:firstLine="709"/>
        <w:rPr/>
      </w:pPr>
      <w:r>
        <w:rPr/>
        <w:t>Lēmumā norādīti šādi argumenti.</w:t>
      </w:r>
    </w:p>
    <w:p>
      <w:pPr>
        <w:pStyle w:val="Normal"/>
        <w:spacing w:lineRule="auto" w:line="360"/>
        <w:ind w:right="-199" w:firstLine="709"/>
        <w:rPr/>
      </w:pPr>
      <w:r>
        <w:rPr/>
        <w:t>[..] pagasta zemesgrāmatas nodalījumā Nr.1000 0015 6823-1 ierakstīts nekustams īpašums [adrese] (kadastra numurs 8070 900 2659), no kura redzams, ka tas sastāv no dzīvokļa Nr.1 189 m</w:t>
      </w:r>
      <w:r>
        <w:rPr>
          <w:vertAlign w:val="superscript"/>
        </w:rPr>
        <w:t>2</w:t>
      </w:r>
      <w:r>
        <w:rPr/>
        <w:t xml:space="preserve"> kopplatībā un kopīpašuma 1890/3711 domājamām daļām no daudzdzīvokļu mājas un zemes (ar kadastra numuru 8070 008 2107).</w:t>
      </w:r>
    </w:p>
    <w:p>
      <w:pPr>
        <w:pStyle w:val="Normal"/>
        <w:spacing w:lineRule="auto" w:line="360"/>
        <w:ind w:right="-199" w:firstLine="709"/>
        <w:rPr/>
      </w:pPr>
      <w:r>
        <w:rPr/>
        <w:t>No 2010.gada 5.oktobra līguma par gāzesvada objekta aizsargjoslu noteikšanu caur fiziskai personai piederošu zemesgabalu izriet, ka A.R. kā zemesgabala [adrese], (kadastra numurs 8070 900 2659), īpašniece un AS „Latvijas Gāze” noslēgušas līgumu, ar kuru īpašniece piekrīt, ka AS „Latvijas Gāze” ir izbūvējusi zemā spiediena sadales gāzesvadu, kuram atbilstoši Aizsargjoslu likuma 22.pantam tiek noteikta aizsargjosla.</w:t>
      </w:r>
    </w:p>
    <w:p>
      <w:pPr>
        <w:pStyle w:val="Normal"/>
        <w:spacing w:lineRule="auto" w:line="360"/>
        <w:ind w:right="-199" w:firstLine="709"/>
        <w:rPr/>
      </w:pPr>
      <w:r>
        <w:rPr/>
        <w:t>Taču nostiprinājuma lūgumam pievienotais zemes vienības (ar kadastra apzīmējumu 8070 008 2107) apgrūtinājumu plāns sastādīts nekustamajam īpašumam [adrese], nevis nekustamajam īpašumam [adrese] Nr. 1, (kadastra numurs 8070 900 2659), līdz ar to apgrūtinājumi būtu ierakstāmi [..] pagasta zemesgrāmatas nodalījumā Nr.1000 0015 6823. Tādēļ nostiprinājuma lūgums par lietošanas tiesības apgrūtinājuma nostiprināšanu uz dzīvokļa īpašumu Nr. 1, [adrese], atstājams bez ievērības.</w:t>
      </w:r>
    </w:p>
    <w:p>
      <w:pPr>
        <w:pStyle w:val="Normal"/>
        <w:spacing w:lineRule="auto" w:line="360"/>
        <w:ind w:right="-199" w:hanging="0"/>
        <w:rPr/>
      </w:pPr>
      <w:r>
        <w:rPr/>
      </w:r>
    </w:p>
    <w:p>
      <w:pPr>
        <w:pStyle w:val="Normal"/>
        <w:spacing w:lineRule="auto" w:line="360"/>
        <w:ind w:right="-199" w:hanging="0"/>
        <w:rPr/>
      </w:pPr>
      <w:r>
        <w:rPr/>
        <w:tab/>
        <w:t>AS „Latvijas Gāze” un A.R. iesniegušas sūdzību par minēto zemesgrāmatu nodaļas tiesneša lēmumu, lūdzot to atcelt.</w:t>
      </w:r>
    </w:p>
    <w:p>
      <w:pPr>
        <w:pStyle w:val="Normal"/>
        <w:spacing w:lineRule="auto" w:line="360"/>
        <w:ind w:right="-199" w:hanging="0"/>
        <w:rPr/>
      </w:pPr>
      <w:r>
        <w:rPr/>
      </w:r>
    </w:p>
    <w:p>
      <w:pPr>
        <w:pStyle w:val="Normal"/>
        <w:spacing w:lineRule="auto" w:line="360"/>
        <w:ind w:right="-199" w:hanging="0"/>
        <w:rPr/>
      </w:pPr>
      <w:r>
        <w:rPr/>
        <w:tab/>
        <w:t>Ar Augstākās tiesas Civillietu tiesu palātas 2012.gada 4.aprīļa lēmumu Rīgas rajona zemesgrāmatu nodaļas tiesneša 2012.gada 3.janvāra lēmums atstāts negrozīts, bet blakus sūdzība noraidīta.</w:t>
      </w:r>
    </w:p>
    <w:p>
      <w:pPr>
        <w:pStyle w:val="Normal"/>
        <w:spacing w:lineRule="auto" w:line="360"/>
        <w:ind w:right="-199" w:hanging="0"/>
        <w:rPr/>
      </w:pPr>
      <w:r>
        <w:rPr/>
        <w:tab/>
        <w:t>Lēmums pamatots ar tālāk minētajiem argumentiem.</w:t>
      </w:r>
    </w:p>
    <w:p>
      <w:pPr>
        <w:pStyle w:val="Normal"/>
        <w:spacing w:lineRule="auto" w:line="360"/>
        <w:ind w:right="-199" w:firstLine="709"/>
        <w:rPr/>
      </w:pPr>
      <w:r>
        <w:rPr/>
        <w:t>Atbilstoši Zemesgrāmatu likuma 61.panta pirmās daļas 1.punktam nostiprinājuma lūgumam pievienojami dokumenti, kas apliecina nostiprināmās tiesības.</w:t>
      </w:r>
    </w:p>
    <w:p>
      <w:pPr>
        <w:pStyle w:val="Normal"/>
        <w:spacing w:lineRule="auto" w:line="360"/>
        <w:ind w:right="-199" w:firstLine="709"/>
        <w:rPr/>
      </w:pPr>
      <w:r>
        <w:rPr/>
        <w:t>Nostiprinājuma lūgumam pievienotais zemes apgrūtinājumu plāns ir izgatavots nekustamam īpašumam [adrese] ar zemes vienības kadastra apzīmējumu 8070 008 2107, kas ierakstīts zemesgrāmatas nodalījumā Nr.1000 0015 6823, bet nevis zemesgrāmatas nodalījumā Nr.1000 0015 6823-1 nostiprinātajam dzīvokļa īpašumam [adrese] Nr. 1 (ar kadastra numuru.8070 900 2659).</w:t>
      </w:r>
    </w:p>
    <w:p>
      <w:pPr>
        <w:pStyle w:val="Normal"/>
        <w:spacing w:lineRule="auto" w:line="360"/>
        <w:ind w:right="-199" w:firstLine="709"/>
        <w:rPr/>
      </w:pPr>
      <w:r>
        <w:rPr/>
        <w:t>Zemesgrāmatas nodalījums Nr.1000 0015 6823 nav slēgts un līdz ar to nostiprinājuma lūgums par lietošanas tiesības apgrūtinājuma nostiprināšanu uz dzīvokļa īpašumu [adrese], pamatoti atstāts bez ievērības.</w:t>
      </w:r>
    </w:p>
    <w:p>
      <w:pPr>
        <w:pStyle w:val="Normal"/>
        <w:spacing w:lineRule="auto" w:line="360"/>
        <w:ind w:right="144" w:hanging="0"/>
        <w:rPr/>
      </w:pPr>
      <w:r>
        <w:rPr/>
      </w:r>
    </w:p>
    <w:p>
      <w:pPr>
        <w:pStyle w:val="Normal"/>
        <w:spacing w:lineRule="auto" w:line="360"/>
        <w:ind w:right="144" w:firstLine="547"/>
        <w:rPr/>
      </w:pPr>
      <w:r>
        <w:rPr/>
        <w:t>Blakus sūdzību par Augstākās tiesas Civillietu tiesu palātas 2012.gada 4.aprīļa lēmumu iesniegušas AS „Latvijas Gāze” un A.R., lūdzot to atcelt un izlemt jautājumu pēc būtības.</w:t>
      </w:r>
    </w:p>
    <w:p>
      <w:pPr>
        <w:pStyle w:val="Normal"/>
        <w:spacing w:lineRule="auto" w:line="360"/>
        <w:ind w:right="144" w:firstLine="547"/>
        <w:rPr/>
      </w:pPr>
      <w:r>
        <w:rPr/>
        <w:t>Blakus sūdzībā norādīti tālāk minētie motīvi.</w:t>
      </w:r>
    </w:p>
    <w:p>
      <w:pPr>
        <w:pStyle w:val="Normal"/>
        <w:shd w:fill="FFFFFF" w:val="clear"/>
        <w:spacing w:lineRule="auto" w:line="360"/>
        <w:ind w:firstLine="562"/>
        <w:rPr/>
      </w:pPr>
      <w:r>
        <w:rPr/>
        <w:tab/>
        <w:t>1) Sākotnēji nekustamais īpašums [adreses], sastāvēja no zemesgabala un divstāvu dzīvojamās mājas ar diviem dzīvokļa īpašumiem. Saskaņā ar Rīgas rajona zemesgrāmatu nodaļas tiesneša 2006.gada 17.oktobra lēmumu dzīvokļa īpašumam Nr. 2 atvērts nodalījums Nr. 100000156823-2 un ar Rīgas rajona zemesgrāmatu nodaļas tiesneša 2006.gada 27.oktobra lēmumu atvērts nodalījums Nr. 100000156823-1 dzīvokļa īpašumam Nr. 1, tādējādi izveidojot divus patstāvīgus nekustamos īpašumus. Atbilstoši Augstākās tiesas Civillietu tiesu palātas 2011.gada 2.novembra lēmumā (lieta Nr. PAC-2462) secinātajam, apgrūtinājums – aizsargjoslas teritorija gar gāzesvadu ar spiedienu līdz 0,4MPa – 0,0056 ha platībā ierakstāms [..] pagasta zemesgrāmatu nodalījumā Nr. 100000156823-1, kurā ierakstīts dzīvokļa īpašums Nr. 1.</w:t>
      </w:r>
    </w:p>
    <w:p>
      <w:pPr>
        <w:pStyle w:val="Normal"/>
        <w:shd w:fill="FFFFFF" w:val="clear"/>
        <w:spacing w:lineRule="auto" w:line="360"/>
        <w:ind w:firstLine="566"/>
        <w:rPr/>
      </w:pPr>
      <w:r>
        <w:rPr/>
        <w:t>2) Aizsargjoslu likuma 60.pants noteic, ka īpašuma tiesību aprobežojumi, ja aizsargjosla atrodas uz īpašumā esoša zemesgabala, ierakstāmi zemesgrāmatā likumā noteiktajā kārtībā. Tā kā dzīvokļa īpašuma Nr. 1 sastāvā ietilpst arī domājamās daļas no zemesgabala, kurš ir apgrūtināts ar gāzesvada aizsargjoslu, apgrūtinājums ir ierakstāms [..] pagasta zemesgrāmatas nodalījumā Nr. 100000156823-1. Arī atbilstoši Zemesgrāmatu likuma 1. pantam, lai informācijai būtu publiska ticamība, aizsargjosla ir jānorāda zemesgrāmatu nodalījumā Nr. 100000156823-1.</w:t>
      </w:r>
    </w:p>
    <w:p>
      <w:pPr>
        <w:pStyle w:val="Normal"/>
        <w:shd w:fill="FFFFFF" w:val="clear"/>
        <w:spacing w:lineRule="auto" w:line="360"/>
        <w:ind w:firstLine="566"/>
        <w:rPr/>
      </w:pPr>
      <w:r>
        <w:rPr/>
        <w:t>3) Atbilstoši Ministru kabineta 2011.gada 12.aprīļa noteikumu Nr. 288 „Zemes ierīcības projekta izstrādes noteikumi” 51.punkta un 2011.gada 27.decembra noteikumu Nr. 1019 „Zemes kadastrālās uzmērīšanas noteikumi” 218 punkta prasībām apgrūtinājumu plāns tiek izstrādāts visai zemes vienībai, nevis attiecīgi kādai tās daļai.</w:t>
      </w:r>
    </w:p>
    <w:p>
      <w:pPr>
        <w:pStyle w:val="Normal"/>
        <w:shd w:fill="FFFFFF" w:val="clear"/>
        <w:spacing w:lineRule="auto" w:line="360"/>
        <w:ind w:firstLine="566"/>
        <w:rPr/>
      </w:pPr>
      <w:r>
        <w:rPr/>
        <w:t>4) Ņemot vērā, ka aizsargjoslas inženiertehniskajām komunikācijām ir noteiktas ar mērķi nodrošināt inženiertehnisko komunikāciju drošu ekspluatāciju un pasargātu apkārtējo vidi un cilvēkus no avārijas situācijām, tad aizsargjosla ir ierakstāma tā nekustamā īpašuma zemesgrāmatas nodalījumā, kura īpašniekam ir jāievēro šī aizsargjosla. Ierakstot apgrūtinājumu [..] pagasta zemesgrāmatas nodalījumā Nr. 100000156823, netiek panākts Aizsargjoslu likumā noteiktais mērķis, kā arī informācija nav spēkā pret trešajām personām.</w:t>
      </w:r>
    </w:p>
    <w:p>
      <w:pPr>
        <w:pStyle w:val="Normal"/>
        <w:shd w:fill="FFFFFF" w:val="clear"/>
        <w:spacing w:lineRule="auto" w:line="360"/>
        <w:ind w:firstLine="566"/>
        <w:rPr/>
      </w:pPr>
      <w:r>
        <w:rPr/>
        <w:t>5) Nepamatots ir tiesas viedoklis, ka aizsargjosla ir ierakstāma [..] pagasta zemesgrāmatas nodalījumā Nr.100000156823. Tā kā no [..] pagasta zemesgrāmatas nodalījuma Nr.100000156823 II. daļas 1. iedaļas ierakstiem izriet, ka īpašuma tiesības iepriekšējam īpašniekam ir izbeigušās un jaunas īpašuma tiesības nav nostiprinātas, ierakstīt aizsargjoslu, kas noteikta gāzesvadam atbilstoši Zemesgrāmatu likuma 57. panta un 61.panta 2.punkta prasībām, var tikai tā nekustamā īpašuma zemesgrāmatas nodalījumā, kurā ir ierakstīts nekustamā īpašuma īpašnieks.</w:t>
      </w:r>
    </w:p>
    <w:p>
      <w:pPr>
        <w:pStyle w:val="Normal"/>
        <w:shd w:fill="FFFFFF" w:val="clear"/>
        <w:tabs>
          <w:tab w:val="clear" w:pos="720"/>
          <w:tab w:val="left" w:pos="540" w:leader="none"/>
        </w:tabs>
        <w:spacing w:lineRule="auto" w:line="360"/>
        <w:rPr/>
      </w:pPr>
      <w:r>
        <w:rPr/>
      </w:r>
    </w:p>
    <w:p>
      <w:pPr>
        <w:pStyle w:val="Normal"/>
        <w:shd w:fill="FFFFFF" w:val="clear"/>
        <w:tabs>
          <w:tab w:val="clear" w:pos="720"/>
          <w:tab w:val="left" w:pos="540" w:leader="none"/>
        </w:tabs>
        <w:spacing w:lineRule="auto" w:line="360"/>
        <w:rPr/>
      </w:pPr>
      <w:r>
        <w:rPr/>
        <w:tab/>
        <w:t>Iepazinies ar lietas materiāliem un apsvēris blakus sūdzības argumentus, Senāts uzskata, ka Civillietu tiesu palātas 2012.gada 3.janvāra lēmums atceļams tālāk minēto apsvērumu dēļ.</w:t>
      </w:r>
    </w:p>
    <w:p>
      <w:pPr>
        <w:pStyle w:val="Normal"/>
        <w:shd w:fill="FFFFFF" w:val="clear"/>
        <w:tabs>
          <w:tab w:val="clear" w:pos="720"/>
          <w:tab w:val="left" w:pos="540" w:leader="none"/>
        </w:tabs>
        <w:spacing w:lineRule="auto" w:line="360"/>
        <w:rPr/>
      </w:pPr>
      <w:r>
        <w:rPr/>
        <w:tab/>
        <w:t>Izdarīdama secinājumu, ka nostiprinājuma lūgumam pievienotais zemes apgrūtinājumu plāns izgatavots nekustamajam īpašumam [adrese], kas ierakstīts zemesgrāmatu nodalījumā Nr.100000156823, nevis nodalījumā Nr.100000156823-1 reģistrētajam dzīvokļa īpašumam [adrese] Nr. 1, ir šķērslis lietošanas tiesības apgrūtinājuma ierakstīšanai uz A.R. piederošo nekustamo īpašumu, Civillietu tiesu palāta nav devusi juridisku novērtējumu būtiskiem lietas apstākļiem, kas, Senāta ieskatā, varēja novest pie jautājuma nepareizas izlemšanas.</w:t>
      </w:r>
    </w:p>
    <w:p>
      <w:pPr>
        <w:pStyle w:val="Normal"/>
        <w:shd w:fill="FFFFFF" w:val="clear"/>
        <w:tabs>
          <w:tab w:val="clear" w:pos="720"/>
          <w:tab w:val="left" w:pos="540" w:leader="none"/>
        </w:tabs>
        <w:spacing w:lineRule="auto" w:line="360"/>
        <w:rPr/>
      </w:pPr>
      <w:r>
        <w:rPr/>
        <w:tab/>
        <w:t>Atbilstoši Zemesgrāmatu likuma 29.pantam zemesgrāmatā katram patstāvīgam nekustamam īpašumam atklāj atsevišķu nodalījumu. Šā likuma 31.pants noteic, ka nodalījumā ieraksta visas uz nekustamo īpašumu nostiprināmās tiesības, tiesību nodrošinājumus un aprobežojumus, tāpat arī šo tiesību, nodrošinājumu un aprobežojumu pārgrozījumus un dzēsumus.</w:t>
      </w:r>
    </w:p>
    <w:p>
      <w:pPr>
        <w:pStyle w:val="Normal"/>
        <w:shd w:fill="FFFFFF" w:val="clear"/>
        <w:tabs>
          <w:tab w:val="clear" w:pos="720"/>
          <w:tab w:val="left" w:pos="540" w:leader="none"/>
        </w:tabs>
        <w:spacing w:lineRule="auto" w:line="360"/>
        <w:rPr/>
      </w:pPr>
      <w:r>
        <w:rPr/>
        <w:tab/>
        <w:t>Ieraksti zemesgrāmatā apstiprina faktu, ka no zemesgrāmatas nodalījumā Nr.100000156823 reģistrētā nekustamā īpašuma izveidoti divi jauni patstāvīgi nekustamie īpašumi. Katram nekustamam īpašumam, kas sastāv no dzīvokļa un pie tā piederošām domājamām daļām no daudzdzīvokļu mājas un zemesgabala ar kadastra apzīmējumu 08700082107, atklāti atsevišķi nodalījumi, kā tas paredzēts Zemesgrāmatu likuma 29.pantā.</w:t>
      </w:r>
    </w:p>
    <w:p>
      <w:pPr>
        <w:pStyle w:val="Normal"/>
        <w:shd w:fill="FFFFFF" w:val="clear"/>
        <w:tabs>
          <w:tab w:val="clear" w:pos="720"/>
          <w:tab w:val="left" w:pos="540" w:leader="none"/>
        </w:tabs>
        <w:spacing w:lineRule="auto" w:line="360"/>
        <w:rPr/>
      </w:pPr>
      <w:r>
        <w:rPr/>
        <w:tab/>
        <w:t>Līdz ar to ir pamats atzinumam, ka, izveidojoties diviem patstāvīgiem nekustamiem īpašumiem, kuriem atklāti atsevišķi nodalījumi, sākotnēji kā vienota nekustamā lieta zemesgrāmatas nodalījumā Nr.100000156823 ierakstītais īpašums beidzis pastāvēt.</w:t>
      </w:r>
    </w:p>
    <w:p>
      <w:pPr>
        <w:pStyle w:val="Normal"/>
        <w:shd w:fill="FFFFFF" w:val="clear"/>
        <w:tabs>
          <w:tab w:val="clear" w:pos="720"/>
          <w:tab w:val="left" w:pos="540" w:leader="none"/>
        </w:tabs>
        <w:spacing w:lineRule="auto" w:line="360"/>
        <w:rPr/>
      </w:pPr>
      <w:r>
        <w:rPr/>
        <w:tab/>
        <w:t>Kā pareizi secināts Civillietu tiesu palātas 2011.gada 2.novembra lēmumā, ar kuru atcelts pirmais saistībā ar blakus sūdzības iesniedzēju nostiprinājuma lūguma atstāšanu bez ievērības pieņemtais Rīgas rajona zemesgrāmatu nodaļas tiesneša 2011.gada 5.augusta lēmums un jautājums nodots jaunai izskatīšanai, pieņēmums, ka nekustamam īpašumam, kas beidzis pastāvēt, var rasties apgrūtinājums, kuru var ierakstīt zemesgrāmatas nodalījumā, nav saprātīgs un likumiski pamatots. Apgrūtinājuma ierakstīšana attiecībā uz šādu nekustamo īpašumu būtu bezmērķīga, jo, pirmkārt, minētā darbība nonāktu klajā pretrunā ar Zemesgrāmatu likuma 29. un 31.panta noteikumiem. Otrkārt, šādā kārtībā ierakstīts apgrūtinājums neattiektos uz jaunradītiem patstāvīgiem nekustamiem īpašumiem, jo saskaņā ar Zemesgrāmatu likuma regulējumu (36.pants) uz jaunradīto nekustamo īpašumu pāriet tikai tie apgrūtinājumi, kas zemesgrāmatā attiecībā uz sākotnējo nekustamo īpašumu bija ierakstīti pirms jauna nekustamā īpašuma rašanās.</w:t>
      </w:r>
    </w:p>
    <w:p>
      <w:pPr>
        <w:pStyle w:val="Normal"/>
        <w:shd w:fill="FFFFFF" w:val="clear"/>
        <w:tabs>
          <w:tab w:val="clear" w:pos="720"/>
          <w:tab w:val="left" w:pos="540" w:leader="none"/>
        </w:tabs>
        <w:spacing w:lineRule="auto" w:line="360"/>
        <w:rPr/>
      </w:pPr>
      <w:r>
        <w:rPr/>
        <w:tab/>
        <w:t>Tādējādi, Senāts uzskata, ka pretēji zemesgrāmatas nodaļas tiesneša lēmumā norādītajiem motīviem, kuriem pievienojusies Civillietu tiesu palāta, ka sākotnēji vienotas nekustamās lietas vietā izveidojoties diviem (vai vairākiem) patstāvīgiem nekustamiem īpašumiem, katram no kuriem atklāts atsevišķs nodalījums, iestājas Zemesgrāmatu likuma 29. un 31.pantā paredzētie priekšnoteikumi, lai attiecīgam patstāvīgam nekustamam īpašumam atklātajā nodalījumā ierakstītu uz šo īpašumu attiecināmu apgrūtinājumu.</w:t>
      </w:r>
    </w:p>
    <w:p>
      <w:pPr>
        <w:pStyle w:val="Normal"/>
        <w:shd w:fill="FFFFFF" w:val="clear"/>
        <w:tabs>
          <w:tab w:val="clear" w:pos="720"/>
          <w:tab w:val="left" w:pos="540" w:leader="none"/>
        </w:tabs>
        <w:spacing w:lineRule="auto" w:line="360"/>
        <w:rPr/>
      </w:pPr>
      <w:r>
        <w:rPr/>
        <w:tab/>
        <w:t>Arī apstākli, ka zemesgrāmatas nodalījums Nr.100000156823 nav slēgts, Civillietu tiesu palāta kļūdaini kvalificējusi kā šķērsli apgrūtinājuma ierakstīšanai A.R. piederošam nekustamam īpašumam atklātajā nodalījumā, jo atstājusi bez ievērības Zemesgrāmatu likuma 57.pantā noteikto, ka nostiprinājumu var lūgt tikai nekustamā īpašuma īpašnieki un personas, kuru labā vai pret kurām taisāms nostiprinājums (..). Tā kā konkrētajā gadījumā [..] pagasta zemesgrāmatas nodalījuma Nr. 100000156823 II daļas 1.iedaļā izdarītie ieraksti liecina, ka īpašuma tiesības iepriekšējam īpašniekam ir izbeigušās un jaunas īpašuma tiesības nav nostiprinātas, ierakstīt aizsargjoslu, kas noteikta gāzesvadam, atbilstoši Zemesgrāmatu likuma prasībām šajā zemesgrāmatas nodalījumā nav iespējams. Citiem vārdiem, minēto apgrūtinājumu var ierakstīt tikai tā nekustamā īpašuma zemesgrāmatas nodalījumā, kurā ir ierakstīts nekustamā īpašuma īpašnieks.</w:t>
      </w:r>
    </w:p>
    <w:p>
      <w:pPr>
        <w:pStyle w:val="Normal"/>
        <w:shd w:fill="FFFFFF" w:val="clear"/>
        <w:tabs>
          <w:tab w:val="clear" w:pos="720"/>
          <w:tab w:val="left" w:pos="540" w:leader="none"/>
        </w:tabs>
        <w:spacing w:lineRule="auto" w:line="360"/>
        <w:rPr/>
      </w:pPr>
      <w:r>
        <w:rPr/>
        <w:tab/>
        <w:t>No [..] pagasta zemesgrāmatas nodalījuma Nr.100000156823-1 redzams, ka dzīvokļa īpašumam piešķirts kadastra Nr.807090002659, taču šā īpašuma sastāvā ietilpstošajam zemesgabalam (precīzāk tā domājamām daļām) kadastra apzīmējums palicis negrozīts, t.i., 80700082170 (sk. lietas 17.lpp.). Tas nozīmē, ka nostiprinājuma lūgumam pievienotais plāns attiecas uz zemes vienību ar kadastra apzīmējumu 80700082107, kura kopīpašniece, neatkarīgi no tā, ka sākotnējais zemesgrāmatas nodalījums Nr.100000156823, kas neatspoguļo faktisko tiesisko stāvokli, nav slēgts, ir A.R..</w:t>
      </w:r>
    </w:p>
    <w:p>
      <w:pPr>
        <w:pStyle w:val="Normal"/>
        <w:shd w:fill="FFFFFF" w:val="clear"/>
        <w:tabs>
          <w:tab w:val="clear" w:pos="720"/>
          <w:tab w:val="left" w:pos="540" w:leader="none"/>
        </w:tabs>
        <w:spacing w:lineRule="auto" w:line="360"/>
        <w:rPr/>
      </w:pPr>
      <w:r>
        <w:rPr/>
        <w:tab/>
        <w:t>Turpretī Civillietu tiesu palāta, būtībā vien apgalvojuma formā, jo izvērsts juridiskais pamatojums apstrīdētājā lēmumā nav sniegts, kļūdaini norādījusi, ka nostiprinājuma lūgumam pievienotajam apgrūtinājumu plānam nav nekāda sakara ar atsevišķā zemesgrāmatas nodalījumā ierakstīto A.R. piederošo nekustamo īpašumu.</w:t>
      </w:r>
    </w:p>
    <w:p>
      <w:pPr>
        <w:pStyle w:val="Normal"/>
        <w:shd w:fill="FFFFFF" w:val="clear"/>
        <w:tabs>
          <w:tab w:val="clear" w:pos="720"/>
          <w:tab w:val="left" w:pos="540" w:leader="none"/>
        </w:tabs>
        <w:spacing w:lineRule="auto" w:line="360"/>
        <w:rPr/>
      </w:pPr>
      <w:r>
        <w:rPr/>
        <w:tab/>
        <w:t>Atbilstoši Ministru kabineta 2011.gada 12.aprīļa noteikumu Nr. 288 „Zemes ierīcības projekta izstrādes noteikumi” 51.punktam projekta grafiskajā daļā apgrūtinājumu attēlo visā projektētajā teritorijā (nevis katrā esošajā zemes vienībā), kurai izstrādāts projekts. Apgrūtinājumu attēlo kā vienlaidu teritoriju, norādot konkrētā apgrūtinājuma kārtas numuru apgrūtinājuma teritorijā pie tā robežas. Savukārt Ministru kabineta 2011.gada 27.decembra noteikumu Nr. 1019 „Zemes kadastrālās uzmērīšanas noteikumi” 219.punkts paredz, ka apgrūtinājumu aizņemtās teritorijas attēlo tā, lai viennozīmīgi un nepārprotami vizualizētu katru apgrūtinājuma teritoriju.</w:t>
      </w:r>
    </w:p>
    <w:p>
      <w:pPr>
        <w:pStyle w:val="Normal"/>
        <w:shd w:fill="FFFFFF" w:val="clear"/>
        <w:tabs>
          <w:tab w:val="clear" w:pos="720"/>
          <w:tab w:val="left" w:pos="540" w:leader="none"/>
        </w:tabs>
        <w:spacing w:lineRule="auto" w:line="360"/>
        <w:rPr/>
      </w:pPr>
      <w:r>
        <w:rPr/>
        <w:tab/>
        <w:t>Minētais normatīvais regulējums rada pamatu secinājumam, ka apgrūtinājumu plāns tiek izstrādāts visai zemes vienībai, nevis attiecīgi kādai tās daļai. Taču, neraugoties uz to, ka šādi argumenti izvirzīti blakus sūdzībā, Civillietu tiesu palāta tiem lietā konstatēto apstākļu kontekstā juridisku novērtējumu nav devusi.</w:t>
      </w:r>
    </w:p>
    <w:p>
      <w:pPr>
        <w:pStyle w:val="Normal"/>
        <w:shd w:fill="FFFFFF" w:val="clear"/>
        <w:tabs>
          <w:tab w:val="clear" w:pos="720"/>
          <w:tab w:val="left" w:pos="540" w:leader="none"/>
        </w:tabs>
        <w:spacing w:lineRule="auto" w:line="360"/>
        <w:rPr/>
      </w:pPr>
      <w:r>
        <w:rPr/>
        <w:tab/>
        <w:t>Apkopodams iepriekš izklāstītos argumentus, Senāts uzskata, ka apstrīdēto tiesas lēmumu nevar atzīt par likumīgu un pamatotu, tādēļ tas atceļams.</w:t>
      </w:r>
    </w:p>
    <w:p>
      <w:pPr>
        <w:pStyle w:val="Normal"/>
        <w:shd w:fill="FFFFFF" w:val="clear"/>
        <w:tabs>
          <w:tab w:val="clear" w:pos="720"/>
          <w:tab w:val="left" w:pos="540" w:leader="none"/>
        </w:tabs>
        <w:spacing w:lineRule="auto" w:line="360"/>
        <w:rPr/>
      </w:pPr>
      <w:r>
        <w:rPr/>
        <w:tab/>
        <w:t>Tā kā tiesību normu pareizā piemērošanā kļūdījušies gan Rīgas rajona zemesgrāmatu nodaļas tiesnesis (turklāt jau atkārtoti), gan, izskatīdama blakus sūdzību, apelācijas instances tiesa, Senāts, ņemot vērā likuma „Par tiesu varu” 28.panta pirmajā daļā nostiprināto procesuālās ekonomijas principu, uzskata par nelietderīgu, atceļot apstrīdēto lēmumu, jautājumu nodot jaunai izskatīšanai apelācijas instances tiesā. Konkrētajā gadījumā saprātīgākais un mērķtiecīgākais risinājums ir vienlaikus atcelt arī Rīgas rajona zemesgrāmatu nodaļas tiesneša 2012.gada 3.janvāra lēmumu un blakus sūdzības iesniedzēju nostiprinājuma lūgumu nodot jaunai izskatīšanai.</w:t>
      </w:r>
    </w:p>
    <w:p>
      <w:pPr>
        <w:pStyle w:val="Normal"/>
        <w:shd w:fill="FFFFFF" w:val="clear"/>
        <w:tabs>
          <w:tab w:val="clear" w:pos="720"/>
          <w:tab w:val="left" w:pos="540" w:leader="none"/>
        </w:tabs>
        <w:spacing w:lineRule="auto" w:line="360"/>
        <w:rPr/>
      </w:pPr>
      <w:r>
        <w:rPr/>
        <w:tab/>
        <w:t>Blakus sūdzībai pievienots maksājuma apstiprinājums, no kura redzams, ka, iesniedzot blakus sūdzību, drošības naudu Ls 40 samaksājusi AS „Latvijas Gāze”. Ņemot vērā, ka apstrīdētais tiesas lēmums tiek atcelts, saskaņā ar Civilprocesa likuma 458.panta otro daļu minētajai sabiedrībai atmaksājama drošības nauda.</w:t>
      </w:r>
    </w:p>
    <w:p>
      <w:pPr>
        <w:pStyle w:val="Normal"/>
        <w:shd w:fill="FFFFFF" w:val="clear"/>
        <w:tabs>
          <w:tab w:val="clear" w:pos="720"/>
          <w:tab w:val="left" w:pos="540" w:leader="none"/>
        </w:tabs>
        <w:spacing w:lineRule="auto" w:line="360"/>
        <w:rPr/>
      </w:pPr>
      <w:r>
        <w:rPr/>
        <w:tab/>
        <w:t>Pamatojoties uz Civilprocesa likuma 448.panta pirmās daļas 2.punktu un likuma „Par tiesu varu” 28.panta pirmo daļu, Augstākās tiesas Senāts</w:t>
      </w:r>
    </w:p>
    <w:p>
      <w:pPr>
        <w:pStyle w:val="Normal"/>
        <w:shd w:fill="FFFFFF" w:val="clear"/>
        <w:tabs>
          <w:tab w:val="clear" w:pos="720"/>
          <w:tab w:val="left" w:pos="540" w:leader="none"/>
        </w:tabs>
        <w:spacing w:lineRule="auto" w:line="360"/>
        <w:rPr/>
      </w:pPr>
      <w:r>
        <w:rPr/>
      </w:r>
    </w:p>
    <w:p>
      <w:pPr>
        <w:pStyle w:val="Normal"/>
        <w:shd w:fill="FFFFFF" w:val="clear"/>
        <w:tabs>
          <w:tab w:val="clear" w:pos="720"/>
          <w:tab w:val="left" w:pos="540" w:leader="none"/>
        </w:tabs>
        <w:spacing w:lineRule="auto" w:line="360"/>
        <w:jc w:val="center"/>
        <w:rPr>
          <w:b/>
          <w:b/>
          <w:spacing w:val="40"/>
        </w:rPr>
      </w:pPr>
      <w:r>
        <w:rPr>
          <w:b/>
          <w:spacing w:val="40"/>
        </w:rPr>
        <w:t>nolēma</w:t>
      </w:r>
    </w:p>
    <w:p>
      <w:pPr>
        <w:pStyle w:val="Normal"/>
        <w:shd w:fill="FFFFFF" w:val="clear"/>
        <w:tabs>
          <w:tab w:val="clear" w:pos="720"/>
          <w:tab w:val="left" w:pos="540" w:leader="none"/>
        </w:tabs>
        <w:spacing w:lineRule="auto" w:line="360"/>
        <w:jc w:val="center"/>
        <w:rPr>
          <w:b/>
          <w:b/>
          <w:spacing w:val="40"/>
        </w:rPr>
      </w:pPr>
      <w:r>
        <w:rPr>
          <w:b/>
          <w:spacing w:val="40"/>
        </w:rPr>
      </w:r>
    </w:p>
    <w:p>
      <w:pPr>
        <w:pStyle w:val="Normal"/>
        <w:shd w:fill="FFFFFF" w:val="clear"/>
        <w:tabs>
          <w:tab w:val="clear" w:pos="720"/>
          <w:tab w:val="left" w:pos="540" w:leader="none"/>
        </w:tabs>
        <w:spacing w:lineRule="auto" w:line="360"/>
        <w:rPr/>
      </w:pPr>
      <w:r>
        <w:rPr/>
        <w:tab/>
        <w:t>atcelt Civillietu tiesu palātas 2012.gada 4.aprīļa lēmumu un Rīgas rajona zemesgrāmatu nodaļas tiesneša 2012.gada 3.janvāra lēmumu. AS „Latvijas Gāze” un A.R. nostiprinājuma lūgumu nodot jaunai izskatīšanai Rīgas rajona zemesgrāmatu nodaļā.</w:t>
      </w:r>
    </w:p>
    <w:p>
      <w:pPr>
        <w:pStyle w:val="Normal"/>
        <w:shd w:fill="FFFFFF" w:val="clear"/>
        <w:tabs>
          <w:tab w:val="clear" w:pos="720"/>
          <w:tab w:val="left" w:pos="540" w:leader="none"/>
        </w:tabs>
        <w:spacing w:lineRule="auto" w:line="360"/>
        <w:rPr/>
      </w:pPr>
      <w:r>
        <w:rPr/>
        <w:tab/>
        <w:t>Atmaksāt AS „Latvijas Gāze” iemaksāto drošības naudu Ls 40 (četrdesmit).</w:t>
      </w:r>
    </w:p>
    <w:p>
      <w:pPr>
        <w:pStyle w:val="Normal"/>
        <w:shd w:fill="FFFFFF" w:val="clear"/>
        <w:tabs>
          <w:tab w:val="clear" w:pos="720"/>
          <w:tab w:val="left" w:pos="540" w:leader="none"/>
        </w:tabs>
        <w:spacing w:lineRule="auto" w:line="360"/>
        <w:rPr/>
      </w:pPr>
      <w:r>
        <w:rPr/>
        <w:tab/>
        <w:t>Lēmums nav pārsūdzams.</w:t>
      </w:r>
    </w:p>
    <w:p>
      <w:pPr>
        <w:pStyle w:val="Normal"/>
        <w:shd w:fill="FFFFFF" w:val="clear"/>
        <w:tabs>
          <w:tab w:val="clear" w:pos="720"/>
          <w:tab w:val="left" w:pos="540" w:leader="none"/>
        </w:tabs>
        <w:spacing w:lineRule="auto" w:line="360"/>
        <w:rPr>
          <w:spacing w:val="-4"/>
        </w:rPr>
      </w:pPr>
      <w:r>
        <w:rPr>
          <w:spacing w:val="-4"/>
        </w:rPr>
      </w:r>
    </w:p>
    <w:p>
      <w:pPr>
        <w:pStyle w:val="Normal"/>
        <w:spacing w:lineRule="auto" w:line="360"/>
        <w:ind w:left="2160" w:firstLine="720"/>
        <w:rPr/>
      </w:pPr>
      <w:r>
        <w:rPr/>
        <w:t>senatore</w:t>
        <w:tab/>
      </w:r>
      <w:r>
        <w:rPr>
          <w:i/>
        </w:rPr>
        <w:t>(paraksts)</w:t>
      </w:r>
      <w:r>
        <w:rPr/>
        <w:tab/>
        <w:tab/>
        <w:tab/>
        <w:t xml:space="preserve"> M.Zāģere</w:t>
      </w:r>
    </w:p>
    <w:p>
      <w:pPr>
        <w:pStyle w:val="Normal"/>
        <w:spacing w:lineRule="auto" w:line="360"/>
        <w:ind w:firstLine="540"/>
        <w:rPr/>
      </w:pPr>
      <w:r>
        <w:rPr/>
        <w:tab/>
        <w:tab/>
        <w:tab/>
        <w:tab/>
        <w:t>senatore</w:t>
        <w:tab/>
      </w:r>
      <w:r>
        <w:rPr>
          <w:i/>
        </w:rPr>
        <w:t>(paraksts)</w:t>
      </w:r>
      <w:r>
        <w:rPr/>
        <w:tab/>
        <w:tab/>
        <w:tab/>
        <w:t xml:space="preserve"> E.Vernuša</w:t>
      </w:r>
    </w:p>
    <w:p>
      <w:pPr>
        <w:pStyle w:val="Normal"/>
        <w:spacing w:lineRule="auto" w:line="360"/>
        <w:ind w:firstLine="540"/>
        <w:rPr/>
      </w:pPr>
      <w:r>
        <w:rPr/>
        <w:tab/>
        <w:tab/>
        <w:tab/>
        <w:tab/>
        <w:t>senatore</w:t>
        <w:tab/>
      </w:r>
      <w:r>
        <w:rPr>
          <w:i/>
        </w:rPr>
        <w:t>(paraksts)</w:t>
      </w:r>
      <w:r>
        <w:rPr/>
        <w:tab/>
        <w:tab/>
        <w:tab/>
        <w:t xml:space="preserve"> A.Vītola</w:t>
      </w:r>
    </w:p>
    <w:p>
      <w:pPr>
        <w:pStyle w:val="Normal"/>
        <w:shd w:fill="FFFFFF" w:val="clear"/>
        <w:tabs>
          <w:tab w:val="clear" w:pos="720"/>
          <w:tab w:val="left" w:pos="540" w:leader="none"/>
        </w:tabs>
        <w:spacing w:lineRule="auto" w:line="360"/>
        <w:rPr>
          <w:spacing w:val="-4"/>
        </w:rPr>
      </w:pPr>
      <w:r>
        <w:rPr>
          <w:spacing w:val="-4"/>
        </w:rPr>
      </w:r>
    </w:p>
    <w:p>
      <w:pPr>
        <w:pStyle w:val="Normal"/>
        <w:spacing w:lineRule="auto" w:line="360"/>
        <w:rPr/>
      </w:pPr>
      <w:r>
        <w:rPr/>
        <w:t>NORAKSTS PAREIZS</w:t>
      </w:r>
    </w:p>
    <w:p>
      <w:pPr>
        <w:pStyle w:val="Normal"/>
        <w:spacing w:lineRule="auto" w:line="360"/>
        <w:rPr/>
      </w:pPr>
      <w:r>
        <w:rPr/>
        <w:t>Senatore</w:t>
        <w:tab/>
        <w:tab/>
        <w:tab/>
        <w:tab/>
        <w:tab/>
        <w:tab/>
        <w:tab/>
        <w:tab/>
        <w:tab/>
        <w:t>M.Zāģere</w:t>
      </w:r>
    </w:p>
    <w:p>
      <w:pPr>
        <w:pStyle w:val="Normal"/>
        <w:spacing w:lineRule="auto" w:line="360"/>
        <w:rPr/>
      </w:pPr>
      <w:r>
        <w:rPr/>
        <w:t>Rīgā, 19.09.2012.</w:t>
      </w:r>
    </w:p>
    <w:sectPr>
      <w:footerReference w:type="default" r:id="rId2"/>
      <w:footerReference w:type="first" r:id="rId3"/>
      <w:type w:val="nextPage"/>
      <w:pgSz w:w="11906" w:h="16838"/>
      <w:pgMar w:left="1701" w:right="1361"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7</w:t>
    </w:r>
    <w:r>
      <w:rPr/>
      <w:fldChar w:fldCharType="end"/>
    </w:r>
    <w:r>
      <w:rPr/>
      <w:t xml:space="preserve"> no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sz w:val="32"/>
      <w:lang w:val="lv-LV"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60" w:after="60"/>
      <w:ind w:firstLine="30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58:00Z</dcterms:created>
  <dc:creator> </dc:creator>
  <dc:description/>
  <cp:keywords/>
  <dc:language>en-US</dc:language>
  <cp:lastModifiedBy>Your User Name</cp:lastModifiedBy>
  <cp:lastPrinted>2012-09-21T13:04:00Z</cp:lastPrinted>
  <dcterms:modified xsi:type="dcterms:W3CDTF">2012-09-21T10:52:00Z</dcterms:modified>
  <cp:revision>36</cp:revision>
  <dc:subject/>
  <dc:title>Lieta Nr</dc:title>
</cp:coreProperties>
</file>