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bookmarkStart w:id="0" w:name="OLE_LINK2"/>
      <w:bookmarkStart w:id="1" w:name="OLE_LINK1"/>
      <w:bookmarkEnd w:id="0"/>
      <w:bookmarkEnd w:id="1"/>
      <w:r>
        <w:rPr>
          <w:b/>
        </w:rPr>
        <w:t>Virsraksts: L</w:t>
      </w:r>
      <w:r>
        <w:rPr>
          <w:b/>
          <w:color w:val="000000"/>
        </w:rPr>
        <w:t>eģitīmie mērķi jaunrades brīvības ierobežošanai</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
          <w:b/>
        </w:rPr>
      </w:pPr>
      <w:r>
        <w:rPr>
          <w:b/>
        </w:rPr>
        <w:t xml:space="preserve">Tēze: </w:t>
      </w:r>
      <w:r>
        <w:rPr>
          <w:color w:val="000000"/>
        </w:rPr>
        <w:t xml:space="preserve">Jaunrades un izteiksmes brīvība nav absolūta un var tikt ierobežota ar mērķi aizsargāt citu cilvēku tiesības, tostarp Satversmes 96.pantā garantētās tiesības uz privātās dzīves neaizskaramību.   </w:t>
      </w:r>
    </w:p>
    <w:p>
      <w:pPr>
        <w:pStyle w:val="Normal"/>
        <w:jc w:val="both"/>
        <w:rPr>
          <w:color w:val="000000"/>
        </w:rPr>
      </w:pPr>
      <w:r>
        <w:rPr>
          <w:color w:val="000000"/>
        </w:rPr>
        <w:t>Tomēr jaunrades brīvības ierobežojumiem jābūt pamatotiem, jo jebkurš civiltiesiskās atbildības gadījums saistībā ar publikācijām literatūrā vērtējams arī kā potenciāls jaunrades brīvību ierobežojošs akts, kas var novest pie cenzūras. Tādējādi tas, vai pastāv leģitīms mērķis jaunrades brīvības ierobežošanai, ir jāizvērtē katrā konkrētā gadījumā, ievērojot samērīguma principu.</w:t>
      </w:r>
    </w:p>
    <w:p>
      <w:pPr>
        <w:pStyle w:val="Normal"/>
        <w:tabs>
          <w:tab w:val="clear" w:pos="720"/>
          <w:tab w:val="left" w:pos="540" w:leader="none"/>
        </w:tabs>
        <w:jc w:val="both"/>
        <w:rPr/>
      </w:pPr>
      <w:r>
        <w:rPr>
          <w:color w:val="000000"/>
        </w:rPr>
        <w:t>Vērtējot jaunrades brīvības ierobežojuma nepieciešamību, svarīgi, pirmkārt, vai konkrētais objekts ir jaunrades darbs un pie kāda žanra tas pieder. Otrkārt, vadoties no konkrētā darba žanra, tiesai jāvērtē literārā darba attiecības ar realitāti (tā ir fikcija vai tas satur ziņas, faktus, ko iespējams pārbaudīt no objektīvā patiesīguma viedokļa), darba mākslinieciskās izteiksmes forma, saturs un kopējais konteksts. Tas ir īpaši būtiski gadījumos, kad jaunrades darbs tiek balstīts uz reāliem notikumiem, faktiem, vienlaikus ietverot arī fikcijas elementus.</w:t>
      </w:r>
    </w:p>
    <w:p>
      <w:pPr>
        <w:pStyle w:val="Normal"/>
        <w:ind w:right="-144" w:hanging="0"/>
        <w:jc w:val="both"/>
        <w:rPr>
          <w:bCs/>
          <w:color w:val="000000"/>
        </w:rPr>
      </w:pPr>
      <w:r>
        <w:rPr>
          <w:color w:val="000000"/>
        </w:rPr>
        <w:t xml:space="preserve">Gadījumā, ja ierobežojumi nepieciešami personas reputācijas, privātuma aizsardzībai, īpaša nozīme ir aizskarošo elementu raksturam, t.sk., aizskarošo izteikumu stilam, personas statusam sabiedrībā, iespējamībai tikt atpazītai konkrētajā jaunrades darbā. </w:t>
      </w:r>
      <w:r>
        <w:rPr>
          <w:bCs/>
          <w:color w:val="000000"/>
        </w:rPr>
        <w:t>Tāpat jāņem vērā, ka jebkurš jaunrades darbs pamatā ir fikcija (izdomājums), tāpēc ierobežojumi pieļaujami tikai izņēmuma gadījumos.</w:t>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2. gada 12.septembra</w:t>
      </w:r>
    </w:p>
    <w:p>
      <w:pPr>
        <w:pStyle w:val="Normal"/>
        <w:ind w:left="-432" w:right="-144" w:hanging="0"/>
        <w:jc w:val="center"/>
        <w:rPr>
          <w:b/>
          <w:b/>
          <w:bCs/>
          <w:color w:val="000000"/>
        </w:rPr>
      </w:pPr>
      <w:r>
        <w:rPr>
          <w:b/>
          <w:bCs/>
          <w:color w:val="000000"/>
        </w:rPr>
        <w:t>SPRIEDUMS</w:t>
      </w:r>
    </w:p>
    <w:p>
      <w:pPr>
        <w:pStyle w:val="Normal"/>
        <w:ind w:left="-432" w:right="-144" w:hanging="0"/>
        <w:jc w:val="center"/>
        <w:rPr/>
      </w:pPr>
      <w:r>
        <w:rPr>
          <w:b/>
          <w:bCs/>
          <w:color w:val="000000"/>
        </w:rPr>
        <w:t>Lietā Nr. SKC-482/2012</w:t>
      </w:r>
    </w:p>
    <w:p>
      <w:pPr>
        <w:pStyle w:val="Normal"/>
        <w:tabs>
          <w:tab w:val="left" w:pos="720" w:leader="none"/>
        </w:tabs>
        <w:rPr>
          <w:b/>
          <w:b/>
          <w:bCs/>
          <w:color w:val="000000"/>
        </w:rPr>
      </w:pPr>
      <w:r>
        <w:rPr>
          <w:b/>
          <w:bCs/>
          <w:color w:val="000000"/>
        </w:rPr>
      </w:r>
    </w:p>
    <w:p>
      <w:pPr>
        <w:pStyle w:val="Normal"/>
        <w:jc w:val="both"/>
        <w:rPr/>
      </w:pPr>
      <w:r>
        <w:rPr/>
        <w:t>Latvijas Republikas Augstākās tiesas Senāts šādā sastāvā:</w:t>
      </w:r>
    </w:p>
    <w:tbl>
      <w:tblPr>
        <w:tblW w:w="8577" w:type="dxa"/>
        <w:jc w:val="left"/>
        <w:tblInd w:w="-108" w:type="dxa"/>
        <w:tblLayout w:type="fixed"/>
        <w:tblCellMar>
          <w:top w:w="0" w:type="dxa"/>
          <w:left w:w="108" w:type="dxa"/>
          <w:bottom w:w="0" w:type="dxa"/>
          <w:right w:w="108" w:type="dxa"/>
        </w:tblCellMar>
      </w:tblPr>
      <w:tblGrid>
        <w:gridCol w:w="2786"/>
        <w:gridCol w:w="5791"/>
      </w:tblGrid>
      <w:tr>
        <w:trPr>
          <w:trHeight w:val="412" w:hRule="atLeast"/>
        </w:trPr>
        <w:tc>
          <w:tcPr>
            <w:tcW w:w="2786" w:type="dxa"/>
            <w:tcBorders/>
          </w:tcPr>
          <w:p>
            <w:pPr>
              <w:pStyle w:val="Normal"/>
              <w:jc w:val="both"/>
              <w:rPr/>
            </w:pPr>
            <w:r>
              <w:rPr/>
              <w:t>tiesas sēdes priekšsēdētāja</w:t>
            </w:r>
          </w:p>
        </w:tc>
        <w:tc>
          <w:tcPr>
            <w:tcW w:w="5791" w:type="dxa"/>
            <w:tcBorders/>
          </w:tcPr>
          <w:p>
            <w:pPr>
              <w:pStyle w:val="Normal"/>
              <w:jc w:val="both"/>
              <w:rPr/>
            </w:pPr>
            <w:r>
              <w:rPr/>
              <w:t>senatore E.Vernuša</w:t>
            </w:r>
          </w:p>
        </w:tc>
      </w:tr>
      <w:tr>
        <w:trPr>
          <w:trHeight w:val="412" w:hRule="atLeast"/>
        </w:trPr>
        <w:tc>
          <w:tcPr>
            <w:tcW w:w="2786" w:type="dxa"/>
            <w:tcBorders/>
          </w:tcPr>
          <w:p>
            <w:pPr>
              <w:pStyle w:val="Normal"/>
              <w:snapToGrid w:val="false"/>
              <w:jc w:val="both"/>
              <w:rPr/>
            </w:pPr>
            <w:r>
              <w:rPr/>
            </w:r>
          </w:p>
        </w:tc>
        <w:tc>
          <w:tcPr>
            <w:tcW w:w="5791" w:type="dxa"/>
            <w:tcBorders/>
          </w:tcPr>
          <w:p>
            <w:pPr>
              <w:pStyle w:val="Normal"/>
              <w:tabs>
                <w:tab w:val="clear" w:pos="720"/>
                <w:tab w:val="left" w:pos="3080" w:leader="none"/>
              </w:tabs>
              <w:jc w:val="both"/>
              <w:rPr/>
            </w:pPr>
            <w:r>
              <w:rPr/>
              <w:t xml:space="preserve">senatore referente </w:t>
            </w:r>
            <w:r>
              <w:fldChar w:fldCharType="begin">
                <w:ffData>
                  <w:name w:val="__Fieldmark__0_73045778"/>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2" w:name="__Fieldmark__0_73045778"/>
            <w:bookmarkStart w:id="3" w:name="__Fieldmark__0_73045778"/>
            <w:bookmarkEnd w:id="3"/>
            <w:r>
              <w:rPr/>
            </w:r>
            <w:r>
              <w:rPr/>
              <w:fldChar w:fldCharType="end"/>
            </w:r>
            <w:r>
              <w:rPr/>
              <w:tab/>
            </w:r>
          </w:p>
        </w:tc>
      </w:tr>
      <w:tr>
        <w:trPr>
          <w:trHeight w:val="412" w:hRule="atLeast"/>
        </w:trPr>
        <w:tc>
          <w:tcPr>
            <w:tcW w:w="2786" w:type="dxa"/>
            <w:tcBorders/>
          </w:tcPr>
          <w:p>
            <w:pPr>
              <w:pStyle w:val="Normal"/>
              <w:snapToGrid w:val="false"/>
              <w:jc w:val="both"/>
              <w:rPr/>
            </w:pPr>
            <w:r>
              <w:rPr/>
            </w:r>
          </w:p>
        </w:tc>
        <w:tc>
          <w:tcPr>
            <w:tcW w:w="5791" w:type="dxa"/>
            <w:tcBorders/>
          </w:tcPr>
          <w:p>
            <w:pPr>
              <w:pStyle w:val="Normal"/>
              <w:jc w:val="both"/>
              <w:rPr/>
            </w:pPr>
            <w:r>
              <w:rPr/>
              <w:t>senators K.Torgāns</w:t>
            </w:r>
          </w:p>
        </w:tc>
      </w:tr>
    </w:tbl>
    <w:p>
      <w:pPr>
        <w:pStyle w:val="Normal"/>
        <w:tabs>
          <w:tab w:val="clear" w:pos="720"/>
          <w:tab w:val="left" w:pos="3119" w:leader="none"/>
        </w:tabs>
        <w:jc w:val="both"/>
        <w:rPr/>
      </w:pPr>
      <w:r>
        <w:rPr/>
      </w:r>
    </w:p>
    <w:p>
      <w:pPr>
        <w:pStyle w:val="Normal"/>
        <w:tabs>
          <w:tab w:val="clear" w:pos="720"/>
          <w:tab w:val="left" w:pos="3119" w:leader="none"/>
        </w:tabs>
        <w:ind w:firstLine="540"/>
        <w:jc w:val="both"/>
        <w:rPr/>
      </w:pPr>
      <w:r>
        <w:rPr/>
        <w:t xml:space="preserve">piedaloties prasītājai </w:t>
      </w:r>
      <w:r>
        <w:rPr>
          <w:i/>
        </w:rPr>
        <w:t>A.D.</w:t>
      </w:r>
      <w:r>
        <w:rPr/>
        <w:t xml:space="preserve"> un viņas pārstāvei zvērinātai advokātei Jeļenai Averinskai, atbildētājas SIA „Karogs 3” pārstāvim zvērinātam advokātam Erlenam Kalniņam, atbildētājas AS „Delfi” pārstāvei </w:t>
      </w:r>
      <w:r>
        <w:rPr>
          <w:i/>
        </w:rPr>
        <w:t>I.B.</w:t>
      </w:r>
      <w:r>
        <w:rPr/>
        <w:t xml:space="preserve">, atbildētājam </w:t>
      </w:r>
      <w:r>
        <w:rPr>
          <w:i/>
        </w:rPr>
        <w:t>R.B.</w:t>
      </w:r>
      <w:r>
        <w:rPr/>
        <w:t xml:space="preserve">, </w:t>
      </w:r>
    </w:p>
    <w:p>
      <w:pPr>
        <w:pStyle w:val="Normal"/>
        <w:ind w:firstLine="540"/>
        <w:jc w:val="both"/>
        <w:rPr/>
      </w:pPr>
      <w:r>
        <w:rPr/>
        <w:t xml:space="preserve">atklātā tiesas sēdē izskatīja civillietu sakarā ar atbildētāju SIA „Karogs 3”, AS „Delfi” un </w:t>
      </w:r>
      <w:r>
        <w:rPr>
          <w:i/>
        </w:rPr>
        <w:t xml:space="preserve">R.B. </w:t>
      </w:r>
      <w:r>
        <w:rPr/>
        <w:t xml:space="preserve">kasācijas sūdzībām par Latvijas Republikas Augstākās tiesas Civillietu tiesu palātas 2011.gada 10.marta spriedumu </w:t>
      </w:r>
      <w:r>
        <w:rPr>
          <w:i/>
        </w:rPr>
        <w:t>A.D.</w:t>
      </w:r>
      <w:r>
        <w:rPr/>
        <w:t xml:space="preserve"> prasībā pret SIA „Karogs 3”, AS „Delfi” un </w:t>
      </w:r>
      <w:r>
        <w:rPr>
          <w:i/>
        </w:rPr>
        <w:t>R.B.</w:t>
      </w:r>
      <w:r>
        <w:rPr/>
        <w:t xml:space="preserve">, ar trešo personu </w:t>
      </w:r>
      <w:r>
        <w:rPr>
          <w:i/>
        </w:rPr>
        <w:t>R.R.</w:t>
      </w:r>
      <w:r>
        <w:rPr/>
        <w:t>, par godu un cieņu aizskarošu ziņu atsaukšanu un kompensācijas piedziņu par nodarīto morālo kaitējumu.</w:t>
      </w:r>
    </w:p>
    <w:p>
      <w:pPr>
        <w:pStyle w:val="Normal"/>
        <w:ind w:firstLine="540"/>
        <w:jc w:val="both"/>
        <w:rPr/>
      </w:pPr>
      <w:r>
        <w:rPr/>
      </w:r>
    </w:p>
    <w:p>
      <w:pPr>
        <w:pStyle w:val="Normal"/>
        <w:tabs>
          <w:tab w:val="left" w:pos="720" w:leader="none"/>
        </w:tabs>
        <w:jc w:val="center"/>
        <w:rPr>
          <w:b/>
          <w:b/>
        </w:rPr>
      </w:pPr>
      <w:r>
        <w:rPr>
          <w:b/>
        </w:rPr>
        <w:t>Aprakstošā daļa</w:t>
      </w:r>
    </w:p>
    <w:p>
      <w:pPr>
        <w:pStyle w:val="Normal"/>
        <w:shd w:fill="FFFFFF" w:val="clear"/>
        <w:ind w:right="-33" w:firstLine="540"/>
        <w:jc w:val="both"/>
        <w:rPr/>
      </w:pPr>
      <w:bookmarkStart w:id="4" w:name="OLE_LINK2"/>
      <w:bookmarkStart w:id="5" w:name="OLE_LINK1"/>
      <w:bookmarkEnd w:id="4"/>
      <w:bookmarkEnd w:id="5"/>
      <w:r>
        <w:rPr>
          <w:spacing w:val="-1"/>
        </w:rPr>
        <w:t xml:space="preserve">[1] </w:t>
      </w:r>
      <w:r>
        <w:rPr>
          <w:i/>
        </w:rPr>
        <w:t>A.D.</w:t>
      </w:r>
      <w:r>
        <w:rPr/>
        <w:t xml:space="preserve"> </w:t>
      </w:r>
      <w:r>
        <w:rPr>
          <w:spacing w:val="-1"/>
        </w:rPr>
        <w:t xml:space="preserve">2008.gada 26.februārī cēlusi tiesā prasību </w:t>
      </w:r>
      <w:r>
        <w:rPr/>
        <w:t xml:space="preserve">pret SIA „Karogs 3”, AS „Delfi” un </w:t>
      </w:r>
      <w:r>
        <w:rPr>
          <w:i/>
        </w:rPr>
        <w:t>R.B.</w:t>
      </w:r>
      <w:r>
        <w:rPr/>
        <w:t xml:space="preserve">, ar trešo personu </w:t>
      </w:r>
      <w:r>
        <w:rPr>
          <w:i/>
        </w:rPr>
        <w:t>R.R.</w:t>
      </w:r>
      <w:r>
        <w:rPr/>
        <w:t>, kurā lūgusi: uzlikt par pienākumu atbildētājiem publiski atvainoties un atsaukt godu un cieņu aizskarošo publikāciju; uzlikt par pienākumu atbildētājai AS „Delfi” gādāt, lai prasītājas godu un cieņu aizskarošās ziņas vairs nebūtu atrodamas interneta meklētājos vai arī būtu atrodamas vienīgi kopā ar atvainošanos; piedzīt no atbildētājiem par labu prasītājai kompensāciju Ls 200 000 sakarā ar nodarīto</w:t>
      </w:r>
      <w:r>
        <w:rPr>
          <w:spacing w:val="-1"/>
        </w:rPr>
        <w:t xml:space="preserve"> morālo kaitējumu.</w:t>
      </w:r>
    </w:p>
    <w:p>
      <w:pPr>
        <w:pStyle w:val="Normal"/>
        <w:shd w:fill="FFFFFF" w:val="clear"/>
        <w:ind w:right="-33" w:firstLine="540"/>
        <w:jc w:val="both"/>
        <w:rPr/>
      </w:pPr>
      <w:r>
        <w:rPr/>
        <w:t>Prasībā norādīti šādi apstākļi un argumenti:</w:t>
      </w:r>
    </w:p>
    <w:p>
      <w:pPr>
        <w:pStyle w:val="Normal"/>
        <w:shd w:fill="FFFFFF" w:val="clear"/>
        <w:ind w:right="-33" w:firstLine="540"/>
        <w:jc w:val="both"/>
        <w:rPr/>
      </w:pPr>
      <w:r>
        <w:rPr/>
        <w:t xml:space="preserve">[1.1] literatūras mēnešraksta „Karogs” 2007.gada </w:t>
      </w:r>
      <w:r>
        <w:rPr>
          <w:i/>
        </w:rPr>
        <w:t xml:space="preserve">[...] </w:t>
      </w:r>
      <w:r>
        <w:rPr/>
        <w:t xml:space="preserve">numurā publicēts </w:t>
      </w:r>
      <w:r>
        <w:rPr>
          <w:i/>
        </w:rPr>
        <w:t>R.B.</w:t>
      </w:r>
      <w:r>
        <w:rPr/>
        <w:t xml:space="preserve"> darbs ar nosaukumu „Tenkas”. Līdztekus citām tenkām minētajā darbā mēnešraksta </w:t>
      </w:r>
      <w:r>
        <w:rPr>
          <w:i/>
        </w:rPr>
        <w:t xml:space="preserve">[...] </w:t>
      </w:r>
      <w:r>
        <w:rPr/>
        <w:t xml:space="preserve">lpp. atrodama arī prasītājas godu un cieņu aizskaroša, nepatiesa ziņa ar šādu saturu: </w:t>
      </w:r>
      <w:r>
        <w:rPr>
          <w:i/>
        </w:rPr>
        <w:t xml:space="preserve">„dzejnieki </w:t>
      </w:r>
      <w:r>
        <w:rPr/>
        <w:t>a.d.</w:t>
      </w:r>
      <w:r>
        <w:rPr>
          <w:i/>
        </w:rPr>
        <w:t xml:space="preserve"> un </w:t>
      </w:r>
      <w:r>
        <w:rPr/>
        <w:t>r.r.</w:t>
      </w:r>
      <w:r>
        <w:rPr>
          <w:i/>
        </w:rPr>
        <w:t xml:space="preserve"> vienu laiku gulēja kopā un miegā tik nemierīgi grozījās, ka regulāri no rītiem modās, šķērseniski pārkrituši viens pār otru, tādējādi veidojot perfektu hitleriskās vācijas kāškrustu. šis fakts abus nabadziņus mocīja un satrauca tik ļoti, ka viņi beigu beigās tomēr nolēma pašķirties, ko arī veiksmīgi izdarīja” </w:t>
      </w:r>
      <w:r>
        <w:rPr/>
        <w:t xml:space="preserve">(turpmāk - strīdus tenka). </w:t>
      </w:r>
    </w:p>
    <w:p>
      <w:pPr>
        <w:pStyle w:val="Normal"/>
        <w:shd w:fill="FFFFFF" w:val="clear"/>
        <w:ind w:right="-33" w:firstLine="540"/>
        <w:jc w:val="both"/>
        <w:rPr/>
      </w:pPr>
      <w:r>
        <w:rPr/>
        <w:t xml:space="preserve">Vēlāk, proti, 2007.gada </w:t>
      </w:r>
      <w:r>
        <w:rPr>
          <w:i/>
        </w:rPr>
        <w:t xml:space="preserve">[...] </w:t>
      </w:r>
      <w:r>
        <w:rPr/>
        <w:t xml:space="preserve">septembrī, </w:t>
      </w:r>
      <w:r>
        <w:rPr>
          <w:i/>
        </w:rPr>
        <w:t>R.B.</w:t>
      </w:r>
      <w:r>
        <w:rPr/>
        <w:t xml:space="preserve"> darbs „Tenkas”, tostarp strīdus tenka, bez prasītājas piekrišanas publicēts arī portāla „Delfi” sadaļā „Kas notiek?”, kur tas, izmantojot meklētāju „google.lv”, ir atrodams vēl šobrīd; </w:t>
      </w:r>
    </w:p>
    <w:p>
      <w:pPr>
        <w:pStyle w:val="Normal"/>
        <w:shd w:fill="FFFFFF" w:val="clear"/>
        <w:ind w:right="-33" w:firstLine="540"/>
        <w:jc w:val="both"/>
        <w:rPr/>
      </w:pPr>
      <w:r>
        <w:rPr/>
        <w:t xml:space="preserve">[1.2] literatūras mēnešraksta „Karogs” galvenajai redaktorei, Latvijas Rakstnieku savienības priekšsēdētājai Ievai Kolmanei bija zināms, ka starp prasītāju un publikācijā minēto </w:t>
      </w:r>
      <w:r>
        <w:rPr>
          <w:i/>
        </w:rPr>
        <w:t>R.R.</w:t>
      </w:r>
      <w:r>
        <w:rPr/>
        <w:t xml:space="preserve"> pastāv domstarpības, kas saistītas ar Latvijas Rakstnieku savienības profesionālo darbību. Turklāt šā literatūras mēnešraksta „Karogs” 2007.gada </w:t>
      </w:r>
      <w:r>
        <w:rPr>
          <w:i/>
        </w:rPr>
        <w:t>[...]</w:t>
      </w:r>
      <w:r>
        <w:rPr/>
        <w:t xml:space="preserve"> numurā publicēta arī </w:t>
      </w:r>
      <w:r>
        <w:rPr>
          <w:i/>
        </w:rPr>
        <w:t>R.R.</w:t>
      </w:r>
      <w:r>
        <w:rPr/>
        <w:t xml:space="preserve"> dzejas kopa, kurā lasāmas šādas dzejas rindas: </w:t>
      </w:r>
      <w:r>
        <w:rPr>
          <w:i/>
        </w:rPr>
        <w:t>„Jaunava Marija veikusi abortu / Kaili stāv baznīcās krusti</w:t>
      </w:r>
      <w:r>
        <w:rPr/>
        <w:t>”. Līdz ar to kopsakarā ar strīdus tenku šīs dzejas rindas iegūst pārprotamu, kompromitējošu nozīmi.</w:t>
      </w:r>
    </w:p>
    <w:p>
      <w:pPr>
        <w:pStyle w:val="Normal"/>
        <w:shd w:fill="FFFFFF" w:val="clear"/>
        <w:ind w:right="-33" w:firstLine="540"/>
        <w:jc w:val="both"/>
        <w:rPr>
          <w:spacing w:val="-1"/>
        </w:rPr>
      </w:pPr>
      <w:r>
        <w:rPr>
          <w:i/>
        </w:rPr>
        <w:t>R.B.</w:t>
      </w:r>
      <w:r>
        <w:rPr/>
        <w:t xml:space="preserve"> darba „Tenkas” </w:t>
      </w:r>
      <w:r>
        <w:rPr>
          <w:spacing w:val="-1"/>
        </w:rPr>
        <w:t xml:space="preserve">sākumā norādīts: </w:t>
      </w:r>
      <w:r>
        <w:rPr>
          <w:i/>
        </w:rPr>
        <w:t>„Tā kā šīs ir tikai tenkas, visi tajās aprakstītie notikumi visdrīzāk ir izdomāti un jebkura sakritība ar reālo dzīvi uzskatāma par laimīgu nejaušību”</w:t>
      </w:r>
      <w:r>
        <w:rPr/>
        <w:t>. Minētā norāde var tikt uztverta tādējādi, ka šīs tenkas nav autora izdomājums, bet tām ir saistība ar reālo dzīvi;</w:t>
      </w:r>
    </w:p>
    <w:p>
      <w:pPr>
        <w:pStyle w:val="Normal"/>
        <w:shd w:fill="FFFFFF" w:val="clear"/>
        <w:ind w:right="-33" w:firstLine="540"/>
        <w:jc w:val="both"/>
        <w:rPr>
          <w:spacing w:val="-1"/>
        </w:rPr>
      </w:pPr>
      <w:r>
        <w:rPr>
          <w:spacing w:val="-1"/>
        </w:rPr>
        <w:t>[1.3]</w:t>
      </w:r>
      <w:r>
        <w:rPr/>
        <w:t xml:space="preserve"> </w:t>
      </w:r>
      <w:r>
        <w:rPr>
          <w:i/>
        </w:rPr>
        <w:t>R.B.</w:t>
      </w:r>
      <w:r>
        <w:rPr/>
        <w:t xml:space="preserve"> darbā norādītās ziņas strīdus tenkā vērtējamas kā apzināta nepatiesu faktu publiskošana, jo starp prasītāju un trešo personu </w:t>
      </w:r>
      <w:r>
        <w:rPr>
          <w:i/>
        </w:rPr>
        <w:t>R.R.</w:t>
      </w:r>
      <w:r>
        <w:rPr/>
        <w:t xml:space="preserve"> nekad nav bijušas intīmas vai romantiskas attiecības. </w:t>
      </w:r>
      <w:r>
        <w:rPr>
          <w:spacing w:val="-1"/>
        </w:rPr>
        <w:t xml:space="preserve">Tādējādi nepatiesā un neslavu ceļošā veidā ir aizskarts prasītājas gods un cieņa, pazemojot prasītāju viņas bērnu, draugu, lasītāju un sabiedrības priekšā. Turklāt prasītāja ir Latvijas Rakstnieku savienības biedre, tādēļ strīdus tenka var kaitēt arī prasītājas kā rakstnieces reputācijai. </w:t>
      </w:r>
      <w:r>
        <w:rPr/>
        <w:t xml:space="preserve">Ņemot vērā aizskarošo ziņu izplatīšanas publiskumu un plašumu, proti, saskaņā ar Nacionālo Mediju pētījuma datiem portālam „Delfi” ir apmēram 148 000 lietotāju, bet literatūras mēnešraksta „Karogs” mērķauditorija sakrīt ar prasītājas profesionālās darbības mērķauditoriju, kā arī prasītājas personību un aizskāruma smaguma sekas, taisnīga atlīdzība par </w:t>
      </w:r>
      <w:r>
        <w:rPr>
          <w:spacing w:val="-1"/>
        </w:rPr>
        <w:t xml:space="preserve">nodarīto morālo kaitējumu nosakāma Ls 200 000. Tāpat atbildētājiem </w:t>
      </w:r>
      <w:r>
        <w:rPr/>
        <w:t xml:space="preserve">SIA „Karogs 3” un AS „Delfi” uzliekams pienākums atsaukt nepatiesās, prasītājas godu un cieņu aizskarošās ziņas. </w:t>
      </w:r>
    </w:p>
    <w:p>
      <w:pPr>
        <w:pStyle w:val="Normal"/>
        <w:shd w:fill="FFFFFF" w:val="clear"/>
        <w:ind w:right="-33" w:firstLine="540"/>
        <w:jc w:val="both"/>
        <w:rPr/>
      </w:pPr>
      <w:r>
        <w:rPr/>
        <w:t>[1.4] Prasība pamatota ar Civillikuma 1635. un 2352</w:t>
      </w:r>
      <w:r>
        <w:rPr>
          <w:vertAlign w:val="superscript"/>
        </w:rPr>
        <w:t>1</w:t>
      </w:r>
      <w:r>
        <w:rPr/>
        <w:t xml:space="preserve">.pantu. </w:t>
      </w:r>
    </w:p>
    <w:p>
      <w:pPr>
        <w:pStyle w:val="Normal"/>
        <w:shd w:fill="FFFFFF" w:val="clear"/>
        <w:ind w:right="-33" w:firstLine="540"/>
        <w:jc w:val="both"/>
        <w:rPr/>
      </w:pPr>
      <w:r>
        <w:rPr/>
      </w:r>
    </w:p>
    <w:p>
      <w:pPr>
        <w:pStyle w:val="Normal"/>
        <w:shd w:fill="FFFFFF" w:val="clear"/>
        <w:ind w:right="-33" w:firstLine="540"/>
        <w:jc w:val="both"/>
        <w:rPr/>
      </w:pPr>
      <w:r>
        <w:rPr/>
        <w:t>[2] Ar Rīgas apgabaltiesas Civillietu tiesu kolēģijas 2009.gada 19.marta spriedumu prasība apmierināta daļēji:</w:t>
      </w:r>
    </w:p>
    <w:p>
      <w:pPr>
        <w:pStyle w:val="Normal"/>
        <w:shd w:fill="FFFFFF" w:val="clear"/>
        <w:ind w:right="-33" w:firstLine="540"/>
        <w:jc w:val="both"/>
        <w:rPr/>
      </w:pPr>
      <w:r>
        <w:rPr/>
        <w:t xml:space="preserve">- uzlikts par pienākumu SIA „Karogs 3”, AS „Delfi” un </w:t>
      </w:r>
      <w:r>
        <w:rPr>
          <w:i/>
        </w:rPr>
        <w:t>R.B.</w:t>
      </w:r>
      <w:r>
        <w:rPr/>
        <w:t xml:space="preserve"> publiski atvainoties un atsaukt literatūras mēnešraksta „Karogs” 2007.gada </w:t>
      </w:r>
      <w:r>
        <w:rPr>
          <w:i/>
        </w:rPr>
        <w:t>[...]</w:t>
      </w:r>
      <w:r>
        <w:rPr/>
        <w:t xml:space="preserve"> numurā publicētajā </w:t>
      </w:r>
      <w:r>
        <w:rPr>
          <w:i/>
        </w:rPr>
        <w:t>R.B.</w:t>
      </w:r>
      <w:r>
        <w:rPr/>
        <w:t xml:space="preserve"> darbā ar nosaukumu „Tenkas” </w:t>
      </w:r>
      <w:r>
        <w:rPr>
          <w:i/>
        </w:rPr>
        <w:t xml:space="preserve">[...]. </w:t>
      </w:r>
      <w:r>
        <w:rPr/>
        <w:t xml:space="preserve">lpp. ietverto strīdus tenku, kura 2007.gada </w:t>
      </w:r>
      <w:r>
        <w:rPr>
          <w:i/>
        </w:rPr>
        <w:t>[...]</w:t>
      </w:r>
      <w:r>
        <w:rPr/>
        <w:t>.septembrī pārpublicēta interneta portāla „Delfi” sadaļā „Kas notiek?”;</w:t>
      </w:r>
    </w:p>
    <w:p>
      <w:pPr>
        <w:pStyle w:val="Normal"/>
        <w:shd w:fill="FFFFFF" w:val="clear"/>
        <w:ind w:right="-33" w:firstLine="540"/>
        <w:jc w:val="both"/>
        <w:rPr/>
      </w:pPr>
      <w:r>
        <w:rPr>
          <w:iCs/>
        </w:rPr>
        <w:t xml:space="preserve">- uzlikts par pienākumu AS „Delfi” </w:t>
      </w:r>
      <w:r>
        <w:rPr/>
        <w:t xml:space="preserve">gādāt, lai literatūras mēnešraksta „Karogs” 2007.gada </w:t>
      </w:r>
      <w:r>
        <w:rPr>
          <w:i/>
        </w:rPr>
        <w:t xml:space="preserve">[...] </w:t>
      </w:r>
      <w:r>
        <w:rPr/>
        <w:t xml:space="preserve">numurā </w:t>
      </w:r>
      <w:r>
        <w:rPr>
          <w:i/>
        </w:rPr>
        <w:t>[...]</w:t>
      </w:r>
      <w:r>
        <w:rPr/>
        <w:t xml:space="preserve">.lpp. publicētais un 2007.gada </w:t>
      </w:r>
      <w:r>
        <w:rPr>
          <w:i/>
        </w:rPr>
        <w:t>[...]</w:t>
      </w:r>
      <w:r>
        <w:rPr/>
        <w:t xml:space="preserve">.septembrī interneta portāla „Delfi” sadaļā „Kas notiek?” pārpublicētais </w:t>
      </w:r>
      <w:r>
        <w:rPr>
          <w:i/>
        </w:rPr>
        <w:t>R.B.</w:t>
      </w:r>
      <w:r>
        <w:rPr/>
        <w:t xml:space="preserve"> teksts ar nosaukumu „Tenkas” vairs nebūtu atrodams interneta meklētājos vai arī būtu atrodams vienīgi kopā ar atvainošanos;</w:t>
      </w:r>
    </w:p>
    <w:p>
      <w:pPr>
        <w:pStyle w:val="Normal"/>
        <w:shd w:fill="FFFFFF" w:val="clear"/>
        <w:ind w:right="-33" w:firstLine="540"/>
        <w:jc w:val="both"/>
        <w:rPr/>
      </w:pPr>
      <w:r>
        <w:rPr/>
        <w:t xml:space="preserve">- piedzīta par labu prasītājai kompensācija par nodarīto morālo kaitējumu no </w:t>
      </w:r>
      <w:r>
        <w:rPr>
          <w:i/>
        </w:rPr>
        <w:t>R.B.</w:t>
      </w:r>
      <w:r>
        <w:rPr/>
        <w:t xml:space="preserve"> - Ls 2000, AS „Delfi” un SIA „Karogs 3” - Ls 4000 no katras. </w:t>
      </w:r>
    </w:p>
    <w:p>
      <w:pPr>
        <w:pStyle w:val="Normal"/>
        <w:shd w:fill="FFFFFF" w:val="clear"/>
        <w:ind w:right="-33" w:firstLine="540"/>
        <w:jc w:val="both"/>
        <w:rPr/>
      </w:pPr>
      <w:r>
        <w:rPr/>
      </w:r>
    </w:p>
    <w:p>
      <w:pPr>
        <w:pStyle w:val="Normal"/>
        <w:shd w:fill="FFFFFF" w:val="clear"/>
        <w:ind w:right="-33" w:firstLine="540"/>
        <w:jc w:val="both"/>
        <w:rPr/>
      </w:pPr>
      <w:r>
        <w:rPr/>
        <w:t>[3] Izskatījusi lietu sakarā ar atbildētāju apelācijas sūdzībām un prasītājas pretapelācijas sūdzību, Augstākās tiesas Civillietu tiesu palāta ar 2011.gada 10.marta spriedumu prasību apmierinājusi daļēji:</w:t>
      </w:r>
    </w:p>
    <w:p>
      <w:pPr>
        <w:pStyle w:val="Normal"/>
        <w:shd w:fill="FFFFFF" w:val="clear"/>
        <w:ind w:right="-33" w:firstLine="540"/>
        <w:jc w:val="both"/>
        <w:rPr/>
      </w:pPr>
      <w:r>
        <w:rPr/>
        <w:t xml:space="preserve">- uzlikusi par pienākumu SIA „Karogs 3”, AS „Delfi” un </w:t>
      </w:r>
      <w:r>
        <w:rPr>
          <w:i/>
        </w:rPr>
        <w:t>R.B.</w:t>
      </w:r>
      <w:r>
        <w:rPr/>
        <w:t xml:space="preserve"> publiski atvainoties un atsaukt literatūras mēnešraksta „Karogs” 2007.gada </w:t>
      </w:r>
      <w:r>
        <w:rPr>
          <w:i/>
        </w:rPr>
        <w:t>[...]</w:t>
      </w:r>
      <w:r>
        <w:rPr/>
        <w:t xml:space="preserve"> numurā publicētajā </w:t>
      </w:r>
      <w:r>
        <w:rPr>
          <w:i/>
        </w:rPr>
        <w:t>R.B.</w:t>
      </w:r>
      <w:r>
        <w:rPr/>
        <w:t xml:space="preserve"> darbā ar nosaukumu „Tenkas”, kurš 2007.gada </w:t>
      </w:r>
      <w:r>
        <w:rPr>
          <w:i/>
        </w:rPr>
        <w:t>[...]</w:t>
      </w:r>
      <w:r>
        <w:rPr/>
        <w:t xml:space="preserve">.septembrī pārpublicēts interneta portāla „Delfi” sadaļā „Kas notiek?”, sekojošu </w:t>
      </w:r>
      <w:r>
        <w:rPr>
          <w:i/>
        </w:rPr>
        <w:t>[...]</w:t>
      </w:r>
      <w:r>
        <w:rPr/>
        <w:t>.lpp. ietverto prasītājas godu un cieņu aizskarošo tenku: „</w:t>
      </w:r>
      <w:r>
        <w:rPr>
          <w:i/>
          <w:iCs/>
        </w:rPr>
        <w:t xml:space="preserve">dzejnieki </w:t>
      </w:r>
      <w:r>
        <w:rPr/>
        <w:t>a.d.</w:t>
      </w:r>
      <w:r>
        <w:rPr>
          <w:i/>
        </w:rPr>
        <w:t xml:space="preserve"> </w:t>
      </w:r>
      <w:r>
        <w:rPr>
          <w:i/>
          <w:iCs/>
        </w:rPr>
        <w:t xml:space="preserve">un </w:t>
      </w:r>
      <w:r>
        <w:rPr>
          <w:iCs/>
        </w:rPr>
        <w:t>r.r.</w:t>
      </w:r>
      <w:r>
        <w:rPr>
          <w:i/>
          <w:iCs/>
        </w:rPr>
        <w:t xml:space="preserve"> vienu laiku gulēja kopā un miegā tik nemierīgi grozījās, ka regulāri no rītiem modās, šķērseniski pārkrituši viens pār otru, tādējādi veidojot perfektu hitleriskās vācijas kāškrustu. šis fakts abus nabadziņus mocīja un satrauca tik ļoti, ka viņi beigu beigās tomēr nolēma pašķirties, ko arī veiksmīgi izdarīja.”;</w:t>
      </w:r>
    </w:p>
    <w:p>
      <w:pPr>
        <w:pStyle w:val="Normal"/>
        <w:shd w:fill="FFFFFF" w:val="clear"/>
        <w:ind w:right="-33" w:firstLine="540"/>
        <w:jc w:val="both"/>
        <w:rPr/>
      </w:pPr>
      <w:r>
        <w:rPr>
          <w:iCs/>
          <w:color w:val="000000"/>
        </w:rPr>
        <w:t xml:space="preserve">- uzlikusi par pienākumu AS „Delfi” </w:t>
      </w:r>
      <w:r>
        <w:rPr>
          <w:color w:val="000000"/>
        </w:rPr>
        <w:t>gādāt, lai literatūras mēnešrakstā „Karogs”</w:t>
      </w:r>
      <w:r>
        <w:rPr/>
        <w:t xml:space="preserve"> 2007.gada </w:t>
      </w:r>
      <w:r>
        <w:rPr>
          <w:i/>
        </w:rPr>
        <w:t>[...]</w:t>
      </w:r>
      <w:r>
        <w:rPr/>
        <w:t xml:space="preserve"> numurā publicētajā un 2007.gada </w:t>
      </w:r>
      <w:r>
        <w:rPr>
          <w:i/>
        </w:rPr>
        <w:t>[...]</w:t>
      </w:r>
      <w:r>
        <w:rPr/>
        <w:t xml:space="preserve">.septembrī interneta portāla „Delfi” sadaļā „Kas notiek?” pārpublicētajā </w:t>
      </w:r>
      <w:r>
        <w:rPr>
          <w:i/>
        </w:rPr>
        <w:t>R.B.</w:t>
      </w:r>
      <w:r>
        <w:rPr/>
        <w:t xml:space="preserve"> darbā ar nosaukumu „Tenkas” iekļautā strīdus tenka vairs nebūtu atrodama interneta meklētājos vai arī būtu atrodama vienīgi kopā ar atvainošanos;</w:t>
      </w:r>
    </w:p>
    <w:p>
      <w:pPr>
        <w:pStyle w:val="Normal"/>
        <w:shd w:fill="FFFFFF" w:val="clear"/>
        <w:ind w:right="-33" w:firstLine="540"/>
        <w:jc w:val="both"/>
        <w:rPr/>
      </w:pPr>
      <w:r>
        <w:rPr/>
        <w:t xml:space="preserve">- piedzinusi par labu prasītājai kompensāciju par nodarīto morālo kaitējumu no </w:t>
      </w:r>
      <w:r>
        <w:rPr>
          <w:i/>
        </w:rPr>
        <w:t>R.B.</w:t>
      </w:r>
      <w:r>
        <w:rPr/>
        <w:t xml:space="preserve"> - Ls 2000, SIA „Karogs 3” un AS „Delfi” - Ls 4000 no katras;</w:t>
      </w:r>
    </w:p>
    <w:p>
      <w:pPr>
        <w:pStyle w:val="Normal"/>
        <w:shd w:fill="FFFFFF" w:val="clear"/>
        <w:ind w:right="-33" w:firstLine="540"/>
        <w:jc w:val="both"/>
        <w:rPr/>
      </w:pPr>
      <w:r>
        <w:rPr/>
        <w:t xml:space="preserve">- piedzinusi par labu valstij valsts nodevu no </w:t>
      </w:r>
      <w:r>
        <w:rPr>
          <w:i/>
        </w:rPr>
        <w:t>R.B.</w:t>
      </w:r>
      <w:r>
        <w:rPr/>
        <w:t xml:space="preserve"> - Ls 175, SIA „Karogs 3” un AS „Delfi” - Ls 225 no katras. </w:t>
      </w:r>
    </w:p>
    <w:p>
      <w:pPr>
        <w:pStyle w:val="Normal"/>
        <w:shd w:fill="FFFFFF" w:val="clear"/>
        <w:ind w:right="-33" w:firstLine="540"/>
        <w:jc w:val="both"/>
        <w:rPr/>
      </w:pPr>
      <w:r>
        <w:rPr/>
        <w:t xml:space="preserve">Spriedums pamatots ar tālāk norādītajiem argumentiem. </w:t>
      </w:r>
    </w:p>
    <w:p>
      <w:pPr>
        <w:pStyle w:val="TextBodyIndent"/>
        <w:spacing w:before="0" w:after="0"/>
        <w:ind w:left="0" w:firstLine="539"/>
        <w:jc w:val="both"/>
        <w:rPr/>
      </w:pPr>
      <w:r>
        <w:rPr/>
        <w:t>[3.1] Starp pusēm pastāv strīds par to, vai strīdus tenka, ko prasītāja lūgusi atsaukt, pārkāpj Satversmes 96.pantā garantētās tiesības uz personiskās dzīves neaizskaramību. No vienas puses, eksistē personas tiesības uz vārda brīvību, māksliniecisko jaunradi, no otras - cilvēka tiesības uz to, ka viņa privātums tiks respektēts. Kā mākslinieciskā vārda brīvība, tā personas privātums ir konstitucionāli aizsargājamas pamattiesības. Kad saduras konstitucionāli aizsargājamas tiesības, izšķiroša nozīme ir samērīguma principam, ņemot vērā sabiedrības intereses konkrētajā lietā, dodot priekšroku privātumam vai radošai vārda brīvībai.</w:t>
      </w:r>
    </w:p>
    <w:p>
      <w:pPr>
        <w:pStyle w:val="Normal"/>
        <w:ind w:firstLine="540"/>
        <w:jc w:val="both"/>
        <w:rPr/>
      </w:pPr>
      <w:r>
        <w:rPr/>
        <w:t xml:space="preserve">[3.2] Literatūras mēnešraksta „Karogs” 2007.gada </w:t>
      </w:r>
      <w:r>
        <w:rPr>
          <w:i/>
        </w:rPr>
        <w:t>[...]</w:t>
      </w:r>
      <w:r>
        <w:rPr/>
        <w:t xml:space="preserve"> numura publikācija ar nosaukumu „Tenkas” vērtējama kā atbildētāja </w:t>
      </w:r>
      <w:r>
        <w:rPr>
          <w:i/>
        </w:rPr>
        <w:t xml:space="preserve">R.B. </w:t>
      </w:r>
      <w:r>
        <w:rPr/>
        <w:t xml:space="preserve">literārs darbs, kura kā autora māksliniecisko jaunradi aizsargā Satversmes 100. un 113.pants. Tomēr tiesības uz radošo brīvību nav absolūtas un tās var ierobežot citas personas privātums uz intīmo dzīvi, kas ir īpaši aizsargājama privātās dzīves joma. </w:t>
      </w:r>
    </w:p>
    <w:p>
      <w:pPr>
        <w:pStyle w:val="Normal"/>
        <w:ind w:firstLine="540"/>
        <w:jc w:val="both"/>
        <w:rPr/>
      </w:pPr>
      <w:r>
        <w:rPr/>
        <w:t>Literāro darbu, kas nav dokumentālās prozas žanrs, lasītājs pamatā pieņem kā fikciju. Ja autora darbs skar un ir tieši attiecināms uz konkrētu personu, fikcijas pakāpei ir jābūt īpaši augstai, lai lasītājam nerastos nepareizs priekšstats par faktu atspoguļojuma atbilstību īstenībai. Savukārt ar „tenkām” saprot nepārbaudītas, bieži vien nepamatotas, nepatiesas ziņas, parasti par notikumiem, attiecībām dzīvē. Pats jēdziens „tenka” pieļauj arī tajā atspoguļoto ziņu patiesumu.</w:t>
      </w:r>
    </w:p>
    <w:p>
      <w:pPr>
        <w:pStyle w:val="Normal"/>
        <w:ind w:firstLine="540"/>
        <w:jc w:val="both"/>
        <w:rPr/>
      </w:pPr>
      <w:r>
        <w:rPr/>
        <w:t xml:space="preserve">Autors </w:t>
      </w:r>
      <w:r>
        <w:rPr>
          <w:i/>
        </w:rPr>
        <w:t>R.B.</w:t>
      </w:r>
      <w:r>
        <w:rPr/>
        <w:t xml:space="preserve"> sava literārā darba „Tenkas” ievadā, dodot norādi par aprakstīto notikumu visdrīzāk izdomāto saturu, tikai pastiprina lasītāja šaubas par tenkām kā izdomājumu, tādā veidā mazinot iespēju tenku saturu uztvert kā fikciju, kas neatbilst īstenībai. Arī kopējais konteksts ar citām autora darbā ietvertajām tenkām, kas vairāk veido priekšstatu par dažādiem reāli notikušiem faktiem, kuri atspoguļoti sirreāli ironiskā intonācijā, pastiprina lasītāja šaubas par strīdus tenkas saturu kā izdomājumu. Reālu personu, kas nosauktas īstos vārdos, gulēšanu kopā, nemierīgu grozīšanos miegā un kopīgu pamošanos, kā arī vēlāku šķiršanos, bez papildus izteiksmes līdzekļiem, kuri norādītu uz reālas dzīves fikciju, ir grūti uztvert kā patiesībai neatbilstošu, kas liecinātu par kaut ko citu, bet nevis par romantiskām, kaislīgām attiecībām. Nepelna ievērību atbildētāja </w:t>
      </w:r>
      <w:r>
        <w:rPr>
          <w:i/>
        </w:rPr>
        <w:t>R.B.</w:t>
      </w:r>
      <w:r>
        <w:rPr/>
        <w:t xml:space="preserve"> argumenti, ka „gulēšana kopā” ir izteiksmes forma nolūkā apzīmēt „atrašanos blakus vai apzīmēt kopēju lietu”, jo, kad runa ir par reālas personas privātumu uz intīmo dzīvi, autora darbam izvirzāma īpaši augstu fikcijas pakāpe.</w:t>
      </w:r>
    </w:p>
    <w:p>
      <w:pPr>
        <w:pStyle w:val="Normal"/>
        <w:shd w:fill="FFFFFF" w:val="clear"/>
        <w:ind w:right="-33" w:firstLine="540"/>
        <w:jc w:val="both"/>
        <w:rPr/>
      </w:pPr>
      <w:r>
        <w:rPr/>
        <w:t xml:space="preserve">Izdomājumu saistot ar reālu personu, izveidojusies situācija, kad radīts ticamības efekts patiesībai neatbilstošam faktam par prasītājas miesīgām attiecībām ar trešo personu, kas vērtējams kā tiesību uz privāto dzīvi pārkāpums. Mākslas brīvība atkāpjas, kad autora darba saturs ir koncentrēts tīri uz reālas personas privāto dzīvi. Šādu publikāciju nevar uzskatīt par tādu, kas nepieciešama sabiedrībai vai kas veicinātu kādu literāru diskusiju. </w:t>
      </w:r>
    </w:p>
    <w:p>
      <w:pPr>
        <w:pStyle w:val="Normal"/>
        <w:shd w:fill="FFFFFF" w:val="clear"/>
        <w:ind w:right="-33" w:firstLine="540"/>
        <w:jc w:val="both"/>
        <w:rPr/>
      </w:pPr>
      <w:r>
        <w:rPr/>
        <w:t>[3.3] Neskatoties uz to, ka ziņa iekļauta literārā darbā, konstatējot prasītājas tiesību aizskārumu, atbilstoši Civillikuma 2352.</w:t>
      </w:r>
      <w:r>
        <w:rPr>
          <w:vertAlign w:val="superscript"/>
        </w:rPr>
        <w:t>1</w:t>
      </w:r>
      <w:r>
        <w:rPr/>
        <w:t xml:space="preserve"> panta otrajai un trešajai daļai viņai pienākas kompensācija par nodarīto morālo kaitējumu. Ņemot vērā izplatītās informācijas raksturu, faktu, ka prasītāja ir divu nepilngadīgu bērnu māte un Latvijas Rakstnieku savienības biedre, </w:t>
      </w:r>
      <w:r>
        <w:rPr>
          <w:spacing w:val="-1"/>
        </w:rPr>
        <w:t xml:space="preserve">taisnīga atlīdzība par nodarīto kaitējumu </w:t>
      </w:r>
      <w:r>
        <w:rPr/>
        <w:t xml:space="preserve">nosakāma šādā apmērā:  no publikācijas autora </w:t>
      </w:r>
      <w:r>
        <w:rPr>
          <w:i/>
        </w:rPr>
        <w:t>R.B.</w:t>
      </w:r>
      <w:r>
        <w:rPr/>
        <w:t xml:space="preserve"> - Ls 2000, no katras strīdus tenkas izplatītājas SIA „Karogs 3” un AS „Delfi”- Ls 4000. Šāds kompensācijas apmērs uzskatāms par taisnīgu atlīdzinājumu, kas nodrošina prevencijas un pušu samierināšanas funkciju. </w:t>
      </w:r>
    </w:p>
    <w:p>
      <w:pPr>
        <w:pStyle w:val="Normal"/>
        <w:ind w:firstLine="540"/>
        <w:jc w:val="both"/>
        <w:rPr/>
      </w:pPr>
      <w:r>
        <w:rPr/>
        <w:t>Tāpat apmierināms prasījums par pienākuma uzlikšanu atbildētājiem publiski atvainoties un atsaukt prasītājas godu un cieņu aizskarošās ziņas, kā arī AS „Delfi” uzliekams pienākums nodrošināt, lai strīdus tenka, kurā minēta prasītāja, vairs nebūtu atrodama interneta meklētājos vai arī būtu atrodama vienīgi kopā ar atvainošanos.</w:t>
      </w:r>
    </w:p>
    <w:p>
      <w:pPr>
        <w:pStyle w:val="Normal"/>
        <w:shd w:fill="FFFFFF" w:val="clear"/>
        <w:ind w:right="-33" w:firstLine="540"/>
        <w:jc w:val="both"/>
        <w:rPr/>
      </w:pPr>
      <w:r>
        <w:rPr/>
      </w:r>
    </w:p>
    <w:p>
      <w:pPr>
        <w:pStyle w:val="Normal"/>
        <w:shd w:fill="FFFFFF" w:val="clear"/>
        <w:ind w:right="-34" w:firstLine="540"/>
        <w:jc w:val="both"/>
        <w:rPr/>
      </w:pPr>
      <w:r>
        <w:rPr/>
        <w:t xml:space="preserve">[4] Par minēto spriedumu atbildētāji SIA „Karogs 3”, AS „Delfi” un </w:t>
      </w:r>
      <w:r>
        <w:rPr>
          <w:i/>
        </w:rPr>
        <w:t>R.B.</w:t>
      </w:r>
      <w:r>
        <w:rPr/>
        <w:t xml:space="preserve"> iesnieguši kasācijas sūdzības, kurās lūguši spriedumu atcelt un lietu nodot jaunai izskatīšanai apelācijas instances tiesā.</w:t>
      </w:r>
    </w:p>
    <w:p>
      <w:pPr>
        <w:pStyle w:val="Normal"/>
        <w:shd w:fill="FFFFFF" w:val="clear"/>
        <w:ind w:right="-33" w:firstLine="540"/>
        <w:jc w:val="both"/>
        <w:rPr/>
      </w:pPr>
      <w:r>
        <w:rPr/>
        <w:t>[4.1] Atbildētājas SIA „Karogs 3” kasācijas sūdzībā norādīti šādi argumenti:</w:t>
      </w:r>
    </w:p>
    <w:p>
      <w:pPr>
        <w:pStyle w:val="Normal"/>
        <w:shd w:fill="FFFFFF" w:val="clear"/>
        <w:ind w:right="-33" w:firstLine="540"/>
        <w:jc w:val="both"/>
        <w:rPr/>
      </w:pPr>
      <w:r>
        <w:rPr/>
        <w:t xml:space="preserve">[4.1.1] apelācijas instances tiesa pārkāpusi Civilprocesa likuma 97.panta pirmo daļu, 104.pantu. Pretēji spriedumā secinātajam, tas, ka strīdus tenkā minētā </w:t>
      </w:r>
      <w:r>
        <w:rPr>
          <w:iCs/>
        </w:rPr>
        <w:t>„</w:t>
      </w:r>
      <w:r>
        <w:rPr/>
        <w:t>a.d.</w:t>
      </w:r>
      <w:r>
        <w:rPr>
          <w:iCs/>
        </w:rPr>
        <w:t xml:space="preserve">” ir prasītāja </w:t>
      </w:r>
      <w:r>
        <w:rPr>
          <w:i/>
        </w:rPr>
        <w:t>A.D.</w:t>
      </w:r>
      <w:r>
        <w:rPr>
          <w:iCs/>
        </w:rPr>
        <w:t xml:space="preserve">, ir tikai prasītājas apgalvojumi, kas neapstiprinās ar tiesas sēdē pārbaudītiem un novērtētiem pierādījumiem. Arī rakstveida paskaidrojumos un apelācijas sūdzībās atbildētāji nav atzinuši faktu, ka strīdus tenkā ir sniegtas ziņas par </w:t>
      </w:r>
      <w:r>
        <w:rPr>
          <w:i/>
        </w:rPr>
        <w:t>A.D.</w:t>
      </w:r>
      <w:r>
        <w:rPr/>
        <w:t xml:space="preserve"> </w:t>
      </w:r>
      <w:r>
        <w:rPr>
          <w:iCs/>
        </w:rPr>
        <w:t xml:space="preserve">kā reālu personu, informējot sabiedrību par viņas attiecībām ar </w:t>
      </w:r>
      <w:r>
        <w:rPr>
          <w:i/>
        </w:rPr>
        <w:t>R.R.</w:t>
      </w:r>
      <w:r>
        <w:rPr>
          <w:iCs/>
        </w:rPr>
        <w:t xml:space="preserve">. Proti, atbildētājs </w:t>
      </w:r>
      <w:r>
        <w:rPr>
          <w:i/>
        </w:rPr>
        <w:t>R.B.</w:t>
      </w:r>
      <w:r>
        <w:rPr>
          <w:iCs/>
        </w:rPr>
        <w:t xml:space="preserve">, kurš ir strīdus tenkas autors, paskaidrojumos tiesai norādījis, ka „ </w:t>
      </w:r>
      <w:r>
        <w:rPr>
          <w:i/>
          <w:iCs/>
        </w:rPr>
        <w:t>„Tenkas” ir literāro anekdošu krājums, kas iecerēts kā dzeltenās preses pasauli parodējoša utopija, kurā dzīvo un dažādas situācijas (visbiežāk diametrāli pretējas realitātei) izspēlē dažādu sabiedrībā pazīstamu cilvēku dubultnieki. (..), lai atkāptos no konkrētas personas un panāktu vispārinājumu, šo literāro varoņu vārdi un uzvārdi rakstīti ar mazo burtu</w:t>
      </w:r>
      <w:r>
        <w:rPr>
          <w:iCs/>
        </w:rPr>
        <w:t xml:space="preserve">”. Tāpat arī trešā persona </w:t>
      </w:r>
      <w:r>
        <w:rPr>
          <w:i/>
        </w:rPr>
        <w:t>R.R.</w:t>
      </w:r>
      <w:r>
        <w:rPr/>
        <w:t xml:space="preserve"> </w:t>
      </w:r>
      <w:r>
        <w:rPr>
          <w:iCs/>
        </w:rPr>
        <w:t xml:space="preserve">un atbildētāji AS „Delfi” un SIA „Karogs 3” paskaidrojumos tiesai norādījuši, ka atbildētāja </w:t>
      </w:r>
      <w:r>
        <w:rPr>
          <w:i/>
        </w:rPr>
        <w:t>R.B.</w:t>
      </w:r>
      <w:r>
        <w:rPr>
          <w:iCs/>
        </w:rPr>
        <w:t xml:space="preserve"> darbu, tostarp tajā ietverto strīdus tenku, uzskata par literāru darbu, kas nepretendē uz kādu atbilstību realitātei vai arī uz reālu notikumu vai to novērtējuma atspoguļošanu. Tādējādi atbildētāji nav atzinuši, ka strīdus tenkā ir ietverta ziņa par prasītāju </w:t>
      </w:r>
      <w:r>
        <w:rPr>
          <w:i/>
        </w:rPr>
        <w:t>A.D.</w:t>
      </w:r>
      <w:r>
        <w:rPr>
          <w:iCs/>
        </w:rPr>
        <w:t xml:space="preserve">. Taču, neraugoties uz to, apelācijas instances tiesa prasītājas paskaidrojumus ne tikai kvalificējusi, bet arī novērtējusi kā pierādījumus strīda neesamībai par to, ka konkrētajā tenkā ir ietverta ziņa par prasītāju </w:t>
      </w:r>
      <w:r>
        <w:rPr>
          <w:i/>
        </w:rPr>
        <w:t>A.D.</w:t>
      </w:r>
      <w:r>
        <w:rPr>
          <w:iCs/>
        </w:rPr>
        <w:t xml:space="preserve">. Tādējādi tiesa pārkāpusi </w:t>
      </w:r>
      <w:r>
        <w:rPr/>
        <w:t xml:space="preserve">Civilprocesa likuma 97.panta pirmo daļu, 104.pantu, kas </w:t>
      </w:r>
      <w:r>
        <w:rPr>
          <w:iCs/>
        </w:rPr>
        <w:t>novedis pie lietas nepareizas izspriešanas;</w:t>
      </w:r>
    </w:p>
    <w:p>
      <w:pPr>
        <w:pStyle w:val="Normal"/>
        <w:shd w:fill="FFFFFF" w:val="clear"/>
        <w:ind w:right="-33" w:firstLine="540"/>
        <w:jc w:val="both"/>
        <w:rPr>
          <w:iCs/>
        </w:rPr>
      </w:pPr>
      <w:r>
        <w:rPr>
          <w:iCs/>
        </w:rPr>
        <w:t xml:space="preserve">[4.1.2] apelācijas instances tiesa pārkāpusi Satversmes 113.pantu. Civillietu tiesu palāta, atzīstot, ka </w:t>
      </w:r>
      <w:r>
        <w:rPr>
          <w:i/>
        </w:rPr>
        <w:t xml:space="preserve">R.B. </w:t>
      </w:r>
      <w:r>
        <w:rPr>
          <w:iCs/>
        </w:rPr>
        <w:t xml:space="preserve">darbs ir literārs darbs, to nepamatoti pielīdzinājusi presē un citos plašsaziņas līdzekļos sniegtajai informācijai un viedokļiem par dienas jaunumiem, dažādiem faktiem un notikumiem. Līdz ar to tiesa nepamatoti strīdus tenkas kā literāra darba fragmenta novērtēšanai pielietojusi „sabiedrības interešu” kritēriju. Atšķirībā no preses, kurai no „sabiedrības interešu” viedokļa ir savs konkrēts uzdevums izplatīt informāciju, literāram darbam nav un nevar būt kāds konkrēts uzdevums, ko imperatīvi pieprasītu „sabiedrības intereses”. </w:t>
      </w:r>
    </w:p>
    <w:p>
      <w:pPr>
        <w:pStyle w:val="Normal"/>
        <w:shd w:fill="FFFFFF" w:val="clear"/>
        <w:ind w:right="-33" w:firstLine="540"/>
        <w:jc w:val="both"/>
        <w:rPr>
          <w:iCs/>
        </w:rPr>
      </w:pPr>
      <w:r>
        <w:rPr>
          <w:iCs/>
        </w:rPr>
        <w:t>Apelācijas instances tiesa nav ņēmusi vērā, ka atšķirībā no Satversmes 100.pantā garantētajām tiesībām uz vārda brīvību, Satversmes 113.pantā noteiktās ikvienas personas iespējas realizēt mākslinieciskās jaunrades brīvību nevar tikt ierobežotas Satversmes 116.pantā noteiktajā kārtībā;</w:t>
      </w:r>
    </w:p>
    <w:p>
      <w:pPr>
        <w:pStyle w:val="Normal"/>
        <w:shd w:fill="FFFFFF" w:val="clear"/>
        <w:ind w:right="-33" w:firstLine="540"/>
        <w:jc w:val="both"/>
        <w:rPr/>
      </w:pPr>
      <w:r>
        <w:rPr>
          <w:iCs/>
        </w:rPr>
        <w:t xml:space="preserve">[4.1.3] apelācijas instances tiesa pareizi secinājusi, ka literārs darbs jāpieņem kā fikcija. Tajā pašā laikā Civillietu tiesu palāta bez juridiska pamatojuma ierobežojusi fikcijas kritērija robežas, kā arī spriedumā nav raksturojusi šī kritērija tiesiskās sekas. </w:t>
      </w:r>
    </w:p>
    <w:p>
      <w:pPr>
        <w:pStyle w:val="Normal"/>
        <w:shd w:fill="FFFFFF" w:val="clear"/>
        <w:ind w:right="-33" w:firstLine="540"/>
        <w:jc w:val="both"/>
        <w:rPr/>
      </w:pPr>
      <w:r>
        <w:rPr>
          <w:iCs/>
        </w:rPr>
        <w:t>Mākslinieciskais attēlojums jānovērtē nevis atbilstoši reālās pasaules mērauklai, bet mākslinieciskai specifikai, proti, vispirms tā ir fikcija, kas nepretendē uz atbilstību patiesībai. Mākslinieciskā brīvība ietver autora tiesību izmantot paraugus no dzīves īstenības un no lasītāja pieprasa māksliniecisku specifisku novērtējumu (attieksmi) pret literāru darbu (</w:t>
      </w:r>
      <w:r>
        <w:rPr>
          <w:i/>
          <w:iCs/>
        </w:rPr>
        <w:t>sk.</w:t>
      </w:r>
      <w:r>
        <w:rPr>
          <w:iCs/>
        </w:rPr>
        <w:t xml:space="preserve"> </w:t>
      </w:r>
      <w:r>
        <w:rPr>
          <w:i/>
        </w:rPr>
        <w:t>Vācijas Federālās Konstitucionālās tiesas 2007.gada 13.jūnija spriedumu lietā Nr.1 BvR 1783.05 Esra and Adam v. Beschwerdefuhrerin</w:t>
      </w:r>
      <w:r>
        <w:rPr/>
        <w:t xml:space="preserve">). </w:t>
      </w:r>
    </w:p>
    <w:p>
      <w:pPr>
        <w:pStyle w:val="Normal"/>
        <w:shd w:fill="FFFFFF" w:val="clear"/>
        <w:ind w:right="-33" w:firstLine="540"/>
        <w:jc w:val="both"/>
        <w:rPr/>
      </w:pPr>
      <w:r>
        <w:rPr/>
        <w:t xml:space="preserve">Literārā teksta fiktivitātes prezumpcijas, kas, lai gan tiešā veidā nav paredzēta likumā, bet izriet no Satversmes 113.panta, tiesiskās sekas apspriežamas atbilstoši Civilprocesa likuma 96.panta ceturtās daļas noteikumiem. Proti, jebkurš literārais darbs ir uzskatāms par fikciju, iekams nav pierādīts pretējais. Taču apelācijas instances tiesa vadījusies no literārā darba kā fakta apgalvojuma prezumpcijas, kas ir pretrunā ar Satversmes 113.pantu; </w:t>
      </w:r>
    </w:p>
    <w:p>
      <w:pPr>
        <w:pStyle w:val="Normal"/>
        <w:shd w:fill="FFFFFF" w:val="clear"/>
        <w:ind w:right="-33" w:firstLine="540"/>
        <w:jc w:val="both"/>
        <w:rPr/>
      </w:pPr>
      <w:r>
        <w:rPr/>
        <w:t>[4.1.4] apelācijas instances tiesa spriedumā norādījusi, ka „ja autora darbs skar un ir tieši attiecināms uz konkrētu personu, fikcijas pakāpei ir jābūt īpaši augstai, lai lasītājam nerastos nepareizs priekšstats par faktu atspoguļojuma atbilstību īstenībai”. Minētā tēze izteikta, vadoties no Vācijas Federālās Konstitucionālās tiesas 2007.gada 13.jūnija sprieduma lietā Nr.1 BvR 1783.05</w:t>
      </w:r>
      <w:r>
        <w:rPr>
          <w:i/>
        </w:rPr>
        <w:t xml:space="preserve"> Esra and Adam v. Beschwerdefuhrerin</w:t>
      </w:r>
      <w:r>
        <w:rPr/>
        <w:t xml:space="preserve">, kurā tiesa atzina, ka, jo vairāk mākslinieciskais tēlojums skar personības tiesību īpaši aizsargājamas dimensijas (piem., personas seksuālo dzīvi), jo izteiktākai jābūt fiktivitātes pakāpei, lai izslēgtu personības tiesību aizskārumu. Taču atšķirīgo faktisko apstākļu dēļ šīs atziņas nav attiecināmas uz konkrēto izskatāmo lietu. Proti, Vācijas Federālās Konstitucionālās tiesas spriedumā izteiktā tēze attiecas uz romānu, kurā, balstoties uz autora personisko pieredzi, atklātas dažādas intīma rakstura detaļas no sievietes dzīves, kā arī aprakstītas šīs sievietes seksuālās attiecības ar romāna autoru; </w:t>
      </w:r>
    </w:p>
    <w:p>
      <w:pPr>
        <w:pStyle w:val="Normal"/>
        <w:shd w:fill="FFFFFF" w:val="clear"/>
        <w:ind w:right="-33" w:firstLine="540"/>
        <w:jc w:val="both"/>
        <w:rPr/>
      </w:pPr>
      <w:r>
        <w:rPr/>
        <w:t xml:space="preserve">[4.1.5] apelācijas instances tiesa nav vērtējusi literārā darba kopējo kontekstu un mākslinieciskās izteiksmes veidu, kādā strīdus teksts pasniegts. Publikācijas kopējais konteksts liecina par to, ka literārais sacerējums „Tenkas” ir autora iztēlē radies un valodā izteikts zināmu ideju tēlains atspoguļojums. Turklāt autora darbs atbilst literārās anekdotes žanram. Tādējādi strīdus tenka nepretendē uz to, lai neitrāls lasītājs tajā aprakstītos notikumus uztvertu kā ziņas par faktiem. Tāpat literārais darbs ir publicēts literatūras mēnešraksta „Karogs” 2007.gada </w:t>
      </w:r>
      <w:r>
        <w:rPr>
          <w:i/>
        </w:rPr>
        <w:t xml:space="preserve">[...] </w:t>
      </w:r>
      <w:r>
        <w:rPr/>
        <w:t xml:space="preserve">numura sadaļā „teksti”, kas veltīti literāriem sacerējumiem (daiļliteratūrai). </w:t>
      </w:r>
    </w:p>
    <w:p>
      <w:pPr>
        <w:pStyle w:val="Normal"/>
        <w:shd w:fill="FFFFFF" w:val="clear"/>
        <w:ind w:right="-33" w:firstLine="540"/>
        <w:jc w:val="both"/>
        <w:rPr/>
      </w:pPr>
      <w:r>
        <w:rPr/>
        <w:t>Savu secinājumu argumentācijai apelācijas instances tiesa atsaukusies uz autora darba ievadā ietverto norādi par aprakstīto notikumu visdrīzāk izdomāto saturu un jēdziena „tenkas” analīzi, kas liecina par to, ka tiesa vērtējusi nevis visa literārā darba kopējo kontekstu, bet gan atsevišķu tajā ietverto jēdzienu nozīmi, kas ir pretrunā ar Civilprocesa likuma 96.panta ceturto daļu, Satversmes 113.pantu;</w:t>
      </w:r>
    </w:p>
    <w:p>
      <w:pPr>
        <w:pStyle w:val="Normal"/>
        <w:shd w:fill="FFFFFF" w:val="clear"/>
        <w:ind w:right="-33" w:firstLine="540"/>
        <w:jc w:val="both"/>
        <w:rPr/>
      </w:pPr>
      <w:r>
        <w:rPr/>
        <w:t>[4.1.6] Civillietu tiesu palāta nepamatoti piemērojusi Civillikuma 2352.</w:t>
      </w:r>
      <w:r>
        <w:rPr>
          <w:vertAlign w:val="superscript"/>
        </w:rPr>
        <w:t>1</w:t>
      </w:r>
      <w:r>
        <w:rPr/>
        <w:t xml:space="preserve">panta otro un trešo daļu, jo strīdus tenka nav ziņa, kas pakļaujas patiesības pārbaudei. Tāpat tiesa spriedumā nav devusi vērtējumu pierādījumiem par pašas prasītājas darbībām. Proti, trīs gadus pirms atbildētāja </w:t>
      </w:r>
      <w:r>
        <w:rPr>
          <w:i/>
        </w:rPr>
        <w:t xml:space="preserve">R.B. </w:t>
      </w:r>
      <w:r>
        <w:rPr/>
        <w:t xml:space="preserve">darba „Tenkas” publicēšanas prasītāja laidusi klajā dzejoļu krājumu „Prāts”, kurā iekļauts dzejolis „Bohēma”. Tajā lasāmas šādas dzejas rindas: </w:t>
      </w:r>
      <w:r>
        <w:rPr>
          <w:i/>
        </w:rPr>
        <w:t>„guļu, guļu ar vienu dzejnieku – apnika; guļu, guļu ar otru dzejnieku – apnika; guļu, guļu ar trešo dzejnieku – apnika; eh, jārīko jauno autoru seminārs!”</w:t>
      </w:r>
      <w:r>
        <w:rPr/>
        <w:t xml:space="preserve">. </w:t>
      </w:r>
    </w:p>
    <w:p>
      <w:pPr>
        <w:pStyle w:val="Normal"/>
        <w:shd w:fill="FFFFFF" w:val="clear"/>
        <w:ind w:right="-33" w:firstLine="540"/>
        <w:jc w:val="both"/>
        <w:rPr/>
      </w:pPr>
      <w:r>
        <w:rPr/>
        <w:t>[4.2] Atbildētājas AS „Delfi” kasācijas sūdzībā norādīti šādi argumenti:</w:t>
      </w:r>
    </w:p>
    <w:p>
      <w:pPr>
        <w:pStyle w:val="Normal"/>
        <w:shd w:fill="FFFFFF" w:val="clear"/>
        <w:ind w:right="-33" w:firstLine="540"/>
        <w:jc w:val="both"/>
        <w:rPr/>
      </w:pPr>
      <w:r>
        <w:rPr/>
        <w:t>[4.2.1] apelācijas instances tiesa nepareizi piemērojusi Civillikuma 2352.</w:t>
      </w:r>
      <w:r>
        <w:rPr>
          <w:vertAlign w:val="superscript"/>
        </w:rPr>
        <w:t>1</w:t>
      </w:r>
      <w:r>
        <w:rPr/>
        <w:t xml:space="preserve">pantu, jo kļūdaini atzinusi, ka autora izdomājums, kas ietverts </w:t>
      </w:r>
      <w:r>
        <w:rPr>
          <w:i/>
        </w:rPr>
        <w:t>R.B.</w:t>
      </w:r>
      <w:r>
        <w:rPr/>
        <w:t xml:space="preserve"> literārā darbā „Tenkas”, ir ziņa. </w:t>
      </w:r>
      <w:r>
        <w:rPr>
          <w:spacing w:val="-1"/>
        </w:rPr>
        <w:t xml:space="preserve">Tiesa spriedumā nav motivējusi, kādu apsvērumu dēļ prasītājas apstrīdētā tenka ir ziņa, kā arī nav vērtējusi literārā darba žanru, tā saturu un kopējo kontekstu. Konkrētajā gadījumā </w:t>
      </w:r>
      <w:r>
        <w:rPr>
          <w:i/>
        </w:rPr>
        <w:t>R.B.</w:t>
      </w:r>
      <w:r>
        <w:rPr>
          <w:spacing w:val="-1"/>
        </w:rPr>
        <w:t xml:space="preserve"> darbs pieder pie literatūras žanra - literārā anekdote absurdā stilistikā, kas ir bezjēdzīgs, humoristisks un hiperbolizēts absurds visā tā kopumā. Tādējādi apstrīdētā tenka nav uzskatāma ne par ziņu, ne viedokli, kas pauž autora subjektīvu vērtējumu par kādu faktu;</w:t>
      </w:r>
    </w:p>
    <w:p>
      <w:pPr>
        <w:pStyle w:val="Normal"/>
        <w:shd w:fill="FFFFFF" w:val="clear"/>
        <w:ind w:right="-33" w:firstLine="540"/>
        <w:jc w:val="both"/>
        <w:rPr/>
      </w:pPr>
      <w:r>
        <w:rPr>
          <w:spacing w:val="-1"/>
        </w:rPr>
        <w:t>[4.2.2] mākslinieciskās izteiksmes brīvība ir viena no personas pamattiesībām, ko aizsargā Satversmes 100. un 113.pants. Arī Eiropas Cilvēktiesību tiesa (turpmāk - ECT) vairākkārt ir atzinusi, ka demokrātiskā sabiedrībā mākslas brīvībai ir svarīga loma. Tā garantē radošu vidi un aizsargā personas tiesības brīvi paust savus uzskatus, pārdzīvojumus, pieredzi, izvēloties tam pēc paša ieskatiem atbilstošākus mākslinieciskās izteiksmes līdzekļus (</w:t>
      </w:r>
      <w:r>
        <w:rPr>
          <w:i/>
          <w:spacing w:val="-1"/>
        </w:rPr>
        <w:t>sk., piem.,</w:t>
      </w:r>
      <w:r>
        <w:rPr>
          <w:spacing w:val="-1"/>
        </w:rPr>
        <w:t xml:space="preserve"> </w:t>
      </w:r>
      <w:r>
        <w:rPr>
          <w:i/>
        </w:rPr>
        <w:t>ECT 1976.gada 7.decembra spriedumu lietā Handyside v. The United Kingdon</w:t>
      </w:r>
      <w:r>
        <w:rPr/>
        <w:t>). Arī Vācijas Konstitucionālā tiesa uzsvērusi, ka mākslas brīvība ir plaša un tās ierobežojumi nedrīkst novest pie cenzūras. Līdz ar to mākslas brīvība ietver sevī arī brīvību izmantot piemērus no reālās dzīves. Atpazīstamība, pat ja tā ir ar negatīvu pieskaņu, pati par sevi vēl nav pietiekama, lai ierobežotu mākslas brīvību. Literārā darba lasītājs pamatā pieņem, ka darbs ir fikcija, pat ja tas ietver atpazīstamas personas, notikumus vai faktus (</w:t>
      </w:r>
      <w:r>
        <w:rPr>
          <w:i/>
        </w:rPr>
        <w:t>sk. Vācijas Federālās Konstitucionālās tiesas 2007.gada 13.jūnija spriedumu lietā Nr.1 BvR 1783.05 Esra and Adam v. Beschwerdefuhrerin</w:t>
      </w:r>
      <w:r>
        <w:rPr/>
        <w:t>);</w:t>
      </w:r>
    </w:p>
    <w:p>
      <w:pPr>
        <w:pStyle w:val="Normal"/>
        <w:shd w:fill="FFFFFF" w:val="clear"/>
        <w:ind w:right="-33" w:firstLine="540"/>
        <w:jc w:val="both"/>
        <w:rPr/>
      </w:pPr>
      <w:r>
        <w:rPr/>
        <w:t>[4.2.3] apelācijas instances tiesa pārkāpusi Civilprocesa likuma 97.panta pirmo un trešo daļu, jo spriedumā nav devusi vērtējumu lietas materiālos esošajam prasītājas dzejolim „Bohēma”, kas norāda uz pašas prasītājas attieksmi pret savu privāto dzīvi;</w:t>
      </w:r>
    </w:p>
    <w:p>
      <w:pPr>
        <w:pStyle w:val="Normal"/>
        <w:shd w:fill="FFFFFF" w:val="clear"/>
        <w:ind w:right="-33" w:firstLine="540"/>
        <w:jc w:val="both"/>
        <w:rPr/>
      </w:pPr>
      <w:r>
        <w:rPr/>
        <w:t xml:space="preserve">[4.2.4] apelācijas instances tiesa uzlikusi atbildētājai AS „Delfi” par pienākumu nodrošināt, lai strīdus tenka, kurā minēta prasītāja, vairs nebūtu atrodama interneta meklētājos, kas nav nedz praktiski, nedz tehnoloģiski izdarāms, jo atbildētāja organizē un koordinē tikai tīmekļa vietni </w:t>
      </w:r>
      <w:hyperlink r:id="rId2">
        <w:r>
          <w:rPr>
            <w:rStyle w:val="InternetLink"/>
            <w:rFonts w:cs="Times New Roman"/>
          </w:rPr>
          <w:t>www.delfi.lv</w:t>
        </w:r>
      </w:hyperlink>
      <w:r>
        <w:rPr/>
        <w:t xml:space="preserve">, bet nevis interneta meklētājus. </w:t>
      </w:r>
    </w:p>
    <w:p>
      <w:pPr>
        <w:pStyle w:val="Normal"/>
        <w:shd w:fill="FFFFFF" w:val="clear"/>
        <w:ind w:right="-33" w:firstLine="540"/>
        <w:jc w:val="both"/>
        <w:rPr/>
      </w:pPr>
      <w:r>
        <w:rPr/>
        <w:t xml:space="preserve">[4.3] Atbildētāja </w:t>
      </w:r>
      <w:r>
        <w:rPr>
          <w:i/>
        </w:rPr>
        <w:t>R.B.</w:t>
      </w:r>
      <w:r>
        <w:rPr/>
        <w:t xml:space="preserve"> kasācijas sūdzībā norādīti šādi argumenti:</w:t>
      </w:r>
    </w:p>
    <w:p>
      <w:pPr>
        <w:pStyle w:val="Normal"/>
        <w:shd w:fill="FFFFFF" w:val="clear"/>
        <w:ind w:right="-34" w:firstLine="540"/>
        <w:jc w:val="both"/>
        <w:rPr/>
      </w:pPr>
      <w:r>
        <w:rPr/>
        <w:t xml:space="preserve">[4.3.1] atzīstot, ka strīdus tenka ir prasītājas godu un cieņu aizskaroša, tiesa vērtējusi tikai vienu teikumu </w:t>
      </w:r>
      <w:r>
        <w:rPr>
          <w:i/>
        </w:rPr>
        <w:t xml:space="preserve">„dzejnieki </w:t>
      </w:r>
      <w:r>
        <w:rPr/>
        <w:t>a.d.</w:t>
      </w:r>
      <w:r>
        <w:rPr>
          <w:i/>
        </w:rPr>
        <w:t xml:space="preserve"> un </w:t>
      </w:r>
      <w:r>
        <w:rPr>
          <w:iCs/>
        </w:rPr>
        <w:t>r.r.</w:t>
      </w:r>
      <w:r>
        <w:rPr>
          <w:i/>
          <w:iCs/>
        </w:rPr>
        <w:t xml:space="preserve"> </w:t>
      </w:r>
      <w:r>
        <w:rPr>
          <w:i/>
        </w:rPr>
        <w:t>vienu laiku gulēja kopā”</w:t>
      </w:r>
      <w:r>
        <w:rPr/>
        <w:t>, izraujot to no literārā darba kopējā konteksta. Minētais autora sacerējums ir fikcija un visi tajā aprakstītie notikumi ir ne tikai izdomāti, bet arī reālajā dzīvē neiespējami un absurdi. Par to liecina literārā darba sākumā ietvertā norāde: „</w:t>
      </w:r>
      <w:r>
        <w:rPr>
          <w:i/>
        </w:rPr>
        <w:t xml:space="preserve">Tā kā šīs ir tikai tenkas, visi tajās aprakstītie notikumi visdrīzāk ir izdomāti un jebkura sakritība ar reālo dzīvi uzskatāma par laimīgu nejaušību”. </w:t>
      </w:r>
      <w:r>
        <w:rPr/>
        <w:t>Turklāt strīdus tenkā nav nekādas norādes uz jebkādām seksuālām darbībām. Gulēšana kopā aprakstīta tikai kā „gulēšana miegā un grozīšanās miegā”, kas pretēji spriedumā secinātajam, neliecina nedz par romantiskām, nedz kaislīgām intīmām attiecībām. Tāpat spriedumā nav dots vērtējums pašas prasītājas darbībām, publicējot literatūras mēnešrakstā „Karogs” dzejoli ar nosaukumu „Bohēma”, kurā dzejniece pirmajā personā aprakstījusi, ka gulējusi ar trīs dzejniekiem pēc kārtas, tie viņai apnikuši un tāpēc viņa nolēmusi organizēt jauno autoru semināru. No neitrāla lasītāja viedokļa šis dzejolis un strīdus tenka viens otru paskaidro;</w:t>
      </w:r>
    </w:p>
    <w:p>
      <w:pPr>
        <w:pStyle w:val="Normal"/>
        <w:shd w:fill="FFFFFF" w:val="clear"/>
        <w:ind w:right="-34" w:firstLine="540"/>
        <w:jc w:val="both"/>
        <w:rPr/>
      </w:pPr>
      <w:r>
        <w:rPr/>
        <w:t>[4.3.2] vērtējot strīdus tenku, tiesa nav ņēmusi vērā, ka darba žanrs - absurda literārā anekdote, pieprasa ironisku raksturu un distancēšanos no tieša tulkojuma. Turklāt arī citas autora darbā ietvertās tenkas ir ar neticamiem sižetiem un to patiesumu nav iespējams pārbaudīt, kas liecina par to, ka strīdus tenka ir autora izdomājums. Tāpat spriedumā strīdus tenka apzīmēta gan kā „ziņa”, gan „tenkas”, tā radot neskaidrību par izteikuma nozīmi.</w:t>
      </w:r>
    </w:p>
    <w:p>
      <w:pPr>
        <w:pStyle w:val="Normal"/>
        <w:shd w:fill="FFFFFF" w:val="clear"/>
        <w:ind w:right="-33" w:firstLine="540"/>
        <w:jc w:val="both"/>
        <w:rPr/>
      </w:pPr>
      <w:r>
        <w:rPr/>
      </w:r>
    </w:p>
    <w:p>
      <w:pPr>
        <w:pStyle w:val="Normal"/>
        <w:shd w:fill="FFFFFF" w:val="clear"/>
        <w:ind w:right="-33" w:firstLine="540"/>
        <w:jc w:val="both"/>
        <w:rPr/>
      </w:pPr>
      <w:r>
        <w:rPr/>
        <w:t>[5] Paskaidrojumos sakarā ar atbildētāju kasācijas sūdzībām, prasītāja norādījusi, ka tās nav pamatotas un ir noraidāmas. Dzejoļu krājumā „Prāts” publicētais sarkastiskais dzejolis „Bohēma” ir kā veltījums tai bohēmiskajai videi, pie kuras prasītāja nepieder. Turklāt dzejā kādas problēmas izteikšana pirmajā personā ir vispārpieņemts tehnikas paņēmiens.</w:t>
      </w:r>
    </w:p>
    <w:p>
      <w:pPr>
        <w:pStyle w:val="Normal"/>
        <w:shd w:fill="FFFFFF" w:val="clear"/>
        <w:ind w:right="-33" w:firstLine="540"/>
        <w:jc w:val="both"/>
        <w:rPr/>
      </w:pPr>
      <w:r>
        <w:rPr/>
      </w:r>
    </w:p>
    <w:p>
      <w:pPr>
        <w:pStyle w:val="Normal"/>
        <w:tabs>
          <w:tab w:val="clear" w:pos="720"/>
          <w:tab w:val="left" w:pos="540" w:leader="none"/>
        </w:tabs>
        <w:jc w:val="both"/>
        <w:rPr/>
      </w:pPr>
      <w:r>
        <w:rPr/>
        <w:tab/>
        <w:t xml:space="preserve">[6] Trešā persona </w:t>
      </w:r>
      <w:r>
        <w:rPr>
          <w:i/>
        </w:rPr>
        <w:t>R.R.</w:t>
      </w:r>
      <w:r>
        <w:rPr/>
        <w:t xml:space="preserve"> uz Senāta sēdi nebija ieradies. Ņemot vērā, ka viņam likumā noteiktajā kārtībā paziņots par kasācijas instances tiesas sēdes laiku un vietu, Senāts saskaņā ar Civilprocesa likuma 468.pantu atzina par iespējamu izskatīt lietu bez viņa piedalīšanās.</w:t>
      </w:r>
    </w:p>
    <w:p>
      <w:pPr>
        <w:pStyle w:val="Normal"/>
        <w:tabs>
          <w:tab w:val="clear" w:pos="720"/>
          <w:tab w:val="left" w:pos="0" w:leader="none"/>
          <w:tab w:val="left" w:pos="540" w:leader="none"/>
        </w:tabs>
        <w:jc w:val="both"/>
        <w:rPr/>
      </w:pPr>
      <w:r>
        <w:rPr/>
        <w:t xml:space="preserve"> </w:t>
      </w:r>
      <w:r>
        <w:rPr/>
        <w:tab/>
        <w:t xml:space="preserve">Senāta sēdē atbildētāju SIA „Karogs 3” un AS „Delfi” pārstāvji, kā arī atbildētājs </w:t>
      </w:r>
      <w:r>
        <w:rPr>
          <w:i/>
        </w:rPr>
        <w:t>R.B.</w:t>
      </w:r>
      <w:r>
        <w:rPr/>
        <w:t>, sniedzot paskaidrojumus, uzturēja kasācijas sūdzības pēc tajās norādītajiem argumentiem un lūdza tās apmierināt.</w:t>
      </w:r>
    </w:p>
    <w:p>
      <w:pPr>
        <w:pStyle w:val="Normal"/>
        <w:tabs>
          <w:tab w:val="clear" w:pos="720"/>
          <w:tab w:val="left" w:pos="540" w:leader="none"/>
        </w:tabs>
        <w:jc w:val="both"/>
        <w:rPr/>
      </w:pPr>
      <w:r>
        <w:rPr>
          <w:color w:val="000000"/>
        </w:rPr>
        <w:tab/>
        <w:t xml:space="preserve">Prasītājas pārstāve </w:t>
      </w:r>
      <w:r>
        <w:rPr/>
        <w:t xml:space="preserve">kasācijas sūdzības neatzina un lūdza atstāt negrozītu apelācijas instances tiesas spriedumu. </w:t>
      </w:r>
    </w:p>
    <w:p>
      <w:pPr>
        <w:pStyle w:val="Normal"/>
        <w:shd w:fill="FFFFFF" w:val="clear"/>
        <w:ind w:right="-33" w:hanging="0"/>
        <w:jc w:val="both"/>
        <w:rPr/>
      </w:pPr>
      <w:r>
        <w:rPr/>
      </w:r>
    </w:p>
    <w:p>
      <w:pPr>
        <w:pStyle w:val="Normal"/>
        <w:tabs>
          <w:tab w:val="left" w:pos="720" w:leader="none"/>
        </w:tabs>
        <w:jc w:val="center"/>
        <w:rPr>
          <w:b/>
          <w:b/>
        </w:rPr>
      </w:pPr>
      <w:r>
        <w:rPr>
          <w:b/>
        </w:rPr>
        <w:t>Motīvu daļa</w:t>
      </w:r>
    </w:p>
    <w:p>
      <w:pPr>
        <w:pStyle w:val="Normal"/>
        <w:tabs>
          <w:tab w:val="clear" w:pos="720"/>
          <w:tab w:val="left" w:pos="540" w:leader="none"/>
        </w:tabs>
        <w:jc w:val="both"/>
        <w:rPr/>
      </w:pPr>
      <w:r>
        <w:rPr/>
        <w:tab/>
        <w:t>[7] Pārbaudījis sprieduma likumību attiecībā uz argumentiem, kas minēti kasācijas sūdzībās, kā to nosaka Civilprocesa likuma 473.panta pirmā daļa, Senāts atzīst, ka apelācijas instances tiesas spriedums atceļams un lieta nododama jaunai izskatīšanai apelācijas instances tiesā.</w:t>
      </w:r>
    </w:p>
    <w:p>
      <w:pPr>
        <w:pStyle w:val="Normal"/>
        <w:tabs>
          <w:tab w:val="clear" w:pos="720"/>
          <w:tab w:val="left" w:pos="540" w:leader="none"/>
        </w:tabs>
        <w:jc w:val="both"/>
        <w:rPr/>
      </w:pPr>
      <w:r>
        <w:rPr/>
        <w:tab/>
        <w:tab/>
      </w:r>
    </w:p>
    <w:p>
      <w:pPr>
        <w:pStyle w:val="Normal"/>
        <w:tabs>
          <w:tab w:val="clear" w:pos="720"/>
          <w:tab w:val="left" w:pos="540" w:leader="none"/>
        </w:tabs>
        <w:jc w:val="both"/>
        <w:rPr/>
      </w:pPr>
      <w:r>
        <w:rPr/>
        <w:tab/>
        <w:t>[8] Senāts piekrīt kasācijas sūdzību iesniedzēju argumentiem, ka apelācijas instances tiesa nepareizi piemērojusi Civillikuma 2352.</w:t>
      </w:r>
      <w:r>
        <w:rPr>
          <w:vertAlign w:val="superscript"/>
        </w:rPr>
        <w:t>1</w:t>
      </w:r>
      <w:r>
        <w:rPr/>
        <w:t xml:space="preserve"> pantu.</w:t>
      </w:r>
    </w:p>
    <w:p>
      <w:pPr>
        <w:pStyle w:val="Normal"/>
        <w:ind w:firstLine="540"/>
        <w:jc w:val="both"/>
        <w:rPr/>
      </w:pPr>
      <w:r>
        <w:rPr/>
        <w:t>[8.1] Civillikuma 2352.</w:t>
      </w:r>
      <w:r>
        <w:rPr>
          <w:vertAlign w:val="superscript"/>
        </w:rPr>
        <w:t xml:space="preserve">1 </w:t>
      </w:r>
      <w:r>
        <w:rPr/>
        <w:t>pants noteic:</w:t>
      </w:r>
    </w:p>
    <w:p>
      <w:pPr>
        <w:pStyle w:val="Normal"/>
        <w:ind w:firstLine="540"/>
        <w:jc w:val="both"/>
        <w:rPr/>
      </w:pPr>
      <w:r>
        <w:rPr/>
        <w:t>„</w:t>
      </w:r>
      <w:r>
        <w:rPr/>
        <w:t>Katram ir tiesības prasīt tiesas ceļā atsaukt ziņas, kas aizskar viņa godu un cieņu, ja šādu ziņu izplatītājs nepierāda, ka tās atbilst patiesībai.</w:t>
      </w:r>
    </w:p>
    <w:p>
      <w:pPr>
        <w:pStyle w:val="Normal"/>
        <w:ind w:firstLine="540"/>
        <w:jc w:val="both"/>
        <w:rPr/>
      </w:pPr>
      <w:r>
        <w:rPr/>
        <w:t>Ja personas godu un cieņu aizskarošās ziņas izplatītas presē, tad gadījumā, kad tās neatbilst patiesībai, šīs ziņas presē arī jāatsauc. Ja personas godu un cieņu aizskarošās ziņas, kas neatbilst patiesībai, ietvertas dokumentā, šāds dokuments jāapmaina. Citos gadījumos atsaukšanas kārtību nosaka tiesa.</w:t>
      </w:r>
    </w:p>
    <w:p>
      <w:pPr>
        <w:pStyle w:val="Normal"/>
        <w:ind w:firstLine="540"/>
        <w:jc w:val="both"/>
        <w:rPr/>
      </w:pPr>
      <w:r>
        <w:rPr/>
        <w:t xml:space="preserve">Ja kāds prettiesiski aizskar personas godu un cieņu mutvārdiem, rakstveidā vai ar darbiem, tad viņam jādod atlīdzība (mantiska kompensācija). Atlīdzības apmēru nosaka tiesa.” </w:t>
      </w:r>
    </w:p>
    <w:p>
      <w:pPr>
        <w:pStyle w:val="Naisf"/>
        <w:spacing w:before="0" w:after="0"/>
        <w:ind w:firstLine="540"/>
        <w:rPr>
          <w:i/>
          <w:i/>
        </w:rPr>
      </w:pPr>
      <w:r>
        <w:rPr/>
        <w:t>Kā atzīts judikatūrā, kas izveidojusies attiecībā uz norādītās materiālās tiesību normas piemērošanu un interpretāciju, izspriežot lietas par goda un cieņas aizskārumu, vispirms nepieciešams konstatēt, vai publicētā informācija ir ziņas vai viedoklis, jo tikai ziņas jeb fakti ir pakļaujami patiesības pārbaudei un to pastāvēšana var tikt pierādīta. Proti, minētās tiesību normas reglamentē tiesiskās sekas, publicējot nepatiesas, godu un cieņu aizskarošas ziņas (</w:t>
      </w:r>
      <w:r>
        <w:rPr>
          <w:i/>
        </w:rPr>
        <w:t>sk. Senāta 2009.gada 25.novembra spriedumu lietā Nr.SKC-276, 2011.gada 9.februāra spriedumu lietā Nr.SKC-60, 2011.gada 5.oktobra spriedumu lietā Nr.SKC-209</w:t>
      </w:r>
      <w:r>
        <w:rPr/>
        <w:t>)</w:t>
      </w:r>
      <w:r>
        <w:rPr>
          <w:i/>
        </w:rPr>
        <w:t>.</w:t>
      </w:r>
    </w:p>
    <w:p>
      <w:pPr>
        <w:pStyle w:val="Normal"/>
        <w:tabs>
          <w:tab w:val="clear" w:pos="720"/>
          <w:tab w:val="left" w:pos="540" w:leader="none"/>
        </w:tabs>
        <w:jc w:val="both"/>
        <w:rPr/>
      </w:pPr>
      <w:r>
        <w:rPr/>
        <w:tab/>
        <w:t>[8.2] Prasība celta par godu un cieņu aizskarošu ziņu atsaukšanu un kompensācijas piedziņu par nodarīto morālo kaitējumu un pamatota ar to, ka:</w:t>
      </w:r>
    </w:p>
    <w:p>
      <w:pPr>
        <w:pStyle w:val="Normal"/>
        <w:numPr>
          <w:ilvl w:val="0"/>
          <w:numId w:val="2"/>
        </w:numPr>
        <w:tabs>
          <w:tab w:val="clear" w:pos="720"/>
          <w:tab w:val="left" w:pos="540" w:leader="none"/>
        </w:tabs>
        <w:jc w:val="both"/>
        <w:rPr/>
      </w:pPr>
      <w:r>
        <w:rPr/>
        <w:t xml:space="preserve">literatūras mēnešraksta „Karogs” 2007.gada </w:t>
      </w:r>
      <w:r>
        <w:rPr>
          <w:i/>
        </w:rPr>
        <w:t>[...]</w:t>
      </w:r>
      <w:r>
        <w:rPr/>
        <w:t xml:space="preserve"> numurā publicētajā un pēc tam 2007.gada </w:t>
      </w:r>
      <w:r>
        <w:rPr>
          <w:i/>
        </w:rPr>
        <w:t>[...]</w:t>
      </w:r>
      <w:r>
        <w:rPr/>
        <w:t xml:space="preserve">.septembrī portāla „Delfi” sadaļā „Kas notiek? ” pārpublicētajā  </w:t>
      </w:r>
      <w:r>
        <w:rPr>
          <w:i/>
        </w:rPr>
        <w:t>R.B.</w:t>
      </w:r>
      <w:r>
        <w:rPr/>
        <w:t xml:space="preserve"> darbā ar nosaukumu „Tenkas” līdztekus citām ietverta strīdus tenka,</w:t>
      </w:r>
      <w:r>
        <w:rPr>
          <w:i/>
        </w:rPr>
        <w:t xml:space="preserve"> </w:t>
      </w:r>
      <w:r>
        <w:rPr/>
        <w:t xml:space="preserve">kas aizskar prasītājas godu un cieņu, jo tajā plašai publikai </w:t>
      </w:r>
      <w:r>
        <w:rPr>
          <w:spacing w:val="-1"/>
        </w:rPr>
        <w:t xml:space="preserve">izplatītas </w:t>
      </w:r>
      <w:r>
        <w:rPr/>
        <w:t xml:space="preserve">patiesībai neatbilstošas ziņas par prasītājas intīmām un romantiskām attiecībām ar </w:t>
      </w:r>
      <w:r>
        <w:rPr>
          <w:i/>
        </w:rPr>
        <w:t>R.R.</w:t>
      </w:r>
      <w:r>
        <w:rPr/>
        <w:t>;</w:t>
      </w:r>
    </w:p>
    <w:p>
      <w:pPr>
        <w:pStyle w:val="Normal"/>
        <w:numPr>
          <w:ilvl w:val="0"/>
          <w:numId w:val="2"/>
        </w:numPr>
        <w:tabs>
          <w:tab w:val="clear" w:pos="720"/>
          <w:tab w:val="left" w:pos="540" w:leader="none"/>
        </w:tabs>
        <w:jc w:val="both"/>
        <w:rPr/>
      </w:pPr>
      <w:r>
        <w:rPr/>
        <w:t>ar šo publikāciju notikusi iejaukšanās prasītājas privātajā dzīvē (privātumā).</w:t>
      </w:r>
    </w:p>
    <w:p>
      <w:pPr>
        <w:pStyle w:val="Normal"/>
        <w:tabs>
          <w:tab w:val="clear" w:pos="720"/>
          <w:tab w:val="left" w:pos="540" w:leader="none"/>
        </w:tabs>
        <w:jc w:val="both"/>
        <w:rPr/>
      </w:pPr>
      <w:r>
        <w:rPr/>
        <w:tab/>
        <w:t>Tādējādi prasītāja savu prasījumu saistījusi gan ar goda un cieņas aizskārumu, gan ar prettiesisku, neattaisnojamu iejaukšanos viņas privātajā dzīvē.</w:t>
      </w:r>
    </w:p>
    <w:p>
      <w:pPr>
        <w:pStyle w:val="Normal"/>
        <w:tabs>
          <w:tab w:val="clear" w:pos="720"/>
          <w:tab w:val="left" w:pos="540" w:leader="none"/>
        </w:tabs>
        <w:jc w:val="both"/>
        <w:rPr>
          <w:color w:val="000000"/>
        </w:rPr>
      </w:pPr>
      <w:r>
        <w:rPr/>
        <w:tab/>
        <w:t>Personas goda un cieņas aizsardzības garantija ietverta Satversmes 95.pantā, bet atbildība Civillikuma 2352.</w:t>
      </w:r>
      <w:r>
        <w:rPr>
          <w:vertAlign w:val="superscript"/>
        </w:rPr>
        <w:t>1</w:t>
      </w:r>
      <w:r>
        <w:rPr/>
        <w:t xml:space="preserve"> pantā, atbilstoši kura otrajai un trešajai daļai, goda un cieņas aizskāruma gadījumā, atbildētājam ir pienākums atsaukt aizskarošās ziņas un dot atlīdzību, ja ziņu izplatītājs nepierāda, ka tās atbilst patiesībai. Tādējādi, </w:t>
      </w:r>
      <w:r>
        <w:rPr>
          <w:color w:val="000000"/>
        </w:rPr>
        <w:t>izlemjot jautājumu par goda un cieņas aizskārumu, vispirms nepieciešams konstatēt, ka strīdus tenka, kas ietverta literārā darbā, ir ziņa.</w:t>
      </w:r>
    </w:p>
    <w:p>
      <w:pPr>
        <w:pStyle w:val="Normal"/>
        <w:tabs>
          <w:tab w:val="clear" w:pos="720"/>
          <w:tab w:val="left" w:pos="540" w:leader="none"/>
        </w:tabs>
        <w:jc w:val="both"/>
        <w:rPr/>
      </w:pPr>
      <w:r>
        <w:rPr/>
        <w:tab/>
        <w:t>Personas tiesības uz privātās dzīves neaizskaramību nostiprinātas Satversmes 96.pantā, bet atbildība par nepamatotu iejaukšanos personas privātajā dzīvē (privātumā) paredzēta Satversmes 92.panta trešajā teikumā un Civillikuma 1635.pantā, atbilstoši kuram pārkāpuma gadījumā atbildētājam ir pienākums dot atlīdzību par nodarīto morālo kaitējumu. Turklāt, kā atzinusi ECT, Eiropas Cilvēktiesību un pamatbrīvību aizsardzības konvencijas (turpmāk - Konvencija) 8.pantā garantētās tiesības uz privāto dzīvi šaurākā nozīmē ietver tādus aspektus kā personas identitāte, personas morālā un fiziskā integritāte, informācijas par personu vākšana un izmantošana, seksuālās attiecības, personas gods un cieņa u.c. (</w:t>
      </w:r>
      <w:r>
        <w:rPr>
          <w:i/>
        </w:rPr>
        <w:t>sk. ECT spriedumu lietā von Hannover v. Germany, 24.06.2004., 50.punkts</w:t>
      </w:r>
      <w:r>
        <w:rPr/>
        <w:t xml:space="preserve">).  </w:t>
      </w:r>
    </w:p>
    <w:p>
      <w:pPr>
        <w:pStyle w:val="Normal"/>
        <w:tabs>
          <w:tab w:val="clear" w:pos="720"/>
          <w:tab w:val="left" w:pos="540" w:leader="none"/>
        </w:tabs>
        <w:jc w:val="both"/>
        <w:rPr/>
      </w:pPr>
      <w:r>
        <w:rPr/>
        <w:tab/>
        <w:t xml:space="preserve">Līdz ar to, Senāta ieskatā, </w:t>
      </w:r>
      <w:r>
        <w:rPr>
          <w:color w:val="000000"/>
        </w:rPr>
        <w:t>tiesas uzdevums ir precīzi nošķirt šos pēc būtības dažādos jēdzienus, lai, ņemot vērā personas aizskartās intereses, pareizi kvalificētu nodarīto kaitējumu, proti, kā iejaukšanos privātajā dzīvē (privātumā), vai kā goda un cieņas aizskārumu.</w:t>
      </w:r>
    </w:p>
    <w:p>
      <w:pPr>
        <w:pStyle w:val="Normal"/>
        <w:tabs>
          <w:tab w:val="clear" w:pos="720"/>
          <w:tab w:val="left" w:pos="540" w:leader="none"/>
        </w:tabs>
        <w:jc w:val="both"/>
        <w:rPr/>
      </w:pPr>
      <w:r>
        <w:rPr/>
        <w:tab/>
        <w:t>Kā izriet no sprieduma satura, apelācijas instances tiesa nav nošķīrusi minētos pēc būtības dažādos nemantisko tiesību aizskārumus, jo atzīdama, ka konkrētajā gadījumā ir notikusi iejaukšanās prasītājas privātajā dzīvē, nepareizi piemērojusi Civillikuma 2352.</w:t>
      </w:r>
      <w:r>
        <w:rPr>
          <w:vertAlign w:val="superscript"/>
        </w:rPr>
        <w:t>1</w:t>
      </w:r>
      <w:r>
        <w:rPr/>
        <w:t xml:space="preserve"> pantu un uzlikusi par pienākumu atbildētājiem atsaukt godu un cieņu aizskarošas ziņas, kas ietvertas literārā darbā.</w:t>
      </w:r>
    </w:p>
    <w:p>
      <w:pPr>
        <w:pStyle w:val="Normal"/>
        <w:tabs>
          <w:tab w:val="clear" w:pos="720"/>
          <w:tab w:val="left" w:pos="540" w:leader="none"/>
        </w:tabs>
        <w:jc w:val="both"/>
        <w:rPr/>
      </w:pPr>
      <w:r>
        <w:rPr/>
      </w:r>
    </w:p>
    <w:p>
      <w:pPr>
        <w:pStyle w:val="Normal"/>
        <w:tabs>
          <w:tab w:val="clear" w:pos="720"/>
          <w:tab w:val="left" w:pos="540" w:leader="none"/>
        </w:tabs>
        <w:jc w:val="both"/>
        <w:rPr/>
      </w:pPr>
      <w:r>
        <w:rPr/>
        <w:tab/>
        <w:t>[9] Pastāvot Satversmē garantētajai personas goda un cieņas aizsardzībai (95.pants), kā arī ikvienam garantētajām tiesībām uz privātās dzīves neaizskaramību (96.pants), Satversmes 100.pantā noteikts, ka ikvienam ir tiesības uz vārda brīvību, kas ietver tiesības brīvi iegūt, paturēt un izplatīt informāciju, paust savus uzskatus. Cenzūra ir aizliegta.</w:t>
      </w:r>
    </w:p>
    <w:p>
      <w:pPr>
        <w:pStyle w:val="Normal"/>
        <w:tabs>
          <w:tab w:val="clear" w:pos="720"/>
          <w:tab w:val="left" w:pos="540" w:leader="none"/>
        </w:tabs>
        <w:jc w:val="both"/>
        <w:rPr/>
      </w:pPr>
      <w:r>
        <w:rPr/>
        <w:tab/>
        <w:t>Kā secinājusi Satversmes tiesa, Satversmes 100.pants ir formulēts ļoti lakoniski. Tas nosaka ikviena tiesības uz vārda brīvību, taču nekonkretizē veidus, kā šī brīvība var tikt realizēta (</w:t>
      </w:r>
      <w:r>
        <w:rPr>
          <w:i/>
        </w:rPr>
        <w:t>sk.</w:t>
      </w:r>
      <w:r>
        <w:rPr/>
        <w:t xml:space="preserve"> </w:t>
      </w:r>
      <w:r>
        <w:rPr>
          <w:i/>
        </w:rPr>
        <w:t>1.punktu Satversmes tiesas 2003.gada 5.jūnija spriedumā lietā 2003-02-0106</w:t>
      </w:r>
      <w:r>
        <w:rPr/>
        <w:t xml:space="preserve">). </w:t>
      </w:r>
    </w:p>
    <w:p>
      <w:pPr>
        <w:pStyle w:val="Normal"/>
        <w:tabs>
          <w:tab w:val="clear" w:pos="720"/>
          <w:tab w:val="left" w:pos="540" w:leader="none"/>
        </w:tabs>
        <w:jc w:val="both"/>
        <w:rPr/>
      </w:pPr>
      <w:r>
        <w:rPr/>
        <w:tab/>
      </w:r>
      <w:r>
        <w:rPr>
          <w:color w:val="000000"/>
        </w:rPr>
        <w:t xml:space="preserve">Tādējādi gan vārda brīvība, gan personas gods un cieņa, gan tiesības uz privātās dzīves neaizskaramību Latvijā ir konstitucionāli aizsargājamas cilvēka pamattiesības. </w:t>
      </w:r>
    </w:p>
    <w:p>
      <w:pPr>
        <w:pStyle w:val="Normal"/>
        <w:tabs>
          <w:tab w:val="clear" w:pos="720"/>
          <w:tab w:val="left" w:pos="540" w:leader="none"/>
        </w:tabs>
        <w:jc w:val="both"/>
        <w:rPr>
          <w:color w:val="000000"/>
        </w:rPr>
      </w:pPr>
      <w:r>
        <w:rPr/>
        <w:tab/>
        <w:t xml:space="preserve">[9.1] </w:t>
      </w:r>
      <w:r>
        <w:rPr>
          <w:color w:val="000000"/>
        </w:rPr>
        <w:t xml:space="preserve">Apelācijas instances tiesa konstatējusi un par to strīds nepastāv, ka literatūras mēnešraksta „Karogs” 2007.gada </w:t>
      </w:r>
      <w:r>
        <w:rPr>
          <w:i/>
        </w:rPr>
        <w:t>[...]</w:t>
      </w:r>
      <w:r>
        <w:rPr>
          <w:color w:val="000000"/>
        </w:rPr>
        <w:t xml:space="preserve"> numura sadaļā „teksti” publicētais darbs „Tenkas” ir atbildētāja </w:t>
      </w:r>
      <w:r>
        <w:rPr>
          <w:i/>
        </w:rPr>
        <w:t>R.B.</w:t>
      </w:r>
      <w:r>
        <w:rPr>
          <w:color w:val="000000"/>
        </w:rPr>
        <w:t xml:space="preserve"> darbs literatūras jomā, proti, literārs darbs. </w:t>
      </w:r>
    </w:p>
    <w:p>
      <w:pPr>
        <w:pStyle w:val="Normal"/>
        <w:tabs>
          <w:tab w:val="clear" w:pos="720"/>
          <w:tab w:val="left" w:pos="540" w:leader="none"/>
        </w:tabs>
        <w:jc w:val="both"/>
        <w:rPr/>
      </w:pPr>
      <w:r>
        <w:rPr>
          <w:color w:val="000000"/>
        </w:rPr>
        <w:tab/>
        <w:t xml:space="preserve">Autora personisko tiesību (tiesības uz autorību, tiesības uz vārdu, darba neaizskaramības tiesības, tiesības uz darba atsaukšanu, tiesību izlemt par darba izziņošanu un tiesības uz pretdarbību) nozīmība uzsvērta ne tikai speciālajās tiesību normās, kas autoram sniedz ļoti plašu aizsardzību (Autortiesību likums un citi normatīvie akti), bet šīs tiesības ir ietvertas arī Satversmes 113.pantā. </w:t>
      </w:r>
    </w:p>
    <w:p>
      <w:pPr>
        <w:pStyle w:val="Normal"/>
        <w:tabs>
          <w:tab w:val="clear" w:pos="720"/>
          <w:tab w:val="left" w:pos="540" w:leader="none"/>
        </w:tabs>
        <w:jc w:val="both"/>
        <w:rPr>
          <w:color w:val="000000"/>
        </w:rPr>
      </w:pPr>
      <w:r>
        <w:rPr/>
        <w:tab/>
        <w:t xml:space="preserve">Līdz ar to Satversmes 100.pantā ietvertās tiesības ir saistāmas ar Satversmes 113.pantu, kas noteic, ka valsts atzīst zinātniskās, mākslinieciskās un citādas jaunrades brīvību, kā arī valsts aizsargā autortiesības un patenttiesības, jo tiesībām uz jaunrades brīvību ir cieša saistība ar personas tiesībām uz izteiksmes brīvību. </w:t>
      </w:r>
      <w:r>
        <w:rPr>
          <w:color w:val="000000"/>
        </w:rPr>
        <w:t>Tādējādi arī mākslinieciskās izteiksmes brīvība ir viena no personas pamattiesībām.</w:t>
      </w:r>
    </w:p>
    <w:p>
      <w:pPr>
        <w:pStyle w:val="Normal"/>
        <w:tabs>
          <w:tab w:val="clear" w:pos="720"/>
          <w:tab w:val="left" w:pos="540" w:leader="none"/>
        </w:tabs>
        <w:jc w:val="both"/>
        <w:rPr/>
      </w:pPr>
      <w:r>
        <w:rPr/>
        <w:t xml:space="preserve"> </w:t>
      </w:r>
      <w:r>
        <w:rPr/>
        <w:tab/>
        <w:t xml:space="preserve">[9.2] Noskaidrojot Satversmes 100. un 113.pantā ietverto tiesību tvērumu, piemērojams Konvencijas 10.pants, kas noteic tiesības uz jaunradi un izteiksmes brīvību. Saskaņā ar minēto tiesību normu ikvienam ir tiesības brīvi paust savus uzskatus. Šīs tiesības ietver uzskatu brīvību un tiesības netraucēti saņemt un izplatīt informāciju un idejas bez iejaukšanās no sabiedrisko institūciju puses un neatkarīgi no valsts robežām (..). </w:t>
      </w:r>
    </w:p>
    <w:p>
      <w:pPr>
        <w:pStyle w:val="Normal"/>
        <w:tabs>
          <w:tab w:val="clear" w:pos="720"/>
          <w:tab w:val="left" w:pos="540" w:leader="none"/>
        </w:tabs>
        <w:jc w:val="both"/>
        <w:rPr>
          <w:bCs/>
          <w:lang w:val="en-GB"/>
        </w:rPr>
      </w:pPr>
      <w:r>
        <w:rPr/>
        <w:tab/>
        <w:t>Interpretējot Konvencijas 10.pantu, ECT secinājusi, ka jaunrades brīvība izriet no uzskatu paušanas brīvības. Šī brīvība ietver tiesības netraucēti izplatīt informāciju un idejas, kas nodrošina visu veidu ideju, kultūru, politiskas un sabiedrībai nozīmīgas informācijas apmaiņu. Tie, kas rada, izpilda, izplata vai izstāda jaunrades darbus, nodrošina ideju un viedokļu apmaiņu sabiedrībā, kam ir būtiska nozīme demokrātiskas sabiedrības veidošanā. Tādējādi valstij ir pienākums atturēties no pārmērīgiem jaunrades brīvības ierobežojumiem (</w:t>
      </w:r>
      <w:r>
        <w:rPr>
          <w:i/>
        </w:rPr>
        <w:t>sk. ECT 2005.gada 29.marta spriedumu lietā Alinak v. Turkey, ECT 2007.gada 22.oktobra spriedumu lietā Lindon, Otchakovsky-Laurens and July v. France</w:t>
      </w:r>
      <w:r>
        <w:rPr/>
        <w:t xml:space="preserve">). Turklāt ECT 1976.gada 7.decembra spriedumā lietā </w:t>
      </w:r>
      <w:r>
        <w:rPr>
          <w:i/>
        </w:rPr>
        <w:t>Handyside v. The United Kingdom</w:t>
      </w:r>
      <w:r>
        <w:rPr/>
        <w:t xml:space="preserve"> atzinusi, ka Konvencijas 10.pantā noteiktās tiesības brīvi paust savus uzskatus attiecas arī uz tādām idejām un informāciju, kas aizvaino, šokē vai kaitina. Konvencijas pamatā esošās demokrātiskās vērtības rada māksliniekiem iespēju būt brīviem savos uzskatos, tādējādi veicinot sabiedrībā ideju daudzveidību un kritisko domāšanu (</w:t>
      </w:r>
      <w:r>
        <w:rPr>
          <w:i/>
        </w:rPr>
        <w:t xml:space="preserve">sk. </w:t>
      </w:r>
      <w:hyperlink r:id="rId3">
        <w:r>
          <w:rPr>
            <w:rStyle w:val="InternetLink"/>
            <w:rFonts w:cs="Times New Roman"/>
            <w:bCs/>
            <w:i/>
            <w:color w:val="000000"/>
          </w:rPr>
          <w:t>David Harris</w:t>
        </w:r>
      </w:hyperlink>
      <w:r>
        <w:rPr>
          <w:bCs/>
          <w:i/>
        </w:rPr>
        <w:t xml:space="preserve">, </w:t>
      </w:r>
      <w:hyperlink r:id="rId4">
        <w:r>
          <w:rPr>
            <w:rStyle w:val="InternetLink"/>
            <w:rFonts w:cs="Times New Roman"/>
            <w:bCs/>
            <w:i/>
            <w:color w:val="000000"/>
          </w:rPr>
          <w:t>Michael O'Boyle</w:t>
        </w:r>
      </w:hyperlink>
      <w:r>
        <w:rPr>
          <w:bCs/>
          <w:i/>
        </w:rPr>
        <w:t xml:space="preserve">, </w:t>
      </w:r>
      <w:hyperlink r:id="rId5">
        <w:r>
          <w:rPr>
            <w:rStyle w:val="InternetLink"/>
            <w:rFonts w:cs="Times New Roman"/>
            <w:bCs/>
            <w:i/>
            <w:color w:val="000000"/>
          </w:rPr>
          <w:t>Edward Bates</w:t>
        </w:r>
      </w:hyperlink>
      <w:r>
        <w:rPr>
          <w:bCs/>
          <w:i/>
        </w:rPr>
        <w:t xml:space="preserve">, </w:t>
      </w:r>
      <w:hyperlink r:id="rId6">
        <w:r>
          <w:rPr>
            <w:rStyle w:val="InternetLink"/>
            <w:rFonts w:cs="Times New Roman"/>
            <w:bCs/>
            <w:i/>
            <w:color w:val="000000"/>
          </w:rPr>
          <w:t>Carla Buckley</w:t>
        </w:r>
      </w:hyperlink>
      <w:r>
        <w:rPr>
          <w:bCs/>
          <w:i/>
        </w:rPr>
        <w:t xml:space="preserve">. </w:t>
      </w:r>
      <w:r>
        <w:rPr>
          <w:bCs/>
          <w:i/>
          <w:lang w:val="en-GB"/>
        </w:rPr>
        <w:t>Law of the European Convention on Human Rights. Harris, O'Boyle &amp; Warbrick, OUP Oxford, 2 edition, 2009, p.458.</w:t>
      </w:r>
      <w:r>
        <w:rPr>
          <w:bCs/>
          <w:lang w:val="en-GB"/>
        </w:rPr>
        <w:t>).</w:t>
      </w:r>
    </w:p>
    <w:p>
      <w:pPr>
        <w:pStyle w:val="Normal"/>
        <w:tabs>
          <w:tab w:val="clear" w:pos="720"/>
          <w:tab w:val="left" w:pos="540" w:leader="none"/>
        </w:tabs>
        <w:jc w:val="both"/>
        <w:rPr/>
      </w:pPr>
      <w:r>
        <w:rPr/>
        <w:tab/>
        <w:t>Tādējādi, kā izriet no ECT judikatūras, Konvencijas 10.pants aizsargā ne tikai pausto uzskatu saturu un būtību, bet arī izteiksmes formu (</w:t>
      </w:r>
      <w:r>
        <w:rPr>
          <w:i/>
        </w:rPr>
        <w:t>sk. ECT 1999.gada 8.jūlija spriedumu lietā Karatas v. Turkey</w:t>
      </w:r>
      <w:r>
        <w:rPr/>
        <w:t>). Uz to, ka mākslinieciskās izteiksmes un vārda brīvība (Satversmes 113. un 100. pants) aptver ne tikai pausto uzskatu saturu, bet arī izteiksmes formu, norādījusi arī Satversmes tiesa 2003.gada 5.jūnija</w:t>
      </w:r>
      <w:r>
        <w:rPr>
          <w:i/>
        </w:rPr>
        <w:t xml:space="preserve"> </w:t>
      </w:r>
      <w:r>
        <w:rPr/>
        <w:t xml:space="preserve">spriedumā lietā Nr. 2003-02-0106. Nav šaubu, ka demokrātiskā sabiedrībā izteiksmes formai ir svarīga loma, lai garantētu radošu vidi un aizsargātu personas tiesības brīvi paust savus uzskatus, pārdzīvojumus un pieredzi, izvēloties tam pēc paša ieskatiem atbilstošākos mākslinieciskās izteiksmes veidus.  </w:t>
      </w:r>
    </w:p>
    <w:p>
      <w:pPr>
        <w:pStyle w:val="Normal"/>
        <w:tabs>
          <w:tab w:val="clear" w:pos="720"/>
          <w:tab w:val="left" w:pos="540" w:leader="none"/>
        </w:tabs>
        <w:jc w:val="both"/>
        <w:rPr/>
      </w:pPr>
      <w:r>
        <w:rPr/>
        <w:tab/>
        <w:t xml:space="preserve">Fakts, ka to personas brīvību vidū, uz kurām attiecināmi ierobežojumi atbilstoši Satversmes 116.pantam, nav tiešas norādes uz 113.pantu, ir ļoti nozīmīgs. No tā izriet, ka </w:t>
      </w:r>
      <w:r>
        <w:rPr>
          <w:color w:val="000000"/>
        </w:rPr>
        <w:t>māksliniecisko vai zinātnisko un tehnisko jaunradi nedrīkst ierobežot, lai kādā virzienā tā arī būtu vērsta.</w:t>
      </w:r>
      <w:r>
        <w:rPr/>
        <w:t xml:space="preserve"> Tai pašā laikā, ņemot vērā jaunrades nesaraujamo saikni ar uzskatu paušanas brīvību, pastarpināti, tas ir, kā jaunrades rezultātā paustie uzskati, leģitīmie ierobežojumi var attiekties arī uz jaunradi (likumā paredzētajos gadījumos, lai aizsargātu citu cilvēku tiesības, demokrātisko valsts iekārtu, sabiedrības drošību, labklājību un tikumību). Taču tiesības uz jaunrades brīvību nozīmē, ka jaunradi nedrīkst ierobežot tādu apsvērumu dēļ, ka autora viedoklis par to vai citu jautājumu nav „pareizs”, respektīvi, neatbilst citu personu viedoklim. Tāpat nedrīkst ierobežot jaunrades procesu, norādot, ko drīkst, bet ko nedrīkst attēlot literārā vai mākslas darbā citādi, kā vien likumā paredzētos gadījumos (</w:t>
      </w:r>
      <w:r>
        <w:rPr>
          <w:i/>
        </w:rPr>
        <w:t>sk. Latvijas Republikas Satversmes komentāri VIII nodaļa. Cilvēka pamattiesības. Autoru kolektīvs prof. R.Baloža zinātniskā vadībā. - Rīga: Latvijas Vēstnesis, 2011., 680., 689.- 692.lpp.</w:t>
      </w:r>
      <w:r>
        <w:rPr/>
        <w:t xml:space="preserve">).  </w:t>
      </w:r>
    </w:p>
    <w:p>
      <w:pPr>
        <w:pStyle w:val="Normal"/>
        <w:tabs>
          <w:tab w:val="clear" w:pos="720"/>
          <w:tab w:val="left" w:pos="540" w:leader="none"/>
        </w:tabs>
        <w:jc w:val="both"/>
        <w:rPr/>
      </w:pPr>
      <w:r>
        <w:rPr/>
        <w:tab/>
        <w:t>[9.3] Jaunrade ir cilvēka darbība. Plašākā nozīmē ar to var saprast kā darbību, kas vērsta uz jebkuru, tas ir, gan materiālo, gan nemateriālo vērtību radīšanu (</w:t>
      </w:r>
      <w:r>
        <w:rPr>
          <w:i/>
        </w:rPr>
        <w:t>sk. Latviešu literārās valodas vārdnīca. 4.sējums. Rīga: izdevniecība „Zinātne”, 1980, 37.lpp.</w:t>
      </w:r>
      <w:r>
        <w:rPr/>
        <w:t>). No jaunrades brīvības aizsardzības viedokļa svarīgi ir tas, ka jaunrades izpausme ir oriģināls darbs, kurš vai nu pēc satura vai tā izpausmes formas atšķiras no jebkura cita iepriekš publicēta darba satura vai izpausmes formas.</w:t>
      </w:r>
    </w:p>
    <w:p>
      <w:pPr>
        <w:pStyle w:val="Normal"/>
        <w:tabs>
          <w:tab w:val="clear" w:pos="720"/>
          <w:tab w:val="left" w:pos="540" w:leader="none"/>
        </w:tabs>
        <w:jc w:val="both"/>
        <w:rPr/>
      </w:pPr>
      <w:r>
        <w:rPr/>
        <w:tab/>
        <w:t xml:space="preserve">Apelācijas instances tiesa pareizi norādījusi, ka </w:t>
      </w:r>
      <w:r>
        <w:rPr>
          <w:color w:val="000000"/>
        </w:rPr>
        <w:t xml:space="preserve">jaunrades un izteiksmes brīvība nav absolūta un var tikt ierobežota ar mērķi aizsargāt citu cilvēku tiesības, tostarp Satversmes 96.pantā garantētās tiesības uz privātās dzīves neaizskaramību.   </w:t>
      </w:r>
    </w:p>
    <w:p>
      <w:pPr>
        <w:pStyle w:val="Normal"/>
        <w:tabs>
          <w:tab w:val="clear" w:pos="720"/>
          <w:tab w:val="left" w:pos="540" w:leader="none"/>
        </w:tabs>
        <w:jc w:val="both"/>
        <w:rPr/>
      </w:pPr>
      <w:r>
        <w:rPr>
          <w:color w:val="000000"/>
        </w:rPr>
        <w:tab/>
        <w:t>Tomēr</w:t>
        <w:tab/>
        <w:t>ECT judikatūra rāda, ka jaunrades brīvības ierobežojumiem jābūt pamatotiem, jo jebkurš civiltiesiskās atbildības gadījums saistībā ar publikācijām literatūrā vērtējams arī kā potenciāls jaunrades brīvību ierobežojošs akts, kas var novest pie cenzūras. Tādējādi tas, vai pastāv leģitīms mērķis jaunrades brīvības ierobežošanai, ir jāizvērtē katrā konkrētā gadījumā, ievērojot samērīguma principu. ECT līdzīg</w:t>
      </w:r>
      <w:r>
        <w:rPr/>
        <w:t xml:space="preserve">ās lietās par mākslas brīvības robežām ir sniegusi ieskatu par kritērijiem, kuri jāņem vērā, izvērtējot mākslinieciskās izteiksmes brīvības samērojamību ar citām personas pamattiesībām. Tā, piemēram, lietā </w:t>
      </w:r>
      <w:r>
        <w:rPr>
          <w:i/>
        </w:rPr>
        <w:t>Vereinigung Bildendert Künstler v. Austria</w:t>
      </w:r>
      <w:r>
        <w:rPr/>
        <w:t xml:space="preserve"> ECT norādījusi uz nepieciešamību vērtēt mākslas darba žanru, kopējo kontekstu, darbā attēloto personu personību un iespējamību tās atpazīt, kā arī citus lietas apstākļus. Minētajā lietā Austrijas tiesa bija aizliegusi izstādīt Austrijas gleznotāja </w:t>
      </w:r>
      <w:r>
        <w:rPr>
          <w:i/>
        </w:rPr>
        <w:t xml:space="preserve">Otto Mühl </w:t>
      </w:r>
      <w:r>
        <w:rPr/>
        <w:t xml:space="preserve">gleznu </w:t>
      </w:r>
      <w:r>
        <w:rPr>
          <w:i/>
        </w:rPr>
        <w:t>„Apocalypse”</w:t>
      </w:r>
      <w:r>
        <w:rPr/>
        <w:t xml:space="preserve"> (dažādās seksuālās pozās uzgleznotiem kailiem ķermeņiem bija uzlīmētas sabiedrībā pazīstamu personu galvas, kas bija izgrieztas no laikrakstos publicētiem fotoattēliem), taču ECT atzina Konvencijas 10.panta pārkāpumu, proti, šāds aizliegums ir mākslinieciskās izteiksmes brīvības nepamatots ierobežojums, jo konkrētā glezna ir karikatūra, kas ietver sevī satīriskus elementus un tās mērķis nav atainot realitāti, bet gan provocēt, tādēļ tā jāvērtē kontekstā ar ideju, ko tā ilustrē. </w:t>
      </w:r>
    </w:p>
    <w:p>
      <w:pPr>
        <w:pStyle w:val="Normal"/>
        <w:tabs>
          <w:tab w:val="clear" w:pos="720"/>
          <w:tab w:val="left" w:pos="540" w:leader="none"/>
        </w:tabs>
        <w:jc w:val="both"/>
        <w:rPr>
          <w:color w:val="000000"/>
        </w:rPr>
      </w:pPr>
      <w:r>
        <w:rPr/>
        <w:tab/>
        <w:t xml:space="preserve">No minētā secināms, ka, vērtējot jaunrades brīvības ierobežojuma nepieciešamību, svarīgi, vispirms sniegt atbildi uz jautājumu, vai konkrētais objekts ir jaunrades darbs un pie kāda žanra tas pieder. Tādējādi </w:t>
      </w:r>
      <w:r>
        <w:rPr>
          <w:color w:val="000000"/>
        </w:rPr>
        <w:t>atskaites punkts tam, vai pastāv leģitīms mērķis jaunrades brīvības ierobežošanai, ir tas, vai apstrīdētā publikācija ir literārs darbs un pie</w:t>
      </w:r>
      <w:r>
        <w:rPr>
          <w:color w:val="0000FF"/>
        </w:rPr>
        <w:t xml:space="preserve"> </w:t>
      </w:r>
      <w:r>
        <w:rPr>
          <w:color w:val="000000"/>
        </w:rPr>
        <w:t>kāda literatūras žanra tas pieder. Tālāk tiesai, vadoties no konkrētā darba žanra, jāvērtē literārā darba attiecības ar realitāti (tā ir fikcija vai tas satur ziņas, faktus, ko iespējams pārbaudīt no objektīvā patiesīguma viedokļa), darba mākslinieciskās izteiksmes forma, saturs un kopējais konteksts. Tas ir īpaši būtiski gadījumos, kad jaunrades darbs (piemēram, romāns) tiek balstīts uz reāliem notikumiem, faktiem, vienlaikus ietverot arī fikcijas elementus.</w:t>
      </w:r>
    </w:p>
    <w:p>
      <w:pPr>
        <w:pStyle w:val="Normal"/>
        <w:tabs>
          <w:tab w:val="clear" w:pos="720"/>
          <w:tab w:val="left" w:pos="540" w:leader="none"/>
        </w:tabs>
        <w:jc w:val="both"/>
        <w:rPr/>
      </w:pPr>
      <w:r>
        <w:rPr/>
        <w:tab/>
        <w:t>Turklāt jāņem vērā, ka māksliniecisks (jaunrades) darbs ir adresēts nosacīti šaurai sabiedrības daļai (</w:t>
      </w:r>
      <w:r>
        <w:rPr>
          <w:i/>
        </w:rPr>
        <w:t>sk. ECT 2007.gada 22.oktobra spriedumu lietā Lindon, Otchakovsky - Laurens and July v.France</w:t>
      </w:r>
      <w:r>
        <w:rPr/>
        <w:t xml:space="preserve">). Šis kritērijs ir svarīgs arī konkrētajā gadījumā, lai noskaidrotu kā strīdus tenku uztvertu vidusmēra lasītājs, proti, literatūras mēnešraksta „Karogs” mērķauditorija. </w:t>
      </w:r>
    </w:p>
    <w:p>
      <w:pPr>
        <w:pStyle w:val="Normal"/>
        <w:tabs>
          <w:tab w:val="clear" w:pos="720"/>
          <w:tab w:val="left" w:pos="540" w:leader="none"/>
        </w:tabs>
        <w:jc w:val="both"/>
        <w:rPr>
          <w:bCs/>
        </w:rPr>
      </w:pPr>
      <w:r>
        <w:rPr/>
        <w:tab/>
        <w:t xml:space="preserve">Juridiskajā literatūrā norādīts, ka, gadījumā, ja ierobežojumi nepieciešami personas reputācijas, privātuma aizsardzībai, īpaša nozīme ir aizskarošo elementu raksturam (tajā skaitā aizskarošo izteikumu stilam), personas statusam sabiedrībā, iespējamībai tikt atpazītai konkrētajā jaunrades darbā. </w:t>
      </w:r>
      <w:r>
        <w:rPr>
          <w:bCs/>
        </w:rPr>
        <w:t>Tāpat jāņem vērā, ka jebkurš jaunrades darbs pamatā ir fikcija (izdomājums), tāpēc ierobežojumi pieļaujami tikai izņēmuma gadījumos</w:t>
      </w:r>
      <w:r>
        <w:rPr/>
        <w:t xml:space="preserve"> (</w:t>
      </w:r>
      <w:r>
        <w:rPr>
          <w:i/>
        </w:rPr>
        <w:t xml:space="preserve">sk. </w:t>
      </w:r>
      <w:hyperlink r:id="rId7">
        <w:r>
          <w:rPr>
            <w:rStyle w:val="InternetLink"/>
            <w:rFonts w:cs="Times New Roman"/>
            <w:bCs/>
            <w:i/>
            <w:color w:val="000000"/>
          </w:rPr>
          <w:t>David Harris</w:t>
        </w:r>
      </w:hyperlink>
      <w:r>
        <w:rPr>
          <w:bCs/>
          <w:i/>
        </w:rPr>
        <w:t xml:space="preserve">, </w:t>
      </w:r>
      <w:hyperlink r:id="rId8">
        <w:r>
          <w:rPr>
            <w:rStyle w:val="InternetLink"/>
            <w:rFonts w:cs="Times New Roman"/>
            <w:bCs/>
            <w:i/>
            <w:color w:val="000000"/>
          </w:rPr>
          <w:t>Michael O'Boyle</w:t>
        </w:r>
      </w:hyperlink>
      <w:r>
        <w:rPr>
          <w:bCs/>
          <w:i/>
        </w:rPr>
        <w:t xml:space="preserve">, </w:t>
      </w:r>
      <w:hyperlink r:id="rId9">
        <w:r>
          <w:rPr>
            <w:rStyle w:val="InternetLink"/>
            <w:rFonts w:cs="Times New Roman"/>
            <w:bCs/>
            <w:i/>
            <w:color w:val="000000"/>
          </w:rPr>
          <w:t>Edward Bates</w:t>
        </w:r>
      </w:hyperlink>
      <w:r>
        <w:rPr>
          <w:bCs/>
          <w:i/>
        </w:rPr>
        <w:t xml:space="preserve">, </w:t>
      </w:r>
      <w:hyperlink r:id="rId10">
        <w:r>
          <w:rPr>
            <w:rStyle w:val="InternetLink"/>
            <w:rFonts w:cs="Times New Roman"/>
            <w:bCs/>
            <w:i/>
            <w:color w:val="000000"/>
          </w:rPr>
          <w:t>Carla Buckley</w:t>
        </w:r>
      </w:hyperlink>
      <w:r>
        <w:rPr>
          <w:bCs/>
          <w:i/>
        </w:rPr>
        <w:t>.</w:t>
      </w:r>
      <w:r>
        <w:rPr>
          <w:bCs/>
          <w:i/>
          <w:lang w:val="en-GB"/>
        </w:rPr>
        <w:t xml:space="preserve"> Law of the European Convention on Human Rights. </w:t>
      </w:r>
      <w:r>
        <w:rPr>
          <w:bCs/>
          <w:i/>
        </w:rPr>
        <w:t xml:space="preserve"> Harris, O'Boyle &amp; Warbric, OUP Oxford, 2 edition, 2009, p.459</w:t>
      </w:r>
      <w:r>
        <w:rPr>
          <w:bCs/>
        </w:rPr>
        <w:t xml:space="preserve">). </w:t>
      </w:r>
    </w:p>
    <w:p>
      <w:pPr>
        <w:pStyle w:val="Normal"/>
        <w:tabs>
          <w:tab w:val="clear" w:pos="720"/>
          <w:tab w:val="left" w:pos="540" w:leader="none"/>
        </w:tabs>
        <w:jc w:val="both"/>
        <w:rPr/>
      </w:pPr>
      <w:r>
        <w:rPr/>
        <w:tab/>
        <w:t xml:space="preserve">[10] </w:t>
      </w:r>
      <w:r>
        <w:rPr>
          <w:spacing w:val="-1"/>
        </w:rPr>
        <w:t>Kā redzams no sprieduma, apelācijas instances tiesa</w:t>
      </w:r>
      <w:r>
        <w:rPr/>
        <w:t xml:space="preserve"> atzinusi, ka konkrētajā gadījumā ir pamats jaunrades brīvības ierobežojumam, jo ar strīdus tenkas publicēšanu noticis Satversmes 96.panta, kas garantē personiskās dzīves neaizskaramību, pārkāpums. Šāds secinājums balstīts uz: 1) autora darbā ietvertā jēdziena „tenkas” analīzi, kas, kā to norādījusi tiesa, pieļauj arī tajā atspoguļoto ziņu patiesumu; 2) autora darba ievadā ietvertās norādes par aprakstīto notikumu visdrīzāk izdomāto saturu analīzi, kas, tiesas ieskatā, tikai pastiprina lasītāja šaubas par strīdus tenku kā autora izdomājumu; 3) atzinumu, ka strīdus tenka kopsakarā ar pārējām autora darbā ietvertajām tenkām lasītājam rada priekšstatu par šo tenku pamatā izmantotiem reāliem notikumiem; 4) strīdus tenkas analīzi, proti, ka reālu personu, kas nosauktas īstos vārdos, gulēšanu kopā, nemierīgu grozīšanos miegā un kopīgu pamošanos, bet vēlāku izšķiršanos, ir grūti uztvert kā patiesībai neatbilstošu, kas liecinātu par kaut ko citu, bet nevis par romantiskām un kaislīgām attiecībām.  </w:t>
      </w:r>
    </w:p>
    <w:p>
      <w:pPr>
        <w:pStyle w:val="Normal"/>
        <w:tabs>
          <w:tab w:val="clear" w:pos="720"/>
          <w:tab w:val="left" w:pos="540" w:leader="none"/>
        </w:tabs>
        <w:jc w:val="both"/>
        <w:rPr/>
      </w:pPr>
      <w:r>
        <w:rPr/>
        <w:tab/>
        <w:t>P</w:t>
      </w:r>
      <w:r>
        <w:rPr>
          <w:color w:val="000000"/>
        </w:rPr>
        <w:t xml:space="preserve">iekrītot kasācijas sūdzībās paustajam viedoklim, </w:t>
      </w:r>
      <w:r>
        <w:rPr/>
        <w:t>Senāts</w:t>
      </w:r>
      <w:r>
        <w:rPr>
          <w:color w:val="000000"/>
        </w:rPr>
        <w:t xml:space="preserve"> uzskata, ka šāds tiesas secinājums, balstoties uz </w:t>
      </w:r>
      <w:r>
        <w:rPr>
          <w:i/>
        </w:rPr>
        <w:t>R.B.</w:t>
      </w:r>
      <w:r>
        <w:rPr>
          <w:color w:val="000000"/>
        </w:rPr>
        <w:t xml:space="preserve"> literārā darbā „Tenkas” ietvertā fragmenta un atsevišķu frāžu analīzi atrauti no literārā darba žanra, satura, izteiksmes veida, kopējā konteksta, kā arī šī darba tapšanas apstākļiem, izdarīts bez pietiekama pamata. </w:t>
      </w:r>
    </w:p>
    <w:p>
      <w:pPr>
        <w:pStyle w:val="Normal"/>
        <w:tabs>
          <w:tab w:val="clear" w:pos="720"/>
          <w:tab w:val="left" w:pos="540" w:leader="none"/>
        </w:tabs>
        <w:jc w:val="both"/>
        <w:rPr>
          <w:color w:val="000000"/>
        </w:rPr>
      </w:pPr>
      <w:r>
        <w:rPr/>
        <w:tab/>
        <w:t xml:space="preserve">[10.1] </w:t>
      </w:r>
      <w:r>
        <w:rPr>
          <w:color w:val="000000"/>
        </w:rPr>
        <w:t xml:space="preserve">No lietas materiāliem redzams, ka atbildētāja </w:t>
      </w:r>
      <w:r>
        <w:rPr>
          <w:i/>
        </w:rPr>
        <w:t xml:space="preserve">R.B. </w:t>
      </w:r>
      <w:r>
        <w:rPr>
          <w:color w:val="000000"/>
        </w:rPr>
        <w:t xml:space="preserve">darbs „Tenkas” sadalīts apakšnodaļās, kur zem nosaukuma „tenkas par grozīšanos” kā trešā ietverta strīdus tenka. Turklāt šis darbs publicēts literatūras mēnešraksta „Karogs” 2007.gada </w:t>
      </w:r>
      <w:r>
        <w:rPr>
          <w:i/>
        </w:rPr>
        <w:t>[...]</w:t>
      </w:r>
      <w:r>
        <w:rPr>
          <w:color w:val="000000"/>
        </w:rPr>
        <w:t xml:space="preserve"> numura sadaļā „teksti”, kur atrodami arī citu autoru oriģināldarbi (dzeja, proza). Šī darba ievadā norādīts: „</w:t>
      </w:r>
      <w:r>
        <w:rPr>
          <w:i/>
          <w:color w:val="000000"/>
        </w:rPr>
        <w:t>Tā kā šīs ir tikai tenkas, visi tajās aprakstītie notikumi visdrīzāk ir izdomāti un jebkura sakritība ar reālo dzīvi uzskatāma par laimīgu nejaušību.</w:t>
      </w:r>
      <w:r>
        <w:rPr>
          <w:color w:val="000000"/>
        </w:rPr>
        <w:t>” (</w:t>
      </w:r>
      <w:r>
        <w:rPr>
          <w:i/>
          <w:color w:val="000000"/>
        </w:rPr>
        <w:t>lietas 1.sējuma 91.lpp.</w:t>
      </w:r>
      <w:r>
        <w:rPr>
          <w:color w:val="000000"/>
        </w:rPr>
        <w:t>). Atbildētāji iebildumos pret prasību un arī apelācijas sūdzībās norādījuši, ka strīdus tenka ir fragments no literāro anekdošu krājuma, kas iecerēts kā dzeltenās preses pasauli parodējoša utopija, kurā dzīvo un dažādas situācijas izspēlē sabiedrībā pazīstamu cilvēku dubultnieki, tādēļ publicētajā literārajā darbā aprakstītie notikumi ir izdomāti un to sižets ir bezjēdzīgs, humoristisks, hiperbolizēts (hiperbola-spēcīgs pārspīlējums) absurds (</w:t>
      </w:r>
      <w:r>
        <w:rPr>
          <w:i/>
          <w:color w:val="000000"/>
        </w:rPr>
        <w:t>lietas 1.sējuma 107.-108., 110., 112.-116.lpp.</w:t>
      </w:r>
      <w:r>
        <w:rPr>
          <w:color w:val="000000"/>
        </w:rPr>
        <w:t xml:space="preserve">). Arī trešā persona </w:t>
      </w:r>
      <w:r>
        <w:rPr>
          <w:i/>
        </w:rPr>
        <w:t>R.R.</w:t>
      </w:r>
      <w:r>
        <w:rPr/>
        <w:t xml:space="preserve"> </w:t>
      </w:r>
      <w:r>
        <w:rPr>
          <w:color w:val="000000"/>
        </w:rPr>
        <w:t xml:space="preserve">novērtējis strīdus tenku kā literāru darbu, kas nepretendē uz kādu atbilstību realitātei. Tomēr apelācijas instances tiesa spriedumā nav devusi vērtējumu šiem atbildētāju un trešās personas argumentiem. </w:t>
      </w:r>
    </w:p>
    <w:p>
      <w:pPr>
        <w:pStyle w:val="Normal"/>
        <w:tabs>
          <w:tab w:val="clear" w:pos="720"/>
          <w:tab w:val="left" w:pos="540" w:leader="none"/>
        </w:tabs>
        <w:jc w:val="both"/>
        <w:rPr>
          <w:color w:val="000000"/>
        </w:rPr>
      </w:pPr>
      <w:r>
        <w:rPr>
          <w:color w:val="000000"/>
        </w:rPr>
        <w:tab/>
        <w:t>Tāpat, konstatēdama, ka strīdus</w:t>
      </w:r>
      <w:r>
        <w:rPr/>
        <w:t xml:space="preserve"> tenka kopsakarā ar pārējām autora darbā ietvertajām tenkām lasītājam rada priekšstatu par šo tenku saturā atspoguļotiem reāliem notikumiem, tiesa spriedumā nav motivējusi, kuras tieši darbā ietvertās tenkas dod pamatu uzskatīt tās par ziņām, un vai vispār literārā darbā, kas atbilst literārās anekdotes žanram, kuru neitrāls lasītājs pieņem kā fikciju, var būt ietvertas ziņas un fakti. Gluži pretēji,</w:t>
      </w:r>
      <w:r>
        <w:rPr>
          <w:color w:val="000000"/>
        </w:rPr>
        <w:t xml:space="preserve"> darbā ietvertas vairākas tenkas, kuru saturs nešaubīgi ļauj secināt, ka tas ir autora izdomājums, reālajā dzīvē pat neiespējams un absurds. Piemēram, „tenka par pēteri jankavu”, kuras saturs ir šāds: </w:t>
      </w:r>
      <w:r>
        <w:rPr>
          <w:i/>
          <w:color w:val="000000"/>
        </w:rPr>
        <w:t xml:space="preserve">„mantkārīgais grāmatnieks pēteris jankavs svinīgās ziemsvētku maltītes laikā, uzzinājis par sava apgāda pēdējā laika sliktajiem ienākumiem, uz brīdi pazaudēja veselo saprātu, pagrābstījās pa galdu un sāka savu frikadeļu zupu smalstīt ar dakšiņu, kas vispār bija domāta zivij, par ko viņa zivs nenormāli apvainojās, sāka raudāt un beigās kopā ar savu draudzeni no blakusšķīvja piecēlās un, neko nepaskaidrojusi, aizgāja mājās.” </w:t>
      </w:r>
      <w:r>
        <w:rPr>
          <w:color w:val="000000"/>
        </w:rPr>
        <w:t>(</w:t>
      </w:r>
      <w:r>
        <w:rPr>
          <w:i/>
          <w:color w:val="000000"/>
        </w:rPr>
        <w:t>lietas 1.sējuma 91.lpp.</w:t>
      </w:r>
      <w:r>
        <w:rPr>
          <w:color w:val="000000"/>
        </w:rPr>
        <w:t>).</w:t>
      </w:r>
    </w:p>
    <w:p>
      <w:pPr>
        <w:pStyle w:val="Normal"/>
        <w:tabs>
          <w:tab w:val="clear" w:pos="720"/>
          <w:tab w:val="left" w:pos="540" w:leader="none"/>
        </w:tabs>
        <w:jc w:val="both"/>
        <w:rPr/>
      </w:pPr>
      <w:r>
        <w:rPr/>
        <w:tab/>
        <w:t>[10.2] Ar jēdzienu „anekdote” jāsaprot īss stāstījums par kādu saistošu, parasti komisku, gadījumu (</w:t>
      </w:r>
      <w:r>
        <w:rPr>
          <w:i/>
        </w:rPr>
        <w:t>sk. Latviešu valodas vārdnīca 30000 pamatvārdi un to skaidrojumi. Izdevniecība „Avots”, 2006, 52.lpp.</w:t>
      </w:r>
      <w:r>
        <w:rPr/>
        <w:t>). Turklāt anekdote ir viens daiļliteratūras pamatveida epikas jeb prozas žanriem. Tieši saskaņā ar autora nolūku, izvēloties pēc viņa paša ieskatiem atbilstošākos tēlainās izteiksmes līdzekļus, darba saturs iegūst nepieciešamo nozīmi. Literārā anekdote ir konkrēta rakstnieka prozas sacerējums, kas stāsta par izdomātiem, bieži vien neiespējamiem notikumiem, tādēļ tajā var tikt izmantoti tādi tēlainās izteiksmes līdzekļi kā pārspīlējums, satīra, ironija un citi (</w:t>
      </w:r>
      <w:r>
        <w:rPr>
          <w:i/>
        </w:rPr>
        <w:t>sk. S.Putniņa. Metodiskais materiāls. Teorētiskajām nodarbībām latviešu valodā un literatūrā. Jēkabpils agrobiznesa koledža. Jēkabpils, 2007, 22.lpp.; I.Auziņa. Literatūras teorijas pamatjautājumi. Literatūras veidi un žanri. Literārā darba elementi. Tēlainās izteiksmes līdzekļi. Stila figūras. Estētiskās kategorijas. Literatūras virzieni. Teksta interpretācija un analīze. Zvaigzne ABC, 2011.</w:t>
      </w:r>
      <w:r>
        <w:rPr/>
        <w:t xml:space="preserve">). </w:t>
      </w:r>
    </w:p>
    <w:p>
      <w:pPr>
        <w:pStyle w:val="Normal"/>
        <w:tabs>
          <w:tab w:val="clear" w:pos="720"/>
          <w:tab w:val="left" w:pos="540" w:leader="none"/>
        </w:tabs>
        <w:jc w:val="both"/>
        <w:rPr/>
      </w:pPr>
      <w:r>
        <w:rPr/>
        <w:tab/>
        <w:t>Tādējādi vispirms jāpieņem, ka literārais darbs „Tenkas” ir fikcija, kas nepretendē uz atbilstību patiesībai, tādēļ tajā ietvertais mākslinieciskais attēlojums jāvērtē nevis atbilstoši reālās pasaules mērauklai, bet mākslinieciskai. Apelācijas instances tiesa vadījusies no literārā darba kā fakta apgalvojuma prezumpcijas, kas ir pretrunā ar māksliniecisko brīvību, kura ietver autora tiesību izmantot paraugus no dzīves īstenības un no lasītāja pieprasa māksliniecisku specifisku novērtējumu (attieksmi) pret literāru darbu.</w:t>
      </w:r>
    </w:p>
    <w:p>
      <w:pPr>
        <w:pStyle w:val="Normal"/>
        <w:tabs>
          <w:tab w:val="clear" w:pos="720"/>
          <w:tab w:val="left" w:pos="540" w:leader="none"/>
        </w:tabs>
        <w:jc w:val="both"/>
        <w:rPr/>
      </w:pPr>
      <w:r>
        <w:rPr/>
        <w:tab/>
        <w:t xml:space="preserve">Tulkojot jēdzienus „gulēšana kopā; nemierīga grozīšanās miegā; kopīga pamošanās un vēlāka šķiršanās” kā romantiskas, kaislīgas intīmas attiecības, </w:t>
      </w:r>
      <w:r>
        <w:rPr>
          <w:color w:val="000000"/>
        </w:rPr>
        <w:t xml:space="preserve">Civillietu tiesu palāta atzinusi, ka strīdus tenkā, pieminot reālas īstos vārdos nosauktas personas, ietverta ziņa par prasītājas miesīgajām attiecībām ar trešo personu, jo autora darba saturs koncentrēts uz reālas personas privāto dzīvi, tādā veidā radot ticamības efektu patiesībai neatbilstošam faktam, kas vērtējams kā tiesību uz privāto dzīvi pārkāpums. Vienlaikus tiesa atstājusi bez ievērības darba autora </w:t>
      </w:r>
      <w:r>
        <w:rPr>
          <w:i/>
        </w:rPr>
        <w:t>R.B.</w:t>
      </w:r>
      <w:r>
        <w:rPr>
          <w:color w:val="000000"/>
        </w:rPr>
        <w:t xml:space="preserve"> iebildumus, ka „gulēšana kopā”, ņemot vērā literārās anekdotes absurdo stilistiku un kontekstu, apzīmē atrašanos blakus vai kopēju lietu, turklāt tenkā nav norādes uz jebkādām seksuālām darbībām. Tāpat tiesa nav devusi vērtējumu apstāklim, ka </w:t>
      </w:r>
      <w:r>
        <w:rPr>
          <w:i/>
        </w:rPr>
        <w:t xml:space="preserve">R.B. </w:t>
      </w:r>
      <w:r>
        <w:rPr>
          <w:color w:val="000000"/>
        </w:rPr>
        <w:t xml:space="preserve">nebija personīgi pazīstams ar prasītāju un trešo personu, bet, izvēloties viņus par prototipiem savam darbam, vadījies no viņu daiļrades. Proti, no </w:t>
      </w:r>
      <w:r>
        <w:rPr>
          <w:i/>
        </w:rPr>
        <w:t>A.D.</w:t>
      </w:r>
      <w:r>
        <w:rPr/>
        <w:t xml:space="preserve"> </w:t>
      </w:r>
      <w:r>
        <w:rPr>
          <w:color w:val="000000"/>
        </w:rPr>
        <w:t xml:space="preserve">publicētā dzejoļu krājuma „Prāts”, kurā iekļauts dzejolis „Bohēma” ar šādām dzejas rindām: </w:t>
      </w:r>
      <w:r>
        <w:rPr>
          <w:i/>
        </w:rPr>
        <w:t xml:space="preserve">„guļu, guļu ar vienu dzejnieku – apnika; guļu, guļu ar otru dzejnieku – apnika; guļu, guļu ar trešo dzejnieku – apnika; eh, jārīko jauno autoru seminārs!”. </w:t>
      </w:r>
      <w:r>
        <w:rPr/>
        <w:t>Līdz ar to šim dzejolim kopsakarā ar konkrēto tenku, kā to norādījuši kasācijas sūdzības iesniedzēji, ir būtiska nozīme strīda pareizā izšķiršanā.</w:t>
      </w:r>
    </w:p>
    <w:p>
      <w:pPr>
        <w:pStyle w:val="Normal"/>
        <w:tabs>
          <w:tab w:val="clear" w:pos="720"/>
          <w:tab w:val="left" w:pos="540" w:leader="none"/>
        </w:tabs>
        <w:jc w:val="both"/>
        <w:rPr/>
      </w:pPr>
      <w:r>
        <w:rPr/>
        <w:tab/>
        <w:t xml:space="preserve">[10.3] Apelācijas instances tiesa kļūdaini uz konkrētajā lietā konstatētajiem apstākļiem attiecinājusi Vācijas Konstitucionālās tiesas 2007.gada 13.jūnija spriedumā lietā Nr.1 BvR 1783.05 </w:t>
      </w:r>
      <w:r>
        <w:rPr>
          <w:i/>
        </w:rPr>
        <w:t xml:space="preserve">Esra and Adam v. Beschwerdefuhrerin </w:t>
      </w:r>
      <w:r>
        <w:rPr/>
        <w:t>izteiktās atziņas par mākslas brīvības robežām gadījumā, kad autora izdomājumam izvirzāma īpaši augsta fikcijas pakāpe, jo izskatāmās lietas faktiskie apstākļi ir atšķirīgi.</w:t>
      </w:r>
    </w:p>
    <w:p>
      <w:pPr>
        <w:pStyle w:val="Normal"/>
        <w:tabs>
          <w:tab w:val="clear" w:pos="720"/>
          <w:tab w:val="left" w:pos="540" w:leader="none"/>
        </w:tabs>
        <w:jc w:val="both"/>
        <w:rPr/>
      </w:pPr>
      <w:r>
        <w:rPr/>
        <w:tab/>
        <w:t>Vācijas Konstitucionālā tiesa minētajā lietā atzina par pamatotu aizliegumu publicēt romānu „Esra”, kas balstās uz autora personīgo pieredzi un detalizēti ataino viņa pusotru gadu ilgušo romānu ar bijušo draudzeni. Lai arī sievietes vārds romānā bija nomainīts, tomēr viņu bija iespējams atpazīt noteiktā personu lokā. Turklāt romānā atklātas dažādas intīma rakstura detaļas no sievietes dzīves, piemēram, viņas attiecības ar savu ļoti smagi slimo bērnu vai arī pārdomas un šaubas par to, vai taisīt abortu, kā arī vairākās vietās sīki aprakstītas sievietes seksuālās attiecības ar grāmatas autoru. Tiesa atzina, ka mākslas brīvība ietver arī brīvību izmantot piemērus no reālās dzīves, tomēr intīmās sfēras aizsardzība ierobežo mākslas brīvību. Autora literārajā darbā radītā estētiskā realitāte atrodas apgriezti proporcionālā attiecībā ar privātās dzīves aizskārumu. Jo vairāk grāmatas realitāte atbilst dzīves realitātei, jo smagāks būs privātās dzīves aizskārums. Gadījumā, ja tiek aizskartas īpaši aizsargājamas privātās dzīves dimensijas, fikcijas pakāpei darbā ir jābūt īpaši augstai, lai varētu atzīt, ka nav noticis privātās dzīves aizskārums. Pie īpaši aizsargājamām privātās dzīves un personas cieņas dimensijām pieder personas seksuālā dzīve (</w:t>
      </w:r>
      <w:r>
        <w:rPr>
          <w:i/>
        </w:rPr>
        <w:t>sk. Vācijas Konstitucionālās tiesas 2007.gada 13.jūnija spriedumu lietā Nr.1 BvR 1783.05 Esra and Adam v. Beschwerdefuhrerin</w:t>
      </w:r>
      <w:r>
        <w:rPr/>
        <w:t>).</w:t>
      </w:r>
    </w:p>
    <w:p>
      <w:pPr>
        <w:pStyle w:val="Normal"/>
        <w:tabs>
          <w:tab w:val="clear" w:pos="720"/>
          <w:tab w:val="left" w:pos="540" w:leader="none"/>
        </w:tabs>
        <w:jc w:val="both"/>
        <w:rPr/>
      </w:pPr>
      <w:r>
        <w:rPr/>
        <w:tab/>
        <w:t xml:space="preserve">[10.4] Nevar piekrist atbildētājas SIA „Karogs 3” kasācijas sūdzības argumentiem, ka apelācijas instances tiesa nepamatoti strīdus tenkā izmantotā tēla prototipā identificējusi prasītāju. </w:t>
      </w:r>
    </w:p>
    <w:p>
      <w:pPr>
        <w:pStyle w:val="Normal"/>
        <w:tabs>
          <w:tab w:val="clear" w:pos="720"/>
          <w:tab w:val="left" w:pos="540" w:leader="none"/>
        </w:tabs>
        <w:jc w:val="both"/>
        <w:rPr/>
      </w:pPr>
      <w:r>
        <w:rPr/>
        <w:tab/>
        <w:t>Kā jau iepriekš tika norādīts, saskaņā ar ECT praksi privātās dzīves jeb tiesību uz privātumu saturu veido personas identitāte, kā, piemēram, personas vārds, attēls. Arī personas dati ir cilvēka privātuma sastāvdaļa.</w:t>
      </w:r>
    </w:p>
    <w:p>
      <w:pPr>
        <w:pStyle w:val="Normal"/>
        <w:tabs>
          <w:tab w:val="clear" w:pos="720"/>
          <w:tab w:val="left" w:pos="540" w:leader="none"/>
        </w:tabs>
        <w:jc w:val="both"/>
        <w:rPr/>
      </w:pPr>
      <w:r>
        <w:rPr/>
        <w:tab/>
        <w:t>Eiropas parlamenta un Padomes Direktīvas 95/46/EK (turpmāk - Direktīva) par personu aizsardzību attiecībā uz personu datu apstrādi un šādu datu brīvu apriti 2.pantā noteikts, ka „personas dati” ir jebkura informācija attiecībā uz identificētu vai identificējamu fizisku personu; identificējama persona ir tā, kuru var identificēt tieši vai netieši, norādot reģistrācijas numuru vai vienu vai vairākus šai personai raksturīgus fiziskās, fizioloģiskās, garīgās, ekonomiskās, kultūras vai sociālās identitātes faktorus.</w:t>
      </w:r>
    </w:p>
    <w:p>
      <w:pPr>
        <w:pStyle w:val="Normal"/>
        <w:tabs>
          <w:tab w:val="clear" w:pos="720"/>
          <w:tab w:val="left" w:pos="540" w:leader="none"/>
        </w:tabs>
        <w:jc w:val="both"/>
        <w:rPr/>
      </w:pPr>
      <w:r>
        <w:rPr/>
        <w:tab/>
        <w:t xml:space="preserve">Attiecības starp personas datu aizsardzību un vārda brīvību ir regulētas Direktīvas 9.pantā, kas noteic: „Dalībvalstis nosaka izņēmumus vai atkāpes no šīs nodaļas, IV nodaļas un VI nodaļas noteikumiem personas datu apstrādei, kas veikta tikai un vienīgi žurnālistikas nolūkiem vai mākslinieciskās vai literārās izteiksmes nolūkiem tikai tad, ja tie vajadzīgi, lai saskaņotu tiesības uz privātās dzīves neaizskaramību ar normām, kas reglamentē vārda brīvību”.  </w:t>
      </w:r>
    </w:p>
    <w:p>
      <w:pPr>
        <w:pStyle w:val="Normal"/>
        <w:tabs>
          <w:tab w:val="clear" w:pos="720"/>
          <w:tab w:val="left" w:pos="540" w:leader="none"/>
        </w:tabs>
        <w:jc w:val="both"/>
        <w:rPr/>
      </w:pPr>
      <w:r>
        <w:rPr>
          <w:color w:val="000000"/>
        </w:rPr>
        <w:t xml:space="preserve"> </w:t>
      </w:r>
      <w:r>
        <w:rPr/>
        <w:tab/>
        <w:t>Arī Fizisko personu datu aizsardzības likuma 5.panta pirmā daļa noteic, ka šā likuma 7., 8., 9. un 11.pants (vispārīgie personas datu apstrādes principi) netiek piemērots, ja personas dati ir apstrādāti žurnālistiskām vajadzībām saskaņā ar likumu „Par presi un citiem masu informācijas līdzekļiem”, mākslinieciskām vai literārām vajadzībām un ja likumā nav noteikts citādi. Tomēr atbilstoši panta otrajai daļai Fizisko personu datu aizsardzības likuma 5.panta pirmo daļu piemēro, ievērojot personas tiesības uz privātās dzīves neaizskaramību un vārda brīvību.</w:t>
      </w:r>
    </w:p>
    <w:p>
      <w:pPr>
        <w:pStyle w:val="Normal"/>
        <w:tabs>
          <w:tab w:val="clear" w:pos="720"/>
          <w:tab w:val="left" w:pos="540" w:leader="none"/>
        </w:tabs>
        <w:jc w:val="both"/>
        <w:rPr>
          <w:color w:val="000000"/>
        </w:rPr>
      </w:pPr>
      <w:r>
        <w:rPr>
          <w:color w:val="000000"/>
        </w:rPr>
        <w:tab/>
        <w:t xml:space="preserve">No lietas materiāliem redzams, ka darba autors </w:t>
      </w:r>
      <w:r>
        <w:rPr>
          <w:i/>
        </w:rPr>
        <w:t>R.B.</w:t>
      </w:r>
      <w:r>
        <w:rPr>
          <w:color w:val="000000"/>
        </w:rPr>
        <w:t xml:space="preserve"> literāro anekdošu krājumā kā galveno varoņu prototipus (cilvēkus, pēc kuru parauga veidots kāds literārs tēls) izmantojis sabiedrībā pazīstamus cilvēkus, kas darbojas mākslas jomā, un šo tēlu vārdus un uzvārdus rakstījis ar mazo burtu, pieminot arī jomu, kurā tie darbojas, proti: „</w:t>
      </w:r>
      <w:r>
        <w:rPr>
          <w:i/>
          <w:color w:val="000000"/>
        </w:rPr>
        <w:t xml:space="preserve">dzejnieki </w:t>
      </w:r>
      <w:r>
        <w:rPr/>
        <w:t>a.d.</w:t>
      </w:r>
      <w:r>
        <w:rPr>
          <w:i/>
        </w:rPr>
        <w:t xml:space="preserve"> </w:t>
      </w:r>
      <w:r>
        <w:rPr>
          <w:i/>
          <w:color w:val="000000"/>
        </w:rPr>
        <w:t xml:space="preserve">un </w:t>
      </w:r>
      <w:r>
        <w:rPr>
          <w:iCs/>
        </w:rPr>
        <w:t>r.r.</w:t>
      </w:r>
      <w:r>
        <w:rPr>
          <w:color w:val="000000"/>
        </w:rPr>
        <w:t>”; „</w:t>
      </w:r>
      <w:r>
        <w:rPr>
          <w:i/>
          <w:color w:val="000000"/>
        </w:rPr>
        <w:t>dzejniece ērika bērziņa</w:t>
      </w:r>
      <w:r>
        <w:rPr>
          <w:color w:val="000000"/>
        </w:rPr>
        <w:t>”; „</w:t>
      </w:r>
      <w:r>
        <w:rPr>
          <w:i/>
          <w:color w:val="000000"/>
        </w:rPr>
        <w:t>slavenā literatūrzinātniece ausma cimdiņa</w:t>
      </w:r>
      <w:r>
        <w:rPr>
          <w:color w:val="000000"/>
        </w:rPr>
        <w:t>”; „</w:t>
      </w:r>
      <w:r>
        <w:rPr>
          <w:i/>
          <w:color w:val="000000"/>
        </w:rPr>
        <w:t>liepājas teātra aktrise aina karele</w:t>
      </w:r>
      <w:r>
        <w:rPr>
          <w:color w:val="000000"/>
        </w:rPr>
        <w:t>”; „</w:t>
      </w:r>
      <w:r>
        <w:rPr>
          <w:i/>
          <w:color w:val="000000"/>
        </w:rPr>
        <w:t>slavenā rakstniece nora ikstena</w:t>
      </w:r>
      <w:r>
        <w:rPr>
          <w:color w:val="000000"/>
        </w:rPr>
        <w:t xml:space="preserve">” un citus. Tādējādi, norādot mākslas jomu, literāro varoņu prototipi ir identificējami kā publiskas personas. Kā skaidrots Eiropas padomes Ģenerālās Asamblejas rezolūcijas 1165 (1998) 7.punktā, publiskas personas ir personas, kas ieņem amatus valsts institūcijās vai izmanto valsts resursus, un vispārīgi runājot, visas tās personas, kas ir nozīmīgas sabiedrības dzīvē - gan politikā, gan ekonomikā, mākslā, sociālajā sfērā, sportā vai kādā citā sfērā.   </w:t>
      </w:r>
    </w:p>
    <w:p>
      <w:pPr>
        <w:pStyle w:val="Normal"/>
        <w:tabs>
          <w:tab w:val="clear" w:pos="720"/>
          <w:tab w:val="left" w:pos="540" w:leader="none"/>
        </w:tabs>
        <w:jc w:val="both"/>
        <w:rPr/>
      </w:pPr>
      <w:r>
        <w:rPr>
          <w:color w:val="000000"/>
        </w:rPr>
        <w:t xml:space="preserve">  </w:t>
      </w:r>
      <w:r>
        <w:rPr>
          <w:color w:val="000000"/>
        </w:rPr>
        <w:tab/>
        <w:t>Tomēr apstāklis, ka literārā darbā kā prototipi izmantotas reālas personas, kuras ir identificējamas, pats par sevi nevar būt par pamatu jaunrades brīvības ierobežošanai. Juridiskajā literatūrā atzīts, ka arī personas attēlojums autora darbā, ja tas ir atpazīstams, var būt tēla prototipam aizvainojošs. Ja tas sasniedz tādu pakāpi, ka izpaužas kā morāls kaitējums, tad var iestāties civiltiesiskā atbildība, pamatojoties uz Civillikuma 1635.pantu (</w:t>
      </w:r>
      <w:r>
        <w:rPr>
          <w:i/>
          <w:color w:val="000000"/>
        </w:rPr>
        <w:t>sk.</w:t>
      </w:r>
      <w:r>
        <w:rPr>
          <w:color w:val="000000"/>
        </w:rPr>
        <w:t xml:space="preserve"> </w:t>
      </w:r>
      <w:r>
        <w:rPr>
          <w:i/>
        </w:rPr>
        <w:t>Latvijas Republikas Satversmes komentāri VIII nodaļa. Cilvēka pamattiesības. Autoru kolektīvs prof. R.Baloža zinātniskā vadībā. - Rīga: Latvijas Vēstnesis, 2011., 690.lpp.</w:t>
      </w:r>
      <w:r>
        <w:rPr/>
        <w:t>).</w:t>
      </w:r>
    </w:p>
    <w:p>
      <w:pPr>
        <w:pStyle w:val="Normal"/>
        <w:tabs>
          <w:tab w:val="clear" w:pos="720"/>
          <w:tab w:val="left" w:pos="540" w:leader="none"/>
        </w:tabs>
        <w:jc w:val="both"/>
        <w:rPr/>
      </w:pPr>
      <w:r>
        <w:rPr/>
        <w:tab/>
        <w:t>Līdz ar to Satversmes 96.pantā garantētās tiesības uz privātās dzīves neaizskaramību ir pretstatītas Satversmes 100. un 113.pantā personai garantētajām vārda un mākslinieciskās jaunrades brīvībām, taču, izšķirot, kurai no tām nodrošināt lielāku aizsardzību, apelācijas instances tiesa šādā aspektā personas attēlojumu strīdus tenkā kontekstā ar pārējiem lietas apstākļiem nav vērtējusi, bet aprobežojusies tikai ar tās atpazīstamības fakta konstatēšanu.</w:t>
      </w:r>
    </w:p>
    <w:p>
      <w:pPr>
        <w:pStyle w:val="Normal"/>
        <w:tabs>
          <w:tab w:val="clear" w:pos="720"/>
          <w:tab w:val="left" w:pos="540" w:leader="none"/>
        </w:tabs>
        <w:jc w:val="both"/>
        <w:rPr/>
      </w:pPr>
      <w:r>
        <w:rPr/>
        <w:tab/>
        <w:t xml:space="preserve">[10.5] Turklāt tiesas spriedums ir pretrunīgs. No vienas puses tiesa </w:t>
      </w:r>
      <w:r>
        <w:rPr>
          <w:i/>
        </w:rPr>
        <w:t xml:space="preserve">R.B. </w:t>
      </w:r>
      <w:r>
        <w:rPr/>
        <w:t xml:space="preserve">darbu „Tenkas” atzinusi par literāru darbu, tajā pat laikā atsevišķas darbā ietvertas frāzes par ziņu. Tāpat tiesa spriedumā norādījusi, ka </w:t>
      </w:r>
      <w:r>
        <w:rPr>
          <w:i/>
        </w:rPr>
        <w:t>„izdomājumu saistot ar reālu personu, izveidojusies situācija, kad radīts ticamības efekts patiesībai neatbilstošam faktam par prasītājas bijušām miesīgām attiecībām ar trešo personu”</w:t>
      </w:r>
      <w:r>
        <w:rPr/>
        <w:t>. Minētā norāde, ka strīdus tenka ir izdomājums, ir pretrunā spriedumā secinātajam, ka tā ir ziņa, kas iekļauta literārā darbā. Ziņa ir tas, ko paziņo, ko uzzina; paziņojums, informācija (</w:t>
      </w:r>
      <w:r>
        <w:rPr>
          <w:i/>
        </w:rPr>
        <w:t>Latviešu valodas vārdnīca 30000 pamatvārdi un to skaidrojumi. Izdevniecība „Avots”, 2006, 1200.lpp.</w:t>
      </w:r>
      <w:r>
        <w:rPr/>
        <w:t xml:space="preserve">). Tādējādi ziņa pēc būtības nevar būt izdomājums. </w:t>
      </w:r>
    </w:p>
    <w:p>
      <w:pPr>
        <w:pStyle w:val="Normal"/>
        <w:tabs>
          <w:tab w:val="clear" w:pos="720"/>
          <w:tab w:val="left" w:pos="540" w:leader="none"/>
        </w:tabs>
        <w:jc w:val="both"/>
        <w:rPr/>
      </w:pPr>
      <w:r>
        <w:rPr/>
      </w:r>
    </w:p>
    <w:p>
      <w:pPr>
        <w:pStyle w:val="Normal"/>
        <w:tabs>
          <w:tab w:val="clear" w:pos="720"/>
          <w:tab w:val="left" w:pos="540" w:leader="none"/>
        </w:tabs>
        <w:ind w:right="-34" w:hanging="0"/>
        <w:jc w:val="both"/>
        <w:rPr/>
      </w:pPr>
      <w:r>
        <w:rPr/>
        <w:tab/>
        <w:t xml:space="preserve">[11] Rezumējot iepriekš minēto, Senāts uzskata, </w:t>
      </w:r>
      <w:r>
        <w:rPr>
          <w:color w:val="000000"/>
        </w:rPr>
        <w:t xml:space="preserve">ka apelācijas instances tiesa spriedumu taisījusi, pārkāpjot Civilprocesa likuma 97. un 190.panta, 193.panta piektās daļas noteikumus. </w:t>
      </w:r>
      <w:r>
        <w:rPr/>
        <w:t>Minētais procesuālo tiesību normu pārkāpums novedis pie formālas un neargumentētas Civillikuma 2352.</w:t>
      </w:r>
      <w:r>
        <w:rPr>
          <w:vertAlign w:val="superscript"/>
        </w:rPr>
        <w:t>1</w:t>
      </w:r>
      <w:r>
        <w:rPr/>
        <w:t>panta piemērošanas. Līdz ar to spriedumu nevar atzīt par likumīgu un pamatotu, tādēļ tas atceļams, lietu nododot jaunai izskatīšanai apelācijas instances tiesā.</w:t>
      </w:r>
    </w:p>
    <w:p>
      <w:pPr>
        <w:pStyle w:val="Normal"/>
        <w:tabs>
          <w:tab w:val="clear" w:pos="720"/>
          <w:tab w:val="left" w:pos="540" w:leader="none"/>
        </w:tabs>
        <w:ind w:right="-34" w:hanging="0"/>
        <w:jc w:val="both"/>
        <w:rPr>
          <w:color w:val="000000"/>
        </w:rPr>
      </w:pPr>
      <w:r>
        <w:rPr/>
        <w:tab/>
      </w:r>
      <w:r>
        <w:rPr>
          <w:color w:val="000000"/>
        </w:rPr>
        <w:t xml:space="preserve">Sakarā ar apelācijas instances tiesas sprieduma atcelšanu, </w:t>
      </w:r>
      <w:r>
        <w:rPr/>
        <w:t xml:space="preserve">SIA „Karogs 3” un SIA „Ieva Broka &amp; Partners”, kura AS „Delfi” vietā samaksājusi drošības naudu, </w:t>
      </w:r>
      <w:r>
        <w:rPr>
          <w:color w:val="000000"/>
        </w:rPr>
        <w:t>saskaņā ar Civilprocesa likuma 458.panta otro daļu atmaksājama drošības nauda Ls 200 katrai.</w:t>
      </w:r>
    </w:p>
    <w:p>
      <w:pPr>
        <w:pStyle w:val="Normal"/>
        <w:tabs>
          <w:tab w:val="clear" w:pos="720"/>
          <w:tab w:val="left" w:pos="540" w:leader="none"/>
        </w:tabs>
        <w:ind w:right="-34" w:hanging="0"/>
        <w:jc w:val="both"/>
        <w:rPr>
          <w:color w:val="000000"/>
        </w:rPr>
      </w:pPr>
      <w:r>
        <w:rPr>
          <w:color w:val="000000"/>
        </w:rPr>
      </w:r>
    </w:p>
    <w:p>
      <w:pPr>
        <w:pStyle w:val="Normal"/>
        <w:tabs>
          <w:tab w:val="clear" w:pos="720"/>
          <w:tab w:val="left" w:pos="0" w:leader="none"/>
        </w:tabs>
        <w:jc w:val="center"/>
        <w:rPr>
          <w:b/>
          <w:b/>
        </w:rPr>
      </w:pPr>
      <w:r>
        <w:rPr>
          <w:b/>
        </w:rPr>
        <w:t>Rezolutīvā daļa</w:t>
      </w:r>
    </w:p>
    <w:p>
      <w:pPr>
        <w:pStyle w:val="Normal"/>
        <w:ind w:firstLine="540"/>
        <w:rPr/>
      </w:pPr>
      <w:r>
        <w:rPr/>
        <w:t>Pamatojoties uz Civilprocesa likuma 474.panta 2.punktu, Senāts</w:t>
      </w:r>
    </w:p>
    <w:p>
      <w:pPr>
        <w:pStyle w:val="Normal"/>
        <w:jc w:val="center"/>
        <w:rPr>
          <w:b/>
          <w:b/>
          <w:spacing w:val="50"/>
        </w:rPr>
      </w:pPr>
      <w:r>
        <w:rPr>
          <w:b/>
          <w:spacing w:val="50"/>
        </w:rPr>
        <w:t>nosprieda</w:t>
      </w:r>
    </w:p>
    <w:p>
      <w:pPr>
        <w:pStyle w:val="Normal"/>
        <w:ind w:firstLine="540"/>
        <w:jc w:val="both"/>
        <w:rPr/>
      </w:pPr>
      <w:r>
        <w:rPr/>
        <w:t xml:space="preserve">Latvijas Republikas Augstākās tiesas Civillietu tiesu palātas 2011.gada 10.marta spriedumu atcelt un lietu nodot jaunai izskatīšanai apelācijas instances tiesā. </w:t>
      </w:r>
    </w:p>
    <w:p>
      <w:pPr>
        <w:pStyle w:val="Normal"/>
        <w:ind w:firstLine="540"/>
        <w:jc w:val="both"/>
        <w:rPr/>
      </w:pPr>
      <w:r>
        <w:rPr/>
        <w:t xml:space="preserve">Atmaksāt SIA „Karogs 3”, SIA „Ieva Broka &amp; Partners” drošības naudu Ls 200 (divi simti latus) katrai. </w:t>
      </w:r>
    </w:p>
    <w:p>
      <w:pPr>
        <w:pStyle w:val="Normal"/>
        <w:ind w:firstLine="540"/>
        <w:jc w:val="both"/>
        <w:rPr>
          <w:bCs/>
        </w:rPr>
      </w:pPr>
      <w:r>
        <w:rPr>
          <w:bCs/>
        </w:rPr>
        <w:t>Spriedums nav pārsūdzams.</w:t>
      </w:r>
    </w:p>
    <w:p>
      <w:pPr>
        <w:pStyle w:val="Normal"/>
        <w:ind w:firstLine="540"/>
        <w:jc w:val="both"/>
        <w:rPr>
          <w:bCs/>
        </w:rPr>
      </w:pPr>
      <w:r>
        <w:rPr>
          <w:bCs/>
        </w:rPr>
      </w:r>
    </w:p>
    <w:tbl>
      <w:tblPr>
        <w:tblW w:w="8522" w:type="dxa"/>
        <w:jc w:val="left"/>
        <w:tblInd w:w="-108" w:type="dxa"/>
        <w:tblLayout w:type="fixed"/>
        <w:tblCellMar>
          <w:top w:w="0" w:type="dxa"/>
          <w:left w:w="108" w:type="dxa"/>
          <w:bottom w:w="0" w:type="dxa"/>
          <w:right w:w="108" w:type="dxa"/>
        </w:tblCellMar>
      </w:tblPr>
      <w:tblGrid>
        <w:gridCol w:w="2988"/>
        <w:gridCol w:w="1080"/>
        <w:gridCol w:w="2880"/>
        <w:gridCol w:w="1574"/>
      </w:tblGrid>
      <w:tr>
        <w:trPr>
          <w:trHeight w:val="737" w:hRule="atLeast"/>
        </w:trPr>
        <w:tc>
          <w:tcPr>
            <w:tcW w:w="2988" w:type="dxa"/>
            <w:tcBorders/>
            <w:vAlign w:val="center"/>
          </w:tcPr>
          <w:p>
            <w:pPr>
              <w:pStyle w:val="Normal"/>
              <w:rPr>
                <w:color w:val="000000"/>
              </w:rPr>
            </w:pPr>
            <w:r>
              <w:rPr>
                <w:color w:val="000000"/>
              </w:rPr>
              <w:t>Tiesas sēdes priekšsēdētāja</w:t>
            </w:r>
          </w:p>
        </w:tc>
        <w:tc>
          <w:tcPr>
            <w:tcW w:w="1080" w:type="dxa"/>
            <w:tcBorders/>
            <w:vAlign w:val="center"/>
          </w:tcPr>
          <w:p>
            <w:pPr>
              <w:pStyle w:val="Normal"/>
              <w:rPr>
                <w:color w:val="000000"/>
              </w:rPr>
            </w:pPr>
            <w:r>
              <w:rPr>
                <w:color w:val="000000"/>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color w:val="000000"/>
              </w:rPr>
            </w:pPr>
            <w:r>
              <w:rPr>
                <w:color w:val="000000"/>
              </w:rPr>
              <w:t>E.Vernuša</w:t>
            </w:r>
          </w:p>
        </w:tc>
      </w:tr>
      <w:tr>
        <w:trPr>
          <w:trHeight w:val="737" w:hRule="atLeast"/>
        </w:trPr>
        <w:tc>
          <w:tcPr>
            <w:tcW w:w="2988"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080" w:type="dxa"/>
            <w:tcBorders/>
            <w:vAlign w:val="center"/>
          </w:tcPr>
          <w:p>
            <w:pPr>
              <w:pStyle w:val="Normal"/>
              <w:rPr/>
            </w:pPr>
            <w:r>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pPr>
            <w:r>
              <w:fldChar w:fldCharType="begin">
                <w:ffData>
                  <w:name w:val="__Fieldmark__1_73045778"/>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6" w:name="__Fieldmark__1_73045778"/>
            <w:bookmarkStart w:id="7" w:name="__Fieldmark__1_73045778"/>
            <w:bookmarkEnd w:id="7"/>
            <w:r/>
            <w:r>
              <w:rPr/>
              <w:fldChar w:fldCharType="end"/>
            </w:r>
            <w:r>
              <w:rPr/>
            </w:r>
          </w:p>
        </w:tc>
      </w:tr>
      <w:tr>
        <w:trPr>
          <w:trHeight w:val="737" w:hRule="atLeast"/>
        </w:trPr>
        <w:tc>
          <w:tcPr>
            <w:tcW w:w="2988"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080" w:type="dxa"/>
            <w:tcBorders/>
            <w:vAlign w:val="center"/>
          </w:tcPr>
          <w:p>
            <w:pPr>
              <w:pStyle w:val="Normal"/>
              <w:rPr/>
            </w:pPr>
            <w:r>
              <w:rPr/>
              <w:t>senators</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highlight w:val="yellow"/>
              </w:rPr>
            </w:pPr>
            <w:r>
              <w:rPr/>
              <w:t>K.Torgāns</w:t>
            </w:r>
          </w:p>
        </w:tc>
      </w:tr>
    </w:tbl>
    <w:p>
      <w:pPr>
        <w:pStyle w:val="Normal"/>
        <w:tabs>
          <w:tab w:val="left" w:pos="720" w:leader="none"/>
          <w:tab w:val="left" w:pos="6660" w:leader="none"/>
        </w:tabs>
        <w:rPr>
          <w:color w:val="000000"/>
        </w:rPr>
      </w:pPr>
      <w:r>
        <w:fldChar w:fldCharType="begin">
          <w:ffData>
            <w:name w:val="__Fieldmark__2_73045778"/>
            <w:enabled/>
            <w:ddList>
              <w:result w:val="0"/>
              <w:listEntry w:val=" "/>
              <w:listEntry w:val=" 2008. gada 7. oktobris"/>
            </w:ddList>
          </w:ffData>
        </w:fldChar>
      </w:r>
      <w:r>
        <w:rPr>
          <w:color w:val="000000"/>
        </w:rPr>
        <w:instrText xml:space="preserve"> FORMDROPDOWN </w:instrText>
      </w:r>
      <w:r>
        <w:rPr>
          <w:color w:val="000000"/>
        </w:rPr>
        <w:fldChar w:fldCharType="separate"/>
      </w:r>
      <w:bookmarkStart w:id="8" w:name="__Fieldmark__2_73045778"/>
      <w:bookmarkStart w:id="9" w:name="__Fieldmark__2_73045778"/>
      <w:bookmarkEnd w:id="9"/>
      <w:r/>
      <w:r>
        <w:rPr>
          <w:color w:val="000000"/>
        </w:rPr>
        <w:fldChar w:fldCharType="end"/>
      </w:r>
      <w:r>
        <w:rPr>
          <w:color w:val="000000"/>
        </w:rPr>
      </w:r>
    </w:p>
    <w:p>
      <w:pPr>
        <w:pStyle w:val="Normal"/>
        <w:rPr/>
      </w:pPr>
      <w:r>
        <w:rPr/>
      </w:r>
    </w:p>
    <w:sectPr>
      <w:footerReference w:type="default" r:id="rId11"/>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16"/>
      <w:szCs w:val="16"/>
    </w:rPr>
  </w:style>
  <w:style w:type="character" w:styleId="InternetLink">
    <w:name w:val="Hyperlink"/>
    <w:basedOn w:val="DefaultParagraphFont"/>
    <w:rPr>
      <w:rFonts w:ascii="Tahoma" w:hAnsi="Tahoma" w:cs="Tahoma"/>
      <w:strike w:val="false"/>
      <w:dstrike w:val="false"/>
      <w:color w:val="262626"/>
      <w:u w:val="none"/>
    </w:rPr>
  </w:style>
  <w:style w:type="character" w:styleId="StrongEmphasis">
    <w:name w:val="Strong"/>
    <w:basedOn w:val="DefaultParagraphFont"/>
    <w:qFormat/>
    <w:rPr>
      <w:b/>
      <w:bCs/>
    </w:rPr>
  </w:style>
  <w:style w:type="character" w:styleId="CharChar1">
    <w:name w:val=" Char Char1"/>
    <w:basedOn w:val="DefaultParagraphFont"/>
    <w:qFormat/>
    <w:rPr>
      <w:rFonts w:ascii="Calibri;Century Gothic" w:hAnsi="Calibri;Century Gothic" w:eastAsia="Times New Roman" w:cs="Times New Roman"/>
      <w:b/>
      <w:bCs/>
      <w:sz w:val="28"/>
      <w:szCs w:val="28"/>
      <w:lang w:val="lv-LV"/>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v/" TargetMode="External"/><Relationship Id="rId3" Type="http://schemas.openxmlformats.org/officeDocument/2006/relationships/hyperlink" Target="http://www.amazon.co.uk/s/ref=ntt_athr_dp_sr_1?_encoding=UTF8&amp;search-alias=books-uk&amp;field-author=David Harris" TargetMode="External"/><Relationship Id="rId4" Type="http://schemas.openxmlformats.org/officeDocument/2006/relationships/hyperlink" Target="http://www.amazon.co.uk/s/ref=ntt_athr_dp_sr_2?_encoding=UTF8&amp;search-alias=books-uk&amp;field-author=Michael O&apos;Boyle" TargetMode="External"/><Relationship Id="rId5" Type="http://schemas.openxmlformats.org/officeDocument/2006/relationships/hyperlink" Target="http://www.amazon.co.uk/s/ref=ntt_athr_dp_sr_3?_encoding=UTF8&amp;search-alias=books-uk&amp;field-author=Edward Bates" TargetMode="External"/><Relationship Id="rId6" Type="http://schemas.openxmlformats.org/officeDocument/2006/relationships/hyperlink" Target="http://www.amazon.co.uk/s/ref=ntt_athr_dp_sr_4?_encoding=UTF8&amp;search-alias=books-uk&amp;field-author=Carla Buckley" TargetMode="External"/><Relationship Id="rId7" Type="http://schemas.openxmlformats.org/officeDocument/2006/relationships/hyperlink" Target="http://www.amazon.co.uk/s/ref=ntt_athr_dp_sr_1?_encoding=UTF8&amp;search-alias=books-uk&amp;field-author=David Harris" TargetMode="External"/><Relationship Id="rId8" Type="http://schemas.openxmlformats.org/officeDocument/2006/relationships/hyperlink" Target="http://www.amazon.co.uk/s/ref=ntt_athr_dp_sr_2?_encoding=UTF8&amp;search-alias=books-uk&amp;field-author=Michael O&apos;Boyle" TargetMode="External"/><Relationship Id="rId9" Type="http://schemas.openxmlformats.org/officeDocument/2006/relationships/hyperlink" Target="http://www.amazon.co.uk/s/ref=ntt_athr_dp_sr_3?_encoding=UTF8&amp;search-alias=books-uk&amp;field-author=Edward Bates" TargetMode="External"/><Relationship Id="rId10" Type="http://schemas.openxmlformats.org/officeDocument/2006/relationships/hyperlink" Target="http://www.amazon.co.uk/s/ref=ntt_athr_dp_sr_4?_encoding=UTF8&amp;search-alias=books-uk&amp;field-author=Carla Buckle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5:00Z</dcterms:created>
  <dc:creator>Administrators</dc:creator>
  <dc:description/>
  <cp:keywords/>
  <dc:language>en-US</dc:language>
  <cp:lastModifiedBy> </cp:lastModifiedBy>
  <cp:lastPrinted>2012-10-16T10:35:00Z</cp:lastPrinted>
  <dcterms:modified xsi:type="dcterms:W3CDTF">2012-11-14T13:11:00Z</dcterms:modified>
  <cp:revision>8</cp:revision>
  <dc:subject/>
  <dc:title>NORAKSTS</dc:title>
</cp:coreProperties>
</file>