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color w:val="000000"/>
        </w:rPr>
        <w:t xml:space="preserve">Virsraksts: Tiesības uz taisnīgu tiesu nodrošināšana maksātnespējas  procesā </w:t>
      </w:r>
    </w:p>
    <w:p>
      <w:pPr>
        <w:pStyle w:val="Normal"/>
        <w:jc w:val="both"/>
        <w:rPr>
          <w:b/>
          <w:b/>
          <w:color w:val="000000"/>
        </w:rPr>
      </w:pPr>
      <w:r>
        <w:rPr>
          <w:b/>
          <w:color w:val="000000"/>
        </w:rPr>
      </w:r>
    </w:p>
    <w:p>
      <w:pPr>
        <w:pStyle w:val="Normal"/>
        <w:jc w:val="both"/>
        <w:rPr/>
      </w:pPr>
      <w:r>
        <w:rPr>
          <w:b/>
          <w:color w:val="000000"/>
        </w:rPr>
        <w:t>1. tēze:</w:t>
      </w:r>
      <w:r>
        <w:rPr>
          <w:color w:val="000000"/>
        </w:rPr>
        <w:t xml:space="preserve"> Gadījumā, ja maksātnespējas procesa lietā, kas izskatāma sevišķās tiesāšanas kārtībā, rodas strīds par tiesībām, kas izšķirams tiesā prasības kārtībā, tad atkarībā no strīda satura pieteikums atstājams bez izskatīšanas vai tiesvedība apturama līdz strīda izšķiršanai.</w:t>
      </w:r>
    </w:p>
    <w:p>
      <w:pPr>
        <w:pStyle w:val="Normal"/>
        <w:jc w:val="both"/>
        <w:rPr/>
      </w:pPr>
      <w:r>
        <w:rPr>
          <w:b/>
          <w:color w:val="000000"/>
        </w:rPr>
        <w:t>2. tēze:</w:t>
      </w:r>
      <w:r>
        <w:rPr>
          <w:color w:val="000000"/>
        </w:rPr>
        <w:t xml:space="preserve"> Kreditora brīdinājums ir likuma obligāta prasība pirms maksātnespējas pieteikuma iesniegšanas tiesā.  Juridiskās personas pamatoti iebildumi uz brīdinājumu ir vienīgais tiesiskās aizsardzības līdzeklis pret tās maksātnespējas procesu, tāpēc šīs prasības neievērošana atzīstama par pieteikuma patstāvīgu noraidīšanas pamatu.</w:t>
      </w:r>
    </w:p>
    <w:p>
      <w:pPr>
        <w:pStyle w:val="Normal"/>
        <w:jc w:val="both"/>
        <w:rPr/>
      </w:pPr>
      <w:r>
        <w:rPr>
          <w:b/>
          <w:color w:val="000000"/>
        </w:rPr>
        <w:t>3. tēze:</w:t>
      </w:r>
      <w:r>
        <w:rPr>
          <w:color w:val="000000"/>
        </w:rPr>
        <w:t xml:space="preserve"> Tiesai, izskatot maksātnespējas procesa pieteikumu, nav pēc būtības jāizšķir strīds par kreditora un parādnieka saistību pastāvēšanu, bet tikai jāvērtē, vai iebildumi, ko parādnieks cēlis, ir tādi, kas liek apšaubīt to, ka parāda nemaksāšanas vienīgais iemesls ir parādnieka nespēja samaksāt.</w:t>
      </w:r>
    </w:p>
    <w:p>
      <w:pPr>
        <w:pStyle w:val="Normal"/>
        <w:ind w:right="-514" w:hanging="0"/>
        <w:rPr/>
      </w:pPr>
      <w:r>
        <w:rPr/>
        <w:tab/>
        <w:tab/>
        <w:tab/>
        <w:tab/>
        <w:tab/>
        <w:tab/>
        <w:tab/>
        <w:tab/>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7.mart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PC-25/2012</w:t>
      </w:r>
    </w:p>
    <w:p>
      <w:pPr>
        <w:pStyle w:val="Normal"/>
        <w:ind w:right="-514" w:hanging="0"/>
        <w:rPr>
          <w:b/>
          <w:b/>
          <w:bCs/>
          <w:color w:val="000000"/>
        </w:rPr>
      </w:pPr>
      <w:r>
        <w:rPr>
          <w:b/>
          <w:bCs/>
          <w:color w:val="000000"/>
        </w:rPr>
      </w:r>
    </w:p>
    <w:p>
      <w:pPr>
        <w:pStyle w:val="Normal"/>
        <w:ind w:right="-514" w:hanging="0"/>
        <w:jc w:val="center"/>
        <w:rPr/>
      </w:pPr>
      <w:r>
        <w:rPr/>
      </w:r>
    </w:p>
    <w:p>
      <w:pPr>
        <w:pStyle w:val="Normal"/>
        <w:ind w:right="-514" w:hanging="0"/>
        <w:jc w:val="both"/>
        <w:rPr/>
      </w:pPr>
      <w:r>
        <w:rPr/>
        <w:t>Latvijas Republikas Augstākās tiesas Senāts šādā sastāvā:</w:t>
      </w:r>
    </w:p>
    <w:p>
      <w:pPr>
        <w:pStyle w:val="Normal"/>
        <w:ind w:right="-514" w:hanging="0"/>
        <w:jc w:val="both"/>
        <w:rPr/>
      </w:pPr>
      <w:r>
        <w:rPr/>
        <w:t>tiesas sēdes priekšsēdētājs senators referents Z.Gencs</w:t>
      </w:r>
    </w:p>
    <w:p>
      <w:pPr>
        <w:pStyle w:val="Normal"/>
        <w:ind w:right="-514" w:hanging="0"/>
        <w:jc w:val="both"/>
        <w:rPr/>
      </w:pPr>
      <w:r>
        <w:rPr/>
        <w:tab/>
        <w:tab/>
        <w:tab/>
        <w:t xml:space="preserve">       senatore E.Vernuša</w:t>
      </w:r>
    </w:p>
    <w:p>
      <w:pPr>
        <w:pStyle w:val="Normal"/>
        <w:ind w:right="-514" w:hanging="0"/>
        <w:jc w:val="both"/>
        <w:rPr/>
      </w:pPr>
      <w:r>
        <w:rPr/>
        <w:tab/>
        <w:tab/>
        <w:tab/>
        <w:t xml:space="preserve">       senatore A.Vītola,</w:t>
      </w:r>
    </w:p>
    <w:p>
      <w:pPr>
        <w:pStyle w:val="Normal"/>
        <w:jc w:val="both"/>
        <w:rPr/>
      </w:pPr>
      <w:r>
        <w:rPr/>
        <w:t xml:space="preserve">piedaloties Latvijas Republikas Ģenerālprokuratūras prokurorei I.Šnepstei, SIA „Palink” pārstāvjiem – </w:t>
      </w:r>
      <w:r>
        <w:rPr>
          <w:i/>
        </w:rPr>
        <w:t>L.L.</w:t>
      </w:r>
      <w:r>
        <w:rPr/>
        <w:t xml:space="preserve"> un </w:t>
      </w:r>
      <w:r>
        <w:rPr>
          <w:i/>
        </w:rPr>
        <w:t>G.F.</w:t>
      </w:r>
      <w:r>
        <w:rPr/>
        <w:t xml:space="preserve">, </w:t>
      </w:r>
      <w:r>
        <w:rPr>
          <w:i/>
        </w:rPr>
        <w:t>S.G.</w:t>
      </w:r>
      <w:r>
        <w:rPr/>
        <w:t xml:space="preserve"> pārstāvim </w:t>
      </w:r>
      <w:r>
        <w:rPr>
          <w:i/>
        </w:rPr>
        <w:t>V.Z</w:t>
      </w:r>
      <w:r>
        <w:rPr/>
        <w:t>. un maksātnespējas procesa administratorei G.Rozmisai,</w:t>
      </w:r>
    </w:p>
    <w:p>
      <w:pPr>
        <w:pStyle w:val="Normal"/>
        <w:ind w:right="-514" w:hanging="0"/>
        <w:jc w:val="both"/>
        <w:rPr/>
      </w:pPr>
      <w:r>
        <w:rPr/>
      </w:r>
    </w:p>
    <w:p>
      <w:pPr>
        <w:pStyle w:val="Normal"/>
        <w:jc w:val="both"/>
        <w:rPr/>
      </w:pPr>
      <w:r>
        <w:rPr/>
        <w:t xml:space="preserve">atklātā tiesas sēdē izskatīja Latvijas Republikas ģenerālprokurora pienākumu izpildītāja A.Kalniņa protestu par Rīgas pilsētas Kurzemes rajona tiesas 2012.gada 5.janvāra spriedumu </w:t>
      </w:r>
      <w:r>
        <w:rPr>
          <w:i/>
        </w:rPr>
        <w:t>S.G.</w:t>
      </w:r>
      <w:r>
        <w:rPr/>
        <w:t xml:space="preserve"> pieteikumā par SIA „Palink” maksātnespējas procesa pasludināšanu.</w:t>
      </w:r>
    </w:p>
    <w:p>
      <w:pPr>
        <w:pStyle w:val="Normal"/>
        <w:ind w:right="-514" w:hanging="0"/>
        <w:jc w:val="both"/>
        <w:rPr/>
      </w:pPr>
      <w:r>
        <w:rPr/>
      </w:r>
    </w:p>
    <w:p>
      <w:pPr>
        <w:pStyle w:val="Normal"/>
        <w:ind w:right="-514" w:hanging="0"/>
        <w:jc w:val="center"/>
        <w:rPr>
          <w:b/>
          <w:b/>
        </w:rPr>
      </w:pPr>
      <w:r>
        <w:rPr>
          <w:b/>
        </w:rPr>
        <w:t>Aprakstošā daļa</w:t>
      </w:r>
    </w:p>
    <w:p>
      <w:pPr>
        <w:pStyle w:val="Normal"/>
        <w:ind w:right="-514" w:hanging="0"/>
        <w:jc w:val="center"/>
        <w:rPr>
          <w:b/>
          <w:b/>
        </w:rPr>
      </w:pPr>
      <w:r>
        <w:rPr>
          <w:b/>
        </w:rPr>
      </w:r>
    </w:p>
    <w:p>
      <w:pPr>
        <w:pStyle w:val="Normal"/>
        <w:jc w:val="both"/>
        <w:rPr/>
      </w:pPr>
      <w:r>
        <w:rPr/>
        <w:tab/>
        <w:t>[1] Starp SIA „Palink” un SIA „Landekss” 2008.gada 18.septembrī noslēgts ģenerālbūvuzņēmēja līgums Nr.BU 08/09 ar pielikumiem Nr.5 un Nr.6 par būvniecības darbu veikšanu.</w:t>
      </w:r>
    </w:p>
    <w:p>
      <w:pPr>
        <w:pStyle w:val="Normal"/>
        <w:jc w:val="both"/>
        <w:rPr/>
      </w:pPr>
      <w:r>
        <w:rPr/>
        <w:tab/>
        <w:t>Līguma 6.3.punktā puses vienojušās par SIA „Palink” kā pasūtītāja tiesībām vienpusējā kārtā lauzt šo līgumu vai izbeigt tā pielikumu darbību, paziņojot par to ģenerālbūvuzņēmējam rakstiski 10 kalendārās dienas iepriekš.</w:t>
      </w:r>
    </w:p>
    <w:p>
      <w:pPr>
        <w:pStyle w:val="Normal"/>
        <w:jc w:val="both"/>
        <w:rPr/>
      </w:pPr>
      <w:r>
        <w:rPr/>
        <w:tab/>
        <w:t>Pamatojoties uz ģenerālbūvuzņēmēja līguma Nr.BU 08/09 6.3., 6.3.4.un 6.3.5. punktu, SIA „Palink” paziņojusi par līguma pirmstermiņa izbeigšanu ar 2010.gada 19.februāri.</w:t>
      </w:r>
    </w:p>
    <w:p>
      <w:pPr>
        <w:pStyle w:val="Normal"/>
        <w:jc w:val="both"/>
        <w:rPr/>
      </w:pPr>
      <w:r>
        <w:rPr/>
        <w:tab/>
        <w:t xml:space="preserve">SIA „Landekss” un </w:t>
      </w:r>
      <w:r>
        <w:rPr>
          <w:i/>
        </w:rPr>
        <w:t>S.G.</w:t>
      </w:r>
      <w:r>
        <w:rPr/>
        <w:t xml:space="preserve"> 2011.gada 5.augustā noslēguši cesijas līgumu, ar kuru SIA „Landekss” nodevis </w:t>
      </w:r>
      <w:r>
        <w:rPr>
          <w:i/>
        </w:rPr>
        <w:t>S.G.</w:t>
      </w:r>
      <w:r>
        <w:rPr/>
        <w:t xml:space="preserve"> savas prasījuma tiesības, kuras izriet no SIA „Landekss” izrakstītajiem rēķiniem saskaņā ar 2008.gada 18.septembra ģenerālbūvuzņēmēja līguma pielikumiem Nr.5 un Nr.6 par objekta - Tirdzniecības centrs Rīgā, </w:t>
      </w:r>
      <w:r>
        <w:rPr>
          <w:i/>
        </w:rPr>
        <w:t>[adrese]</w:t>
      </w:r>
      <w:r>
        <w:rPr/>
        <w:t>, uzturēšanu un veidņu nomu.</w:t>
      </w:r>
    </w:p>
    <w:p>
      <w:pPr>
        <w:pStyle w:val="Normal"/>
        <w:jc w:val="both"/>
        <w:rPr/>
      </w:pPr>
      <w:r>
        <w:rPr/>
        <w:tab/>
        <w:t xml:space="preserve">[2] </w:t>
      </w:r>
      <w:r>
        <w:rPr>
          <w:i/>
        </w:rPr>
        <w:t>S.G.</w:t>
      </w:r>
      <w:r>
        <w:rPr/>
        <w:t xml:space="preserve">, pamatojoties uz prasījuma tiesībām, kuras iegūtas ar cesijas līgumu, 2011.gada 5.augustā nosūtījis SIA „Palink” brīdinājumu par maksātnespējas procesa pieteikuma iesniegšanu. Viņš atsaucies uz Maksātnespējas likuma 57.panta 2.punktu un norādījis, lai SIA „Palink” līdz 2011.gada 15.augustam labprātīgi samaksā parādu Ls 21 979,36 un līgumsodu Ls 21 979,36. </w:t>
      </w:r>
      <w:r>
        <w:rPr>
          <w:i/>
        </w:rPr>
        <w:t>S.G.</w:t>
      </w:r>
      <w:r>
        <w:rPr/>
        <w:t xml:space="preserve"> ieskatā, SIA „Palink” nav izpildījusi saistības, kas izriet no ģenerāluzņēmēja līguma Nr. BU 08/09 ar pielikumiem Nr.5 un Nr.6.</w:t>
      </w:r>
    </w:p>
    <w:p>
      <w:pPr>
        <w:pStyle w:val="Normal"/>
        <w:jc w:val="both"/>
        <w:rPr/>
      </w:pPr>
      <w:r>
        <w:rPr/>
        <w:tab/>
        <w:t xml:space="preserve">2011.gada 15.augustā </w:t>
      </w:r>
      <w:r>
        <w:rPr>
          <w:i/>
        </w:rPr>
        <w:t>S.G.</w:t>
      </w:r>
      <w:r>
        <w:rPr/>
        <w:t xml:space="preserve"> nosūtīti iebildumi pret 2011.gada 5.augusta brīdinājumā izvirzītajiem prasījumiem. Iebildumos SIA „Palink” norādījusi, ka kreditora prasījumu neatzīst, jo saistība - 2008.gada 18.septembra ģenerālbūvuzņēmēja līgums Nr.BU 08/09 (ar pielikumiem), ar kuru kreditors pamatojis savu prasījumu, tikusi izbeigta 2010.gada 5.februārī, bet kreditora izrakstītie rēķini attiecas uz laiku pēc līguma izbeigšanas. Vienlaicīgi iebildumos norādīts, ka Rīgas apgabaltiesā atrodas civillieta Nr.C04199610, kuras ietvaros tiek skatīta SIA „Landekss” prasība par parāda un līgumsoda piedziņu, kas izriet no 2008.gada 18.septembra ģenerālbūvuzņēmēja līguma Nr.BU 08/09 (ar pielikumiem), un SIA „Palink” pretprasība atzīt šo līgumu un pielikumus par izbeigtiem ar 2010.gada 19.februāri.</w:t>
      </w:r>
    </w:p>
    <w:p>
      <w:pPr>
        <w:pStyle w:val="Normal"/>
        <w:ind w:right="-514" w:hanging="0"/>
        <w:jc w:val="both"/>
        <w:rPr/>
      </w:pPr>
      <w:r>
        <w:rPr/>
      </w:r>
    </w:p>
    <w:p>
      <w:pPr>
        <w:pStyle w:val="Normal"/>
        <w:jc w:val="both"/>
        <w:rPr/>
      </w:pPr>
      <w:r>
        <w:rPr/>
        <w:tab/>
        <w:t xml:space="preserve">[3] </w:t>
      </w:r>
      <w:r>
        <w:rPr>
          <w:i/>
        </w:rPr>
        <w:t>S.G.</w:t>
      </w:r>
      <w:r>
        <w:rPr/>
        <w:t>, uzskatot iebildumus par nepamatotiem, 2011.gada 11.novembrī Rīgas pilsētas Kurzemes rajona tiesā iesniedzis pieteikumu par SIA „Palink” maksātnespējas procesa pasludināšanu, norādīdams, ka SIA „Palink” pārtraukusi kārtot parāda saistības, kurām ir iestājies izpildes termiņš.</w:t>
      </w:r>
    </w:p>
    <w:p>
      <w:pPr>
        <w:pStyle w:val="Normal"/>
        <w:ind w:right="-514" w:hanging="0"/>
        <w:jc w:val="both"/>
        <w:rPr/>
      </w:pPr>
      <w:r>
        <w:rPr/>
      </w:r>
    </w:p>
    <w:p>
      <w:pPr>
        <w:pStyle w:val="Normal"/>
        <w:jc w:val="both"/>
        <w:rPr/>
      </w:pPr>
      <w:r>
        <w:rPr/>
        <w:tab/>
        <w:t xml:space="preserve">[4] Ar Rīgas pilsētas Kurzemes rajona tiesas 2011.gada 14.novembra lēmumu pieņemts </w:t>
      </w:r>
      <w:r>
        <w:rPr>
          <w:i/>
        </w:rPr>
        <w:t>S.G.</w:t>
      </w:r>
      <w:r>
        <w:rPr/>
        <w:t xml:space="preserve"> pieteikums par SIA „Palink” maksātnespējas procesa pasludināšanu un ierosināta SIA „Palink” maksātnespējas lieta. Ar šīs tiesas 2012.gada 5.janvāra spriedumu pasludināts SIA „Palink” maksātnespējas process un par maksātnespējas procesa administratoru iecelta Gundega Rozmisa.</w:t>
      </w:r>
    </w:p>
    <w:p>
      <w:pPr>
        <w:pStyle w:val="Normal"/>
        <w:jc w:val="both"/>
        <w:rPr/>
      </w:pPr>
      <w:r>
        <w:rPr/>
        <w:tab/>
        <w:t>[4.1] Tiesa konstatējusi, ka uz lietas izskatīšanas brīdi SIA „Palink” nav izpildījusi parādsaistības pret pieteicēju par summu Ls 12 831,36, kas izriet no mutiski noslēgtā SIA „Palink” un SIA „Landekss” līguma. Pamatparāds pārsniedz Ls 3 000 un tam ir iestājies izpildes termiņš. Par nodomu iesniegt maksātnespējas procesa pieteikumu parādniece brīdināta 2011.gada 5.augustā. Parādnieces iebildumi pret prasījumu atzīstami par nepamatotiem. Tiesa atzinusi, ka pastāv visi obligātie priekšnoteikumi SIA „Palink” maksātnespējas procesa pasludināšanai atbilstoši Maksātnespējas likuma 57.panta 2.punktā noteiktajai maksātnespējas pazīmei.</w:t>
      </w:r>
    </w:p>
    <w:p>
      <w:pPr>
        <w:pStyle w:val="Normal"/>
        <w:jc w:val="both"/>
        <w:rPr/>
      </w:pPr>
      <w:r>
        <w:rPr/>
        <w:tab/>
        <w:t>[4.2] Rīgas pilsētas Kurzemes rajona tiesas 2012.gada 5.janvāra spriedums kā nepārsūdzams stājies likumīgā spēkā.</w:t>
      </w:r>
    </w:p>
    <w:p>
      <w:pPr>
        <w:pStyle w:val="Normal"/>
        <w:jc w:val="both"/>
        <w:rPr/>
      </w:pPr>
      <w:r>
        <w:rPr/>
      </w:r>
    </w:p>
    <w:p>
      <w:pPr>
        <w:pStyle w:val="Normal"/>
        <w:jc w:val="both"/>
        <w:rPr/>
      </w:pPr>
      <w:r>
        <w:rPr/>
        <w:tab/>
        <w:t>[5] Latvijas Republikas ģenerālprokurora pienākumu izpildītājs iesniedzis protestu, kurā lūdzis Rīgas pilsētas Kurzemes rajona tiesas 2012.gada 5.janvāra spriedumu atcelt materiālo un procesuālo tiesību normu būtisku pārkāpumu un SIA „Palink” pamattiesību aizskāruma dēļ.</w:t>
      </w:r>
    </w:p>
    <w:p>
      <w:pPr>
        <w:pStyle w:val="Normal"/>
        <w:jc w:val="both"/>
        <w:rPr/>
      </w:pPr>
      <w:r>
        <w:rPr/>
        <w:tab/>
        <w:t>[5.1] Protesta iesniedzēja ieskatā, tiesa pamatoti atzinusi, ka SIA „Palink” izmantojusi savas tiesības uz līguma vienpusēju laušanu un par to 2010.gada 5.februārī paziņojusi SIA „Landekss”. Līdz ar to atzīts, ka SIA „Palink” nav pienākuma apmaksāt pēc līguma laušanas izrakstītos rēķinus. Saistībā ar ģenerālbūvuzņēmēja līgumu Nr.BU 08/09 ar pielikumiem Nr.5 un Nr.6 starp pusēm pastāv strīds tiesā. Minētais norāda uz to, ka tiesa atbildētāja iebildumus uz brīdinājumu atzinusi par pamatotiem (sprieduma 6.un 7.lpp), tāpēc tiesai nebija pamata konstatēt pieteikumā norādīto maksātnespējas procesa pazīmi.</w:t>
      </w:r>
    </w:p>
    <w:p>
      <w:pPr>
        <w:pStyle w:val="Normal"/>
        <w:jc w:val="both"/>
        <w:rPr/>
      </w:pPr>
      <w:r>
        <w:rPr/>
        <w:tab/>
        <w:t>Pie šādiem apstākļiem pieteikums par SIA „Palink” maksātnespējas procesa pasludināšanu tiesai bija jānoraida.</w:t>
      </w:r>
    </w:p>
    <w:p>
      <w:pPr>
        <w:pStyle w:val="Normal"/>
        <w:jc w:val="both"/>
        <w:rPr/>
      </w:pPr>
      <w:r>
        <w:rPr/>
        <w:tab/>
        <w:t>[5.2] Pārējiem apstākļiem, kas spriedumā vērtēti saistībā ar it kā pušu starpā radušos mutisko līgumu par veidņu formu pēc ģenerālbūvuzņēmēja līguma Nr.BU 08/09 ar  pielikumiem Nr.5 un Nr.6 laušanas, nav juridisku seku, jo tiesa šajā jautājumā ir pārkāpusi prasījuma robežas.</w:t>
      </w:r>
    </w:p>
    <w:p>
      <w:pPr>
        <w:pStyle w:val="Normal"/>
        <w:ind w:firstLine="720"/>
        <w:jc w:val="both"/>
        <w:rPr/>
      </w:pPr>
      <w:r>
        <w:rPr/>
        <w:t>[5.3] Parādnieks uzskatāms par maksātnespējīgu tikai tad, ja nepilda saistības, par kurām nav strīda. Prokurora ieskatā, pretēji maksātnespējas procesa institūta jēgai par maksātnespējīgu atzīts maksātspējīgs uzņēmums.</w:t>
      </w:r>
    </w:p>
    <w:p>
      <w:pPr>
        <w:pStyle w:val="Normal"/>
        <w:ind w:firstLine="720"/>
        <w:jc w:val="both"/>
        <w:rPr/>
      </w:pPr>
      <w:r>
        <w:rPr/>
        <w:t xml:space="preserve">Lai pierādītu, ka SIA „Palink” ir maksātspējīga un tās rīcībā ir vairāk kā pietiekami naudas līdzekļi pieteicēja prasījuma pilnīgai apmaksai, SIA „Palink” bija nodalījusi no saviem līdzekļiem (tos iemaksājot speciāli atvērtajā bankas darījuma kontā) naudas summu Ls 43 958,72. </w:t>
        <w:tab/>
      </w:r>
    </w:p>
    <w:p>
      <w:pPr>
        <w:pStyle w:val="Normal"/>
        <w:ind w:right="-514" w:hanging="0"/>
        <w:jc w:val="both"/>
        <w:rPr/>
      </w:pPr>
      <w:r>
        <w:rPr/>
        <w:tab/>
        <w:tab/>
      </w:r>
    </w:p>
    <w:p>
      <w:pPr>
        <w:pStyle w:val="Normal"/>
        <w:ind w:firstLine="720"/>
        <w:jc w:val="both"/>
        <w:rPr/>
      </w:pPr>
      <w:r>
        <w:rPr/>
        <w:t>[6] Paskaidrojumus sakarā ar ģenerālprokurora pienākumu izpildītāja protestu iesniedzis SIA „Palink” pārstāvis, norādīdams, ka protests ir pamatots.</w:t>
      </w:r>
    </w:p>
    <w:p>
      <w:pPr>
        <w:pStyle w:val="Normal"/>
        <w:ind w:firstLine="720"/>
        <w:jc w:val="both"/>
        <w:rPr/>
      </w:pPr>
      <w:r>
        <w:rPr/>
      </w:r>
    </w:p>
    <w:p>
      <w:pPr>
        <w:pStyle w:val="Normal"/>
        <w:ind w:firstLine="720"/>
        <w:jc w:val="both"/>
        <w:rPr/>
      </w:pPr>
      <w:r>
        <w:rPr/>
        <w:t xml:space="preserve">[7] Senāta sēdē prokurore I.Šnepste un SIA „Palink” pārstāvji </w:t>
      </w:r>
      <w:r>
        <w:rPr>
          <w:i/>
        </w:rPr>
        <w:t>L.L.</w:t>
      </w:r>
      <w:r>
        <w:rPr/>
        <w:t xml:space="preserve"> un </w:t>
      </w:r>
      <w:r>
        <w:rPr>
          <w:i/>
        </w:rPr>
        <w:t>G.F.</w:t>
      </w:r>
      <w:r>
        <w:rPr/>
        <w:t xml:space="preserve"> lūdza protestu apmierināt. </w:t>
      </w:r>
      <w:r>
        <w:rPr>
          <w:i/>
        </w:rPr>
        <w:t>S.G.</w:t>
      </w:r>
      <w:r>
        <w:rPr/>
        <w:t xml:space="preserve"> pārstāvis </w:t>
      </w:r>
      <w:r>
        <w:rPr>
          <w:i/>
        </w:rPr>
        <w:t xml:space="preserve">V.Z </w:t>
      </w:r>
      <w:r>
        <w:rPr/>
        <w:t>un maksātnespējas procesa administratore G.Rozmisa lūdza protestu noraidīt.</w:t>
      </w:r>
    </w:p>
    <w:p>
      <w:pPr>
        <w:pStyle w:val="Normal"/>
        <w:ind w:firstLine="720"/>
        <w:jc w:val="both"/>
        <w:rPr/>
      </w:pPr>
      <w:r>
        <w:rPr/>
      </w:r>
    </w:p>
    <w:p>
      <w:pPr>
        <w:pStyle w:val="Normal"/>
        <w:jc w:val="center"/>
        <w:rPr>
          <w:b/>
          <w:b/>
        </w:rPr>
      </w:pPr>
      <w:r>
        <w:rPr>
          <w:b/>
        </w:rPr>
        <w:t>Motīvu daļa</w:t>
      </w:r>
    </w:p>
    <w:p>
      <w:pPr>
        <w:pStyle w:val="Normal"/>
        <w:jc w:val="both"/>
        <w:rPr/>
      </w:pPr>
      <w:r>
        <w:rPr/>
        <w:tab/>
        <w:t>[8] Pārbaudījis lietas materiālus un apsvēris protestā norādītos argumentus, Senāts nāca pie atzinuma, ka Rīgas pilsētas Kurzemes rajona tiesas 2012.gada 5.janvāra spriedums ir atceļams un lieta nododama jaunai izskatīšanai tālāk norādīto apsvērumu dēļ.</w:t>
      </w:r>
    </w:p>
    <w:p>
      <w:pPr>
        <w:pStyle w:val="Normal"/>
        <w:jc w:val="both"/>
        <w:rPr/>
      </w:pPr>
      <w:r>
        <w:rPr/>
        <w:tab/>
        <w:t>[8.1] Senāts piekrīt protestā norādītajam argumentam, ka spriedums ir atceļams materiālo un procesuālo tiesību normu būtisku pārkāpumu, kā arī SIA „Palink” pamattiesību aizskāruma dēļ. Tiesa nepareizi iztulkojusi un piemērojusi Maksātnespējas likuma un Civilprocesa likuma normas, kas paredz, ka tiesai bija jākonstatē maksātnespējas procesa pieteikumā norādītā maksātnespējas procesa pazīme. Pārējiem apstākļiem, kas spriedumā tikuši vērtēti, nav juridisku seku, jo tiesa šajā jautājumā ir pārkāpusi prasījuma robežas.</w:t>
      </w:r>
    </w:p>
    <w:p>
      <w:pPr>
        <w:pStyle w:val="Normal"/>
        <w:jc w:val="both"/>
        <w:rPr/>
      </w:pPr>
      <w:r>
        <w:rPr/>
        <w:tab/>
        <w:t>[8.2] Saskaņā ar spēkā esošo tiesisko regulējumu tiesa pasludina juridiskās personas maksātnespējas procesu, ja tā pieteikuma izskatīšanas dienā konstatē kādu no Maksātnespējas likuma 57.pantā noteiktajām maksātnespējas procesa pazīmēm. Pieteikums pamatots ar Maksātnespējas likuma 57.panta 2.punktā norādīto maksātnespējas procesa pazīmi, kas sastāv no četriem kritērijiem:</w:t>
      </w:r>
    </w:p>
    <w:p>
      <w:pPr>
        <w:pStyle w:val="Normal"/>
        <w:jc w:val="both"/>
        <w:rPr/>
      </w:pPr>
      <w:r>
        <w:rPr/>
        <w:tab/>
        <w:t>1) parādnieks nav nokārtojis vienu vai vairākas parādsaistības, no kurām pamatparāda summa atsevišķi vai kopā pārsniedz 3000 latus;</w:t>
      </w:r>
    </w:p>
    <w:p>
      <w:pPr>
        <w:pStyle w:val="Normal"/>
        <w:jc w:val="both"/>
        <w:rPr/>
      </w:pPr>
      <w:r>
        <w:rPr/>
        <w:tab/>
        <w:t>2) parādnieka nenokārtotajām parādsaistībām ir iestājies izpildes termiņš;</w:t>
      </w:r>
    </w:p>
    <w:p>
      <w:pPr>
        <w:pStyle w:val="Normal"/>
        <w:jc w:val="both"/>
        <w:rPr/>
      </w:pPr>
      <w:r>
        <w:rPr/>
        <w:tab/>
        <w:t>3) kreditors vai kreditori ir iesnieguši vai nosūtījuši uz parādnieka juridisko adresi sūtītāja apmaksātu brīdinājumu par savu nodomu iesniegt juridiskās personas maksātnespējas procesa pieteikumu;</w:t>
      </w:r>
    </w:p>
    <w:p>
      <w:pPr>
        <w:pStyle w:val="Normal"/>
        <w:jc w:val="both"/>
        <w:rPr/>
      </w:pPr>
      <w:r>
        <w:rPr/>
        <w:tab/>
        <w:t>4) parādnieks triju nedēļu laikā pēc brīdinājuma nodošanas pastā nav samaksājis parādu vai nav cēlis pamatotus iebildumus pret prasījumu.</w:t>
      </w:r>
    </w:p>
    <w:p>
      <w:pPr>
        <w:pStyle w:val="Normal"/>
        <w:jc w:val="both"/>
        <w:rPr/>
      </w:pPr>
      <w:r>
        <w:rPr/>
        <w:tab/>
        <w:t>Tiesnesim vienlaikus jākonstatē visi četri kritēriji.</w:t>
      </w:r>
    </w:p>
    <w:p>
      <w:pPr>
        <w:pStyle w:val="Normal"/>
        <w:jc w:val="both"/>
        <w:rPr/>
      </w:pPr>
      <w:r>
        <w:rPr/>
        <w:tab/>
        <w:t>[8.3] Maksāšanas tests ir objektīvs un efektīvs veids, kā noteikt parādnieka maksātnespēju, taču tas ir jāpiemēro kopsakarā ar maksātnespējas procesa lietas izskatīšanas mērķi. Strīds par parādu izslēdz maksātnespējas prezumpcijas piemērošanu un parādnieka maksātnespējas procesa pasludināšanu. Par strīdu liecina parādnieka pamatoti iebildumi un par tādiem atzīstami tādi iebildumi, kas nav formāli un acīmredzami vērsti uz izvairīšanos no maksātnespējas procesa pasludināšanas. Par pamatotiem iebildumiem atzīstami arī tādi, kas kopsakarā ar citiem pierādījumiem liecina par parādnieka faktisku maksātspēju. Parādnieka iebildumu vērtēšanā šaubas ir tulkojamas par labu parādniekam, dodot iespēju parādniekam aizstāvēt savas tiesības prasības tiesvedībā (</w:t>
      </w:r>
      <w:r>
        <w:rPr>
          <w:i/>
        </w:rPr>
        <w:t>sk. Jauja H. Maksāšanas testa izpratne juridiskās personas maksātnespējas procesā. Jurista Vārds, 07.02.2012, Nr.6, 18.-20.lpp.</w:t>
      </w:r>
      <w:r>
        <w:rPr/>
        <w:t>).</w:t>
      </w:r>
    </w:p>
    <w:p>
      <w:pPr>
        <w:pStyle w:val="Normal"/>
        <w:jc w:val="both"/>
        <w:rPr/>
      </w:pPr>
      <w:r>
        <w:rPr/>
        <w:tab/>
        <w:t>[8.4] Parādnieks ir uzskatāms par maksātnespējīgu tikai tad, ja nepilda saistības, par kurām nav strīda. Konkrētajā gadījumā Rīgas pilsētas Kurzemes rajona tiesa konstatējusi, ka par daļu parādu pastāv strīds, kas tiek skatīts tiesā, bet par daļu strīds nav bijis un maksājumi par tiem netiek veikti, ko apliecina norēķinu salīdzināšanas akts.</w:t>
      </w:r>
    </w:p>
    <w:p>
      <w:pPr>
        <w:pStyle w:val="Normal"/>
        <w:jc w:val="both"/>
        <w:rPr/>
      </w:pPr>
      <w:r>
        <w:rPr/>
        <w:tab/>
      </w:r>
      <w:r>
        <w:rPr>
          <w:color w:val="000000"/>
        </w:rPr>
        <w:t>Konstatējot, ka starp pusēm saistībā ar ģenerāluzņēmēja līguma Nr.BU 08/09 un pielikumiem Nr.5 un Nr.6 pastāv strīds, kas izšķirams Rīgas apgabaltiesā, tiesai nebija pietiekama pamata atzīt SIA „Palink” par maksātnespējīgu, jo gadījumā, ja maksātnespējas procesa lietā, kas izskatāma sevišķās tiesāšanas kārtībā, rodas strīds par tiesībām, kas izšķirams tiesā prasības kārtībā, tad atkarībā no strīda satura pieteikums atstājams bez izskatīšanas vai tiesvedība apturama līdz strīda izšķiršanai.</w:t>
      </w:r>
    </w:p>
    <w:p>
      <w:pPr>
        <w:pStyle w:val="Normal"/>
        <w:jc w:val="both"/>
        <w:rPr/>
      </w:pPr>
      <w:r>
        <w:rPr/>
        <w:tab/>
        <w:t>[8.5] Civilprocesa likuma 192.pants noteic, ka tiesa taisa spriedumu par prasībā noteikto prasības priekšmetu un uz prasībā norādītā pamata, nepārsniedzot prasījuma robežas.</w:t>
      </w:r>
    </w:p>
    <w:p>
      <w:pPr>
        <w:pStyle w:val="Normal"/>
        <w:jc w:val="both"/>
        <w:rPr/>
      </w:pPr>
      <w:r>
        <w:rPr/>
        <w:tab/>
        <w:t xml:space="preserve">No </w:t>
      </w:r>
      <w:r>
        <w:rPr>
          <w:i/>
        </w:rPr>
        <w:t>S.G.</w:t>
      </w:r>
      <w:r>
        <w:rPr/>
        <w:t xml:space="preserve"> iesniegtā pieteikuma redzams, ka viņš prasījumu pamatojis ar saistībām, kuras izriet no SIA „Landekss” izrakstītajiem rēķiniem saskaņā ar 2008.gada 18.septembra ģenerālbūvuzņēmēja līgumu Nr.BU 08/09 ar pielikumiem Nr.5 un Nr.6 par objekta - Tirdzniecības centrs Rīgā, </w:t>
      </w:r>
      <w:r>
        <w:rPr>
          <w:i/>
        </w:rPr>
        <w:t>[adrese]</w:t>
      </w:r>
      <w:r>
        <w:rPr/>
        <w:t>, uzturēšanu un veidņu nomu. Arī no 2011.gada 5.augusta brīdinājuma SIA „Palink” redzams, ka pieteicējs savus prasījumus saistībā ar izrakstītajiem rēķiniem pamatojis ar saistībām, kas izriet no 2008.gada 18.septembra ģenerālbūvuzņēmēja līguma Nr.BU 08/09 ar pielikumiem Nr.5 un Nr.6.</w:t>
      </w:r>
    </w:p>
    <w:p>
      <w:pPr>
        <w:pStyle w:val="Normal"/>
        <w:jc w:val="both"/>
        <w:rPr/>
      </w:pPr>
      <w:r>
        <w:rPr/>
        <w:tab/>
        <w:t>Atbilstoši Civilprocesa likuma 363.</w:t>
      </w:r>
      <w:r>
        <w:rPr>
          <w:vertAlign w:val="superscript"/>
        </w:rPr>
        <w:t>2</w:t>
      </w:r>
      <w:r>
        <w:rPr/>
        <w:t xml:space="preserve"> panta ceturtās daļas prasībām kā pierādījums prasījuma pamatojumam pieteikumam pievienots 2011.gada 5.augusta cesijas līgums, 2008.gada 18.septembra ģenerālbūvuzņēmēja līgums Nr.BU 08/09 ar pielikumiem Nr.5 un Nr.6, rēķini, Formas Nr.2 un akts par savstarpējo norēķinu salīdzināšanu.</w:t>
      </w:r>
    </w:p>
    <w:p>
      <w:pPr>
        <w:pStyle w:val="Normal"/>
        <w:jc w:val="both"/>
        <w:rPr/>
      </w:pPr>
      <w:r>
        <w:rPr/>
        <w:tab/>
        <w:t>Pretēji pieteikumā norādītajam maksātnespējas pasludināšanas priekšmetam un pamatam tiesa ar spriedumu tos patvarīgi grozījusi un konstatējusi faktu, ka starp SIA „Landekss” un SIA „Palink” saistībā ar izrakstītajiem rēķiniem par veidņu nomu pēc ģenerālbūvuzņēmēja līguma laušanas pastāvējis mutisks līgums (sprieduma 7.-8.lpp.), un pieteicēja atsauce uz 2008.gada 18.septembra ģenerālbūvuzņēmēja līgumu Nr.BU 08/09 ar pielikumiem Nr.5 un Nr.6 ir kļūdaina.</w:t>
      </w:r>
    </w:p>
    <w:p>
      <w:pPr>
        <w:pStyle w:val="Normal"/>
        <w:jc w:val="both"/>
        <w:rPr/>
      </w:pPr>
      <w:r>
        <w:rPr/>
        <w:tab/>
        <w:t>[8.6] Tiesa atzinusi, ka tieši šī mutiskā līguma neizpilde un SIA „Palink” pamatotu iebildumu neesamība par šo saistību ir pamats SIA „Palink” pasludināšanai par maksātnespējīgu.</w:t>
      </w:r>
    </w:p>
    <w:p>
      <w:pPr>
        <w:pStyle w:val="Normal"/>
        <w:jc w:val="both"/>
        <w:rPr/>
      </w:pPr>
      <w:r>
        <w:rPr/>
        <w:tab/>
        <w:t>Pieņemot tiesas konstatēto, ka saistības par veidņu nomu izriet no patstāvīga mutiska līguma, tiesai nebija pamata konstatēt Maksātnespējas likuma 57.panta 2.punktā paredzēto maksātnespējas pazīmi tāpēc, ka kreditors par šādu saistību neizpildes sekām parādnieku nav brīdinājis. Kreditora brīdinājumā ir atsauce tikai uz saistībām, kas izriet no 2008.gada 18.septembra ģenerālbūvuzņēmēja līguma Nr.BU 08/09 ar pielikumiem Nr.5 un Nr.6.</w:t>
      </w:r>
    </w:p>
    <w:p>
      <w:pPr>
        <w:pStyle w:val="Normal"/>
        <w:jc w:val="both"/>
        <w:rPr/>
      </w:pPr>
      <w:r>
        <w:rPr/>
        <w:tab/>
        <w:t>Norādāms, ka maksātnespējas procesa regulējums paredz vairākus instrumentus, lai negodprātīgi kreditori neizmantotu maksātnespējas procesu parādu piedzīšanai, zinot, ka parādnieks ir maksātspējīgs. Proti, Maksātnespējas likuma filozofija ir balstīta uz pieņēmumu, ka maksātnespējas process ir pasludināms tikai gadījumā, ja parādniekam ir finansiālas grūtības un tas nepilda savas saistības. Minēto pamato apstāklis, ka pirms maksātnespējas procesa pasludināšanas ir paredzēta parādnieka brīdināšana un iespēja iebilst. Tāpat maksātnespējas procesa regulējums paredz iespēju pirms maksātnespējas procesa vai arī pēc tā piemērot tiesiskās aizsardzības procesu (parādu restrukturizāciju) (</w:t>
      </w:r>
      <w:r>
        <w:rPr>
          <w:i/>
        </w:rPr>
        <w:t>no Tieslietu ministrijas atbildes uz Eiropas Komisijas vēstuli. Jurista Vārds,21.02.2012, Nr.8, 11.lpp.</w:t>
      </w:r>
      <w:r>
        <w:rPr/>
        <w:t>).</w:t>
      </w:r>
    </w:p>
    <w:p>
      <w:pPr>
        <w:pStyle w:val="Normal"/>
        <w:jc w:val="both"/>
        <w:rPr/>
      </w:pPr>
      <w:r>
        <w:rPr/>
        <w:tab/>
        <w:t xml:space="preserve">[8.7] </w:t>
      </w:r>
      <w:r>
        <w:rPr>
          <w:color w:val="000000"/>
        </w:rPr>
        <w:t>Kreditora brīdinājums ir likuma obligāta prasība pirms maksātnespējas pieteikuma iesniegšanas tiesā (Maksātnespējas likuma 57.panta 2.punkts). Savukārt, juridiskās personas pamatoti iebildumi uz brīdinājumu ir vienīgais tiesiskās aizsardzības līdzeklis pret tās maksātnespējas procesu. Tāpēc šīs prasības neievērošana atzīstama par pieteikuma patstāvīgu noraidīšanas pamatu.</w:t>
      </w:r>
    </w:p>
    <w:p>
      <w:pPr>
        <w:pStyle w:val="Normal"/>
        <w:jc w:val="both"/>
        <w:rPr/>
      </w:pPr>
      <w:r>
        <w:rPr/>
        <w:tab/>
        <w:t xml:space="preserve">[8.8] </w:t>
      </w:r>
      <w:r>
        <w:rPr>
          <w:color w:val="000000"/>
        </w:rPr>
        <w:t>Tiesai, izskatot maksātnespējas procesa pieteikumu, nav jāizšķir pēc būtības strīds par kreditora un parādnieka saistību pastāvēšanu, bet tikai jāvērtē, vai iebildumi, ko parādnieks cēlis, ir tādi, kas liek apšaubīt to, ka parāda nemaksāšanas vienīgais iemesls ir parādnieka nespēja samaksāt.</w:t>
      </w:r>
    </w:p>
    <w:p>
      <w:pPr>
        <w:pStyle w:val="Normal"/>
        <w:jc w:val="both"/>
        <w:rPr/>
      </w:pPr>
      <w:r>
        <w:rPr/>
        <w:tab/>
        <w:t>Maksātnespējas procesa lietā par nepamatotiem būtu uzskatāmi tikai tādi iebildumi, kas ir formāli, ar pierādījumiem neapstiprināti un acīmredzami vērsti tikai uz to, lai faktiski maksātnespējīgs parādnieks izvairītos no maksātnespējas procesa pasludināšanas (</w:t>
      </w:r>
      <w:r>
        <w:rPr>
          <w:i/>
        </w:rPr>
        <w:t>sk.</w:t>
      </w:r>
      <w:r>
        <w:rPr/>
        <w:t xml:space="preserve"> </w:t>
      </w:r>
      <w:r>
        <w:rPr>
          <w:i/>
        </w:rPr>
        <w:t>Augstākās tiesas Senāta 2010.gada 21.aprīļa spriedumu lietā Nr. SPC-109/ 2010</w:t>
      </w:r>
      <w:r>
        <w:rPr/>
        <w:t>).</w:t>
      </w:r>
    </w:p>
    <w:p>
      <w:pPr>
        <w:pStyle w:val="Normal"/>
        <w:jc w:val="both"/>
        <w:rPr/>
      </w:pPr>
      <w:r>
        <w:rPr/>
        <w:tab/>
        <w:t>[8.9] Tādā veidā tiesa, pārkāpjot Maksātnespējas likuma 57.panta 2.punktu un Civilprocesa likuma 192., 363.</w:t>
      </w:r>
      <w:r>
        <w:rPr>
          <w:vertAlign w:val="superscript"/>
        </w:rPr>
        <w:t>8</w:t>
      </w:r>
      <w:r>
        <w:rPr/>
        <w:t xml:space="preserve"> panta pirmās daļas prasības un patvarīgi grozot maksātnespējas procesa pieteikuma priekšmetu un pamatu, pēc būtības izskatījusi prasības rakstura strīdu par šādas mutiskas saistības un no tās izrietoša parāda pastāvēšanu un SIA „Palink” pienākumu to apmaksāt. Līdz ar to tiesa pārkāpusi arī Satversmes 92.pantā garantētās pamattiesības – tiesības uz taisnīgu tiesu.</w:t>
      </w:r>
    </w:p>
    <w:p>
      <w:pPr>
        <w:pStyle w:val="Normal"/>
        <w:jc w:val="both"/>
        <w:rPr/>
      </w:pPr>
      <w:r>
        <w:rPr/>
        <w:tab/>
        <w:t>[8.10] Pastāvot šādiem apstākļiem, Senāts uzskata, ka iesniegtais protests ir pamatots un tāpēc apmierināms.</w:t>
      </w:r>
    </w:p>
    <w:p>
      <w:pPr>
        <w:pStyle w:val="Normal"/>
        <w:ind w:right="-514" w:hanging="0"/>
        <w:jc w:val="both"/>
        <w:rPr/>
      </w:pPr>
      <w:r>
        <w:rPr/>
      </w:r>
    </w:p>
    <w:p>
      <w:pPr>
        <w:pStyle w:val="Normal"/>
        <w:ind w:right="-514" w:hanging="0"/>
        <w:jc w:val="center"/>
        <w:rPr>
          <w:b/>
          <w:b/>
        </w:rPr>
      </w:pPr>
      <w:r>
        <w:rPr>
          <w:b/>
        </w:rPr>
        <w:t>Rezolutīvā daļa</w:t>
      </w:r>
    </w:p>
    <w:p>
      <w:pPr>
        <w:pStyle w:val="Normal"/>
        <w:ind w:firstLine="720"/>
        <w:jc w:val="both"/>
        <w:rPr/>
      </w:pPr>
      <w:r>
        <w:rPr/>
        <w:t xml:space="preserve">[9] Pamatojoties uz Civilprocesa likuma 474.panta 2.punktu, Latvijas Republikas Augstākās tiesas Senāts </w:t>
      </w:r>
    </w:p>
    <w:p>
      <w:pPr>
        <w:pStyle w:val="Normal"/>
        <w:ind w:firstLine="720"/>
        <w:jc w:val="both"/>
        <w:rPr/>
      </w:pPr>
      <w:r>
        <w:rPr/>
      </w:r>
    </w:p>
    <w:p>
      <w:pPr>
        <w:pStyle w:val="Normal"/>
        <w:ind w:right="-514" w:hanging="0"/>
        <w:jc w:val="center"/>
        <w:rPr>
          <w:b/>
          <w:b/>
        </w:rPr>
      </w:pPr>
      <w:r>
        <w:rPr>
          <w:b/>
        </w:rPr>
        <w:t>n o s p r i e d a</w:t>
      </w:r>
    </w:p>
    <w:p>
      <w:pPr>
        <w:pStyle w:val="Normal"/>
        <w:jc w:val="both"/>
        <w:rPr/>
      </w:pPr>
      <w:r>
        <w:rPr/>
        <w:tab/>
        <w:t>Rīgas pilsētas Kurzemes rajona tiesas 2012.gada 5.janvāra spriedumu atcelt un lietu nodot jaunai izskatīšanai tai pašai tiesai.</w:t>
      </w:r>
    </w:p>
    <w:p>
      <w:pPr>
        <w:pStyle w:val="Normal"/>
        <w:ind w:right="-514" w:hanging="0"/>
        <w:jc w:val="both"/>
        <w:rPr/>
      </w:pPr>
      <w:r>
        <w:rPr/>
        <w:tab/>
        <w:t>Spriedums nav pārsūdzams.</w:t>
      </w:r>
    </w:p>
    <w:p>
      <w:pPr>
        <w:pStyle w:val="Normal"/>
        <w:ind w:right="-514" w:hanging="0"/>
        <w:jc w:val="both"/>
        <w:rPr/>
      </w:pPr>
      <w:r>
        <w:rPr/>
      </w:r>
    </w:p>
    <w:p>
      <w:pPr>
        <w:pStyle w:val="Normal"/>
        <w:ind w:right="-514" w:hanging="0"/>
        <w:rPr/>
      </w:pPr>
      <w:r>
        <w:rPr/>
        <w:t xml:space="preserve">Tiesas sēdes priekšsēdētājs senators </w:t>
        <w:tab/>
        <w:tab/>
        <w:tab/>
        <w:tab/>
        <w:tab/>
        <w:tab/>
        <w:t>Z.Gencs</w:t>
      </w:r>
    </w:p>
    <w:p>
      <w:pPr>
        <w:pStyle w:val="Normal"/>
        <w:ind w:right="-514" w:hanging="0"/>
        <w:jc w:val="both"/>
        <w:rPr/>
      </w:pPr>
      <w:r>
        <w:rPr/>
        <w:t xml:space="preserve">                                            </w:t>
      </w:r>
      <w:r>
        <w:rPr/>
        <w:t>senatore</w:t>
        <w:tab/>
        <w:tab/>
        <w:tab/>
        <w:tab/>
        <w:tab/>
        <w:tab/>
        <w:t>A.Vītola</w:t>
      </w:r>
    </w:p>
    <w:p>
      <w:pPr>
        <w:pStyle w:val="Normal"/>
        <w:ind w:right="-514" w:hanging="0"/>
        <w:jc w:val="both"/>
        <w:rPr/>
      </w:pPr>
      <w:r>
        <w:rPr/>
        <w:tab/>
        <w:tab/>
        <w:tab/>
        <w:t xml:space="preserve">        senatore</w:t>
        <w:tab/>
        <w:tab/>
        <w:tab/>
        <w:tab/>
        <w:tab/>
        <w:tab/>
        <w:t>E.Vernuša</w:t>
      </w:r>
    </w:p>
    <w:p>
      <w:pPr>
        <w:pStyle w:val="Normal"/>
        <w:ind w:right="-514" w:hanging="0"/>
        <w:jc w:val="both"/>
        <w:rPr/>
      </w:pPr>
      <w:r>
        <w:rPr/>
      </w:r>
    </w:p>
    <w:p>
      <w:pPr>
        <w:pStyle w:val="Normal"/>
        <w:ind w:right="-514" w:hanging="0"/>
        <w:jc w:val="both"/>
        <w:rPr/>
      </w:pPr>
      <w:r>
        <w:rPr/>
      </w:r>
    </w:p>
    <w:p>
      <w:pPr>
        <w:pStyle w:val="Normal"/>
        <w:ind w:right="-514" w:hanging="0"/>
        <w:jc w:val="both"/>
        <w:rPr/>
      </w:pPr>
      <w:r>
        <w:rPr/>
        <w:t xml:space="preserve"> </w:t>
      </w:r>
    </w:p>
    <w:p>
      <w:pPr>
        <w:pStyle w:val="Normal"/>
        <w:ind w:right="-514" w:hanging="0"/>
        <w:jc w:val="both"/>
        <w:rPr/>
      </w:pPr>
      <w:r>
        <w:rPr/>
      </w:r>
    </w:p>
    <w:p>
      <w:pPr>
        <w:pStyle w:val="Normal"/>
        <w:ind w:right="-514" w:hanging="0"/>
        <w:jc w:val="both"/>
        <w:rPr/>
      </w:pPr>
      <w:r>
        <w:rPr/>
        <w:tab/>
      </w:r>
    </w:p>
    <w:p>
      <w:pPr>
        <w:pStyle w:val="Normal"/>
        <w:ind w:right="-514" w:hanging="0"/>
        <w:jc w:val="both"/>
        <w:rPr/>
      </w:pPr>
      <w:r>
        <w:rPr/>
      </w:r>
    </w:p>
    <w:p>
      <w:pPr>
        <w:pStyle w:val="Normal"/>
        <w:ind w:right="-514" w:hanging="0"/>
        <w:jc w:val="both"/>
        <w:rPr/>
      </w:pPr>
      <w:r>
        <w:rPr/>
        <w:t xml:space="preserve"> </w:t>
      </w:r>
    </w:p>
    <w:sectPr>
      <w:footerReference w:type="default" r:id="rId2"/>
      <w:type w:val="nextPage"/>
      <w:pgSz w:w="11906" w:h="16838"/>
      <w:pgMar w:left="1800" w:right="1286"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5</w:t>
    </w:r>
    <w:r>
      <w:rPr/>
      <w:fldChar w:fldCharType="end"/>
    </w:r>
    <w:r>
      <w:rPr/>
      <w:t xml:space="preserve"> no 7</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
    <w:name w:val="Char"/>
    <w:basedOn w:val="Normal"/>
    <w:qFormat/>
    <w:pPr>
      <w:spacing w:lineRule="exact" w:line="240" w:before="0" w:after="160"/>
    </w:pPr>
    <w:rPr>
      <w:rFonts w:ascii="Tahoma" w:hAnsi="Tahoma" w:cs="Tahom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7:42:00Z</dcterms:created>
  <dc:creator>SkaidriteBerzina</dc:creator>
  <dc:description/>
  <cp:keywords/>
  <dc:language>en-US</dc:language>
  <cp:lastModifiedBy> </cp:lastModifiedBy>
  <cp:lastPrinted>2012-03-23T10:10:00Z</cp:lastPrinted>
  <dcterms:modified xsi:type="dcterms:W3CDTF">2013-07-31T07:45:00Z</dcterms:modified>
  <cp:revision>3</cp:revision>
  <dc:subject/>
  <dc:title>Virsraksts: Tiesības uz taisnīgu tiesu nodrošināšana maksātnespējas  procesā </dc:title>
</cp:coreProperties>
</file>