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6"/>
        <w:jc w:val="both"/>
        <w:rPr/>
      </w:pPr>
      <w:r>
        <w:rPr>
          <w:lang w:val="lv-LV"/>
        </w:rPr>
        <w:t>Virsraksts:</w:t>
      </w:r>
      <w:r>
        <w:rPr>
          <w:i/>
          <w:lang w:val="lv-LV"/>
        </w:rPr>
        <w:t xml:space="preserve"> </w:t>
      </w:r>
      <w:r>
        <w:rPr>
          <w:b/>
          <w:i/>
          <w:lang w:val="lv-LV"/>
        </w:rPr>
        <w:t>Uzteikuma atsaukuma forma un prasītājas aizstāšana viņas nāves gadījumā</w:t>
      </w:r>
    </w:p>
    <w:p>
      <w:pPr>
        <w:pStyle w:val="Normal"/>
        <w:spacing w:lineRule="auto" w:line="360"/>
        <w:ind w:firstLine="486"/>
        <w:jc w:val="both"/>
        <w:rPr/>
      </w:pPr>
      <w:r>
        <w:rPr>
          <w:b/>
          <w:lang w:val="lv-LV"/>
        </w:rPr>
        <w:t>1. tēze:</w:t>
      </w:r>
      <w:r>
        <w:rPr>
          <w:lang w:val="lv-LV"/>
        </w:rPr>
        <w:t xml:space="preserve"> Ievērojot Darba likuma 101.panta pirmās daļas noteikumu, kas darba devēja uzteikumam paredz rakstveida formu, Senāts uzskata, ka arī tā atsaukumam ir piemērojams noteikums par rakstveida formu. Šāda Darba likuma 103.panta trešās daļas interpretācija atbilst arī Eiropas Padomes 1991.gada 14.oktobra Direktīvas 91/533/ EEK „Par darba devēja pienākumu informēt darbiniekus par darba līguma vai darba attiecību nosacījumiem” 5.pantam, kas noteic, ka par jebkurām izmaiņām ziņās, kas minētas 2. panta 2. punktā un 4. panta 1. punktā, jāsastāda rakstisks dokuments, kas darba devējam jānodod darbiniekam iespējami īsā laikā, bet ne vēlāk kā vienu mēnesi pēc attiecīgo izmaiņu ieviešanas. Tādējādi darba devējs nav tiesīgs mutvārdos atsaukt rakstveidā sastādītu darba devēja uzteikumu.</w:t>
      </w:r>
    </w:p>
    <w:p>
      <w:pPr>
        <w:pStyle w:val="Normal"/>
        <w:spacing w:lineRule="auto" w:line="360"/>
        <w:ind w:firstLine="567"/>
        <w:jc w:val="both"/>
        <w:rPr>
          <w:lang w:val="lv-LV"/>
        </w:rPr>
      </w:pPr>
      <w:r>
        <w:rPr>
          <w:b/>
          <w:lang w:val="lv-LV"/>
        </w:rPr>
        <w:t>2. tēze:</w:t>
      </w:r>
      <w:r>
        <w:rPr>
          <w:lang w:val="lv-LV"/>
        </w:rPr>
        <w:t xml:space="preserve"> Prasībā par atlīdzību par darba piespiedu kavējuma laiku piedziņu un ar to cieši saistīto prasījumu par uzteikuma un tā atsaukuma atzīšanu par spēkā neesošu mirušās prasītājas tiesību pārņemšana ir iespējama saskaņā ar Civilprocesa likuma 77.panta pirmo daļu.</w:t>
      </w:r>
    </w:p>
    <w:p>
      <w:pPr>
        <w:pStyle w:val="Normal"/>
        <w:spacing w:lineRule="auto" w:line="360"/>
        <w:ind w:firstLine="567"/>
        <w:jc w:val="center"/>
        <w:rPr>
          <w:b/>
          <w:b/>
          <w:lang w:val="lv-LV"/>
        </w:rPr>
      </w:pPr>
      <w:r>
        <w:rPr>
          <w:b/>
          <w:lang w:val="lv-LV"/>
        </w:rPr>
        <w:t>Latvijas Republikas Augstākās tiesas</w:t>
      </w:r>
    </w:p>
    <w:p>
      <w:pPr>
        <w:pStyle w:val="Normal"/>
        <w:spacing w:lineRule="auto" w:line="360"/>
        <w:ind w:firstLine="567"/>
        <w:jc w:val="center"/>
        <w:rPr>
          <w:b/>
          <w:b/>
          <w:lang w:val="lv-LV"/>
        </w:rPr>
      </w:pPr>
      <w:r>
        <w:rPr>
          <w:b/>
          <w:lang w:val="lv-LV"/>
        </w:rPr>
        <w:t>Senāta Civillietu departamenta</w:t>
      </w:r>
    </w:p>
    <w:p>
      <w:pPr>
        <w:pStyle w:val="Normal"/>
        <w:spacing w:lineRule="auto" w:line="360"/>
        <w:ind w:firstLine="567"/>
        <w:jc w:val="center"/>
        <w:rPr/>
      </w:pPr>
      <w:r>
        <w:rPr>
          <w:b/>
          <w:lang w:val="lv-LV"/>
        </w:rPr>
        <w:t>2012. gada 4. aprīļa</w:t>
      </w:r>
    </w:p>
    <w:p>
      <w:pPr>
        <w:pStyle w:val="Normal"/>
        <w:spacing w:lineRule="auto" w:line="360"/>
        <w:ind w:firstLine="567"/>
        <w:jc w:val="center"/>
        <w:rPr>
          <w:b/>
          <w:b/>
          <w:lang w:val="lv-LV"/>
        </w:rPr>
      </w:pPr>
      <w:r>
        <w:rPr>
          <w:b/>
          <w:spacing w:val="20"/>
          <w:sz w:val="36"/>
          <w:szCs w:val="36"/>
          <w:lang w:val="lv-LV"/>
        </w:rPr>
        <w:t>SPRIEDUMS</w:t>
      </w:r>
    </w:p>
    <w:p>
      <w:pPr>
        <w:pStyle w:val="Normal"/>
        <w:spacing w:lineRule="auto" w:line="360"/>
        <w:ind w:firstLine="567"/>
        <w:jc w:val="center"/>
        <w:rPr>
          <w:b/>
          <w:b/>
          <w:lang w:val="lv-LV"/>
        </w:rPr>
      </w:pPr>
      <w:r>
        <w:rPr>
          <w:b/>
          <w:lang w:val="lv-LV"/>
        </w:rPr>
        <w:t>Lietā Nr. SKC-388/2012</w:t>
      </w:r>
    </w:p>
    <w:p>
      <w:pPr>
        <w:pStyle w:val="Normal"/>
        <w:spacing w:lineRule="auto" w:line="360"/>
        <w:jc w:val="center"/>
        <w:rPr>
          <w:b/>
          <w:b/>
          <w:lang w:val="lv-LV"/>
        </w:rPr>
      </w:pPr>
      <w:r>
        <w:rPr>
          <w:b/>
          <w:lang w:val="lv-LV"/>
        </w:rPr>
      </w:r>
    </w:p>
    <w:p>
      <w:pPr>
        <w:pStyle w:val="Normal"/>
        <w:spacing w:lineRule="auto" w:line="360"/>
        <w:ind w:firstLine="720"/>
        <w:jc w:val="both"/>
        <w:rPr/>
      </w:pPr>
      <w:r>
        <w:rPr>
          <w:lang w:val="lv-LV"/>
        </w:rPr>
        <w:t>Latvijas Republikas Augstākās tiesas Senāts šādā sastāvā:</w:t>
      </w:r>
    </w:p>
    <w:p>
      <w:pPr>
        <w:pStyle w:val="Normal"/>
        <w:spacing w:lineRule="auto" w:line="360"/>
        <w:jc w:val="both"/>
        <w:rPr>
          <w:lang w:val="lv-LV"/>
        </w:rPr>
      </w:pPr>
      <w:r>
        <w:rPr>
          <w:lang w:val="lv-LV"/>
        </w:rPr>
        <w:tab/>
        <w:t xml:space="preserve">tiesas sēdes priekšsēdētājs </w:t>
        <w:tab/>
        <w:t>senators referents A.Laviņš</w:t>
      </w:r>
    </w:p>
    <w:p>
      <w:pPr>
        <w:pStyle w:val="Normal"/>
        <w:spacing w:lineRule="auto" w:line="360"/>
        <w:ind w:left="2880" w:firstLine="720"/>
        <w:jc w:val="both"/>
        <w:rPr>
          <w:lang w:val="lv-LV"/>
        </w:rPr>
      </w:pPr>
      <w:r>
        <w:rPr>
          <w:lang w:val="lv-LV"/>
        </w:rPr>
        <w:t>senatore V.Cīrule</w:t>
      </w:r>
    </w:p>
    <w:p>
      <w:pPr>
        <w:pStyle w:val="Normal"/>
        <w:spacing w:lineRule="auto" w:line="360"/>
        <w:ind w:left="2880" w:firstLine="720"/>
        <w:jc w:val="both"/>
        <w:rPr>
          <w:lang w:val="lv-LV"/>
        </w:rPr>
      </w:pPr>
      <w:r>
        <w:rPr>
          <w:lang w:val="lv-LV"/>
        </w:rPr>
        <w:t>senatore S.Lodziņa,</w:t>
      </w:r>
    </w:p>
    <w:p>
      <w:pPr>
        <w:pStyle w:val="Normal"/>
        <w:spacing w:lineRule="auto" w:line="360"/>
        <w:ind w:firstLine="709"/>
        <w:jc w:val="both"/>
        <w:rPr/>
      </w:pPr>
      <w:r>
        <w:rPr>
          <w:lang w:val="lv-LV"/>
        </w:rPr>
        <w:t>piedaloties</w:t>
      </w:r>
      <w:r>
        <w:rPr>
          <w:iCs/>
          <w:lang w:val="lv-LV"/>
        </w:rPr>
        <w:t xml:space="preserve"> H.O. kā</w:t>
      </w:r>
      <w:r>
        <w:rPr>
          <w:lang w:val="lv-LV"/>
        </w:rPr>
        <w:t xml:space="preserve"> </w:t>
      </w:r>
      <w:r>
        <w:rPr>
          <w:iCs/>
          <w:lang w:val="lv-LV"/>
        </w:rPr>
        <w:t>D.V. tiesību un saistību pārņēmējam, SIA „Latvijas Universitātes Nekustamā īpašuma aģentūra” pilnvarotajai pārstāvei I.N.</w:t>
      </w:r>
      <w:r>
        <w:rPr>
          <w:lang w:val="lv-LV"/>
        </w:rPr>
        <w:t>,</w:t>
      </w:r>
    </w:p>
    <w:p>
      <w:pPr>
        <w:pStyle w:val="Normal"/>
        <w:spacing w:lineRule="auto" w:line="360"/>
        <w:ind w:firstLine="709"/>
        <w:jc w:val="both"/>
        <w:rPr>
          <w:lang w:val="lv-LV"/>
        </w:rPr>
      </w:pPr>
      <w:r>
        <w:rPr>
          <w:lang w:val="lv-LV"/>
        </w:rPr>
      </w:r>
    </w:p>
    <w:p>
      <w:pPr>
        <w:pStyle w:val="Normal"/>
        <w:spacing w:lineRule="auto" w:line="360"/>
        <w:ind w:firstLine="720"/>
        <w:jc w:val="both"/>
        <w:rPr/>
      </w:pPr>
      <w:r>
        <w:rPr>
          <w:lang w:val="lv-LV"/>
        </w:rPr>
        <w:t xml:space="preserve">atklātā tiesas sēdē izskatīja lietu sakarā ar D.V. kasācijas sūdzību par Rīgas apgabaltiesas Civillietu tiesu kolēģijas 2011.gada 28.februāra spriedumu </w:t>
      </w:r>
      <w:r>
        <w:rPr>
          <w:iCs/>
          <w:lang w:val="lv-LV"/>
        </w:rPr>
        <w:t>H.O. (</w:t>
      </w:r>
      <w:r>
        <w:rPr>
          <w:lang w:val="lv-LV"/>
        </w:rPr>
        <w:t>D.V.) prasībā pret SIA „Latvijas Universitātes Nekustamā īpašuma aģentūra” par darba devēja uzteikuma atzīšanu par spēkā neesošu, atlīdzības par darba piespiedu kavējuma laiku piedziņu, darba līguma uzteikuma atsaukuma atzīšanu par prettiesisku, darba tiesisko attiecību izbeigšanu ar tiesas spriedumu, kā arī atlīdzības par morālo kaitējumu piedziņu.</w:t>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720"/>
        <w:jc w:val="both"/>
        <w:rPr/>
      </w:pPr>
      <w:r>
        <w:rPr>
          <w:lang w:val="lv-LV"/>
        </w:rPr>
        <w:t>[1] 2006.gada 30.jūnijā starp D.V. un SIA „Latvijas Universitātes Nekustamo īpašumu aģentūra” noslēgts darba līgums Nr.12/r, ar kuru prasītāja no 2006.gada 1.jūlija pieņemta darbā pie atbildētājas par apkopēju telpās Rātsupītes ielā 1, Rīgā.</w:t>
      </w:r>
    </w:p>
    <w:p>
      <w:pPr>
        <w:pStyle w:val="Normal"/>
        <w:spacing w:lineRule="auto" w:line="360"/>
        <w:ind w:firstLine="720"/>
        <w:jc w:val="both"/>
        <w:rPr/>
      </w:pPr>
      <w:r>
        <w:rPr>
          <w:lang w:val="lv-LV"/>
        </w:rPr>
        <w:t>2010.gada februārī ceļā uz darbu, krītot uz slidena ceļa, D.V guva traumu (lauza pleca kaulu), tāpēc laika posmā līdz 2010.gada 29.jūnijam viņa ārstējās pie ķirurga, bet no 2010.gada 1.jūlija līdz 12.septembrim pie ģimenes ārsta.</w:t>
      </w:r>
    </w:p>
    <w:p>
      <w:pPr>
        <w:pStyle w:val="Normal"/>
        <w:spacing w:lineRule="auto" w:line="360"/>
        <w:ind w:firstLine="720"/>
        <w:jc w:val="both"/>
        <w:rPr>
          <w:lang w:val="lv-LV"/>
        </w:rPr>
      </w:pPr>
      <w:r>
        <w:rPr>
          <w:lang w:val="lv-LV"/>
        </w:rPr>
        <w:t>2010.gada 30.jūnijā, kad prasītāja atradās savā darba vietā, tika sastādīts darba līguma uzteikums, kas prasītājai netika izsniegts personīgi, bet gan nosūtīts pa pastu. Konstatējot, ka darba līgums ir uzteikts pārejošas darbnespējas laikā, kā arī prasītāja ir otrās grupas invalīde, darba dēvēja atsaukusi darba līguma uzteikumu, sākotnēji mutiski, bet 2010.gada 24.septembrī arī rakstveid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2] D.V 2010.gada 27.jūlijā cēlusi Rīgas pilsētas Kurzemes rajona tiesā prasību pret SIA „Latvijas Universitātes Nekustamā īpašumu aģentūra”, vēlāk to papildinot, kurā lūgusi atzīt par spēkā neesošu gan darba līguma uzteikumu, gan arī tā atsaukumu, piedzīt atlīdzību par darba piespiedu kavējuma laiku un atlīdzību par morālo kaitējumu, kā arī izbeigt darba tiesiskās attiecības ar tiesas spriedumu.</w:t>
      </w:r>
    </w:p>
    <w:p>
      <w:pPr>
        <w:pStyle w:val="Normal"/>
        <w:spacing w:lineRule="auto" w:line="360"/>
        <w:ind w:firstLine="720"/>
        <w:jc w:val="both"/>
        <w:rPr/>
      </w:pPr>
      <w:r>
        <w:rPr>
          <w:lang w:val="lv-LV"/>
        </w:rPr>
        <w:t>Prasības pieteikumā norādīts, ka nākamajā dienā pēc ārstēšanās pārtraukšanas pie ķirurga prasītāja nevarēja uzreiz nokļūt pie ģimenes ārsta, tamdēļ 2010.gada 30.jūnijā ieradās darba vietā, savukārt no 2010.gada 1.jūlija turpināja ārstēšanos pie ģimenes ārsta. Ārstēšanās tika prognozēta turpmākos divus mēnešus, par ko tika informēts viņas tiešais priekšnieks.</w:t>
      </w:r>
    </w:p>
    <w:p>
      <w:pPr>
        <w:pStyle w:val="Normal"/>
        <w:spacing w:lineRule="auto" w:line="360"/>
        <w:ind w:firstLine="720"/>
        <w:jc w:val="both"/>
        <w:rPr>
          <w:lang w:val="lv-LV"/>
        </w:rPr>
      </w:pPr>
      <w:r>
        <w:rPr>
          <w:lang w:val="lv-LV"/>
        </w:rPr>
        <w:t>Neskatoties uz to, ka 2010.gada 30.jūnijā, atrodoties darba vietā, prasītāja netika informēta par darba devēja vēlmi izbeigt ar viņu darba tiesiskās attiecības, 2010.gada 1.jūlijā, kad atbilstoši ģimenes ārsta izsniegtajai darbnespējas lapai prasītāja atradās mājās, viņa saņēma pasta paziņojumu par darba līguma uzteikumu saskaņā ar Darba likuma 101.panta pirmās daļas 9.punktu.</w:t>
      </w:r>
    </w:p>
    <w:p>
      <w:pPr>
        <w:pStyle w:val="Normal"/>
        <w:spacing w:lineRule="auto" w:line="360"/>
        <w:ind w:firstLine="720"/>
        <w:jc w:val="both"/>
        <w:rPr>
          <w:lang w:val="lv-LV"/>
        </w:rPr>
      </w:pPr>
      <w:r>
        <w:rPr>
          <w:lang w:val="lv-LV"/>
        </w:rPr>
        <w:t>Uzsakot darba līgumu darbinieka pārejošas darbnespējas laikā un neņemot vērā prasītājas invaliditāti, atbildētāja ir pārkāpusi Darba likuma 109.panta otrās un trešās daļas prasības, tāpēc saskaņā ar Darba likuma 124.panta pirmo daļu uzteikums atzīstams par spēkā neesošu. Savukārt darba līguma uzteikuma atsaukums ir prettiesisks, jo tas neatbilst Darba likuma 103.pantam, kā arī nav pieļaujams to atsaukt mutiski.</w:t>
      </w:r>
    </w:p>
    <w:p>
      <w:pPr>
        <w:pStyle w:val="Normal"/>
        <w:spacing w:lineRule="auto" w:line="360"/>
        <w:ind w:firstLine="720"/>
        <w:jc w:val="both"/>
        <w:rPr>
          <w:lang w:val="lv-LV"/>
        </w:rPr>
      </w:pPr>
      <w:r>
        <w:rPr>
          <w:lang w:val="lv-LV"/>
        </w:rPr>
        <w:t>Tā kā atbildētāja ar savu rīcību ir radījusi prasītājai psiholoģiskas bailes atgriezties savā darba vietā, kā arī veikusi prettiesiskas darbības, lai liegtu iespēju pieteikties bezdarbnieka pabalstam, prasītāja vairs nevēlas turpināt darba tiesiskās attiecības, kas ir pamats tās izbeigt ar tiesas spriedumu un piedzīt atlīdzību par visu darba piespiedu kavējuma laiku, kā arī atlīdzību par morālo kaitējumu.</w:t>
      </w:r>
    </w:p>
    <w:p>
      <w:pPr>
        <w:pStyle w:val="Normal"/>
        <w:spacing w:lineRule="auto" w:line="360"/>
        <w:ind w:firstLine="720"/>
        <w:jc w:val="both"/>
        <w:rPr>
          <w:lang w:val="lv-LV"/>
        </w:rPr>
      </w:pPr>
      <w:r>
        <w:rPr>
          <w:lang w:val="lv-LV"/>
        </w:rPr>
        <w:t xml:space="preserve">Prasība pamatota ar Darba likuma 9.pantu, 109.panta otro un trešo daļu, 124.panta pirmo daļ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Ar Rīgas pilsētas Kurzemes rajona tiesas 2010.gada 8.novembra spriedumu prasība daļā par darba tiesisko attiecību izbeigšanu ar tiesas spriedumu apmierināta, savukārt pārējā daļā prasība noraidī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Rīgas apgabaltiesas Civillietu tiesu kolēģija, izskatījusi lietu sakarā ar prasītājas apelācijas sūdzību par Rīgas pilsētas Kurzemes rajona tiesas 2010.gada 8.novembra spriedumu tā noraidītajā daļā, ar 2011.gada 28.februāra spriedumu prasību noraidījusi. Spriedums pamatots ar šādiem argumentiem.</w:t>
      </w:r>
    </w:p>
    <w:p>
      <w:pPr>
        <w:pStyle w:val="Normal"/>
        <w:spacing w:lineRule="auto" w:line="360"/>
        <w:ind w:firstLine="720"/>
        <w:jc w:val="both"/>
        <w:rPr>
          <w:lang w:val="lv-LV"/>
        </w:rPr>
      </w:pPr>
      <w:r>
        <w:rPr>
          <w:lang w:val="lv-LV"/>
        </w:rPr>
        <w:t>[4.1] Lietā nav konstatējams Darba likuma 109.panta trešās daļas pārkāpums, jo darba devējam ir tiesības uzteikt darba līgumu, ja darbinieks neatrodas pārejošā darbnespējā. 2010.gada 30.jūnijā, kad prasītāja atradās savā darba vietā, tika sastādīts darba līguma uzteikums, taču tas prasītājai netika izsniegts personīgi, bet gan nosūtīts pa pastu.</w:t>
      </w:r>
    </w:p>
    <w:p>
      <w:pPr>
        <w:pStyle w:val="Normal"/>
        <w:spacing w:lineRule="auto" w:line="360"/>
        <w:ind w:firstLine="720"/>
        <w:jc w:val="both"/>
        <w:rPr/>
      </w:pPr>
      <w:r>
        <w:rPr>
          <w:lang w:val="lv-LV"/>
        </w:rPr>
        <w:t>[4.2] Ar lietas materiāliem pierādīts, ka tikai pēc uzteikuma nosūtīšanas atbildētāja saņēmusi informāciju par prasītājas invaliditāti. Minēto neapstrīd arī prasītāja, tamdēļ secināms, ka atbildētāja nav pārkāpusi Darba likuma 109.panta otro daļu.</w:t>
      </w:r>
    </w:p>
    <w:p>
      <w:pPr>
        <w:pStyle w:val="Normal"/>
        <w:spacing w:lineRule="auto" w:line="360"/>
        <w:ind w:firstLine="720"/>
        <w:jc w:val="both"/>
        <w:rPr/>
      </w:pPr>
      <w:r>
        <w:rPr>
          <w:lang w:val="lv-LV"/>
        </w:rPr>
        <w:t>Uzzinot par to, ka prasītāja ir invalīde, atbildētāja atzinusi, ka ir pārsteigusies ar darba līguma uzteikuma izsniegšanu, tāpēc uzteikumu atsaukusi, turpinot darba tiesiskās attiecības ar prasītāju.</w:t>
      </w:r>
    </w:p>
    <w:p>
      <w:pPr>
        <w:pStyle w:val="Normal"/>
        <w:spacing w:lineRule="auto" w:line="360"/>
        <w:ind w:firstLine="720"/>
        <w:jc w:val="both"/>
        <w:rPr>
          <w:lang w:val="lv-LV"/>
        </w:rPr>
      </w:pPr>
      <w:r>
        <w:rPr>
          <w:lang w:val="lv-LV"/>
        </w:rPr>
        <w:t>[4.3] Atbildētāja par darba līguma uzteikuma atsaukšanu sākotnēji prasītājas pārstāvi informējusi mutiski. Prasītāja nav pierādījusi savu apgalvojumu, ka līdz pat 2010.gada 25.septembrim viņas pārstāvis netika mutiski informēts par darba līguma uzteikuma atsaukšanu. No pirmās instances tiesas sēdes protokola izriet, ka prasītājas pilnvarotais pārstāvis neizteica iebildumus par apstākli, ka viņš ir mutiski informēts par uzteikuma atsaukumu.</w:t>
      </w:r>
    </w:p>
    <w:p>
      <w:pPr>
        <w:pStyle w:val="Normal"/>
        <w:spacing w:lineRule="auto" w:line="360"/>
        <w:ind w:firstLine="720"/>
        <w:jc w:val="both"/>
        <w:rPr/>
      </w:pPr>
      <w:r>
        <w:rPr>
          <w:lang w:val="lv-LV"/>
        </w:rPr>
        <w:t>[4.4] Rakstveidā par darba līguma uzteikuma atsaukumu atbildētāja ir paziņojusi prasītājai 2010.gada 24.septembra vēstulē, kurā pieprasīts arī sniegt paskaidrojumu par to, kāda iemesla dēļ prasītāja nav ieradusies darbā pēc 2010.gad 13.septembra, jo saskaņā ar darba devēja rīcībā esošo prasītājas darbnespējas lapu tā noslēgta 2010.gada 12.septembrī.</w:t>
      </w:r>
    </w:p>
    <w:p>
      <w:pPr>
        <w:pStyle w:val="Normal"/>
        <w:spacing w:lineRule="auto" w:line="360"/>
        <w:ind w:firstLine="720"/>
        <w:jc w:val="both"/>
        <w:rPr>
          <w:lang w:val="lv-LV"/>
        </w:rPr>
      </w:pPr>
      <w:r>
        <w:rPr>
          <w:lang w:val="lv-LV"/>
        </w:rPr>
        <w:t>Tā kā darba tiesiskās attiecības nebija pārtrauktas, atbildētājai bija tiesības prasīt paskaidrojumus no prasītājas. Līdz ar to nepamatots ir prasītājas uzskats, ka, pieprasot paskaidrojumus, atbildētāja rīkojusies prettiesiski.</w:t>
      </w:r>
    </w:p>
    <w:p>
      <w:pPr>
        <w:pStyle w:val="Normal"/>
        <w:spacing w:lineRule="auto" w:line="360"/>
        <w:ind w:firstLine="720"/>
        <w:jc w:val="both"/>
        <w:rPr/>
      </w:pPr>
      <w:r>
        <w:rPr>
          <w:lang w:val="lv-LV"/>
        </w:rPr>
        <w:t>[4.5] Pēc 2010.gada 1.augusta, kad pēc prasītājas uzskata ir izbeigtas pušu starpā pastāvošās darba tiesiskās attiecības, prasītāja turpināja iesniegt atbildētājai darbnespējas lapas, savukārt atbildētāja tās pieņēmusi, aizpildījusi un normatīvajos aktos paredzētajā kārtībā aprēķinājusi prasītājai paredzētos slimības pabalstus. Tādējādi atzīstams par pierādītu, ka prasītāja zinājusi par darba tiesisko attiecību turpināšanu ar viņu. Tāpat no lietas materiāliem pievienotā prasītājas Personīgā konta Nr.89 kartītes redzams, ka par laika posmu no 2010.gada janvāra līdz oktobrim prasītājai ir aprēķināta gan darba alga, gan arī slimības pabalsts un nodokļi.</w:t>
      </w:r>
    </w:p>
    <w:p>
      <w:pPr>
        <w:pStyle w:val="Normal"/>
        <w:spacing w:lineRule="auto" w:line="360"/>
        <w:ind w:firstLine="720"/>
        <w:jc w:val="both"/>
        <w:rPr>
          <w:lang w:val="lv-LV"/>
        </w:rPr>
      </w:pPr>
      <w:r>
        <w:rPr>
          <w:lang w:val="lv-LV"/>
        </w:rPr>
        <w:t>[4.6] Darba likuma 103.panta trešās daļas mērķis ir nodrošināt darbinieka tiesības saistībā ar darba devēja sākotnēji izteikto darba līguma uzteikumu. Pēc tam, kad darba devējs ir uzteicis darba līgumu, darbiniekam atbilstoši Darba likuma 103.panta pirmās daļas 2. vai 3.punkta prasībām ir attiecīgi 10 dienu vai viena mēneša termiņš, lai, turpinot darba attiecības ar darba devēju, vienlaicīgi veiktu pasākumus cita darba meklēšanai. Darba likuma 103.panta trešās daļas mērķis ir radīt stabilitāti situācijās, kad darba tiesiskās attiecības tiek izbeigtas pēc darba dēvēja uzteikuma.</w:t>
      </w:r>
    </w:p>
    <w:p>
      <w:pPr>
        <w:pStyle w:val="Normal"/>
        <w:spacing w:lineRule="auto" w:line="360"/>
        <w:ind w:firstLine="720"/>
        <w:jc w:val="both"/>
        <w:rPr>
          <w:lang w:val="lv-LV"/>
        </w:rPr>
      </w:pPr>
      <w:r>
        <w:rPr>
          <w:lang w:val="lv-LV"/>
        </w:rPr>
        <w:t>Atbildētāja, atsaucot darba līguma uzteikumu, prasītāju tiesiski atjaunoja darbā un tādējādi novērsa viņas tiesību aizskārumu. Nav pamata atzīt darba devēja uzteikuma atsaukumu par prettiesisku, jo tas izdots tieši prasītājas interesēs un faktiski novērš prasītājai nodarītās iespējamās negatīvās sekas.</w:t>
      </w:r>
    </w:p>
    <w:p>
      <w:pPr>
        <w:pStyle w:val="Normal"/>
        <w:spacing w:lineRule="auto" w:line="360"/>
        <w:ind w:firstLine="720"/>
        <w:jc w:val="both"/>
        <w:rPr>
          <w:lang w:val="lv-LV"/>
        </w:rPr>
      </w:pPr>
      <w:r>
        <w:rPr>
          <w:lang w:val="lv-LV"/>
        </w:rPr>
        <w:t>[4.7] Nav konstatējama Darba likuma 126.panta pirmajā daļā minētā darba piespiedu kavējuma laika esamība, jo darba līguma uzteikums atsaukts tiesiski.</w:t>
      </w:r>
    </w:p>
    <w:p>
      <w:pPr>
        <w:pStyle w:val="Normal"/>
        <w:spacing w:lineRule="auto" w:line="360"/>
        <w:ind w:firstLine="720"/>
        <w:jc w:val="both"/>
        <w:rPr/>
      </w:pPr>
      <w:r>
        <w:rPr>
          <w:lang w:val="lv-LV"/>
        </w:rPr>
        <w:t>[4.8] Atbildētāja nav veikusi Darba likuma 29.panta astotajā daļā noteikto atšķirīgas attieksmes aizlieguma pārkāpumu. Tāpat nav gūts apstiprinājums tam, ka darba devējs būtu manipulējis ar darbinieci, viņu psiholoģiski ietekmējis vai pazemojis. Minētos apstākļus prasītāja nav pierādījusi ar objektīvi novērtējamiem pierādījumiem. Darba devējs ar savu rīcību ir darījis visu, lai prasītāja atgrieztos darbā un viņai tiktu izmaksāti visi viņai pienākošies slimības pabalsti. Līdz ar to prasība daļā par morālā kaitējuma atlīdzības piedziņu ir nepamatota un noraidāma.</w:t>
      </w:r>
    </w:p>
    <w:p>
      <w:pPr>
        <w:pStyle w:val="Normal"/>
        <w:spacing w:lineRule="auto" w:line="360"/>
        <w:ind w:firstLine="720"/>
        <w:jc w:val="both"/>
        <w:rPr/>
      </w:pPr>
      <w:r>
        <w:rPr>
          <w:lang w:val="lv-LV"/>
        </w:rPr>
        <w:t>[4.9] Pilnvarot kādu citu personu pārstāvēt sevi tiesas sēdē ir prasītājas tiesības, nevis pienākums, līdz ar to atbildētājai nav jāatlīdzina prasītājas izdevumi par pārstāvības noformēšan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5] Kasācijas sūdzību par spriedumu iesniegusi prasītāja D.V., lūdzot atcelt Rīgas apgabaltiesas Civillietu tiesu kolēģijas 2011.gada 28.februāra spriedumu un nodot lietu jaunai izskatīšanai pirmās vai apelācijas instances tiesā. Kasācijas sūdzībā norādīts tālāk minētais.</w:t>
      </w:r>
    </w:p>
    <w:p>
      <w:pPr>
        <w:pStyle w:val="Normal"/>
        <w:spacing w:lineRule="auto" w:line="360"/>
        <w:ind w:firstLine="720"/>
        <w:jc w:val="both"/>
        <w:rPr/>
      </w:pPr>
      <w:r>
        <w:rPr>
          <w:lang w:val="lv-LV"/>
        </w:rPr>
        <w:t>[5.1] Tiesa nepareizi piemērojusi Darba likuma 101. un 125.pantu, jo minētās tiesību normas skaidri nosaka, ka, uzsakot darba līgumu, jāievēro rakstveida forma un darba devējam ir pienākums pierādīt, ka viņš nav pārkāpis darbinieka tiesības turpināt darba tiesiskās attiecības.</w:t>
      </w:r>
    </w:p>
    <w:p>
      <w:pPr>
        <w:pStyle w:val="Normal"/>
        <w:spacing w:lineRule="auto" w:line="360"/>
        <w:ind w:firstLine="720"/>
        <w:jc w:val="both"/>
        <w:rPr/>
      </w:pPr>
      <w:r>
        <w:rPr>
          <w:lang w:val="lv-LV"/>
        </w:rPr>
        <w:t>Darba likums nosaka, ka jebkurš darbinieka tiesības būtiski aizskarošs dokuments ir noformējams rakstveidā. Līdz ar to, iztulkojot Darba likuma normas sistēmiski, nevar secināt, ka Darba likums paredzētu iespēju rakstveida uzteikumu atsaukt mutvārdos.</w:t>
      </w:r>
    </w:p>
    <w:p>
      <w:pPr>
        <w:pStyle w:val="Normal"/>
        <w:spacing w:lineRule="auto" w:line="360"/>
        <w:ind w:firstLine="720"/>
        <w:jc w:val="both"/>
        <w:rPr>
          <w:lang w:val="lv-LV"/>
        </w:rPr>
      </w:pPr>
      <w:r>
        <w:rPr>
          <w:lang w:val="lv-LV"/>
        </w:rPr>
        <w:t>Apelācijas instances tiesa atzinusi par iespējamu rakstveida uzteikumu atsaukt mutvārdos, turklāt minot, ka prasītāja nav pierādījusi faktu, ka šāda atsaukšana nav notikusi. Uzteikuma atsaukšana mutvārdos ir tiesas jaunradīts institūts, kas ir pretējs loģikas likumiem, turklāt būtiski ierobežo darbinieku tiesības. Piemēram, darba devējs pēc uzteikuma izsniegšanas darbiniekam var uzreiz mutiski to atsaukt, bet, beidzoties uzteikuma apstrīdēšanas termiņam, noliegt mutiski veikto atsaukumu. Šāda uzteikuma atsaukšanas kārtība nav pieļaujama, jo pēc būtības mutisku atsaukumu nav iespējams pierādīt.</w:t>
      </w:r>
    </w:p>
    <w:p>
      <w:pPr>
        <w:pStyle w:val="Normal"/>
        <w:spacing w:lineRule="auto" w:line="360"/>
        <w:ind w:firstLine="720"/>
        <w:jc w:val="both"/>
        <w:rPr>
          <w:lang w:val="lv-LV"/>
        </w:rPr>
      </w:pPr>
      <w:r>
        <w:rPr>
          <w:lang w:val="lv-LV"/>
        </w:rPr>
        <w:t>[5.2] Latvijā uzsāktā tiesu prakse atzīt uzteikuma atsaukšanu mutvārdos ir klaji pretrunā ar Eiropas Padomes Direktīvas 91/533/EEK (1991.gada 14.oktobris) „Par darba devēja pienākumu informēt darbiniekus par darba līguma vai darba attiecību nosacījumiem” 5.pantu. Jau šīs direktīvas ievaddaļā pie dalībvalstīs obligāti ievērojamajiem nosacījumiem ir noteikts, ka, lai aizsargātu darbinieku intereses attiecībā uz dokumenta iegūšanu, jebkuras izmaiņas galvenajos darba līguma vai darba attiecību noteikumos viņiem jāpaziņo rakstiski.</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 Atbildētāja ir iesniegusi paskaidrojumus sakarā ar kasācijas sūdzību, norādot, ka tā ir nepamatota un noraidām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7] Kasācijas sūdzības iesniedzējas pilnvarotais pārstāvis H.O. 2012.gada 16.martā informējis Senātu, ka kasācijas sūdzības iesniedzēja D.V. 2011.gada 18.oktobrī mirusi. Tā kā prasītājas brālis un pilnvarotais pārstāvis H.O. ir prasītājas vienīgais likumīgais mantinieks, bet prasītājas vēlme bija no tiesas saņemt taisnīgu nolēmumu, H.O. iesniegumā notāram par mantojuma pieņemšanu un apstiprināšanu mantojuma tiesībās cita starpā ir lūdzis mantojuma sastāvā iekļaut tiesības uzturēt prasību tiesā pret SIA „Latvijas Universitātes nekustamā īpašuma aģentūr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Senāta sēdē H.O. uzturēja pieteikumu par prasītājas D.V. aizstāšanu. Minētā pieteikuma sakarā Senāts norāda tālāk minēto.</w:t>
      </w:r>
    </w:p>
    <w:p>
      <w:pPr>
        <w:pStyle w:val="Normal"/>
        <w:spacing w:lineRule="auto" w:line="360"/>
        <w:ind w:firstLine="720"/>
        <w:jc w:val="both"/>
        <w:rPr/>
      </w:pPr>
      <w:r>
        <w:rPr>
          <w:lang w:val="lv-LV"/>
        </w:rPr>
        <w:t xml:space="preserve">[8.1] Mantojuma masā neietilpst tās tiesības, kurām piemīt ar mantojuma atstājēju saistīts personisks raksturs un kuras izbeidzas ar mantojuma atstājēja nāvi, piemēram, uzturlīdzekļu došanas tiesības un pienākumi, dzīvojamās telpas īres tiesības, atlīdzība par mantojuma atstājēja veselībai nodarīto kaitējumu, izņemot summas, ko mantojuma atstājējs nav saņēmis līdz nāves dienai, pilnvarojuma tiesība, autorība u.c. </w:t>
      </w:r>
      <w:r>
        <w:rPr>
          <w:i/>
          <w:lang w:val="lv-LV"/>
        </w:rPr>
        <w:t>(sk. Latvijas Republikas Civillikuma komentāri. Mantojuma tiesības (382.-840.p.) Sast. R.Krauze, Z.Gencs- Rīga: Mans Īpašums, 1997, 12.lpp).</w:t>
      </w:r>
    </w:p>
    <w:p>
      <w:pPr>
        <w:pStyle w:val="Normal"/>
        <w:spacing w:lineRule="auto" w:line="360"/>
        <w:ind w:firstLine="720"/>
        <w:jc w:val="both"/>
        <w:rPr/>
      </w:pPr>
      <w:r>
        <w:rPr>
          <w:lang w:val="lv-LV"/>
        </w:rPr>
        <w:t>[8.2] Tiesības uz atlīdzinājumu par morālo kaitējumu mantiskas kompensācijas veidā, kas paredzētas Civillikuma 1635.pantā, atzīstamas par cieši saistītām ar prasītājas D.V. personu. Morālā kaitējuma gadījumā tiesības prasīt īpašu atlīdzību likums dod cietušajai personai. Šīm tiesībām ir tīri personisks raksturs, jo tās nevar pastāvēt un līdz ar to arī tikt realizētas atdalīti no cietušās personas.</w:t>
      </w:r>
    </w:p>
    <w:p>
      <w:pPr>
        <w:pStyle w:val="Normal"/>
        <w:spacing w:lineRule="auto" w:line="360"/>
        <w:ind w:firstLine="720"/>
        <w:jc w:val="both"/>
        <w:rPr/>
      </w:pPr>
      <w:r>
        <w:rPr>
          <w:lang w:val="lv-LV"/>
        </w:rPr>
        <w:t>Tādējādi tiesības uz kompensāciju par morālo kaitējumu, par kuras piedziņu D.V. cēlusi prasību, neietilpst mantojuma masā un uz mantinieku H.O. nepāriet. Līdz ar to, ņemot vērā Civillikuma 704.panta noteikumus, apstrīdētā tiesiskā attiecība nepieļauj mirušās prasītājas tiesību pārņemšanu, kas atbilstoši Civilprocesa likuma 223.panta 7.punktam ir pamats tiesvedības izbeigšanai lietā daļā par atlīdzības par morālo kaitējumu piedziņu.</w:t>
      </w:r>
    </w:p>
    <w:p>
      <w:pPr>
        <w:pStyle w:val="Normal"/>
        <w:spacing w:lineRule="auto" w:line="360"/>
        <w:ind w:firstLine="720"/>
        <w:jc w:val="both"/>
        <w:rPr>
          <w:lang w:val="lv-LV"/>
        </w:rPr>
      </w:pPr>
      <w:r>
        <w:rPr>
          <w:lang w:val="lv-LV"/>
        </w:rPr>
        <w:t>[8.3] Senāts atzīst, ka prasības pārējā daļā (atlīdzības par darba piespiedu kavējuma laiku piedziņu un ar to cieši saistīto prasījumu par uzteikuma un tā atsaukuma atzīšanu par spēkā neesošu) mirušās prasītājas tiesību pārņemšana ir iespējama saskaņā ar Civilprocesa likuma 77.panta pirmo daļu, kas nosaka, ka, ja viena no pusēm lietā izstājas, piemēram, fiziskās personas nāves gadījumā, tiesa pieļauj aizstāt šo pusi tās tiesību pārņēmējam. Atbilstoši šā panta otrās daļas noteikumiem tiesību pārņemšana iespējama jebkurā procesa stadijā, tostarp arī lietas izskatīšanas laikā kasācijas instances tiesā.</w:t>
      </w:r>
    </w:p>
    <w:p>
      <w:pPr>
        <w:pStyle w:val="Normal"/>
        <w:spacing w:lineRule="auto" w:line="360"/>
        <w:ind w:firstLine="720"/>
        <w:jc w:val="both"/>
        <w:rPr>
          <w:lang w:val="lv-LV"/>
        </w:rPr>
      </w:pPr>
      <w:r>
        <w:rPr>
          <w:lang w:val="lv-LV"/>
        </w:rPr>
        <w:t>Tādējādi par mirušās prasītājas D.V. procesuālo tiesību pārņēmēju pārējā prasības daļā atzīstams viņas brālis un vienīgais mantinieks H.O..</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9] Senāta sēdē H.O. uzturēja kasācijas sūdzību atbilstoši tajā norādītajiem argumentiem, savukārt atbildētājas pārstāve kasācijas sūdzību neatzina un lūdza to noraidīt.</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10] Pārbaudījis sprieduma likumību attiecībā uz argumentiem, kas minēti kasācijas sūdzībā, Senāts uzskata, ka apelācijas instances tiesas spriedums atceļams daļā, kas attiecas uz atlīdzības par darba piespiedu kavējuma laiku piedziņu, savukārt daļā par morālā kaitējuma atlīdzības piedziņu, kā tas norādīts šā sprieduma 8.punktā, tiesvedība civillietā ir izbeidzama, pamatojoties uz Civilprocesa likuma 223.panta 7.punktu.</w:t>
      </w:r>
    </w:p>
    <w:p>
      <w:pPr>
        <w:pStyle w:val="Normal"/>
        <w:spacing w:lineRule="auto" w:line="360"/>
        <w:ind w:firstLine="720"/>
        <w:jc w:val="both"/>
        <w:rPr/>
      </w:pPr>
      <w:r>
        <w:rPr>
          <w:lang w:val="lv-LV"/>
        </w:rPr>
        <w:t>Vienlaikus jāatzīmē, ka pirmās instances tiesas spriedums daļā, ar kuru apmierināta prasība par darba tiesisko attiecību izbeigšanu ar tiesas spriedumu, nav pārsūdzēts apelācijas kārtībā un ir stājies likumīgā spēk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1] Lai arī Darba likuma 103.panta trešajā daļā nav </w:t>
      </w:r>
      <w:r>
        <w:rPr>
          <w:i/>
          <w:lang w:val="lv-LV"/>
        </w:rPr>
        <w:t>expresis verbis</w:t>
      </w:r>
      <w:r>
        <w:rPr>
          <w:lang w:val="lv-LV"/>
        </w:rPr>
        <w:t xml:space="preserve"> paredzēts regulējums par formu, kādā darba devējs var atsaukt darba līguma uzteikumu, Senāts, ievērojot Darba likuma 101.panta pirmās daļas noteikumu, kas darba devēja uzteikumam paredz rakstveida formu, uzskata, ka arī tā atsaukumam ir piemērojams noteikums par rakstveida formu. Šāda Darba likuma 103.panta trešās daļas interpretācija atbilst arī Eiropas Padomes 1991.gada 14.oktobra Direktīvas 91/533/ EEK „Par darba devēja pienākumu informēt darbiniekus par darba līguma vai darba attiecību nosacījumiem” 5.pantam, kas noteic, ka par jebkurām izmaiņām ziņās, kas minētas 2. panta 2. punktā un 4. panta 1. punktā, jāsastāda rakstisks dokuments, kurš darba devējam jānodod darbiniekam iespējami īsā laikā, bet ne vēlāk kā vienu mēnesi pēc attiecīgo izmaiņu ieviešanas. Tādējādi Senāts piekrīt kasācijas sūdzībā norādītajam, ka darba devējs nav tiesīgs mutvārdos atsaukt rakstveidā sastādītu darba devēja uzteikumu.</w:t>
      </w:r>
    </w:p>
    <w:p>
      <w:pPr>
        <w:pStyle w:val="Normal"/>
        <w:spacing w:lineRule="auto" w:line="360"/>
        <w:ind w:firstLine="720"/>
        <w:jc w:val="both"/>
        <w:rPr>
          <w:lang w:val="lv-LV"/>
        </w:rPr>
      </w:pPr>
      <w:r>
        <w:rPr>
          <w:lang w:val="lv-LV"/>
        </w:rPr>
        <w:t>[11.1] Tajā pat laikā minētais secinājums nevar būt par pamatu apelācijas instances tiesas sprieduma atcelšanai, jo kasācijas sūdzības norāde, ka atbildētāja darba līguma uzteikumu atsaukusi vienīgi mutvārdos, neatbilst lietas materiāliem.</w:t>
      </w:r>
    </w:p>
    <w:p>
      <w:pPr>
        <w:pStyle w:val="Normal"/>
        <w:spacing w:lineRule="auto" w:line="360"/>
        <w:ind w:firstLine="720"/>
        <w:jc w:val="both"/>
        <w:rPr/>
      </w:pPr>
      <w:r>
        <w:rPr>
          <w:lang w:val="lv-LV"/>
        </w:rPr>
        <w:t>Apelācijas instances tiesa konstatējusi, ka darba līguma uzteikumu prasītāja saņēmusi pa pastu 2010.gada 1.jūlijā, un no šā paša datuma viņai ir bijusi pārejoša darbnespēja, kas atbilstoši darbnespējas lapai B Nr.B230, noslēgusies 2010.gada 12.septembrī. Savukārt 2010.gada 24.septembra vēstulē atbildētāja rakstveidā paziņojusi prasītājai par darba līguma uzteikuma atsaukumu.</w:t>
      </w:r>
    </w:p>
    <w:p>
      <w:pPr>
        <w:pStyle w:val="Normal"/>
        <w:spacing w:lineRule="auto" w:line="360"/>
        <w:ind w:firstLine="720"/>
        <w:jc w:val="both"/>
        <w:rPr/>
      </w:pPr>
      <w:r>
        <w:rPr>
          <w:lang w:val="lv-LV"/>
        </w:rPr>
        <w:t>Prasītāja tiesai ir norādījusi, ka, pamatojoties uz 2010.gada 1.jūlija uzteikumu, darba tiesiskās attiecības ar viņu ir izbeigušās jau 2010.gada 1.augustā. Kā redzams no pārsūdzētā sprieduma satura, tiesa ir vērtējusi minētos paskaidrojumus kopsakarā ar pašas prasītājas rīcību, iesniedzot pēc 2010.gada 1.augusta atbildētājai kā darba devējai darbnespējas lapas A Nr.135, B Nr.B230, B Nr.255, A Nr.113 un A Nr.234 līdz pat 2010.gada 30.septembrim. Tiesa atzinusi, ka prasītāja arī pēc 2010.gada 1.augusta atbildētāju uzskatījusi par savu darba devēju un zinājusi par darba tiesisko attiecību turpināšanu. Senātam nav pamats apšaubīt minēto secinājumu, vēl jo vairāk tāpēc, ka tas atbilst Ministru kabineta 2001.gada 3.aprīļa noteikumu Nr.152 „Darbnespējas lapu izsniegšanas kārtība” 22.punktam (tas paredz, ka darbnespējas lapas B nodaļu „Darba devēja informācija” aizpilda darba devējs, norādot informāciju, kurā darbinieks nav ieradies darbā sakarā ar pārejošu darbnespēju).</w:t>
      </w:r>
    </w:p>
    <w:p>
      <w:pPr>
        <w:pStyle w:val="Normal"/>
        <w:spacing w:lineRule="auto" w:line="360"/>
        <w:ind w:firstLine="720"/>
        <w:jc w:val="both"/>
        <w:rPr>
          <w:lang w:val="lv-LV"/>
        </w:rPr>
      </w:pPr>
      <w:r>
        <w:rPr>
          <w:lang w:val="lv-LV"/>
        </w:rPr>
        <w:t>Līdz ar to atbildētājas rīcība, 2010.gada 24.septembrī rakstveidā atsaucot 2010.gada 1.jūlijā izsniegto uzteikumu, kā to pareizi secinājusi apelācijas instances tiesa, nav atzīstama par prettiesisku. Tā kā atbildētāja ir iesniegusi pierādījumus par uzteikuma atsaukumu rakstveidā, kā nepamatots noraidāms kasācijas sūdzības arguments par Darba likuma 125.panta nepareizu piemērošanu.</w:t>
      </w:r>
    </w:p>
    <w:p>
      <w:pPr>
        <w:pStyle w:val="Normal"/>
        <w:spacing w:lineRule="auto" w:line="360"/>
        <w:ind w:firstLine="720"/>
        <w:jc w:val="both"/>
        <w:rPr>
          <w:lang w:val="lv-LV"/>
        </w:rPr>
      </w:pPr>
      <w:r>
        <w:rPr>
          <w:lang w:val="lv-LV"/>
        </w:rPr>
        <w:t>[11.2] Darba likuma 103.panta trešās daļas mērķis ir nodrošināt darbinieka tiesības saistībā ar darba devēja sākotnēji izteikto darba līguma uzteikumu un aizsargāt darbinieku pret darba devēja nekonsekventu un nenoteiktu rīcību.</w:t>
      </w:r>
    </w:p>
    <w:p>
      <w:pPr>
        <w:pStyle w:val="Normal"/>
        <w:spacing w:lineRule="auto" w:line="360"/>
        <w:ind w:firstLine="720"/>
        <w:jc w:val="both"/>
        <w:rPr>
          <w:lang w:val="lv-LV"/>
        </w:rPr>
      </w:pPr>
      <w:r>
        <w:rPr>
          <w:lang w:val="lv-LV"/>
        </w:rPr>
        <w:t>Pārbaudot, vai atbildētājai neatkarīgi no uzteikuma atsaukuma formas bija tiesības atsaukt uzteikumu, apelācijas instances tiesa ir vērtējusi, vai uzteikuma atsaukšana atbilst prasītājas interesēm. Konstatējot, ka prasītāja ir apstrīdējusi darba līguma uzteikumu un sākotnēji lūgusi tiesu atjaunot viņu iepriekšējā darbā, tiesa pamatoti atzinusi, ka uzteikuma atsaukums izdots tieši prasītājas interesēs nolūkā novērst viņas tiesību aizskārumu. Līdz ar to Senātam nav pamats uzskatīt, ka atbildētāja, atsaucot uzteikumu, ir pārkāpusi Darba likuma 103.panta trešās daļas noteikumus.</w:t>
      </w:r>
    </w:p>
    <w:p>
      <w:pPr>
        <w:pStyle w:val="Normal"/>
        <w:spacing w:lineRule="auto" w:line="360"/>
        <w:jc w:val="both"/>
        <w:rPr>
          <w:lang w:val="lv-LV"/>
        </w:rPr>
      </w:pPr>
      <w:r>
        <w:rPr>
          <w:lang w:val="lv-LV"/>
        </w:rPr>
      </w:r>
    </w:p>
    <w:p>
      <w:pPr>
        <w:pStyle w:val="Normal"/>
        <w:spacing w:lineRule="auto" w:line="360"/>
        <w:ind w:firstLine="720"/>
        <w:jc w:val="both"/>
        <w:rPr/>
      </w:pPr>
      <w:r>
        <w:rPr>
          <w:lang w:val="lv-LV"/>
        </w:rPr>
        <w:t>[12] Kā redzams no prasības pieteikuma un tā papildinājumiem, prasītāja ir apstrīdējusi gan darba līguma uzteikumu, gan arī tā atsaukumu. Šādā neordinārā situācijā arī tad, ja uzteikuma atsaukums ir atzīts par tiesisku un līdz ar to prasība par paša uzteikuma atzīšanu par prettiesisku ir kļuvusi bezpriekšmetiska, Senāta ieskatā, tiesai, izšķirot strīdu, ir pamats piemērot Darba likuma 126.panta pirmo daļu un atbilstoši darbinieka lūgumam izbeigt darba tiesiskās attiecības ar tiesas spriedumu.</w:t>
      </w:r>
    </w:p>
    <w:p>
      <w:pPr>
        <w:pStyle w:val="Normal"/>
        <w:spacing w:lineRule="auto" w:line="360"/>
        <w:ind w:firstLine="720"/>
        <w:jc w:val="both"/>
        <w:rPr>
          <w:lang w:val="lv-LV"/>
        </w:rPr>
      </w:pPr>
      <w:r>
        <w:rPr>
          <w:lang w:val="lv-LV"/>
        </w:rPr>
        <w:t>Lai arī apelācijas instances tiesa norādījusi, ka tā nekonstatē Darba likuma 126.panta pirmajā daļā minēto darba piespiedu kavējuma laika esamību, Senāts norāda, ka no apelācijas instances tiesas sprieduma nav objektīvi iespējams konstatēt, kā tiesa, ņemot vērā apstākli, ka pušu starpā pastāvēja strīds par uzteikuma atsaukuma tiesiskumu, ir vērtējusi laiku no darbnespējas lapas B Nr.230 noslēgšanas 2010.gada 12.septembrī līdz pirmās instances tiesas sprieduma daļā par darba tiesisko attiecību izbeigšanu ar tiesas spriedumu spēkā stāšanās brīdim, kad prasītāja nav atradusies darbā (izņemot laiku, kad prasītājai atkārtoti izsniegtas darbnespējas lapas). Līdz ar to no apelācijas instances tiesas sprieduma nav izsecināms, vai par norādīto laika posmu D.V. ir izmaksājamas vai jau ir izmaksātas ar darba attiecībām saistītās naudas summas, tāpēc šajā daļā tiesas spriedumu nevar atzīt par atbilstošu Civilprocesa likuma 193.panta prasībām, tas ir atceļams un lieta šajā daļā nododama jaunai izskatīšanai.</w:t>
      </w:r>
    </w:p>
    <w:p>
      <w:pPr>
        <w:pStyle w:val="Normal"/>
        <w:spacing w:lineRule="auto" w:line="360"/>
        <w:jc w:val="center"/>
        <w:rPr>
          <w:b/>
          <w:b/>
          <w:lang w:val="lv-LV"/>
        </w:rPr>
      </w:pPr>
      <w:r>
        <w:rPr>
          <w:b/>
          <w:lang w:val="lv-LV"/>
        </w:rPr>
        <w:t>Rezolutīvā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223.panta 7.punktu, 474.panta 2.punktu, Augstākās tiesas Senāts</w:t>
      </w:r>
    </w:p>
    <w:p>
      <w:pPr>
        <w:pStyle w:val="Normal"/>
        <w:spacing w:lineRule="auto" w:line="360"/>
        <w:jc w:val="center"/>
        <w:rPr>
          <w:b/>
          <w:b/>
          <w:lang w:val="lv-LV"/>
        </w:rPr>
      </w:pPr>
      <w:r>
        <w:rPr>
          <w:b/>
          <w:lang w:val="lv-LV"/>
        </w:rPr>
      </w:r>
    </w:p>
    <w:p>
      <w:pPr>
        <w:pStyle w:val="Normal"/>
        <w:spacing w:lineRule="auto" w:line="360"/>
        <w:jc w:val="center"/>
        <w:rPr>
          <w:b/>
          <w:b/>
          <w:spacing w:val="40"/>
          <w:lang w:val="lv-LV"/>
        </w:rPr>
      </w:pPr>
      <w:r>
        <w:rPr>
          <w:b/>
          <w:spacing w:val="40"/>
          <w:lang w:val="lv-LV"/>
        </w:rPr>
        <w:t>nosprieda</w:t>
      </w:r>
    </w:p>
    <w:p>
      <w:pPr>
        <w:pStyle w:val="Normal"/>
        <w:spacing w:lineRule="auto" w:line="360"/>
        <w:jc w:val="center"/>
        <w:rPr>
          <w:b/>
          <w:b/>
          <w:spacing w:val="40"/>
          <w:lang w:val="lv-LV"/>
        </w:rPr>
      </w:pPr>
      <w:r>
        <w:rPr>
          <w:b/>
          <w:spacing w:val="40"/>
          <w:lang w:val="lv-LV"/>
        </w:rPr>
      </w:r>
    </w:p>
    <w:p>
      <w:pPr>
        <w:pStyle w:val="Normal"/>
        <w:spacing w:lineRule="auto" w:line="360"/>
        <w:ind w:firstLine="720"/>
        <w:jc w:val="both"/>
        <w:rPr/>
      </w:pPr>
      <w:r>
        <w:rPr>
          <w:lang w:val="lv-LV"/>
        </w:rPr>
        <w:t>H.O. prasības lietā pret SIA „Latvijas Universitātes Nekustamā īpašuma aģentūra” izbeigt tiesvedību daļā par morālā kaitējuma atlīdzības piedziņu.</w:t>
      </w:r>
    </w:p>
    <w:p>
      <w:pPr>
        <w:pStyle w:val="Normal"/>
        <w:spacing w:lineRule="auto" w:line="360"/>
        <w:ind w:firstLine="720"/>
        <w:jc w:val="both"/>
        <w:rPr>
          <w:lang w:val="lv-LV"/>
        </w:rPr>
      </w:pPr>
      <w:r>
        <w:rPr>
          <w:lang w:val="lv-LV"/>
        </w:rPr>
        <w:t>Rīgas apgabaltiesas Civillietu tiesu kolēģijas 2011.gada 28.februāra spriedumu atcelt daļā, kas attiecas uz atlīdzības par darba piespiedu kavējuma laiku piedziņu un lietu šajā daļā nodot jaunai izskatīšanai apelācijas instances tiesā.</w:t>
      </w:r>
    </w:p>
    <w:p>
      <w:pPr>
        <w:pStyle w:val="Normal"/>
        <w:spacing w:lineRule="auto" w:line="360"/>
        <w:ind w:firstLine="720"/>
        <w:jc w:val="both"/>
        <w:rPr>
          <w:lang w:val="lv-LV"/>
        </w:rPr>
      </w:pPr>
      <w:r>
        <w:rPr>
          <w:lang w:val="lv-LV"/>
        </w:rPr>
        <w:t>Pārējā daļā spriedumu atstāt negrozītu.</w:t>
      </w:r>
    </w:p>
    <w:p>
      <w:pPr>
        <w:pStyle w:val="Normal"/>
        <w:spacing w:lineRule="auto" w:line="360"/>
        <w:ind w:firstLine="720"/>
        <w:jc w:val="both"/>
        <w:rPr>
          <w:lang w:val="lv-LV"/>
        </w:rPr>
      </w:pPr>
      <w:r>
        <w:rPr>
          <w:lang w:val="lv-LV"/>
        </w:rPr>
        <w:t>Spriedums nav pārsūdzams.</w:t>
      </w:r>
    </w:p>
    <w:p>
      <w:pPr>
        <w:pStyle w:val="Normal"/>
        <w:spacing w:lineRule="auto" w:line="360"/>
        <w:ind w:firstLine="720"/>
        <w:jc w:val="both"/>
        <w:rPr>
          <w:lang w:val="lv-LV"/>
        </w:rPr>
      </w:pPr>
      <w:r>
        <w:rPr>
          <w:lang w:val="lv-LV"/>
        </w:rPr>
      </w:r>
    </w:p>
    <w:p>
      <w:pPr>
        <w:pStyle w:val="Normal"/>
        <w:spacing w:lineRule="auto" w:line="360"/>
        <w:jc w:val="both"/>
        <w:rPr/>
      </w:pPr>
      <w:r>
        <w:rPr>
          <w:lang w:val="lv-LV"/>
        </w:rPr>
        <w:t xml:space="preserve">Tiesas sēdes priekšsēdētājs </w:t>
        <w:tab/>
        <w:t xml:space="preserve">senators </w:t>
        <w:tab/>
        <w:tab/>
      </w:r>
      <w:r>
        <w:rPr>
          <w:i/>
          <w:color w:val="FFFFFF"/>
          <w:lang w:val="lv-LV"/>
        </w:rPr>
        <w:t>(</w:t>
      </w:r>
      <w:r>
        <w:rPr>
          <w:lang w:val="lv-LV"/>
        </w:rPr>
        <w:t>(paraksts)</w:t>
      </w:r>
      <w:r>
        <w:rPr>
          <w:i/>
          <w:color w:val="FFFFFF"/>
          <w:lang w:val="lv-LV"/>
        </w:rPr>
        <w:t xml:space="preserve"> sts)  </w:t>
      </w:r>
      <w:r>
        <w:rPr>
          <w:lang w:val="lv-LV"/>
        </w:rPr>
        <w:tab/>
        <w:t xml:space="preserve">     A.Laviņš</w:t>
      </w:r>
    </w:p>
    <w:p>
      <w:pPr>
        <w:pStyle w:val="Normal"/>
        <w:spacing w:lineRule="auto" w:line="360"/>
        <w:jc w:val="both"/>
        <w:rPr/>
      </w:pPr>
      <w:r>
        <w:rPr>
          <w:lang w:val="lv-LV"/>
        </w:rPr>
        <w:tab/>
        <w:tab/>
        <w:tab/>
        <w:tab/>
        <w:t xml:space="preserve">senatore </w:t>
        <w:tab/>
        <w:tab/>
      </w:r>
      <w:r>
        <w:rPr>
          <w:i/>
          <w:color w:val="FFFFFF"/>
          <w:lang w:val="lv-LV"/>
        </w:rPr>
        <w:t>(</w:t>
      </w:r>
      <w:r>
        <w:rPr>
          <w:lang w:val="lv-LV"/>
        </w:rPr>
        <w:t>(paraksts)</w:t>
      </w:r>
      <w:r>
        <w:rPr>
          <w:i/>
          <w:color w:val="FFFFFF"/>
          <w:lang w:val="lv-LV"/>
        </w:rPr>
        <w:t>sts)</w:t>
      </w:r>
      <w:r>
        <w:rPr>
          <w:color w:val="FFFFFF"/>
          <w:lang w:val="lv-LV"/>
        </w:rPr>
        <w:tab/>
        <w:tab/>
        <w:t xml:space="preserve">     </w:t>
      </w:r>
      <w:r>
        <w:rPr>
          <w:lang w:val="lv-LV"/>
        </w:rPr>
        <w:t>V.Cīrule</w:t>
      </w:r>
    </w:p>
    <w:p>
      <w:pPr>
        <w:pStyle w:val="Normal"/>
        <w:spacing w:lineRule="auto" w:line="360"/>
        <w:ind w:left="2160" w:firstLine="720"/>
        <w:jc w:val="both"/>
        <w:rPr>
          <w:lang w:val="lv-LV"/>
        </w:rPr>
      </w:pPr>
      <w:r>
        <w:rPr>
          <w:lang w:val="lv-LV"/>
        </w:rPr>
        <w:t xml:space="preserve">senatore </w:t>
        <w:tab/>
        <w:tab/>
      </w:r>
      <w:r>
        <w:rPr>
          <w:i/>
          <w:color w:val="FFFFFF"/>
          <w:lang w:val="lv-LV"/>
        </w:rPr>
        <w:t>(</w:t>
      </w:r>
      <w:r>
        <w:rPr>
          <w:lang w:val="lv-LV"/>
        </w:rPr>
        <w:t>(paraksts)</w:t>
      </w:r>
      <w:r>
        <w:rPr>
          <w:i/>
          <w:color w:val="FFFFFF"/>
          <w:lang w:val="lv-LV"/>
        </w:rPr>
        <w:t>sts)</w:t>
      </w:r>
      <w:r>
        <w:rPr>
          <w:color w:val="FFFFFF"/>
          <w:lang w:val="lv-LV"/>
        </w:rPr>
        <w:tab/>
      </w:r>
      <w:r>
        <w:rPr>
          <w:lang w:val="lv-LV"/>
        </w:rPr>
        <w:tab/>
        <w:t xml:space="preserve">     S.Lodziņa</w:t>
      </w:r>
    </w:p>
    <w:p>
      <w:pPr>
        <w:pStyle w:val="Normal"/>
        <w:spacing w:lineRule="auto" w:line="360"/>
        <w:ind w:left="2160" w:firstLine="720"/>
        <w:jc w:val="both"/>
        <w:rPr>
          <w:lang w:val="lv-LV"/>
        </w:rPr>
      </w:pPr>
      <w:r>
        <w:rPr>
          <w:lang w:val="lv-LV"/>
        </w:rPr>
      </w:r>
    </w:p>
    <w:p>
      <w:pPr>
        <w:pStyle w:val="Normal"/>
        <w:spacing w:lineRule="auto" w:line="360"/>
        <w:jc w:val="both"/>
        <w:rPr/>
      </w:pPr>
      <w:r>
        <w:rPr/>
        <w:t>NORAKSTS PAREIZS</w:t>
      </w:r>
    </w:p>
    <w:p>
      <w:pPr>
        <w:pStyle w:val="Normal"/>
        <w:spacing w:lineRule="auto" w:line="360"/>
        <w:jc w:val="both"/>
        <w:rPr/>
      </w:pPr>
      <w:r>
        <w:rPr/>
        <w:t>Senators</w:t>
        <w:tab/>
        <w:tab/>
        <w:tab/>
        <w:tab/>
        <w:tab/>
        <w:tab/>
        <w:tab/>
        <w:t>A.Laviņš</w:t>
      </w:r>
    </w:p>
    <w:p>
      <w:pPr>
        <w:pStyle w:val="Normal"/>
        <w:spacing w:lineRule="auto" w:line="360"/>
        <w:jc w:val="both"/>
        <w:rPr/>
      </w:pPr>
      <w:r>
        <w:rPr/>
        <w:t>Rīgā, 2012.gada 23.maijā</w:t>
      </w:r>
    </w:p>
    <w:sectPr>
      <w:footerReference w:type="default" r:id="rId2"/>
      <w:type w:val="nextPage"/>
      <w:pgSz w:w="11906" w:h="16838"/>
      <w:pgMar w:left="1701"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page">
                <wp:posOffset>3427730</wp:posOffset>
              </wp:positionH>
              <wp:positionV relativeFrom="paragraph">
                <wp:posOffset>635</wp:posOffset>
              </wp:positionV>
              <wp:extent cx="1075690" cy="175260"/>
              <wp:effectExtent l="0" t="0" r="0" b="0"/>
              <wp:wrapTopAndBottom/>
              <wp:docPr id="1" name="Frame1"/>
              <a:graphic xmlns:a="http://schemas.openxmlformats.org/drawingml/2006/main">
                <a:graphicData uri="http://schemas.microsoft.com/office/word/2010/wordprocessingShape">
                  <wps:wsp>
                    <wps:cNvSpPr txBox="1"/>
                    <wps:spPr>
                      <a:xfrm>
                        <a:off x="0" y="0"/>
                        <a:ext cx="10756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10</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84.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10</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8:00Z</dcterms:created>
  <dc:creator>Aldis Lavins</dc:creator>
  <dc:description/>
  <cp:keywords/>
  <dc:language>en-US</dc:language>
  <cp:lastModifiedBy>Your User Name</cp:lastModifiedBy>
  <cp:lastPrinted>2012-05-25T11:04:00Z</cp:lastPrinted>
  <dcterms:modified xsi:type="dcterms:W3CDTF">2012-06-04T12:32:00Z</dcterms:modified>
  <cp:revision>6</cp:revision>
  <dc:subject/>
  <dc:title/>
</cp:coreProperties>
</file>