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67"/>
        <w:rPr>
          <w:i/>
          <w:i/>
          <w:sz w:val="24"/>
        </w:rPr>
      </w:pPr>
      <w:r>
        <w:rPr>
          <w:b/>
        </w:rPr>
        <w:t xml:space="preserve">Virsraksts: </w:t>
      </w:r>
      <w:r>
        <w:rPr>
          <w:b/>
          <w:sz w:val="24"/>
        </w:rPr>
        <w:t>Vārda brīvības un privātās dzīves neaizskaramības samērojamības nepieciešamība izdevēja darbībā</w:t>
      </w:r>
    </w:p>
    <w:p>
      <w:pPr>
        <w:pStyle w:val="Normal"/>
        <w:spacing w:lineRule="auto" w:line="360"/>
        <w:ind w:firstLine="567"/>
        <w:rPr/>
      </w:pPr>
      <w:r>
        <w:rPr>
          <w:b/>
        </w:rPr>
        <w:t>1.tēze:</w:t>
      </w:r>
      <w:r>
        <w:rPr/>
        <w:t xml:space="preserve"> </w:t>
      </w:r>
      <w:r>
        <w:rPr>
          <w:sz w:val="24"/>
        </w:rPr>
        <w:t>Atbilstoši Konvencijas 10.pantam, vārda brīvības izpausme ir pakļauta formalitātēm un ierobežojumiem, tostarp, lai aizsargātu citu cilvēku reputāciju un tiesības. Līdz ar to katrā konkrētajā gadījumā būtiski ir noskaidrot, kādu apstākļu dēļ būtu pamats uzskatīt, ka vārda brīvība prevalē pār citu cilvēku tiesībām, ņemot vērā, ka vārda brīvības priviliģētais stāvoklis attiecas tikai uz tiem jautājumiem, kas publiski svarīgi (interesē sabiedrību).</w:t>
      </w:r>
    </w:p>
    <w:p>
      <w:pPr>
        <w:pStyle w:val="Normal"/>
        <w:spacing w:lineRule="auto" w:line="360"/>
        <w:ind w:firstLine="567"/>
        <w:rPr>
          <w:sz w:val="24"/>
        </w:rPr>
      </w:pPr>
      <w:r>
        <w:rPr>
          <w:b/>
        </w:rPr>
        <w:t>2.tēze:</w:t>
      </w:r>
      <w:r>
        <w:rPr/>
        <w:t xml:space="preserve"> </w:t>
      </w:r>
      <w:r>
        <w:rPr>
          <w:sz w:val="24"/>
        </w:rPr>
        <w:t>Likums neparedz izdevējam tiesības grozīt (manīt) autora darbu, taču tas nenozīmē, ka izdevējs ir atbrīvots no pienākuma izvērtēt, vai, publicējot attiecīgu rakstu, netiek aizskartas citu personu tiesības uz privātās dzīves neaizskaramību, kas garantētas Satversmes 96.pantā.</w:t>
      </w:r>
    </w:p>
    <w:p>
      <w:pPr>
        <w:pStyle w:val="Normal"/>
        <w:jc w:val="right"/>
        <w:rPr>
          <w:sz w:val="24"/>
        </w:rPr>
      </w:pPr>
      <w:r>
        <w:rPr>
          <w:sz w:val="24"/>
        </w:rPr>
      </w:r>
    </w:p>
    <w:p>
      <w:pPr>
        <w:pStyle w:val="Default"/>
        <w:spacing w:lineRule="auto" w:line="360"/>
        <w:jc w:val="center"/>
        <w:rPr>
          <w:lang w:val="lv-LV"/>
        </w:rPr>
      </w:pPr>
      <w:r>
        <w:rPr>
          <w:b/>
          <w:bCs/>
          <w:lang w:val="lv-LV"/>
        </w:rPr>
        <w:t>Latvijas Republikas Augstākās tiesas</w:t>
      </w:r>
    </w:p>
    <w:p>
      <w:pPr>
        <w:pStyle w:val="Default"/>
        <w:spacing w:lineRule="auto" w:line="360"/>
        <w:jc w:val="center"/>
        <w:rPr>
          <w:lang w:val="lv-LV"/>
        </w:rPr>
      </w:pPr>
      <w:r>
        <w:rPr>
          <w:b/>
          <w:bCs/>
          <w:lang w:val="lv-LV"/>
        </w:rPr>
        <w:t>Senāta Civillietu departamenta</w:t>
      </w:r>
    </w:p>
    <w:p>
      <w:pPr>
        <w:pStyle w:val="Default"/>
        <w:spacing w:lineRule="auto" w:line="360"/>
        <w:jc w:val="center"/>
        <w:rPr>
          <w:lang w:val="lv-LV"/>
        </w:rPr>
      </w:pPr>
      <w:r>
        <w:rPr>
          <w:b/>
          <w:bCs/>
          <w:lang w:val="lv-LV"/>
        </w:rPr>
        <w:t>2012. gada 1. februāra</w:t>
      </w:r>
    </w:p>
    <w:p>
      <w:pPr>
        <w:pStyle w:val="Default"/>
        <w:spacing w:lineRule="auto" w:line="360"/>
        <w:jc w:val="center"/>
        <w:rPr>
          <w:sz w:val="18"/>
          <w:lang w:val="lv-LV"/>
        </w:rPr>
      </w:pPr>
      <w:r>
        <w:rPr>
          <w:b/>
          <w:spacing w:val="100"/>
          <w:szCs w:val="36"/>
        </w:rPr>
        <w:t>SPRIEDUMS</w:t>
      </w:r>
    </w:p>
    <w:p>
      <w:pPr>
        <w:pStyle w:val="Normal"/>
        <w:spacing w:lineRule="auto" w:line="360"/>
        <w:jc w:val="center"/>
        <w:rPr/>
      </w:pPr>
      <w:r>
        <w:rPr>
          <w:b/>
          <w:bCs/>
          <w:sz w:val="23"/>
          <w:szCs w:val="23"/>
        </w:rPr>
        <w:t>Lietā Nr. SKC–8/2012</w:t>
      </w:r>
    </w:p>
    <w:p>
      <w:pPr>
        <w:pStyle w:val="Normal"/>
        <w:jc w:val="right"/>
        <w:rPr>
          <w:sz w:val="24"/>
        </w:rPr>
      </w:pPr>
      <w:r>
        <w:rPr>
          <w:sz w:val="24"/>
        </w:rPr>
      </w:r>
    </w:p>
    <w:p>
      <w:pPr>
        <w:pStyle w:val="Normal"/>
        <w:spacing w:lineRule="auto" w:line="360"/>
        <w:ind w:firstLine="708"/>
        <w:rPr>
          <w:sz w:val="24"/>
        </w:rPr>
      </w:pPr>
      <w:r>
        <w:rPr>
          <w:sz w:val="24"/>
        </w:rPr>
        <w:t>Latvijas Republikas Augstākās tiesas Senāts šādā paplašinātā sastāvā:</w:t>
      </w:r>
    </w:p>
    <w:p>
      <w:pPr>
        <w:pStyle w:val="Normal"/>
        <w:spacing w:lineRule="auto" w:line="360"/>
        <w:ind w:firstLine="709"/>
        <w:rPr>
          <w:sz w:val="24"/>
        </w:rPr>
      </w:pPr>
      <w:r>
        <w:rPr>
          <w:sz w:val="24"/>
        </w:rPr>
        <w:t>tiesas sēdes priekšsēdētājs</w:t>
        <w:tab/>
        <w:t>senators Z.Gencs</w:t>
      </w:r>
    </w:p>
    <w:p>
      <w:pPr>
        <w:pStyle w:val="Normal"/>
        <w:spacing w:lineRule="auto" w:line="360"/>
        <w:ind w:firstLine="709"/>
        <w:rPr/>
      </w:pPr>
      <w:r>
        <w:rPr>
          <w:sz w:val="24"/>
        </w:rPr>
        <w:tab/>
        <w:tab/>
        <w:tab/>
        <w:tab/>
        <w:tab/>
        <w:t>senatore referente M.Zāģere</w:t>
      </w:r>
    </w:p>
    <w:p>
      <w:pPr>
        <w:pStyle w:val="Normal"/>
        <w:spacing w:lineRule="auto" w:line="360"/>
        <w:ind w:firstLine="709"/>
        <w:rPr>
          <w:sz w:val="24"/>
        </w:rPr>
      </w:pPr>
      <w:r>
        <w:rPr>
          <w:sz w:val="24"/>
        </w:rPr>
        <w:tab/>
        <w:tab/>
        <w:tab/>
        <w:tab/>
        <w:tab/>
        <w:t>senatore A.Briede</w:t>
      </w:r>
    </w:p>
    <w:p>
      <w:pPr>
        <w:pStyle w:val="Normal"/>
        <w:spacing w:lineRule="auto" w:line="360"/>
        <w:ind w:firstLine="709"/>
        <w:rPr>
          <w:sz w:val="24"/>
        </w:rPr>
      </w:pPr>
      <w:r>
        <w:rPr>
          <w:sz w:val="24"/>
        </w:rPr>
        <w:tab/>
        <w:tab/>
        <w:tab/>
        <w:tab/>
        <w:tab/>
        <w:t>senatore V.Cīrule</w:t>
      </w:r>
    </w:p>
    <w:p>
      <w:pPr>
        <w:pStyle w:val="Normal"/>
        <w:spacing w:lineRule="auto" w:line="360"/>
        <w:ind w:firstLine="709"/>
        <w:rPr>
          <w:sz w:val="24"/>
        </w:rPr>
      </w:pPr>
      <w:r>
        <w:rPr>
          <w:sz w:val="24"/>
        </w:rPr>
        <w:tab/>
        <w:tab/>
        <w:tab/>
        <w:tab/>
        <w:tab/>
        <w:t>senatore I.Garda</w:t>
      </w:r>
    </w:p>
    <w:p>
      <w:pPr>
        <w:pStyle w:val="Normal"/>
        <w:spacing w:lineRule="auto" w:line="360"/>
        <w:ind w:firstLine="709"/>
        <w:rPr>
          <w:sz w:val="24"/>
        </w:rPr>
      </w:pPr>
      <w:r>
        <w:rPr>
          <w:sz w:val="24"/>
        </w:rPr>
        <w:tab/>
        <w:tab/>
        <w:tab/>
        <w:tab/>
        <w:tab/>
        <w:t>senators V.Jonikāns</w:t>
      </w:r>
    </w:p>
    <w:p>
      <w:pPr>
        <w:pStyle w:val="Normal"/>
        <w:spacing w:lineRule="auto" w:line="360"/>
        <w:ind w:firstLine="709"/>
        <w:rPr>
          <w:sz w:val="24"/>
        </w:rPr>
      </w:pPr>
      <w:r>
        <w:rPr>
          <w:sz w:val="24"/>
        </w:rPr>
        <w:tab/>
        <w:tab/>
        <w:tab/>
        <w:tab/>
        <w:tab/>
        <w:t>senators A.Laviņš,</w:t>
      </w:r>
    </w:p>
    <w:p>
      <w:pPr>
        <w:pStyle w:val="Normal"/>
        <w:spacing w:lineRule="auto" w:line="360"/>
        <w:ind w:left="540" w:hanging="0"/>
        <w:rPr>
          <w:color w:val="FF0000"/>
          <w:sz w:val="24"/>
        </w:rPr>
      </w:pPr>
      <w:r>
        <w:rPr>
          <w:color w:val="FF0000"/>
          <w:sz w:val="24"/>
        </w:rPr>
      </w:r>
    </w:p>
    <w:p>
      <w:pPr>
        <w:pStyle w:val="Normal"/>
        <w:spacing w:lineRule="auto" w:line="360"/>
        <w:ind w:firstLine="567"/>
        <w:rPr>
          <w:sz w:val="24"/>
        </w:rPr>
      </w:pPr>
      <w:r>
        <w:rPr>
          <w:sz w:val="24"/>
        </w:rPr>
        <w:t>piedaloties prasītājam un viņa pārstāvei advokātei B.Lietiņai, atbildētājas SIA „Mediju nams” pārstāvim advokātam M.Krūmiņam un atbildētājam A.R.,</w:t>
      </w:r>
    </w:p>
    <w:p>
      <w:pPr>
        <w:pStyle w:val="Normal"/>
        <w:spacing w:lineRule="auto" w:line="360"/>
        <w:ind w:firstLine="720"/>
        <w:rPr>
          <w:sz w:val="24"/>
        </w:rPr>
      </w:pPr>
      <w:r>
        <w:rPr>
          <w:sz w:val="24"/>
        </w:rPr>
      </w:r>
    </w:p>
    <w:p>
      <w:pPr>
        <w:pStyle w:val="Normal"/>
        <w:spacing w:lineRule="auto" w:line="360"/>
        <w:ind w:firstLine="567"/>
        <w:rPr>
          <w:sz w:val="24"/>
        </w:rPr>
      </w:pPr>
      <w:r>
        <w:rPr>
          <w:sz w:val="24"/>
        </w:rPr>
        <w:t>izskatīja atklātā tiesas sēdē civillietu sakarā ar atbildētājas SIA „Mediju nams” kasācijas sūdzību par Rīgas apgabaltiesas Civillietu tiesu kolēģijas 2010.gada 2.jūnija spriedumu M.G. prasībā pret SIA „Mediju Nams”, SIA „Vakara Ziņas” un A.R. par morālā kaitējuma atlīdzības piedziņu.</w:t>
      </w:r>
    </w:p>
    <w:p>
      <w:pPr>
        <w:pStyle w:val="Normal"/>
        <w:spacing w:lineRule="auto" w:line="360"/>
        <w:rPr>
          <w:sz w:val="24"/>
        </w:rPr>
      </w:pPr>
      <w:r>
        <w:rPr>
          <w:sz w:val="24"/>
        </w:rPr>
      </w:r>
    </w:p>
    <w:p>
      <w:pPr>
        <w:pStyle w:val="Normal"/>
        <w:spacing w:lineRule="auto" w:line="360"/>
        <w:jc w:val="center"/>
        <w:rPr>
          <w:b/>
          <w:b/>
          <w:sz w:val="24"/>
        </w:rPr>
      </w:pPr>
      <w:r>
        <w:rPr>
          <w:b/>
          <w:sz w:val="24"/>
        </w:rPr>
        <w:t>Aprakstošā daļa</w:t>
      </w:r>
    </w:p>
    <w:p>
      <w:pPr>
        <w:pStyle w:val="Normal"/>
        <w:spacing w:lineRule="auto" w:line="360"/>
        <w:jc w:val="center"/>
        <w:rPr>
          <w:b/>
          <w:b/>
          <w:sz w:val="24"/>
        </w:rPr>
      </w:pPr>
      <w:r>
        <w:rPr>
          <w:b/>
          <w:sz w:val="24"/>
        </w:rPr>
      </w:r>
    </w:p>
    <w:p>
      <w:pPr>
        <w:pStyle w:val="Normal"/>
        <w:shd w:fill="FFFFFF" w:val="clear"/>
        <w:spacing w:lineRule="auto" w:line="360"/>
        <w:ind w:firstLine="567"/>
        <w:rPr>
          <w:sz w:val="24"/>
        </w:rPr>
      </w:pPr>
      <w:r>
        <w:rPr>
          <w:sz w:val="24"/>
        </w:rPr>
        <w:t>[1] M.G. 2006.gada 14.novembrī cēlis tiesā prasību pret SIA „Mediju Nams”, SIA „Vakara Ziņas” un publicistu A.R. par morālā kaitējuma atlīdzības piedziņu, lūgdams uzlikt par pienākumu SIA ,,Mediju nams” izdotajam žurnālam ,,Vakara Ziņas” likuma „Par presi un citiem masu informācijas līdzekļiem” 21.pantā noteiktajā kartībā atvainoties M.G. par aizskārumu, kas cēlies no publikācijas ,,G. ligzdas likumi”, kā arī piedzīt no SIA ,,Mediju nams” un publikācijas ,,G. ligzdas likumi” autora A.R. prasītāja labā morālā kaitējuma atlīdzību Ls 13 105.</w:t>
      </w:r>
    </w:p>
    <w:p>
      <w:pPr>
        <w:pStyle w:val="Normal"/>
        <w:shd w:fill="FFFFFF" w:val="clear"/>
        <w:spacing w:lineRule="auto" w:line="360"/>
        <w:ind w:firstLine="567"/>
        <w:rPr>
          <w:sz w:val="24"/>
        </w:rPr>
      </w:pPr>
      <w:r>
        <w:rPr>
          <w:sz w:val="24"/>
        </w:rPr>
        <w:t>[1.1] Prasības pieteikumā norādīts tālāk minētais pamatojums.</w:t>
      </w:r>
    </w:p>
    <w:p>
      <w:pPr>
        <w:pStyle w:val="Normal"/>
        <w:shd w:fill="FFFFFF" w:val="clear"/>
        <w:spacing w:lineRule="auto" w:line="360"/>
        <w:ind w:firstLine="567"/>
        <w:rPr/>
      </w:pPr>
      <w:r>
        <w:rPr>
          <w:sz w:val="24"/>
        </w:rPr>
        <w:t>Brīvdienu žurnālā ,,Vakara Ziņas” Nr. 41 (73), kura izdevējs ir SIA ,,Mediju nams”, 2006.gada 13.oktobrī publicēts A.R. raksts ,,G. ligzdas likumi”. Raksts izvietots žurnāla 4. un 5.lapā, tas ir ilustrēts ar Saeimas deputāta M.G. un citiem fotoattēliem. Žurnāla metiens, kā norādīts tā 3.lapā, ir 52 420 eksemplāru.</w:t>
      </w:r>
    </w:p>
    <w:p>
      <w:pPr>
        <w:pStyle w:val="Normal"/>
        <w:shd w:fill="FFFFFF" w:val="clear"/>
        <w:spacing w:lineRule="auto" w:line="360"/>
        <w:ind w:firstLine="567"/>
        <w:rPr>
          <w:sz w:val="24"/>
        </w:rPr>
      </w:pPr>
      <w:r>
        <w:rPr>
          <w:sz w:val="24"/>
        </w:rPr>
        <w:t>Publikācijā izteikti klaji nievājoši, atklāti negatīvi, ciniski, pat rupji nepieklājīgi apgalvojumi par prasītāju, viņa māti, tēvu un patēvu, viņu savstarpējām attiecībām, tēva un patēva darbībām, tie satur nepatiesas, prasītāja godu un cieņu aizskarošas ziņas.</w:t>
      </w:r>
    </w:p>
    <w:p>
      <w:pPr>
        <w:pStyle w:val="Normal"/>
        <w:shd w:fill="FFFFFF" w:val="clear"/>
        <w:spacing w:lineRule="auto" w:line="360"/>
        <w:ind w:firstLine="567"/>
        <w:rPr>
          <w:sz w:val="24"/>
        </w:rPr>
      </w:pPr>
      <w:r>
        <w:rPr>
          <w:sz w:val="24"/>
        </w:rPr>
        <w:t>Izplatot šādas ziņas un pieņēmumus, publikācijas autors A.R. un žurnāla „Vakara Ziņas” izdevēja SIA ,,Mediju nams” ir rīkojušies prettiesiski, pārkāpdami likuma „Par presi un citiem masu informācijas līdzekļiem” 7.pantā ietverto aizliegumu publicēt informāciju, kura aizskar fizisko un juridisko personu godu un cieņu, ceļ tām neslavu.</w:t>
      </w:r>
    </w:p>
    <w:p>
      <w:pPr>
        <w:pStyle w:val="Normal"/>
        <w:shd w:fill="FFFFFF" w:val="clear"/>
        <w:spacing w:lineRule="auto" w:line="360"/>
        <w:ind w:firstLine="567"/>
        <w:rPr>
          <w:sz w:val="24"/>
        </w:rPr>
      </w:pPr>
      <w:r>
        <w:rPr>
          <w:sz w:val="24"/>
        </w:rPr>
        <w:t>[1.2] Publikācijas ,,G. ligzdas likumi” nosaukums kopā ar M.G. foto novietots uz žurnāla vāka, bet pats raksts izvietots zem apgalvojuma ,,Politiķis un parlamenta deputāts M.G. savā krēslā vada pēdējās dienas”. Kaut gan raksta lielākā daļa ir par prasītāja vecākiem, viņu personīgo dzīvi un darbību, raksts veltīts tieši viņam, prasītāja darbības un personības raksturošanai, t.i. – kādi vecāki, tādi bērni. Rakstā pausta pārliecība, ka M.G. ir pie kriminālatbildības nesaukts noziedznieks.</w:t>
      </w:r>
    </w:p>
    <w:p>
      <w:pPr>
        <w:pStyle w:val="Normal"/>
        <w:shd w:fill="FFFFFF" w:val="clear"/>
        <w:spacing w:lineRule="auto" w:line="360"/>
        <w:ind w:firstLine="567"/>
        <w:rPr/>
      </w:pPr>
      <w:r>
        <w:rPr>
          <w:sz w:val="24"/>
        </w:rPr>
        <w:t>[1.3.] Sadaļā ,,R., paliec tu manā vietā” autors A.R. norādījis „M.G., kļūstot par Ministru prezidentu, būtu jāpieņem lēmums (..) par divu personīgo papucīšu iesēdināšanu cietumā”, tādā veidā aizsākot prasītāja vecāku un viņu savstarpējo attiecību publisku izvērtēšanu, nolūkā morāli apkaunot prasītāju.</w:t>
      </w:r>
    </w:p>
    <w:p>
      <w:pPr>
        <w:pStyle w:val="Normal"/>
        <w:shd w:fill="FFFFFF" w:val="clear"/>
        <w:spacing w:lineRule="auto" w:line="360"/>
        <w:ind w:firstLine="567"/>
        <w:rPr/>
      </w:pPr>
      <w:r>
        <w:rPr>
          <w:sz w:val="24"/>
        </w:rPr>
        <w:t>[1.4] Rupjā, ciniskā, izsmējīgā stilā A.R. apgalvojis, ka prasītāja „ tētis (..) pieņēma lēmumu ģimeni atstāt un turpmāko dzīvi saistīt ar kādu jaunāku un smukāku jaunkundzi par mazā M. un A. (politiķa jaunākais brālītis) mammu, kas (..) vairs nebija ,,pirmā svaiguma prece”. Lai puikas aumaļām nelietu asaras un ekslaulenei ar kāds prieciņš apakš deķa tiktu, vecais M. (..) – savā vietā atstāja labāko čomu (..). Dēlēniem uzradās tētis numur divi, M. ekssievai jauns dzīvesdraugs, un arī pašam vecajam M. durvis (..) vaļā – ej tik un plūc smukās un svaigās puķes.”</w:t>
      </w:r>
    </w:p>
    <w:p>
      <w:pPr>
        <w:pStyle w:val="Normal"/>
        <w:shd w:fill="FFFFFF" w:val="clear"/>
        <w:spacing w:lineRule="auto" w:line="360"/>
        <w:ind w:firstLine="567"/>
        <w:rPr/>
      </w:pPr>
      <w:r>
        <w:rPr>
          <w:sz w:val="24"/>
        </w:rPr>
        <w:t>[1.5] Sadaļā ,,Abi labi, nebāz maisā”, sadaļā ,,Tētus aiz restēm?” un sadaļā ,,Uz banku!” raksta autors A.R. parādījis prasītāja tēva M.G. un patēva R.P., viņaprāt, noziedzīgo darbību. Autors izteicis šādus apgalvojumus „Vecais M. kļuva par sīku uzņēmēju (šeftmani padomju mēlē) (..)”; ,,Un tētuks R. rosījās. Strādāja tā, ka sviedri no pieres krita uz ceļgaliem, gādāja par sev padoto pilsoņu dzīves līmeni un paša labklājību. Un par saviem čomiem, arī partijas biedriem, nepiemirsa. (..) reiz Ziemeļu rajona izpilddirekcija R. personā pirms kārtējām vēlēšanām apmaksāja ,,tautas tribūna” J.D. intervijas trim reģionālajām televīzijām un vienam laikrakstam. Un tie 678 lati ir tīrais nieks, tautai ir jāzina, ko tai vēlas taurēt tās varoņi, tāpēc nekādu sodu M.G. patēvs nesaņēma. Un kuram gan roka paceltos sodīt? Katrā ziņā ne jau nu Ziemeļu rajona prokuratūrai – tai pašai, kurai 1998.gadā tieši R. nodeva lietošanā viņa komandētajai pašvaldībai piederošo datortehniku 2503,53 latu vērtībā”.</w:t>
      </w:r>
    </w:p>
    <w:p>
      <w:pPr>
        <w:pStyle w:val="Normal"/>
        <w:shd w:fill="FFFFFF" w:val="clear"/>
        <w:spacing w:lineRule="auto" w:line="360"/>
        <w:ind w:firstLine="567"/>
        <w:rPr>
          <w:sz w:val="24"/>
        </w:rPr>
      </w:pPr>
      <w:r>
        <w:rPr>
          <w:sz w:val="24"/>
        </w:rPr>
        <w:t>Publikācijas sadaļā ,,Tētus aiz restēm?” raksta autors nepārprotami norādījis, ka prasītāja tēvs kopā ar patēvu R.P. veikuši īpašuma [adrese] nelikumīgu privatizāciju, tautā sauktu – prihvatizāciju, un ar nožēlu piebildis ,,Neviens tiesībsargājošais orgāns nekādu apsūdzību nevienam no ,,Jauno demokrātu” priekšsēža tēviem nav uzrādījis”.</w:t>
      </w:r>
    </w:p>
    <w:p>
      <w:pPr>
        <w:pStyle w:val="Normal"/>
        <w:shd w:fill="FFFFFF" w:val="clear"/>
        <w:spacing w:lineRule="auto" w:line="360"/>
        <w:ind w:firstLine="567"/>
        <w:rPr>
          <w:sz w:val="24"/>
        </w:rPr>
      </w:pPr>
      <w:r>
        <w:rPr>
          <w:sz w:val="24"/>
        </w:rPr>
        <w:t>Sadaļā ,,Uz banku!” raksta autors, izstāstot par kādu īpašumu, tā sastāvu un vērtību, atzinis ,,Tātad, ja kāds vēlas dzīvot tik jaukā vietā un pie reizes atbalstīt ,,Jauno demokrātu” partijas līderi (nesen tētis R. padēla partijai ziedoja 3000 latu) un viņa abus tētus (izskatās taču pēc kopējas ,,rebītes”, vai ne?), tam mudīgi jāskrien uz banku kārtot līzinga dokumentus.”</w:t>
      </w:r>
    </w:p>
    <w:p>
      <w:pPr>
        <w:pStyle w:val="Normal"/>
        <w:shd w:fill="FFFFFF" w:val="clear"/>
        <w:spacing w:lineRule="auto" w:line="360"/>
        <w:ind w:firstLine="567"/>
        <w:rPr>
          <w:sz w:val="24"/>
        </w:rPr>
      </w:pPr>
      <w:r>
        <w:rPr>
          <w:sz w:val="24"/>
        </w:rPr>
        <w:t>[1.6] Apmelojošā, nepatiesu ziņu saturošā, cieņu aizskarošā publikācija nobeigta ar sadaļu ,,Epilogs”. Tajā norādīts: ,,Un kas notiks tālāk?” brēks kāds pēc taisnības izslāpis lasītājs. Vai tiešām KNAB šos darboņus neknābs un taisnās Temīdas zibeņi viņus nespers? Nē, atbildu šiem taisnās tiesas tvīcējiem, jo kur tad ir redzēts, ka kungi cits citu slaktētu? Būtu jūs savas balstiņas par M.G. junioru urnās iebļāvuši, tad gan viss notiktu pavisam citādi – viens G. nokļūtu tronī, otrs G. – uz neēvelētas lāviņas tuptūzī, arī tētuks numur divi – R. – uz dievišķi tālajām zvaigznēm vērtos caur dzelžrestotām rūtīm.”</w:t>
      </w:r>
    </w:p>
    <w:p>
      <w:pPr>
        <w:pStyle w:val="Normal"/>
        <w:shd w:fill="FFFFFF" w:val="clear"/>
        <w:spacing w:lineRule="auto" w:line="360"/>
        <w:ind w:firstLine="567"/>
        <w:rPr/>
      </w:pPr>
      <w:r>
        <w:rPr>
          <w:sz w:val="24"/>
        </w:rPr>
        <w:t>[1.7] Pārbaudot rakstā sniegto apgalvojumu un ziņu patiesumu, apspriežot publikācijā minēto ar saviem vecākiem, prasītājs konstatējis, ka neviena darbība, kuru likumību apšaubījis publikācijas autors, nav patiesa. Visas rakstā sniegtās ziņas par darbībām ar nekustamiem īpašumiem, kuras juridiski ir uzskatāmas par ,,ziņām”, ir nepatiesas, bet izteiktie personu raksturojumi, pieņēmumi un apgalvojumi – meli. Publikācijā ,,G. ligzdas likumi” izteiktie apgalvojumi par prasītāju, viņa māti, tēvu un patēvu, viņu savstarpējām attiecībām, tēva un patēva darbībām, ņemot vērā, ka tie: 1) izteikti klaji nievājošā, atklāti negatīvā, ciniskā un nepieklājīgā formā; 2) sasaistīti ar prasītāju kā indivīdu, Saeimas deputātu un partijas ,,Jaunie demokrāti” vadītāju; 3) balstīti uz ziņām, kas neatbilst patiesībai, 4) ir nepārprotami vērsti tieši pret prasītāju M.G., izplatīti ar vienu mērķi – celt neslavu, graut cieņu sabiedrībā, aizskart prasītāja godu un cieņu.</w:t>
      </w:r>
    </w:p>
    <w:p>
      <w:pPr>
        <w:pStyle w:val="Normal"/>
        <w:shd w:fill="FFFFFF" w:val="clear"/>
        <w:spacing w:lineRule="auto" w:line="360"/>
        <w:ind w:firstLine="720"/>
        <w:rPr>
          <w:sz w:val="24"/>
        </w:rPr>
      </w:pPr>
      <w:r>
        <w:rPr>
          <w:sz w:val="24"/>
        </w:rPr>
        <w:t>[1.8] Par nodarīto morālo kaitējumu no atbildētājiem piedzenama atlīdzība Ls 13 105, kā arī prasītājam par viņa goda un cieņas aizskārumu ir tiesības saņemt atvainošanos, ievietojot attiecīgu paziņojumu žurnālā ,,Vakara Ziņas”.</w:t>
      </w:r>
    </w:p>
    <w:p>
      <w:pPr>
        <w:pStyle w:val="Normal"/>
        <w:shd w:fill="FFFFFF" w:val="clear"/>
        <w:spacing w:lineRule="auto" w:line="360"/>
        <w:ind w:firstLine="567"/>
        <w:rPr/>
      </w:pPr>
      <w:r>
        <w:rPr>
          <w:sz w:val="24"/>
        </w:rPr>
        <w:t>[1.9] Prasība pamatota ar Satversmes 92.pantu, Vispārējās Cilvēktiesību deklarācijas 12.pantu, Eiropas Cilvēktiesību un pamatbrīvību aizsardzības konvencijas (turpmāk Konvencija) 10.pantu, likuma „Par presi un citiem masu informācijas līdzekļiem” 7., 21., 27. un 28.pantu, Civillikuma 1., 1635. un 2352a.pantu.</w:t>
      </w:r>
    </w:p>
    <w:p>
      <w:pPr>
        <w:pStyle w:val="Normal"/>
        <w:shd w:fill="FFFFFF" w:val="clear"/>
        <w:spacing w:lineRule="auto" w:line="360"/>
        <w:rPr>
          <w:sz w:val="24"/>
        </w:rPr>
      </w:pPr>
      <w:r>
        <w:rPr>
          <w:sz w:val="24"/>
        </w:rPr>
      </w:r>
    </w:p>
    <w:p>
      <w:pPr>
        <w:pStyle w:val="Normal"/>
        <w:shd w:fill="FFFFFF" w:val="clear"/>
        <w:spacing w:lineRule="auto" w:line="360"/>
        <w:ind w:firstLine="567"/>
        <w:rPr/>
      </w:pPr>
      <w:r>
        <w:rPr>
          <w:sz w:val="24"/>
        </w:rPr>
        <w:t>[2] Ar Rīgas pilsētas Vidzemes priekšpilsētas tiesas 2008.gada 6.februāra spriedumu prasība apmierināta daļēji, no SIA „Mediju Nams” M.G. labā piedzīta morālā kaitējuma atlīdzība Ls 3000, bet no A.R. piedzīta morālā kaitējuma atlīdzība Ls 500, savukārt tiesvedība prasības daļā par morālā kaitējuma atlīdzības piedziņu no SIA „Vakara Ziņas” izbeigta.</w:t>
      </w:r>
    </w:p>
    <w:p>
      <w:pPr>
        <w:pStyle w:val="Normal"/>
        <w:shd w:fill="FFFFFF" w:val="clear"/>
        <w:spacing w:lineRule="auto" w:line="360"/>
        <w:ind w:firstLine="720"/>
        <w:rPr>
          <w:sz w:val="24"/>
        </w:rPr>
      </w:pPr>
      <w:r>
        <w:rPr>
          <w:sz w:val="24"/>
        </w:rPr>
      </w:r>
    </w:p>
    <w:p>
      <w:pPr>
        <w:pStyle w:val="Normal"/>
        <w:shd w:fill="FFFFFF" w:val="clear"/>
        <w:spacing w:lineRule="auto" w:line="360"/>
        <w:ind w:firstLine="567"/>
        <w:rPr>
          <w:sz w:val="24"/>
        </w:rPr>
      </w:pPr>
      <w:r>
        <w:rPr>
          <w:sz w:val="24"/>
        </w:rPr>
        <w:t>[3] Izskatījusi lietu sakarā ar SIA „Mediju Nams” apelācijas sūdzību par tiesas spriedumu daļā par morālā kaitējuma atlīdzības Ls 3000 piedziņu, Rīgas apgabaltiesas Civillietu tiesu kolēģija 2010.gada 2.jūnijā nosprieda prasību šajā daļā apmierināt, bet tiesvedību prasības daļā par pienākuma noteikšanu SIA ,,Mediju nams” likuma „Par presi un citiem masu informācijas līdzekļiem” 21.pantā paredzētajā kartībā atvainoties par aizskārumu, kas cēlies no publikācijas ,,G. ligzdas likumi”, pamatojoties uz Civilprocesa likuma 223.panta 4.punktu, izbeigt.</w:t>
      </w:r>
    </w:p>
    <w:p>
      <w:pPr>
        <w:pStyle w:val="Normal"/>
        <w:shd w:fill="FFFFFF" w:val="clear"/>
        <w:spacing w:lineRule="auto" w:line="360"/>
        <w:ind w:firstLine="567"/>
        <w:rPr>
          <w:sz w:val="24"/>
        </w:rPr>
      </w:pPr>
      <w:r>
        <w:rPr>
          <w:sz w:val="24"/>
        </w:rPr>
        <w:t>[3.3] Spriedums pamatots ar tālāk minētajiem argumentiem.</w:t>
      </w:r>
    </w:p>
    <w:p>
      <w:pPr>
        <w:pStyle w:val="Normal"/>
        <w:shd w:fill="FFFFFF" w:val="clear"/>
        <w:spacing w:lineRule="auto" w:line="360"/>
        <w:ind w:firstLine="567"/>
        <w:rPr>
          <w:sz w:val="24"/>
        </w:rPr>
      </w:pPr>
      <w:r>
        <w:rPr>
          <w:sz w:val="24"/>
        </w:rPr>
        <w:t>Tā kā A.R. pirmās instances tiesas spriedumu apelācijas kārtībā nav pārsūdzējis, tas daļā par morālā kaitējuma atlīdzības Ls 500 piedziņu no A.R. stājies likumīgā spēkā.</w:t>
      </w:r>
    </w:p>
    <w:p>
      <w:pPr>
        <w:pStyle w:val="Normal"/>
        <w:shd w:fill="FFFFFF" w:val="clear"/>
        <w:spacing w:lineRule="auto" w:line="360"/>
        <w:ind w:firstLine="567"/>
        <w:rPr/>
      </w:pPr>
      <w:r>
        <w:rPr>
          <w:sz w:val="24"/>
        </w:rPr>
        <w:t>[3.2] M.G. norādījis, ka neatbilst patiesībai, aizskar viņa godu un cieņu, personīgo dzīvi, šādas žurnālā ,,Vakara Ziņas” Nr. 41 (73) publicētajā A.R. rakstā ,,G. ligzdas likumi” paustās ziņas:</w:t>
      </w:r>
    </w:p>
    <w:p>
      <w:pPr>
        <w:pStyle w:val="Normal"/>
        <w:shd w:fill="FFFFFF" w:val="clear"/>
        <w:spacing w:lineRule="auto" w:line="360"/>
        <w:ind w:firstLine="567"/>
        <w:rPr/>
      </w:pPr>
      <w:r>
        <w:rPr>
          <w:sz w:val="24"/>
        </w:rPr>
        <w:t>1) „M.G. savā krēslā vada pēdējās dienas un ir pie kriminālatbildības nesaukts noziedznieks”;</w:t>
      </w:r>
    </w:p>
    <w:p>
      <w:pPr>
        <w:pStyle w:val="Normal"/>
        <w:shd w:fill="FFFFFF" w:val="clear"/>
        <w:spacing w:lineRule="auto" w:line="360"/>
        <w:ind w:firstLine="567"/>
        <w:rPr>
          <w:sz w:val="24"/>
        </w:rPr>
      </w:pPr>
      <w:r>
        <w:rPr>
          <w:sz w:val="24"/>
        </w:rPr>
        <w:t>2) „M.G., kļūstot par Ministru prezidentu, būtu jāpieņem lēmums (..) par divu personīgo papucīšu iesēdināšanu cietumā”;</w:t>
      </w:r>
    </w:p>
    <w:p>
      <w:pPr>
        <w:pStyle w:val="Normal"/>
        <w:shd w:fill="FFFFFF" w:val="clear"/>
        <w:spacing w:lineRule="auto" w:line="360"/>
        <w:ind w:firstLine="567"/>
        <w:rPr/>
      </w:pPr>
      <w:r>
        <w:rPr>
          <w:sz w:val="24"/>
        </w:rPr>
        <w:t>3) „(..) kad M. bija vēl mazs, viņa tētis (..) pieņēma lēmumu ģimeni atstāt un turpmāko dzīvi saistīt ar kādu jaunāku un smukāku jaunkundzi par mazā M. un A. (politiķa jaunākais brālītis) mammu, kas (..) vairs nebija ,,pirmā svaiguma prece”.  Lai puikas aumaļām nelietu asaras un ekslaulenei ar kāds prieciņš apakš deķa tiktu, vecais M. (..) – savā vietā atstāja labāko čomu (..), Dēlēniem uzradās tētis numur divi, M. ekssievai jauns dzīvesdraugs, un arī pašam vecajam M. durvis (..) vaļā – ej tik un plūc smukās un svaigās puķes”;</w:t>
      </w:r>
    </w:p>
    <w:p>
      <w:pPr>
        <w:pStyle w:val="Normal"/>
        <w:shd w:fill="FFFFFF" w:val="clear"/>
        <w:spacing w:lineRule="auto" w:line="360"/>
        <w:ind w:firstLine="567"/>
        <w:rPr/>
      </w:pPr>
      <w:r>
        <w:rPr>
          <w:sz w:val="24"/>
        </w:rPr>
        <w:t>4) „Vecais M. kļuva par sīku uzņēmēju (šeftmani padomju mēlē) (..)”;</w:t>
      </w:r>
    </w:p>
    <w:p>
      <w:pPr>
        <w:pStyle w:val="Normal"/>
        <w:shd w:fill="FFFFFF" w:val="clear"/>
        <w:spacing w:lineRule="auto" w:line="360"/>
        <w:ind w:firstLine="567"/>
        <w:rPr/>
      </w:pPr>
      <w:r>
        <w:rPr>
          <w:sz w:val="24"/>
        </w:rPr>
        <w:t>5) ,,Un tētuks R. rosījās. Strādāja tā, ka sviedri no pieres krita uz ceļgaliem, gādāja par sev padoto pilsoņu dzīves līmeni un paša labklājību. Un par saviem čomiem, arī partijas biedriem, nepiemirsa. (..) reiz Ziemeļu rajona izpilddirekcija R. personā pirms kārtējām vēlēšanām apmaksāja ,,tautas tribūna” J.D. intervijas trim reģionālajām televīzijām un vienam laikrakstam. Un tie 678 lati ir tīrais nieks; tautai ir jāzina, ko tai vēlas taurēt tās varoņi, tāpēc nekādu sodu M.G. patēvs nesaņēma. Un kuram gan roka paceltos sodīt? Katrā ziņā ne jau nu Ziemeļu rajona prokuratūrai – tai pašai, kurai 1998.gadā tieši R. nodeva lietošanā viņa komandētajai pašvaldībai piederošo datortehniku 2503,53 latu vērtībā”.</w:t>
      </w:r>
    </w:p>
    <w:p>
      <w:pPr>
        <w:pStyle w:val="Normal"/>
        <w:shd w:fill="FFFFFF" w:val="clear"/>
        <w:spacing w:lineRule="auto" w:line="360"/>
        <w:ind w:firstLine="567"/>
        <w:rPr>
          <w:sz w:val="24"/>
        </w:rPr>
      </w:pPr>
      <w:r>
        <w:rPr>
          <w:sz w:val="24"/>
        </w:rPr>
        <w:t>6) ,,Neviens tiesībsargājošais orgāns nekādu apsūdzību nevienam no ,,Jauno demokrātu” priekšsēža tēviem nav uzrādījis”.</w:t>
      </w:r>
    </w:p>
    <w:p>
      <w:pPr>
        <w:pStyle w:val="Normal"/>
        <w:shd w:fill="FFFFFF" w:val="clear"/>
        <w:spacing w:lineRule="auto" w:line="360"/>
        <w:ind w:firstLine="567"/>
        <w:rPr>
          <w:sz w:val="24"/>
        </w:rPr>
      </w:pPr>
      <w:r>
        <w:rPr>
          <w:sz w:val="24"/>
        </w:rPr>
        <w:t>7) „Ja kāds vēlas dzīvot tik jaukā vietā un pie reizes atbalstīt ,,Jauno demokrātu” partijas līderi (nesen tētis R. padēla partijai ziedoja 3000 latu) un viņa abus tētus (izskatās taču pēc kopējas ,,rebītes”, vai ne?), tam mudīgi jāskrien uz banku kārtot līzinga dokumentus.”</w:t>
      </w:r>
    </w:p>
    <w:p>
      <w:pPr>
        <w:pStyle w:val="Normal"/>
        <w:shd w:fill="FFFFFF" w:val="clear"/>
        <w:spacing w:lineRule="auto" w:line="360"/>
        <w:ind w:firstLine="567"/>
        <w:rPr>
          <w:sz w:val="24"/>
        </w:rPr>
      </w:pPr>
      <w:r>
        <w:rPr>
          <w:sz w:val="24"/>
        </w:rPr>
        <w:t>8) ,,Un kas notiks tālāk?” brēks kāds pēc taisnības izslāpis lasītājs. Vai tiešām KNAB šos darboņus neknābs un taisnās Temīdas zibeņi viņus nespers? Nē, atbildu šiem taisnās tiesas tvīcējiem, jo kur tad ir redzēts, ka kungi cits citu slaktētu? Būtu jūs savas balstiņas par M.G. junioru urnās iebļāvuši, tad gan viss notiktu pavisam citādi –</w:t>
      </w:r>
      <w:r>
        <w:rPr>
          <w:iCs/>
          <w:sz w:val="24"/>
        </w:rPr>
        <w:t xml:space="preserve"> </w:t>
      </w:r>
      <w:r>
        <w:rPr>
          <w:sz w:val="24"/>
        </w:rPr>
        <w:t>viens G. nokļūtu tronī, otrs G. – uz neēvelētas lāviņas tuptūzī, arī tētuks numur divi – R. – uz dievišķi tālajām zvaigznēm vērtos caur dzelžrestotām rūtīm.”</w:t>
      </w:r>
    </w:p>
    <w:p>
      <w:pPr>
        <w:pStyle w:val="Normal"/>
        <w:shd w:fill="FFFFFF" w:val="clear"/>
        <w:spacing w:lineRule="auto" w:line="360"/>
        <w:ind w:firstLine="567"/>
        <w:rPr>
          <w:sz w:val="24"/>
        </w:rPr>
      </w:pPr>
      <w:r>
        <w:rPr>
          <w:sz w:val="24"/>
        </w:rPr>
        <w:t>Novērtējot rakstu kopumā un ņemot vērā tā rašanās laiku, nav pamats apšaubīt prasītāja argumentu, ka raksta mērķis bija prasītāja kā Saeimas deputāta, partijas „Jaunie demokrāti” vadītāja autoritātes graušana, jo atbildētāji pret šādu argumentu iebildumus nav izvirzījuši. Tāpat lietā nav iegūti pierādījumi, ka rakstā minētais ir jau bijis publicēts vai balstās uz iepriekšējo publikāciju apkopojumu un vērtējumu.</w:t>
      </w:r>
    </w:p>
    <w:p>
      <w:pPr>
        <w:pStyle w:val="Normal"/>
        <w:shd w:fill="FFFFFF" w:val="clear"/>
        <w:spacing w:lineRule="auto" w:line="360"/>
        <w:ind w:firstLine="567"/>
        <w:rPr/>
      </w:pPr>
      <w:r>
        <w:rPr>
          <w:sz w:val="24"/>
        </w:rPr>
        <w:t>[3.3] Raksta autors A.R. norādījis, ka rakstā ir pausts viņa viedoklis, nevis ziņas. Tādējādi atbilstoši judikatūrai, kas izveidojusies lietās par personas goda un cieņas aizsardzību, lai izvērtētu prasības pamatojumu, vispirms ir nepieciešams konstatēt, vai minētajā rakstā publicētā informācija ir ziņas vai viedoklis, jo tikai ziņas jeb fakti ir pakļaujami patiesības pārbaudei un to pastāvēšana var tikt pierādīta, turpretī viedoklis atspoguļo personas subjektīvo vērtējumu par kādu personu, tās darbību vai kādu notikumu. Viedoklis nevar būt ne patiess, ne nepatiess.</w:t>
      </w:r>
    </w:p>
    <w:p>
      <w:pPr>
        <w:pStyle w:val="Normal"/>
        <w:shd w:fill="FFFFFF" w:val="clear"/>
        <w:spacing w:lineRule="auto" w:line="360"/>
        <w:ind w:firstLine="567"/>
        <w:rPr>
          <w:sz w:val="24"/>
        </w:rPr>
      </w:pPr>
      <w:r>
        <w:rPr>
          <w:sz w:val="24"/>
        </w:rPr>
        <w:t>Līdz ar to nepieciešams nošķirt raksta fragmentus, kas uzskatāmi par viedokli, no ziņām.</w:t>
      </w:r>
    </w:p>
    <w:p>
      <w:pPr>
        <w:pStyle w:val="Normal"/>
        <w:shd w:fill="FFFFFF" w:val="clear"/>
        <w:spacing w:lineRule="auto" w:line="360"/>
        <w:ind w:firstLine="567"/>
        <w:rPr/>
      </w:pPr>
      <w:r>
        <w:rPr>
          <w:spacing w:val="-4"/>
          <w:sz w:val="24"/>
        </w:rPr>
        <w:t xml:space="preserve">[3.4] </w:t>
      </w:r>
      <w:r>
        <w:rPr>
          <w:sz w:val="24"/>
        </w:rPr>
        <w:t>Secināms, ka rakstā „G. ligzdas likumi” norādītais teksts „</w:t>
      </w:r>
      <w:r>
        <w:rPr>
          <w:i/>
          <w:sz w:val="24"/>
        </w:rPr>
        <w:t>M.G. savā krēslā vada pēdējās dienas un ir pie kriminālatbildības nesaukts noziedznieks; M.G., kļūstot par Ministru prezidentu, būtu jāpieņem lēmums (..) par divu personīgo papucīšu iesēdināšanu cietumā; vecais M. kļuva par sīku uzņēmēju (šeftmani padomju mēlē) (..), „Un kas notiks tālāk?” brēks kāds pēc taisnības izslāpis lasītājs. Vai tiešām KNAB šos darboņus neknābs un taisnās Temīdas zibeņi viņus nespers? Nē, atbildu šiem taisnās tiesas tvīcējiem, jo kur tad ir redzēts, ka kungi cits citu slaktētu? Būtu jūs savas balstiņas par M.G. junioru urnās iebļāvuši, tad gan viss notiktu pavisam citādi –</w:t>
      </w:r>
      <w:r>
        <w:rPr>
          <w:i/>
          <w:iCs/>
          <w:sz w:val="24"/>
        </w:rPr>
        <w:t xml:space="preserve"> </w:t>
      </w:r>
      <w:r>
        <w:rPr>
          <w:i/>
          <w:sz w:val="24"/>
        </w:rPr>
        <w:t>viens G. nokļūtu tronī, otrs G. – uz neēvelētas lāviņas tuptūzī, arī tētuks numur divi – R. – uz dievišķi tālajām zvaigznēm vērtos caur dzelžrestotām rūtīm”</w:t>
      </w:r>
      <w:r>
        <w:rPr>
          <w:sz w:val="24"/>
        </w:rPr>
        <w:t>, kvalificējams nevis kā ziņa, bet gan kā A.R. viedoklis par prasītāja tēva M.G. un patēva R.P. veiktajiem darījumiem, autora subjektīvais vērtējums, apšaubot viņu veikto darījumu likumību, un tas nav pierādāms.</w:t>
      </w:r>
    </w:p>
    <w:p>
      <w:pPr>
        <w:pStyle w:val="Normal"/>
        <w:shd w:fill="FFFFFF" w:val="clear"/>
        <w:spacing w:lineRule="auto" w:line="360"/>
        <w:ind w:firstLine="567"/>
        <w:rPr>
          <w:sz w:val="24"/>
        </w:rPr>
      </w:pPr>
      <w:r>
        <w:rPr>
          <w:sz w:val="24"/>
        </w:rPr>
        <w:t xml:space="preserve">[3.5] Turpretī </w:t>
      </w:r>
      <w:r>
        <w:rPr>
          <w:i/>
          <w:sz w:val="24"/>
        </w:rPr>
        <w:t>frāzes ,,Un tētuks R. rosījās. Strādāja tā, ka sviedri no pieres krita uz ceļgaliem, gādāja par sev padoto pilsoņu dzīves līmeni un paša labklājību. Un par saviem čomiem, arī partijas biedriem, nepiemirsa ; „(..) reiz Ziemeļu rajona izpilddirekcija R. personā pirms kārtējām vēlēšanām apmaksāja ,,tautas tribūna” J.D. intervijas trim reģionālajām televīzijām un vienam laikrakstam. Un tie 678 lati ir tīrais nieks; tautai ir jāzina, ko tai vēlas taurēt tās varoņi, tāpēc nekādu sodu M.G. patēvs nesaņēma. Un kuram gan roka paceltos sodīt? Katrā ziņā ne jau nu Ziemeļu rajona prokuratūrai – tai pašai, kurai 1998. gadā tieši R. nodeva lietošanā viņa komandētajai pašvaldībai piederošo datortehniku 2503,53 latu vērtībā”; ,,Neviens tiesībsargājošais orgāns nekādu apsūdzību nevienam no ,,Jauno demokrātu” priekšsēža tēviem nav uzrādījis”; „Ja kāds vēlas dzīvot tik jaukā vietā un pie reizes atbalstīt ,,Jauno demokrātu” partijas līderi (nesen tētis R. padēla partijai ziedoja 3000 latu) un viņa abus tētus (izskatās taču pēc kopējas ,,rebītes”, vai ne?), tam mudīgi jāskrien uz banku kārtot līzinga dokumentus”</w:t>
      </w:r>
      <w:r>
        <w:rPr>
          <w:sz w:val="24"/>
        </w:rPr>
        <w:t xml:space="preserve"> nav uzskatāmas tikai par autora viedokli, jo bez savas attieksmes izteikšanas, tajās norādīti konkrēti fakti, kas atzīstami par ziņām.</w:t>
      </w:r>
    </w:p>
    <w:p>
      <w:pPr>
        <w:pStyle w:val="Normal"/>
        <w:shd w:fill="FFFFFF" w:val="clear"/>
        <w:spacing w:lineRule="auto" w:line="360"/>
        <w:ind w:firstLine="567"/>
        <w:rPr/>
      </w:pPr>
      <w:r>
        <w:rPr>
          <w:sz w:val="24"/>
        </w:rPr>
        <w:t xml:space="preserve">[3.6] Nepamatota ir atsauce apelācijas sūdzībā uz Eiropas Cilvēktiesību tiesas (turpmāk ECT) 1997.gada 1.jūlija spriedumu lietā </w:t>
      </w:r>
      <w:r>
        <w:rPr>
          <w:i/>
          <w:sz w:val="24"/>
        </w:rPr>
        <w:t>Oberšliks pret Austriju</w:t>
      </w:r>
      <w:r>
        <w:rPr>
          <w:sz w:val="24"/>
        </w:rPr>
        <w:t>, jo no šā sprieduma 33.punkta izriet, ka arī viedoklis nevar būt pārmērīgs, it īpaši tad, ja tas nav balstīts uz pietiekamiem faktiem. Viedoklis principā nedrīkst būt izteikts rupjā veidā.</w:t>
      </w:r>
    </w:p>
    <w:p>
      <w:pPr>
        <w:pStyle w:val="Normal"/>
        <w:shd w:fill="FFFFFF" w:val="clear"/>
        <w:spacing w:lineRule="auto" w:line="360"/>
        <w:ind w:firstLine="567"/>
        <w:rPr/>
      </w:pPr>
      <w:r>
        <w:rPr>
          <w:sz w:val="24"/>
        </w:rPr>
        <w:t>[3.7] Kā nepamatota noraidāma norāde apelācijas sūdzībā, ka  prasītāja goda un cieņas jautājums nav saistāms ar viņa ģimenes locekļu godu un cieņu. Lai arī pret prasītāju kā politiķi pieļaujamās kritikas robežas ir plašākas, tomēr jāņem vērā, ka kritika atšķiras no tādu ar personas privāto dzīvi saistīto faktu izplatīšanas, kas liecina par personas nacionālo vai sociālo izcelsmi, mantisko vai ģimenes stāvokli, un kas turklāt neatbilst patiesībai.</w:t>
      </w:r>
    </w:p>
    <w:p>
      <w:pPr>
        <w:pStyle w:val="Normal"/>
        <w:shd w:fill="FFFFFF" w:val="clear"/>
        <w:spacing w:lineRule="auto" w:line="360"/>
        <w:ind w:firstLine="567"/>
        <w:rPr/>
      </w:pPr>
      <w:r>
        <w:rPr>
          <w:sz w:val="24"/>
        </w:rPr>
        <w:t>Lai publiski paustu asu un negatīvu viedokli, tam jābūt pietiekamai faktiskai bāzei.</w:t>
      </w:r>
    </w:p>
    <w:p>
      <w:pPr>
        <w:pStyle w:val="Normal"/>
        <w:shd w:fill="FFFFFF" w:val="clear"/>
        <w:spacing w:lineRule="auto" w:line="360"/>
        <w:ind w:firstLine="567"/>
        <w:rPr>
          <w:sz w:val="24"/>
        </w:rPr>
      </w:pPr>
      <w:r>
        <w:rPr>
          <w:sz w:val="24"/>
        </w:rPr>
        <w:t>Tā kā rakstā minētās ziņas par prasītāja tēva un patēva pretlikumīgajiem darījumiem, netika pamatotas ar konkrētiem pierādījumiem, uzskatāms, ka tās neatbilst patiesībai.</w:t>
      </w:r>
    </w:p>
    <w:p>
      <w:pPr>
        <w:pStyle w:val="Normal"/>
        <w:shd w:fill="FFFFFF" w:val="clear"/>
        <w:spacing w:lineRule="auto" w:line="360"/>
        <w:ind w:firstLine="567"/>
        <w:rPr>
          <w:sz w:val="24"/>
        </w:rPr>
      </w:pPr>
      <w:r>
        <w:rPr>
          <w:sz w:val="24"/>
        </w:rPr>
        <w:t>Gods un cieņa tiek aizsargāts ne tik vien pret nepatiesi izpaustām ziņām, bet arī pret pārmērīgu, ne uz kādiem faktiem nebalstītu viedokli.</w:t>
      </w:r>
    </w:p>
    <w:p>
      <w:pPr>
        <w:pStyle w:val="Normal"/>
        <w:shd w:fill="FFFFFF" w:val="clear"/>
        <w:tabs>
          <w:tab w:val="clear" w:pos="720"/>
          <w:tab w:val="left" w:pos="9071" w:leader="none"/>
        </w:tabs>
        <w:spacing w:lineRule="auto" w:line="360"/>
        <w:ind w:firstLine="567"/>
        <w:rPr/>
      </w:pPr>
      <w:r>
        <w:rPr>
          <w:sz w:val="24"/>
        </w:rPr>
        <w:t>Atbilstoši Satversmes 100.pantam un Konvencijas 10.pantam, A.R. tāpat kā ikviena persona ir tiesīgs paust savus uzskatus, tostarp citu personu vērtējumu. Tomēr izteiksmes un vārda brīvība nenozīmē visatļautību viedokļu un ziņu izpaušanā. Atbilstoši Satversmes 116.panta un Konvencijas 10.panta otrās daļas noteikumiem izteiksmes un vārda brīvība tiek ierobežota, lai aizsargātu citu personu godu un cieņu.</w:t>
      </w:r>
    </w:p>
    <w:p>
      <w:pPr>
        <w:pStyle w:val="Normal"/>
        <w:shd w:fill="FFFFFF" w:val="clear"/>
        <w:spacing w:lineRule="auto" w:line="360"/>
        <w:ind w:firstLine="567"/>
        <w:rPr>
          <w:sz w:val="24"/>
        </w:rPr>
      </w:pPr>
      <w:r>
        <w:rPr>
          <w:sz w:val="24"/>
        </w:rPr>
        <w:t>[3.8]</w:t>
      </w:r>
      <w:r>
        <w:rPr>
          <w:color w:val="FF00FF"/>
          <w:sz w:val="24"/>
        </w:rPr>
        <w:t xml:space="preserve"> </w:t>
      </w:r>
      <w:r>
        <w:rPr>
          <w:sz w:val="24"/>
        </w:rPr>
        <w:t>Novērtējot lietā iegūtos pierādījumus, atzīstams, ka raksta autora rīcībā nav pierādījumu, ka prasītāja vecāki būtu nodarbojušies ar prettiesiskām darbībām.</w:t>
      </w:r>
    </w:p>
    <w:p>
      <w:pPr>
        <w:pStyle w:val="Normal"/>
        <w:shd w:fill="FFFFFF" w:val="clear"/>
        <w:tabs>
          <w:tab w:val="clear" w:pos="720"/>
          <w:tab w:val="left" w:pos="9071" w:leader="none"/>
        </w:tabs>
        <w:spacing w:lineRule="auto" w:line="360"/>
        <w:ind w:firstLine="567"/>
        <w:rPr>
          <w:sz w:val="24"/>
        </w:rPr>
      </w:pPr>
      <w:r>
        <w:rPr>
          <w:sz w:val="24"/>
        </w:rPr>
        <w:t>Fakti, kas aizskar prasītāja tēva M.G. un patēva R.P. godu un cieņu, rada viņiem tiesības prasīt atsaukt šādas ziņas un piedzīt morālā kaitējuma atlīdzību.</w:t>
      </w:r>
    </w:p>
    <w:p>
      <w:pPr>
        <w:pStyle w:val="Normal"/>
        <w:shd w:fill="FFFFFF" w:val="clear"/>
        <w:spacing w:lineRule="auto" w:line="360"/>
        <w:ind w:firstLine="567"/>
        <w:rPr>
          <w:sz w:val="24"/>
        </w:rPr>
      </w:pPr>
      <w:r>
        <w:rPr>
          <w:sz w:val="24"/>
        </w:rPr>
        <w:t>Tā kā minētās ziņas, kuru atbilstību īstenībai atbildētāji nespēja pierādīt, raksta autors sasaistījis ar prasītāju, atzīstams, ka noticis M.G. subjektīvo tiesību aizskārums, kas izpaužas kā viņa goda un cieņas mazinājums.</w:t>
      </w:r>
    </w:p>
    <w:p>
      <w:pPr>
        <w:pStyle w:val="Normal"/>
        <w:shd w:fill="FFFFFF" w:val="clear"/>
        <w:spacing w:lineRule="auto" w:line="360"/>
        <w:ind w:firstLine="567"/>
        <w:rPr>
          <w:sz w:val="24"/>
        </w:rPr>
      </w:pPr>
      <w:r>
        <w:rPr>
          <w:sz w:val="24"/>
        </w:rPr>
        <w:t>[3.9]</w:t>
      </w:r>
      <w:r>
        <w:rPr>
          <w:color w:val="FF00FF"/>
          <w:sz w:val="24"/>
        </w:rPr>
        <w:t xml:space="preserve"> </w:t>
      </w:r>
      <w:r>
        <w:rPr>
          <w:sz w:val="24"/>
        </w:rPr>
        <w:t xml:space="preserve">Rakstā paustā informācija </w:t>
      </w:r>
      <w:r>
        <w:rPr>
          <w:i/>
          <w:sz w:val="24"/>
        </w:rPr>
        <w:t>„kad M. bija vēl mazs, tētis (..) pieņēma lēmumu ģimeni atstāt un turpmāko dzīvi saistīt ar kādu jaunāku un smukāku jaunkundzi par mazā M. un A. (politiķa jaunākais brālītis) mammu, kas (..) vairs nebija ,,pirmā svaiguma prece”. Lai puikas aumaļām nelietu asaras un ekslaulenei ar kāds prieciņš apakš deķa tiktu, vecais M. (..)– savā vietā atstāja labāko čomu (...), Dēlēniem uzradās tētis numur divi, M. eksievai jauns dzīvesdraugs, un arī pašam vecajam M. durvis (..) vaļā – ej tik un plūc smukās un svaigās puķes”</w:t>
      </w:r>
      <w:r>
        <w:rPr>
          <w:sz w:val="24"/>
        </w:rPr>
        <w:t xml:space="preserve"> nav vērtējama kā viedoklis, bet gan ziņas, par ko liecina izteiksmes veids un forma. Minētajās frāzēs nav saskatāms autora vērtējums par kaut ko, bet aizskarošā un izsmejošā formā sniegta informācija par personu privāto dzīvi, identificējot šīs personas ar prasītāja māti, tēvu un patēvu. Ar šo frāzi raksta autors aizskāris prasītāja subjektīvās tiesības.</w:t>
      </w:r>
    </w:p>
    <w:p>
      <w:pPr>
        <w:pStyle w:val="Normal"/>
        <w:shd w:fill="FFFFFF" w:val="clear"/>
        <w:tabs>
          <w:tab w:val="clear" w:pos="720"/>
          <w:tab w:val="left" w:pos="9071" w:leader="none"/>
        </w:tabs>
        <w:spacing w:lineRule="auto" w:line="360"/>
        <w:ind w:firstLine="567"/>
        <w:rPr/>
      </w:pPr>
      <w:r>
        <w:rPr>
          <w:sz w:val="24"/>
        </w:rPr>
        <w:t xml:space="preserve">[3.10] Nepieņemami ir faktu par kādas laulības iziršanu pasniegt publiski, to aprakstot ar personu aizskarošiem apzīmējumiem („pirmā svaiguma prece”) un norādēm par izmaiņu attiecībās iemesliem („ekslaulenei ar kāds prieciņš apakš deķa tiktu”) izsmejošā formā, bet jaunas laulības nodibināšanu pielīdzināt sievietes nodošanai citas personas ziņā („savā vietā atstāja labāko čomu”), ko var saprast dažādi. Minētais ir neatļauta iejaukšanās personas privātajā dzīvē, kas nav saistīta ar tās politisko vai sabiedrisko darbību. ECT 1994.gada 22.augusta spriedumā </w:t>
      </w:r>
      <w:r>
        <w:rPr>
          <w:i/>
          <w:sz w:val="24"/>
        </w:rPr>
        <w:t>Jersilds pret Dāniju,</w:t>
      </w:r>
      <w:r>
        <w:rPr>
          <w:sz w:val="24"/>
        </w:rPr>
        <w:t xml:space="preserve"> secināja, ka politiķa darbības novērtējumam pieļaujama plašāka, bet ne neierobežota kritika, kā arī svarīgi ir tas, lai patiesi būtu fakti, uz kuriem attiecīgais novērtējums (viedoklis) balstīts.</w:t>
      </w:r>
    </w:p>
    <w:p>
      <w:pPr>
        <w:pStyle w:val="Normal"/>
        <w:shd w:fill="FFFFFF" w:val="clear"/>
        <w:spacing w:lineRule="auto" w:line="360"/>
        <w:ind w:firstLine="567"/>
        <w:rPr/>
      </w:pPr>
      <w:r>
        <w:rPr>
          <w:sz w:val="24"/>
        </w:rPr>
        <w:t>Ja tiesību normas pieļauj politiķa M.G. darbības lielāku novērtējumu, arī negatīvu, tad tas nav attiecināms uz viņa ģimenes locekļu un viņa privāto dzīvi.</w:t>
      </w:r>
    </w:p>
    <w:p>
      <w:pPr>
        <w:pStyle w:val="Normal"/>
        <w:shd w:fill="FFFFFF" w:val="clear"/>
        <w:spacing w:lineRule="auto" w:line="360"/>
        <w:ind w:firstLine="567"/>
        <w:rPr/>
      </w:pPr>
      <w:r>
        <w:rPr>
          <w:sz w:val="24"/>
        </w:rPr>
        <w:t>Rakstot par laika posmu, kad prasītājs atradās savu vecāku aizgādībā, gan viņa māte, gan tēvs bija M.G. ģimenes locekļi, kuri bauda privātās dzīves neaizskaramību.</w:t>
      </w:r>
    </w:p>
    <w:p>
      <w:pPr>
        <w:pStyle w:val="Normal"/>
        <w:shd w:fill="FFFFFF" w:val="clear"/>
        <w:spacing w:lineRule="auto" w:line="360"/>
        <w:ind w:firstLine="567"/>
        <w:rPr/>
      </w:pPr>
      <w:r>
        <w:rPr>
          <w:sz w:val="24"/>
        </w:rPr>
        <w:t>Minētās personas identificētas kā prasītāja māte, tēvs, patēvs, tāpēc nepārprotami uzskatāms, ka iepriekš norādītie izteikumi vistiešākā veidā attiecināti uz prasītāju, tādā veidā publiski iejaucoties viņa privātajā dzīvē, aizskarot viņa un ģimenes locekļu godu un cieņu.</w:t>
      </w:r>
    </w:p>
    <w:p>
      <w:pPr>
        <w:pStyle w:val="Normal"/>
        <w:spacing w:lineRule="auto" w:line="360"/>
        <w:ind w:firstLine="567"/>
        <w:rPr>
          <w:sz w:val="24"/>
        </w:rPr>
      </w:pPr>
      <w:r>
        <w:rPr>
          <w:sz w:val="24"/>
        </w:rPr>
        <w:t>Publiski feļetona formā analizējot prasītāja vecāku privāto dzīvi, laulāto attiecību izbeigšanos un nodibināšanos laikā, kad viņi vistiešākā nozīmē bija M.G. ģimenes locekļi, ir notikusi neatļauta iejaukšanās prasītāja personīgajā dzīvē, kas nav attiecināma uz viņa politisko un sabiedrisko darbību, un tādējādi būtu pakļauta plašākam sabiedrības vērtējumam. Atbildētājs A.R., klaji nievājošā un ciniskā veidā iejaucies prasītāja privātajā dzīvē, ko aizsargā Satversme, starptautiskie tiesību akti, likums. Šādā veidā izplatot par prasītāja ģimeni aizskarošas ziņas, ir mazināts M.G. kā politiķa pozitīvais tēls.</w:t>
      </w:r>
    </w:p>
    <w:p>
      <w:pPr>
        <w:pStyle w:val="Normal"/>
        <w:shd w:fill="FFFFFF" w:val="clear"/>
        <w:spacing w:lineRule="auto" w:line="360"/>
        <w:ind w:firstLine="567"/>
        <w:rPr/>
      </w:pPr>
      <w:r>
        <w:rPr>
          <w:sz w:val="24"/>
        </w:rPr>
        <w:t>Atzīstams, ka ir noticis M.G. personīgās dzīves aizskārums, kas dod tiesības uz atlīdzību par morālo kaitējumu.</w:t>
      </w:r>
    </w:p>
    <w:p>
      <w:pPr>
        <w:pStyle w:val="Normal"/>
        <w:shd w:fill="FFFFFF" w:val="clear"/>
        <w:spacing w:lineRule="auto" w:line="360"/>
        <w:ind w:firstLine="567"/>
        <w:rPr>
          <w:sz w:val="24"/>
        </w:rPr>
      </w:pPr>
      <w:r>
        <w:rPr>
          <w:sz w:val="24"/>
        </w:rPr>
        <w:t>Ar minētām frāzēm ir pārkāpts likuma „Par presi un citiem masu informācijas līdzekļiem” 7.pantā noteiktais aizliegums.</w:t>
      </w:r>
    </w:p>
    <w:p>
      <w:pPr>
        <w:pStyle w:val="Normal"/>
        <w:spacing w:lineRule="auto" w:line="360"/>
        <w:ind w:firstLine="567"/>
        <w:rPr>
          <w:sz w:val="24"/>
        </w:rPr>
      </w:pPr>
      <w:r>
        <w:rPr>
          <w:sz w:val="24"/>
        </w:rPr>
        <w:t>[3.11] Nosakot morālā kaitējuma atlīdzības apmēru, tiesa vadās no izplatīto ziņu publicitātes, personas, par kuru tās izplatītas, atpazīstamības, kā arī ņem vērā samērīguma un saprātīguma principu.</w:t>
      </w:r>
    </w:p>
    <w:p>
      <w:pPr>
        <w:pStyle w:val="Normal"/>
        <w:spacing w:lineRule="auto" w:line="360"/>
        <w:ind w:firstLine="567"/>
        <w:rPr/>
      </w:pPr>
      <w:r>
        <w:rPr>
          <w:sz w:val="24"/>
        </w:rPr>
        <w:t>Atzīstams, ka morālā kaitējuma atlīdzība Ls 3000 ir samērīga ar atbildētājas mantisko stāvokli un pietiekama, lai kalpotu kā brīdinājums turpmāk atturēties no prettiesisku darbību izdarīšanas, vienlaikus sniedzot prasītājam morālo gandarījumu par pārciestajām morālajām ciešanām.</w:t>
      </w:r>
    </w:p>
    <w:p>
      <w:pPr>
        <w:pStyle w:val="Normal"/>
        <w:tabs>
          <w:tab w:val="clear" w:pos="720"/>
          <w:tab w:val="left" w:pos="8520" w:leader="none"/>
        </w:tabs>
        <w:spacing w:lineRule="auto" w:line="360"/>
        <w:rPr>
          <w:sz w:val="24"/>
        </w:rPr>
      </w:pPr>
      <w:r>
        <w:rPr>
          <w:sz w:val="24"/>
        </w:rPr>
      </w:r>
    </w:p>
    <w:p>
      <w:pPr>
        <w:pStyle w:val="Normal"/>
        <w:tabs>
          <w:tab w:val="left" w:pos="720" w:leader="none"/>
        </w:tabs>
        <w:spacing w:lineRule="auto" w:line="360"/>
        <w:ind w:firstLine="567"/>
        <w:rPr>
          <w:sz w:val="24"/>
        </w:rPr>
      </w:pPr>
      <w:r>
        <w:rPr>
          <w:sz w:val="24"/>
        </w:rPr>
        <w:t>[4] Kasācijas sūdzību par minēto apelācijas instances tiesas 2010.gada 2.jūnija spriedumu iesniegusi atbildētāja SIA „Mediju nams”, kurā, atsaucoties uz materiālo tiesību normu nepareizu iztulkošanu, kā arī procesuālo tiesību normu pārkāpumiem, lūgusi spriedumu atcelt un lietu nodot jaunai izskatīšanai, norādīdama šādus motīvus.</w:t>
      </w:r>
    </w:p>
    <w:p>
      <w:pPr>
        <w:pStyle w:val="Normal"/>
        <w:tabs>
          <w:tab w:val="left" w:pos="720" w:leader="none"/>
          <w:tab w:val="left" w:pos="1200" w:leader="none"/>
        </w:tabs>
        <w:spacing w:lineRule="auto" w:line="360"/>
        <w:ind w:firstLine="567"/>
        <w:rPr>
          <w:sz w:val="24"/>
        </w:rPr>
      </w:pPr>
      <w:r>
        <w:rPr>
          <w:sz w:val="24"/>
        </w:rPr>
        <w:t>[4.1] Tiesa prasītāja personisko tiesību ir attiecinājusi arī uz citām personām, kuras minētas rakstā. Tiesas atzinums, ka prasītājam ir tiesības prasīt atlīdzību ne tikai par savu personisko aizskārumu, bet arī par citām personām un viņu veiktajām darbībām, neatbilst Satversmes 95.panta normām. Goda un cieņas aizskārums ir personiska rakstura tiesība, kas nevar pāriet citai personai.</w:t>
      </w:r>
    </w:p>
    <w:p>
      <w:pPr>
        <w:pStyle w:val="Normal"/>
        <w:tabs>
          <w:tab w:val="left" w:pos="720" w:leader="none"/>
        </w:tabs>
        <w:spacing w:lineRule="auto" w:line="360"/>
        <w:ind w:firstLine="567"/>
        <w:rPr>
          <w:sz w:val="24"/>
        </w:rPr>
      </w:pPr>
      <w:r>
        <w:rPr>
          <w:sz w:val="24"/>
        </w:rPr>
        <w:t xml:space="preserve">[4.2] Tiesa pārkāpusi Satversmes 113.pantu, jo mainījusi feļetona tekstu. Katrs sagrozītais teikums, maina kopējā teksta jēgu un būtību, jo lasītājs tekstu uztver kopumā, nevis izlasa tikai dažus vārdus vai frāzes. Līdz ar to tiesa pārkāpusi Civilprocesa likuma 97.panta pirmo un trešo daļu, kā arī Autortiesību likuma 14.panta pirmās daļas 5.punktu un otro daļu. </w:t>
      </w:r>
    </w:p>
    <w:p>
      <w:pPr>
        <w:pStyle w:val="Normal"/>
        <w:tabs>
          <w:tab w:val="left" w:pos="720" w:leader="none"/>
        </w:tabs>
        <w:spacing w:lineRule="auto" w:line="360"/>
        <w:ind w:firstLine="567"/>
        <w:rPr>
          <w:sz w:val="24"/>
        </w:rPr>
      </w:pPr>
      <w:r>
        <w:rPr>
          <w:sz w:val="24"/>
        </w:rPr>
        <w:t>[4.3] Tiesa atstājusi bez ievērības Augstākās tiesas veikto prakses apkopojumu lietās par goda un cieņas aizskārumu, no kura izriet, ka politiķiem, it īpaši valdības pārstāvjiem ir jārēķinās ar paaugstinātu interesi par viņu darbību. Ar darbību jāsaprot ne tikai darbību valdībā. Apstrīdamais tiesas spriedums rada situāciju, ka žurnāla izdevējs tiek sodīts par to, ka tas ir nopublicējis feļetonu, kurā ir apskatītas aktīvā politiķa – M.G. vecāku savstarpējās attiecības, kas ietekmējušas viņa personību. Tiesa bez jebkāda likumīga pamata atzinusi, ka sabiedrībai nav tiesības, kaut vai arī no feļetona formā rakstīta darba uzzināt, par politiķa bērnību. Šāds konstatējums ir pretrunā ar vārda brīvības būtību. Tiesa sodījusi izdevēju, ka tas ir publicējis darbu, kas ir rakstīts feļetona formā, lai sabiedrība varētu brīvi diskutēt par valstī strādājošiem politiķiem, kā arī atstājusi bez ievērības ECT spriedumos paustās atziņas, tādējādi pārkāpjot Civilprocesa likuma 5.panta sesto daļu.</w:t>
      </w:r>
    </w:p>
    <w:p>
      <w:pPr>
        <w:pStyle w:val="Normal"/>
        <w:tabs>
          <w:tab w:val="left" w:pos="720" w:leader="none"/>
        </w:tabs>
        <w:spacing w:lineRule="auto" w:line="360"/>
        <w:ind w:firstLine="567"/>
        <w:rPr>
          <w:sz w:val="24"/>
        </w:rPr>
      </w:pPr>
      <w:r>
        <w:rPr>
          <w:sz w:val="24"/>
        </w:rPr>
        <w:t xml:space="preserve">[4.4] Prasītājs nav iesniedzis pierādījumus, kas apliecinātu, ka ar konkrēto rakstu ir aizskarts viņa gods. Nevērtējot apstākļus šādā aspektā, tiesa pārkāpusi Civilprocesa likuma 93.panta pirmo daļu. </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tab/>
        <w:t>[5] Senāta sēdē SIA „Mediju nams” pārstāvis, sniedzot paskaidrojumus, kasācijas sūdzību uzturēja, atbildētājs A.R. pauda viedokli, ka tiesas spriedums ir atceļams, savukārt prasītāja pārstāve lūdza kasācijas sūdzību kā nepamatotu noraidīt.</w:t>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r>
    </w:p>
    <w:p>
      <w:pPr>
        <w:pStyle w:val="Normal"/>
        <w:tabs>
          <w:tab w:val="left" w:pos="720" w:leader="none"/>
        </w:tabs>
        <w:spacing w:lineRule="auto" w:line="360"/>
        <w:rPr>
          <w:sz w:val="24"/>
        </w:rPr>
      </w:pPr>
      <w:r>
        <w:rPr>
          <w:sz w:val="24"/>
        </w:rPr>
      </w:r>
    </w:p>
    <w:p>
      <w:pPr>
        <w:pStyle w:val="Normal"/>
        <w:tabs>
          <w:tab w:val="left" w:pos="720" w:leader="none"/>
        </w:tabs>
        <w:spacing w:lineRule="auto" w:line="360"/>
        <w:jc w:val="center"/>
        <w:rPr>
          <w:b/>
          <w:b/>
          <w:sz w:val="24"/>
        </w:rPr>
      </w:pPr>
      <w:r>
        <w:rPr>
          <w:b/>
          <w:sz w:val="24"/>
        </w:rPr>
        <w:t>Motīvu daļa</w:t>
      </w:r>
    </w:p>
    <w:p>
      <w:pPr>
        <w:pStyle w:val="Normal"/>
        <w:tabs>
          <w:tab w:val="left" w:pos="720" w:leader="none"/>
        </w:tabs>
        <w:spacing w:lineRule="auto" w:line="360"/>
        <w:rPr>
          <w:b/>
          <w:b/>
          <w:sz w:val="24"/>
        </w:rPr>
      </w:pPr>
      <w:r>
        <w:rPr>
          <w:b/>
          <w:sz w:val="24"/>
        </w:rPr>
      </w:r>
    </w:p>
    <w:p>
      <w:pPr>
        <w:pStyle w:val="Normal"/>
        <w:spacing w:lineRule="auto" w:line="360"/>
        <w:ind w:firstLine="720"/>
        <w:rPr/>
      </w:pPr>
      <w:r>
        <w:rPr>
          <w:sz w:val="24"/>
        </w:rPr>
        <w:t>[6] Pārbaudījis lietā esošā sprieduma likumību attiecībā uz argumentiem, kas minēti kasācijas sūdzībā, kā tas noteikts Civilprocesa likuma 473.panta pirmajā daļā, Senāts uzskata, ka apstrīdētais spriedums daļā par piedzenamās kompensācijas apmēru grozāms, bet pārējā daļā tas atstājams negrozīts tālāk norādīto apsvērumu dēļ.</w:t>
      </w:r>
    </w:p>
    <w:p>
      <w:pPr>
        <w:pStyle w:val="Normal"/>
        <w:spacing w:lineRule="auto" w:line="360"/>
        <w:ind w:firstLine="567"/>
        <w:rPr>
          <w:sz w:val="24"/>
        </w:rPr>
      </w:pPr>
      <w:r>
        <w:rPr>
          <w:sz w:val="24"/>
        </w:rPr>
        <w:t>[7] Personas tiesība uz goda un cieņas aizsargāšanu paredzēta Civillikuma 2352.</w:t>
      </w:r>
      <w:r>
        <w:rPr>
          <w:sz w:val="24"/>
          <w:vertAlign w:val="superscript"/>
        </w:rPr>
        <w:t>1</w:t>
      </w:r>
      <w:r>
        <w:rPr>
          <w:sz w:val="24"/>
        </w:rPr>
        <w:t>pantā, kura pirmajā daļā noteikts, ka ikvienam ir tiesības prasīt tiesas ceļā atsaukt ziņas, kas aizskar viņa godu un cieņu, ja šādu ziņu izplatītājs nepierāda, ka tās atbilst patiesībai.</w:t>
      </w:r>
    </w:p>
    <w:p>
      <w:pPr>
        <w:pStyle w:val="Normal"/>
        <w:spacing w:lineRule="auto" w:line="360"/>
        <w:ind w:firstLine="567"/>
        <w:rPr>
          <w:sz w:val="24"/>
        </w:rPr>
      </w:pPr>
      <w:r>
        <w:rPr>
          <w:sz w:val="24"/>
        </w:rPr>
        <w:t>Gods un cieņa ir atzīstama par aizskartu, ja tiek konstatēts, ka ziņu, kas neatbilst patiesībai, izplatīšanas rezultātā sabiedriskais vērtējums par personu ir samazinājies un vērtējuma atspoguļojums paša cietušā apziņā ir pazeminājies.</w:t>
      </w:r>
    </w:p>
    <w:p>
      <w:pPr>
        <w:pStyle w:val="Normal"/>
        <w:spacing w:lineRule="auto" w:line="360"/>
        <w:ind w:firstLine="567"/>
        <w:rPr>
          <w:sz w:val="24"/>
        </w:rPr>
      </w:pPr>
      <w:r>
        <w:rPr>
          <w:sz w:val="24"/>
        </w:rPr>
        <w:t>Šai tiesībai ir tīri personisks raksturs, jo tā nevar tikt īstenota atdalīti no aizskartās personas. Citiem vārdiem, tiesība prasīt nepatiesu, godu un cieņu aizskarošu ziņu atsaukšanu, mantiskās kompensācijas piedziņu (Civillikuma 2352.</w:t>
      </w:r>
      <w:r>
        <w:rPr>
          <w:sz w:val="24"/>
          <w:vertAlign w:val="superscript"/>
        </w:rPr>
        <w:t>1</w:t>
      </w:r>
      <w:r>
        <w:rPr>
          <w:sz w:val="24"/>
        </w:rPr>
        <w:t>panta trešā daļa) ir tikai tai personai, kurai kaitējums nodarīts.</w:t>
      </w:r>
    </w:p>
    <w:p>
      <w:pPr>
        <w:pStyle w:val="Normal"/>
        <w:spacing w:lineRule="auto" w:line="360"/>
        <w:ind w:firstLine="567"/>
        <w:rPr>
          <w:sz w:val="24"/>
        </w:rPr>
      </w:pPr>
      <w:r>
        <w:rPr>
          <w:sz w:val="24"/>
        </w:rPr>
        <w:t>[7.1] No pārbaudāmā sprieduma argumentācijas redzams, ka apelācijas instances tiesa rakstā „G. ligzdas likumi” ietvertās frāzes, kas citētas šā sprieduma 3.2.punkta 4.-8.apakšpunktā, kvalificējusi kā tādas, kurās atspoguļots autora viedoklis par prasītāja tēva M.G. un patēva R.P. veiktajiem darījumiem (sk. 3.2.punkta 4. un 8.apakšpunkts) un kā tādas, kurās izplatītas patiesībai neatbilstošas ziņas par minēto personu pretlikumīgiem darījumiem (sk. 3.2.punkta 5.-7.apakšpunkts).</w:t>
      </w:r>
    </w:p>
    <w:p>
      <w:pPr>
        <w:pStyle w:val="Normal"/>
        <w:spacing w:lineRule="auto" w:line="360"/>
        <w:ind w:firstLine="567"/>
        <w:rPr>
          <w:sz w:val="24"/>
        </w:rPr>
      </w:pPr>
      <w:r>
        <w:rPr>
          <w:sz w:val="24"/>
        </w:rPr>
        <w:t>[7.2] Ievērojot Civilprocesa likuma 473.panta pirmajā daļā noteikto, nav apspriežams jautājums, kas attiecas uz raksta autora izteikumiem, kurus tiesa atzinusi par viņa viedokli, tostarp šā sprieduma 3.2.punkta 1. un 2.apakšpunktā norādītos, jo šāda vērtējuma pamatotība kasācijas sūdzībā netika apstrīdēta. Turklāt, kā pareizi un atbilstoši judikatūrai, kas izveidojusies lietās par goda un cieņas aizsardzību, norādīts spriedumā, lai izvērtētu prasības pamatotību, vispirms nepieciešams konstatēt, vai publicētā informācija ir ziņas vai viedoklis, kam ir būtiska nozīme tā iemesla dēļ, ka ziņas jeb faktus ir iespējams pakļaut patiesības pārbaudei un to pastāvēšana var tikt pierādīta, turpretī viedoklis atspoguļo personas subjektīvo vērtējumu par kādu personu, viņas darbību vai kādu notikumu un tāpēc nevar būt ne patiess, ne nepatiess.</w:t>
      </w:r>
    </w:p>
    <w:p>
      <w:pPr>
        <w:pStyle w:val="Normal"/>
        <w:spacing w:lineRule="auto" w:line="360"/>
        <w:ind w:firstLine="567"/>
        <w:rPr>
          <w:sz w:val="24"/>
        </w:rPr>
      </w:pPr>
      <w:r>
        <w:rPr>
          <w:sz w:val="24"/>
        </w:rPr>
        <w:t>[7.3] Konstatējot, ka atbildētāji nav pierādījuši prasītāja tēva un patēva godu un cieņu aizskarošu ziņu, kas attiecas uz viņu veiktajiem darījumiem, atbilstību patiesībai, Civillietu tiesu kolēģijai bija pamats secinājumam, ka šādi apstākļi rada tikai minētajām personām Civillikuma 2352.</w:t>
      </w:r>
      <w:r>
        <w:rPr>
          <w:sz w:val="24"/>
          <w:vertAlign w:val="superscript"/>
        </w:rPr>
        <w:t>1</w:t>
      </w:r>
      <w:r>
        <w:rPr>
          <w:sz w:val="24"/>
        </w:rPr>
        <w:t>pantā paredzētās tiesības.</w:t>
      </w:r>
    </w:p>
    <w:p>
      <w:pPr>
        <w:pStyle w:val="Normal"/>
        <w:spacing w:lineRule="auto" w:line="360"/>
        <w:ind w:firstLine="567"/>
        <w:rPr>
          <w:sz w:val="24"/>
        </w:rPr>
      </w:pPr>
      <w:r>
        <w:rPr>
          <w:sz w:val="24"/>
        </w:rPr>
        <w:t>Turpretī nevar atzīt par pareiziem tiesas argumentus, ka šo ziņu saistība ar prasītāju ir patstāvīgs pamats viņa subjektīvo tiesību aizskāruma konstatēšanai, jo, kā jau norādīts iepriekš, tiesība uz goda un cieņas aizsardzību ir tīri personiska.</w:t>
      </w:r>
    </w:p>
    <w:p>
      <w:pPr>
        <w:pStyle w:val="Normal"/>
        <w:spacing w:lineRule="auto" w:line="360"/>
        <w:ind w:firstLine="567"/>
        <w:rPr>
          <w:sz w:val="24"/>
        </w:rPr>
      </w:pPr>
      <w:r>
        <w:rPr>
          <w:sz w:val="24"/>
        </w:rPr>
        <w:t>Līdz ar to Senāts piekrīt kasācijas sūdzībā paustajam viedoklim, ka prasītāja M.G. personīgo tiesību apelācijas instances tiesa nepamatoti attiecinājusi uz citām apstrīdētajā rakstā minētajām personām.</w:t>
      </w:r>
    </w:p>
    <w:p>
      <w:pPr>
        <w:pStyle w:val="Normal"/>
        <w:spacing w:lineRule="auto" w:line="360"/>
        <w:ind w:firstLine="567"/>
        <w:rPr>
          <w:sz w:val="24"/>
        </w:rPr>
      </w:pPr>
      <w:r>
        <w:rPr>
          <w:sz w:val="24"/>
        </w:rPr>
        <w:t>[7.4] Atsaukdamās uz raksta saturu un tā rašanās laiku, tiesa atzinusi, ka raksta mērķis bija graut prasītāja kā Saeimas deputāta, partijas „Jaunie demokrāti” vadītāja autoritāti.</w:t>
      </w:r>
    </w:p>
    <w:p>
      <w:pPr>
        <w:pStyle w:val="Normal"/>
        <w:spacing w:lineRule="auto" w:line="360"/>
        <w:ind w:firstLine="567"/>
        <w:rPr>
          <w:sz w:val="24"/>
        </w:rPr>
      </w:pPr>
      <w:r>
        <w:rPr>
          <w:sz w:val="24"/>
        </w:rPr>
        <w:t>Minētie motīvi, Senāta ieskatā, neapstiprina pamatu secinājumam, ka lietas iztiesāšanas gaitā ir konstatēti Civillikuma 2352.</w:t>
      </w:r>
      <w:r>
        <w:rPr>
          <w:sz w:val="24"/>
          <w:vertAlign w:val="superscript"/>
        </w:rPr>
        <w:t>1</w:t>
      </w:r>
      <w:r>
        <w:rPr>
          <w:sz w:val="24"/>
        </w:rPr>
        <w:t>panta normu tiesisko sastāvu veidojošie apstākļi, šādu argumentu dēļ. Pirmkārt, lai gan pareiza ir tiesas norāde, ka ir nepieciešams izvērtēt apstrīdētā raksta saturu kopumā un saistībā ar tā tapšanas iemesliem (</w:t>
      </w:r>
      <w:r>
        <w:rPr>
          <w:i/>
          <w:sz w:val="24"/>
        </w:rPr>
        <w:t>sal. Senāta 2010.gada 15.septembra sprieduma lietā Nr. SKC-176 9.1.punktu</w:t>
      </w:r>
      <w:r>
        <w:rPr>
          <w:sz w:val="24"/>
        </w:rPr>
        <w:t>), pārbaudāmā sprieduma argumentācija liecina par pretējo, proti, iepriekš minētais atzinums izteikts apgalvojuma formā, nepaskaidrojot, kāda atbildētājas publiskotā informācija attiecināta uz paša prasītāja personību vai darbībām (tostarp Saeimas vēlēšanu sakarā) un kā tieši izpaudies viņa tiesību aizskārums. Otrkārt, izdarot šādu secinājumu, Civillietu tiesu kolēģija atstājusi bez ievērības to, ka prasītāja pēc būtības subjektīvu apsvērumu diktēts vērtējums par publikācijas mērķi nedod pamatu, lai viņa tiesības uz goda un cieņas neaizskaramību atzītu par pārkāptām. Informācijas izplatīšanas mērķi nevar vērtēt atrauti no rakstā ietverto izteikumu satura. Konkrētajā gadījumā nav objektīva pamata konstatējumam, ka, aprakstīdams prasītāja tēva un patēva darījumus, publikācijas autors būtu lietojis kādus pret pašu prasītāju M.G. vērstus apvainojumus vai apmelojumus. Turklāt pat tad, ja apstrīdētā raksta mērķis, prasītāja ieskatā, bija mazināt viņa vērtējumu sabiedrības acīs, jāņem vērā, ka publikācijas tapšanas laikā M.G. bija politiķis. Kā atzīts ECT judikatūrā, atšķirībā no privātpersonas, politiķis neizbēgami nostāda sevi katra vārda un rīcības ciešai uzraudzībai gan no žurnālistu, gan sabiedrības puses un tādēļ viņam jābūt ar lielāku tolerances pakāpi (</w:t>
      </w:r>
      <w:r>
        <w:rPr>
          <w:i/>
          <w:sz w:val="24"/>
        </w:rPr>
        <w:t>sk. ECT 1986.gada 8.jūlija sprieduma lietā Lingers pret Austriju 4.2.punktu</w:t>
      </w:r>
      <w:r>
        <w:rPr>
          <w:sz w:val="24"/>
        </w:rPr>
        <w:t>).</w:t>
      </w:r>
    </w:p>
    <w:p>
      <w:pPr>
        <w:pStyle w:val="Normal"/>
        <w:spacing w:lineRule="auto" w:line="360"/>
        <w:ind w:firstLine="567"/>
        <w:rPr>
          <w:sz w:val="24"/>
        </w:rPr>
      </w:pPr>
      <w:r>
        <w:rPr>
          <w:sz w:val="24"/>
        </w:rPr>
        <w:t>Apkopojot iepriekš izklāstītos argumentus, Senāts uzskata, ka apelācijas instances tiesa bez pietiekama pamata atzinusi par pārkāptām prasītāja M.G. tiesības uz goda un cieņas neaizskaramību.</w:t>
      </w:r>
    </w:p>
    <w:p>
      <w:pPr>
        <w:pStyle w:val="Normal"/>
        <w:spacing w:lineRule="auto" w:line="360"/>
        <w:ind w:firstLine="567"/>
        <w:rPr>
          <w:sz w:val="24"/>
        </w:rPr>
      </w:pPr>
      <w:r>
        <w:rPr>
          <w:sz w:val="24"/>
        </w:rPr>
        <w:t>[8] Taču minētā kļūda apstākļu, kas attiecas uz prasītāja goda un cieņas aizskārumu, juridiskajā izvērtējumā, kā atzīst Senāts, nav novedusi pie lietas nepareizas izspriešanas visā pilnībā, tāpēc tā nevar kalpot par pamatu apstrīdētā sprieduma atcelšanai, jo atbilstoši iepriekš norādītajam M.G. savu prasījumu saistījis gan ar goda un cieņas aizskārumu, gan ar neattaisnojamu, prettiesīgu iejaukšanos viņa privātajā dzīvē. Līdz ar to, tiesa pamatoti vērtējusi minēto nemantisko tiesību aizskāruma esamību.</w:t>
      </w:r>
    </w:p>
    <w:p>
      <w:pPr>
        <w:pStyle w:val="Normal"/>
        <w:spacing w:lineRule="auto" w:line="360"/>
        <w:ind w:firstLine="567"/>
        <w:rPr>
          <w:sz w:val="24"/>
        </w:rPr>
      </w:pPr>
      <w:r>
        <w:rPr>
          <w:sz w:val="24"/>
        </w:rPr>
        <w:t>[9] Konvencijas 8.panta pirmā daļa noteic, ka ikvienam ir tiesības uz savu privāto un ģimenes dzīvi, korespondences noslēpumu un dzīvokļa neaizskaramību.</w:t>
      </w:r>
    </w:p>
    <w:p>
      <w:pPr>
        <w:pStyle w:val="Normal"/>
        <w:spacing w:lineRule="auto" w:line="360"/>
        <w:ind w:firstLine="567"/>
        <w:rPr>
          <w:sz w:val="24"/>
        </w:rPr>
      </w:pPr>
      <w:r>
        <w:rPr>
          <w:sz w:val="24"/>
        </w:rPr>
        <w:t xml:space="preserve">Šo tiesību baudīšanu nedrīkst traucēt, izņemot likumā paredzētus gadījumus, lai aizstāvētu valsts un sabiedriskās drošības vai valsts ekonomiskās labklājības intereses, lai nepieļautu nekārtības vai noziegumus, lai aizsargātu veselību un tikumību, lai aizstāvētu citu tiesības un brīvības (Konvencijas 8.panta otrā daļa). </w:t>
      </w:r>
    </w:p>
    <w:p>
      <w:pPr>
        <w:pStyle w:val="Normal"/>
        <w:spacing w:lineRule="auto" w:line="360"/>
        <w:ind w:firstLine="567"/>
        <w:rPr>
          <w:sz w:val="24"/>
        </w:rPr>
      </w:pPr>
      <w:r>
        <w:rPr>
          <w:sz w:val="24"/>
        </w:rPr>
        <w:t>Atbilstoši likuma „Par presi un citiem masu informācijas līdzekļiem” 7.panta ceturtajai daļai ir aizliegta un saskaņā ar likumu tiek sodīta masu informācijas līdzekļu izmantošana, lai iejauktos pilsoņu personiskajā dzīvē.</w:t>
      </w:r>
    </w:p>
    <w:p>
      <w:pPr>
        <w:pStyle w:val="Normal"/>
        <w:spacing w:lineRule="auto" w:line="360"/>
        <w:ind w:firstLine="567"/>
        <w:rPr>
          <w:sz w:val="24"/>
        </w:rPr>
      </w:pPr>
      <w:r>
        <w:rPr>
          <w:sz w:val="24"/>
        </w:rPr>
        <w:t>[9.1] Balstoties uz apstrīdētajā rakstā ietverto izteikumu, kas citēti šā sprieduma 3.9.punktā, izvērtējumu, apelācijas instances tiesa nonākusi pie atzinuma, ka, klaji nievājošā, aizskarošā un ciniskā veidā iztirzājot prasītāja bērnībā viņa ģimenē norisinājušos notikumus, proti, vecāku laulības iziršanu, tēva, mātes un patēva savstarpējās privātās attiecības, atbildētāji pārkāpuši iepriekš minētās tiesību normās noteikto iejaukšanās prasītāja privātajā dzīvē aizliegumu.</w:t>
      </w:r>
    </w:p>
    <w:p>
      <w:pPr>
        <w:pStyle w:val="Normal"/>
        <w:spacing w:lineRule="auto" w:line="360"/>
        <w:ind w:firstLine="567"/>
        <w:rPr>
          <w:sz w:val="24"/>
        </w:rPr>
      </w:pPr>
      <w:r>
        <w:rPr>
          <w:sz w:val="24"/>
        </w:rPr>
        <w:t>Norādīto izteikumu vērtējums attiecas uz iztiesāšanas gaitā nodibinātiem faktiskajiem apstākļiem. Senātam, ievērojot Civilprocesa likuma 450.panta trešajā daļā, 452.panta otrajā daļā noteikto, nav pamata sniegt atšķirīgu šo apstākļu vērtējumu.</w:t>
      </w:r>
    </w:p>
    <w:p>
      <w:pPr>
        <w:pStyle w:val="Normal"/>
        <w:spacing w:lineRule="auto" w:line="360"/>
        <w:ind w:firstLine="567"/>
        <w:rPr>
          <w:sz w:val="24"/>
        </w:rPr>
      </w:pPr>
      <w:r>
        <w:rPr>
          <w:sz w:val="24"/>
        </w:rPr>
        <w:t>[9.2] Nevar piekrist kasācijas sūdzības iesniedzējas viedoklim, ka minētais apelācijas instances tiesas konstatējums ir pretrunā ar vārda brīvību, ko garantē Konvencijas 10.pants, kurā noteikts, ka ikvienam ir tiesības brīvi paust savus uzskatus. Šīs tiesības ietver uzskatu brīvību un tiesības saņemt un izplatīt informāciju un idejas bez iejaukšanās no valsts puses (..). Tā kā šo brīvību īstenošana ir saistīta ar pienākumiem un atbildību, tā var tikt pakļauta (..) ierobežojumiem (..). kas paredzēti likumā un nepieciešami demokrātiskā sabiedrībā, lai aizsargātu (..) citu cilvēku cieņu un tiesības (..).</w:t>
      </w:r>
    </w:p>
    <w:p>
      <w:pPr>
        <w:pStyle w:val="Normal"/>
        <w:spacing w:lineRule="auto" w:line="360"/>
        <w:ind w:firstLine="567"/>
        <w:rPr>
          <w:sz w:val="24"/>
        </w:rPr>
      </w:pPr>
      <w:r>
        <w:rPr>
          <w:sz w:val="24"/>
        </w:rPr>
        <w:t>ECT līdzīgās lietās sniegusi ieskatu par vispārīgiem principiem, kuri jāņem vērā, izvērtējot vārda brīvības ierobežojumu nepieciešamību strīdos, kuros saduras tiesības uz vārda brīvību un personas tiesības uz privātās dzīves, goda un cieņas neaizskaramību aizsardzība. Tie ir šādi: 1) Tiesības brīvi paust savus uzskatus, kā viens no demokrātiskas sabiedrības pamatiem ir īpaši nozīmīgs presei. Ja arī prese nedrīkst pārkāpt zināmas robežas attiecībā uz citu personu reputāciju un tiesību aizsardzību, tās uzdevums, ievērojot pienākumus un atbildību, tomēr ir darīt zināmu informāciju un idejas par politiskiem jautājumiem, kā arī citām visu sabiedrību interesējošām tēmām. Funkcijai izplatīt informāciju pievienojas sabiedrības tiesības to saņemt. Pretējā gadījumā prese nevarētu spēlēt savu nepieciešamo „sargsuņa” lomu (..). Turklāt Konvencijas 10.pants aizsargā ne vien izteikto ideju un informācijas saturu, bet arī to izplatīšanas veidu (</w:t>
      </w:r>
      <w:r>
        <w:rPr>
          <w:i/>
          <w:sz w:val="24"/>
        </w:rPr>
        <w:t>sk., piemēram, ECT 1994.gada 22.augusta spriedumu lietā Jersilds pret Dāniju, 1997.gada 1.jūlija spriedumu lietā Oberšliks pret Austriju (2), 2007.gada 12.jūlija spriedumu lietā AS „Diena” un Ozoliņš pret Latviju)</w:t>
      </w:r>
      <w:r>
        <w:rPr>
          <w:sz w:val="24"/>
        </w:rPr>
        <w:t>. 2) Kas attiecas uz pieņemamās kritikas robežām, tad tās ir plašākas attiecībā uz politiķiem un valsts amatpersonām (</w:t>
      </w:r>
      <w:r>
        <w:rPr>
          <w:i/>
          <w:sz w:val="24"/>
        </w:rPr>
        <w:t>sk., piemēram, ECT 1994.gada 22.augusta spriedumu lietā Jersilds pret Dāniju, 2004.gada 27.maija spriedumu lietā Vides aizsardzības klubs pret Latviju</w:t>
      </w:r>
      <w:r>
        <w:rPr>
          <w:sz w:val="24"/>
        </w:rPr>
        <w:t>). 3) Ievērojot ierobežojuma nepieciešamību, ir jānošķir ziņas un faktus no viedokļiem vai vērtējumiem, kuru patiesīgums nav pierādāms (</w:t>
      </w:r>
      <w:r>
        <w:rPr>
          <w:i/>
          <w:sz w:val="24"/>
        </w:rPr>
        <w:t xml:space="preserve">sk., piemēram, 1997.gada 1.jūlija spriedumu lietā Oberšliks pret Austriju (2), 2007.gada 12.jūlija spriedumu lietā AS „Diena” un Ozoliņš pret Latviju). </w:t>
      </w:r>
      <w:r>
        <w:rPr>
          <w:sz w:val="24"/>
        </w:rPr>
        <w:t>4) Vērtējot vārda brīvības ierobežojuma nepieciešamību, ir jāņem vērā apstrīdēto izteikumu saturs, konteksts, kādā tie publicēti, vai tie uzskatāmi par rupju personisku apvainojumu, vai izteikumi asā formā ir līdzeklis, lai pievērstu uzmanību kādam sabiedrības intereses skarošam jautājumam (</w:t>
      </w:r>
      <w:r>
        <w:rPr>
          <w:i/>
          <w:sz w:val="24"/>
        </w:rPr>
        <w:t>sk., piemēram,</w:t>
      </w:r>
      <w:r>
        <w:rPr>
          <w:sz w:val="24"/>
        </w:rPr>
        <w:t xml:space="preserve"> </w:t>
      </w:r>
      <w:r>
        <w:rPr>
          <w:i/>
          <w:sz w:val="24"/>
        </w:rPr>
        <w:t>2004.gada 27.maija spriedumu lietā Vides aizsardzības klubs pret Latviju</w:t>
      </w:r>
      <w:r>
        <w:rPr>
          <w:sz w:val="24"/>
        </w:rPr>
        <w:t>).</w:t>
      </w:r>
    </w:p>
    <w:p>
      <w:pPr>
        <w:pStyle w:val="Normal"/>
        <w:spacing w:lineRule="auto" w:line="360"/>
        <w:ind w:firstLine="567"/>
        <w:rPr>
          <w:sz w:val="24"/>
        </w:rPr>
      </w:pPr>
      <w:r>
        <w:rPr>
          <w:sz w:val="24"/>
        </w:rPr>
        <w:t>[9.3] No minētā, kā pareizi norādīts spriedumā, secināms, ka vārda brīvība nav absolūta, jo atbilstoši Konvencijas 10.pantam, šīs brīvības izpausme ir pakļauta formalitātēm un ierobežojumiem, tostarp, lai aizsargātu citu cilvēku reputāciju un tiesības. Līdz ar to katrā konkrētajā gadījumā būtiski ir noskaidrot, kādu apstākļu dēļ būtu pamats uzskatīt, ka vārda brīvība prevalē pār citu cilvēku tiesībām, ņemot vērā, ka vārda brīvības priviliģētais stāvoklis attiecas tikai uz tiem jautājumiem, kas publiski svarīgi (interesē sabiedrību).</w:t>
      </w:r>
    </w:p>
    <w:p>
      <w:pPr>
        <w:pStyle w:val="Normal"/>
        <w:spacing w:lineRule="auto" w:line="360"/>
        <w:ind w:firstLine="567"/>
        <w:rPr>
          <w:sz w:val="24"/>
        </w:rPr>
      </w:pPr>
      <w:r>
        <w:rPr>
          <w:sz w:val="24"/>
        </w:rPr>
        <w:t>Atbilstoši iepriekš minētajā ECT judikatūrā nostiprinātajiem atzinumiem publiskām personām ir jāiztur īpaši liela kritikas deva. Tajā pašā laikā ar šādu kritiku – arī asā formā izteiktu politiķim vai valsts amatpersonai ir jārēķinās, ja tā saistīta ar viņa sabiedriskajām darbībām, nevis par personiskajām, kas skar tikai viņu vai viņa ģimeni.</w:t>
      </w:r>
    </w:p>
    <w:p>
      <w:pPr>
        <w:pStyle w:val="Normal"/>
        <w:spacing w:lineRule="auto" w:line="360"/>
        <w:ind w:firstLine="567"/>
        <w:rPr>
          <w:sz w:val="24"/>
        </w:rPr>
      </w:pPr>
      <w:r>
        <w:rPr>
          <w:sz w:val="24"/>
        </w:rPr>
        <w:t>[9.4] Apelācijas instances tiesa, izvērtēdama apstrīdētos izteikumus, pretēji kasācijas sūdzībā apgalvotajam, nav apšaubījusi sabiedrības tiesības uzzināt par tolaik aktīvā politiķa M.G. bērnību, viņa personības veidošanās apstākļiem, bet gan atzinusi, ka, publiski feļetona formā (ar aizskarošiem vārdiem, apzīmējumiem) analizējot prasītāja ģimenes privāto dzīvi, kurai nav nekādas saistības ar viņa politisko vai sabiedrisko darbību, atbildētāji pārkāpuši pieļaujamās vārda brīvības robežas un neattaisnojami iejaukušies prasītāja personiskajā dzīvē.</w:t>
      </w:r>
    </w:p>
    <w:p>
      <w:pPr>
        <w:pStyle w:val="Normal"/>
        <w:spacing w:lineRule="auto" w:line="360"/>
        <w:ind w:firstLine="567"/>
        <w:rPr>
          <w:sz w:val="24"/>
        </w:rPr>
      </w:pPr>
      <w:r>
        <w:rPr>
          <w:sz w:val="24"/>
        </w:rPr>
        <w:t>Senāts pievienojas šādam tiesas secinājumam, jo uzskata, ka, informējot sabiedrību par situāciju, kādā veidojās M.G. personība, kas attiecībā uz prasītāju kā politiķi bija pieļaujams, atbildētājiem tomēr vajadzēja izvēlēties citu izteiksmes formu. Konkrētajā gadījumā atbildētāji nav spējuši pamatot neatliekamo sociālo vajadzību (sabiedrības interesi), kuras vārdā notikusi privātu jautājumu publiska iztirzāšana aizskarošā un izsmejošā veidā. Tādējādi atzīstams, ka atbildētāju iejaukšanās prasītāja privātajā dzīvē bija pārmērīga un acīmredzami neproporcionāla ar sasniedzamo leģitīmo mērķi.</w:t>
      </w:r>
    </w:p>
    <w:p>
      <w:pPr>
        <w:pStyle w:val="Normal"/>
        <w:spacing w:lineRule="auto" w:line="360"/>
        <w:ind w:firstLine="567"/>
        <w:rPr>
          <w:sz w:val="24"/>
        </w:rPr>
      </w:pPr>
      <w:r>
        <w:rPr>
          <w:sz w:val="24"/>
        </w:rPr>
        <w:t>[9.5] Nepelna ievērību kasācijas sūdzības iesniedzējas atsaukšanās uz to, ka tiesa, mainot feļetona tekstu un analizējot tikai atsevišķas frāzes, pārkāpusi Satversmes 113.pantu (valsts atzīst zinātniskās, mākslinieciskās un citādas jaunrades brīvību, kā arī aizsargā autortiesības un patenttiesības), Autortiesību likuma 14.panta pirmās daļas 5.punktu un otro daļu, jo strīds daļā par M.G. tiesību uz privātās dzīves neaizskaramības aizsardzību izšķirts atbilstoši celtās prasības pamatam un priekšmetam, t.i., Civillietu tiesu kolēģija ir devusi juridisku novērtējumu izteikumiem, kurus apstrīdējis prasītājs. Jāpiekrīt kasācijas sūdzībā norādītajam, ka likums neparedz izdevējam tiesības grozīt (manīt) autora darbu, taču tas, Senāta ieskatā, nenozīmē, ka izdevējs ir atbrīvots no pienākuma izvērtēt, vai, publicējot attiecīgu rakstu, netiek aizskartas citu personu tiesības, tostarp tās, kas garantētas Satversmes 96.pantā.</w:t>
      </w:r>
    </w:p>
    <w:p>
      <w:pPr>
        <w:pStyle w:val="Normal"/>
        <w:spacing w:lineRule="auto" w:line="360"/>
        <w:ind w:firstLine="567"/>
        <w:rPr>
          <w:sz w:val="24"/>
        </w:rPr>
      </w:pPr>
      <w:r>
        <w:rPr>
          <w:sz w:val="24"/>
        </w:rPr>
        <w:t>[9.6] Lai gan apelācijas instances tiesa, atzīdama tiesību uz privātās dzīves neaizskaramību pārkāpumu, kļūdaini atsaukusies arī uz goda un cieņas aizskārumu, nepamatoti nenošķirot šos pēc būtības dažādos jēdzienus, minētā neprecizitāte, Senāta ieskatā, nav vērtējama kā tāda, kas novedusi pie lietas nepareizas izspriešanas, jo prasītājs, kura tiesības uz privātās dzīves neaizskaramību atzītas par pārkāptām, pamatojoties uz Satversmes 92.panta otro teikumu un Civillikuma 1635.pantu, ir tiesīgs saņemt atlīdzību par nodarīto morālo kaitējumu.</w:t>
      </w:r>
    </w:p>
    <w:p>
      <w:pPr>
        <w:pStyle w:val="Normal"/>
        <w:spacing w:lineRule="auto" w:line="360"/>
        <w:ind w:firstLine="567"/>
        <w:rPr>
          <w:sz w:val="24"/>
        </w:rPr>
      </w:pPr>
      <w:r>
        <w:rPr>
          <w:sz w:val="24"/>
        </w:rPr>
        <w:t>Iepriekš norādīto neprecizitāti, ievērodams procesuālās ekonomijas principu (likuma „Par tiesu varu” 28.panta pirmā daļa) un Civilprocesa likuma 474.panta 4.punktā noteikto, Senāts uzskata par iespējamu novērst, grozot apelācijas instances tiesas spriedumu daļā par noteiktās atlīdzības apmēru. Proti, tā kā prasītāja goda un cieņas aizskārums konkrētajā gadījumā iepriekš izklāstīto argumentu dēļ nodibināts nepareizi, apelācijas instances tiesas noteikto atlīdzības apmēru ir pamats samazināt līdz Ls 1000, kas, Senāta ieskatā, ir taisnīgs un ar M.G. nodarīto tiesību uz privātās dzīves neaizskaramību pārkāpumu samērīgs atlīdzinājums.</w:t>
      </w:r>
    </w:p>
    <w:p>
      <w:pPr>
        <w:pStyle w:val="Normal"/>
        <w:spacing w:lineRule="auto" w:line="360"/>
        <w:ind w:firstLine="720"/>
        <w:rPr>
          <w:sz w:val="24"/>
        </w:rPr>
      </w:pPr>
      <w:r>
        <w:rPr>
          <w:sz w:val="24"/>
        </w:rPr>
        <w:t>[9.7] Ievērojot, ka apstrīdētais spriedums tiek grozīts, atbildētājai SIA „Mediju nams” saskaņā ar Civilprocesa likuma 458.panta otro daļu atmaksājama drošības nauda Ls 50, kas samaksāta, iesniedzot kasācijas sūdzību.</w:t>
      </w:r>
    </w:p>
    <w:p>
      <w:pPr>
        <w:pStyle w:val="Normal"/>
        <w:spacing w:lineRule="auto" w:line="360"/>
        <w:ind w:firstLine="720"/>
        <w:rPr>
          <w:sz w:val="24"/>
        </w:rPr>
      </w:pPr>
      <w:r>
        <w:rPr>
          <w:sz w:val="24"/>
        </w:rPr>
      </w:r>
    </w:p>
    <w:p>
      <w:pPr>
        <w:pStyle w:val="Normal"/>
        <w:spacing w:lineRule="auto" w:line="360"/>
        <w:jc w:val="center"/>
        <w:rPr>
          <w:b/>
          <w:b/>
          <w:sz w:val="24"/>
        </w:rPr>
      </w:pPr>
      <w:r>
        <w:rPr>
          <w:b/>
          <w:sz w:val="24"/>
        </w:rPr>
        <w:t xml:space="preserve">Rezolutīvā daļa </w:t>
      </w:r>
    </w:p>
    <w:p>
      <w:pPr>
        <w:pStyle w:val="Normal"/>
        <w:spacing w:lineRule="auto" w:line="360"/>
        <w:jc w:val="center"/>
        <w:rPr>
          <w:b/>
          <w:b/>
          <w:sz w:val="24"/>
        </w:rPr>
      </w:pPr>
      <w:r>
        <w:rPr>
          <w:b/>
          <w:sz w:val="24"/>
        </w:rPr>
      </w:r>
    </w:p>
    <w:p>
      <w:pPr>
        <w:pStyle w:val="Normal"/>
        <w:spacing w:lineRule="auto" w:line="360"/>
        <w:ind w:firstLine="720"/>
        <w:rPr>
          <w:sz w:val="24"/>
        </w:rPr>
      </w:pPr>
      <w:r>
        <w:rPr>
          <w:sz w:val="24"/>
        </w:rPr>
        <w:t>Pamatojoties uz Civilprocesa likuma 474.panta 4.punktu, Augstākās tiesas Senāts</w:t>
      </w:r>
    </w:p>
    <w:p>
      <w:pPr>
        <w:pStyle w:val="Normal"/>
        <w:spacing w:lineRule="auto" w:line="360"/>
        <w:ind w:firstLine="720"/>
        <w:rPr>
          <w:iCs/>
          <w:sz w:val="24"/>
        </w:rPr>
      </w:pPr>
      <w:r>
        <w:rPr>
          <w:iCs/>
          <w:sz w:val="24"/>
        </w:rPr>
      </w:r>
    </w:p>
    <w:p>
      <w:pPr>
        <w:pStyle w:val="Normal"/>
        <w:spacing w:lineRule="auto" w:line="360"/>
        <w:jc w:val="center"/>
        <w:rPr>
          <w:spacing w:val="40"/>
          <w:sz w:val="24"/>
          <w:u w:val="single"/>
        </w:rPr>
      </w:pPr>
      <w:r>
        <w:rPr>
          <w:b/>
          <w:spacing w:val="40"/>
          <w:sz w:val="24"/>
        </w:rPr>
        <w:t>nosprieda</w:t>
      </w:r>
    </w:p>
    <w:p>
      <w:pPr>
        <w:pStyle w:val="Normal"/>
        <w:spacing w:lineRule="auto" w:line="360"/>
        <w:jc w:val="center"/>
        <w:rPr>
          <w:b/>
          <w:b/>
          <w:spacing w:val="40"/>
          <w:sz w:val="24"/>
          <w:u w:val="single"/>
        </w:rPr>
      </w:pPr>
      <w:r>
        <w:rPr>
          <w:b/>
          <w:spacing w:val="40"/>
          <w:sz w:val="24"/>
          <w:u w:val="single"/>
        </w:rPr>
      </w:r>
    </w:p>
    <w:p>
      <w:pPr>
        <w:pStyle w:val="Normal"/>
        <w:spacing w:lineRule="auto" w:line="360"/>
        <w:ind w:firstLine="720"/>
        <w:rPr/>
      </w:pPr>
      <w:r>
        <w:rPr>
          <w:sz w:val="24"/>
        </w:rPr>
        <w:t>Rīgas apgabaltiesas Civillietu tiesas kolēģijas 2010.gada 2.jūnija spriedumu daļā par piedzenamās kompensācijas apmēru grozīt un no SIA „Mediju nams” par labu M.G. piedzenamo kompensāciju noteikt Ls 1000 (viens tūkstotis) un tiesāšanās izdevumu Ls 150 (simts piecdesmit), bet pārējā daļā spriedumu atstāt negrozītu.</w:t>
      </w:r>
    </w:p>
    <w:p>
      <w:pPr>
        <w:pStyle w:val="Normal"/>
        <w:spacing w:lineRule="auto" w:line="360"/>
        <w:ind w:firstLine="720"/>
        <w:rPr>
          <w:sz w:val="24"/>
        </w:rPr>
      </w:pPr>
      <w:r>
        <w:rPr>
          <w:sz w:val="24"/>
        </w:rPr>
        <w:t>Atmaksāt SIA „Mediju nams” drošības naudu Ls 50 (piecdesmit).</w:t>
      </w:r>
    </w:p>
    <w:p>
      <w:pPr>
        <w:pStyle w:val="Normal"/>
        <w:spacing w:lineRule="auto" w:line="360"/>
        <w:ind w:firstLine="720"/>
        <w:rPr>
          <w:sz w:val="24"/>
        </w:rPr>
      </w:pPr>
      <w:r>
        <w:rPr>
          <w:sz w:val="24"/>
        </w:rPr>
        <w:t>Spriedums nav pārsūdzams.</w:t>
      </w:r>
    </w:p>
    <w:p>
      <w:pPr>
        <w:pStyle w:val="Normal"/>
        <w:spacing w:lineRule="auto" w:line="360"/>
        <w:ind w:firstLine="720"/>
        <w:rPr>
          <w:sz w:val="24"/>
        </w:rPr>
      </w:pPr>
      <w:r>
        <w:rPr>
          <w:sz w:val="24"/>
        </w:rPr>
      </w:r>
    </w:p>
    <w:p>
      <w:pPr>
        <w:pStyle w:val="Normal"/>
        <w:spacing w:lineRule="auto" w:line="360"/>
        <w:ind w:firstLine="709"/>
        <w:rPr>
          <w:sz w:val="24"/>
        </w:rPr>
      </w:pPr>
      <w:r>
        <w:rPr>
          <w:sz w:val="24"/>
        </w:rPr>
        <w:t>Tiesas sēdes priekšsēdētājs</w:t>
        <w:tab/>
        <w:t>senators</w:t>
        <w:tab/>
      </w:r>
      <w:r>
        <w:rPr>
          <w:i/>
          <w:sz w:val="24"/>
        </w:rPr>
        <w:t>(paraksts)</w:t>
      </w:r>
      <w:r>
        <w:rPr>
          <w:sz w:val="24"/>
        </w:rPr>
        <w:tab/>
        <w:tab/>
        <w:t>Z.Gencs</w:t>
      </w:r>
    </w:p>
    <w:p>
      <w:pPr>
        <w:pStyle w:val="Normal"/>
        <w:spacing w:lineRule="auto" w:line="360"/>
        <w:ind w:firstLine="709"/>
        <w:rPr>
          <w:sz w:val="24"/>
        </w:rPr>
      </w:pPr>
      <w:r>
        <w:rPr>
          <w:sz w:val="24"/>
        </w:rPr>
        <w:tab/>
        <w:tab/>
        <w:tab/>
        <w:tab/>
        <w:tab/>
        <w:t xml:space="preserve">senatore </w:t>
        <w:tab/>
      </w:r>
      <w:r>
        <w:rPr>
          <w:i/>
          <w:sz w:val="24"/>
        </w:rPr>
        <w:t>(paraksts)</w:t>
      </w:r>
      <w:r>
        <w:rPr>
          <w:sz w:val="24"/>
        </w:rPr>
        <w:tab/>
        <w:tab/>
        <w:t>M.Zāģere</w:t>
      </w:r>
    </w:p>
    <w:p>
      <w:pPr>
        <w:pStyle w:val="Normal"/>
        <w:spacing w:lineRule="auto" w:line="360"/>
        <w:ind w:firstLine="709"/>
        <w:rPr>
          <w:sz w:val="24"/>
        </w:rPr>
      </w:pPr>
      <w:r>
        <w:rPr>
          <w:sz w:val="24"/>
        </w:rPr>
        <w:tab/>
        <w:tab/>
        <w:tab/>
        <w:tab/>
        <w:tab/>
        <w:t>senatore</w:t>
        <w:tab/>
      </w:r>
      <w:r>
        <w:rPr>
          <w:i/>
          <w:sz w:val="24"/>
        </w:rPr>
        <w:t>(paraksts)</w:t>
      </w:r>
      <w:r>
        <w:rPr>
          <w:sz w:val="24"/>
        </w:rPr>
        <w:tab/>
        <w:tab/>
        <w:t>A.Briede</w:t>
      </w:r>
    </w:p>
    <w:p>
      <w:pPr>
        <w:pStyle w:val="Normal"/>
        <w:spacing w:lineRule="auto" w:line="360"/>
        <w:ind w:firstLine="709"/>
        <w:rPr>
          <w:sz w:val="24"/>
        </w:rPr>
      </w:pPr>
      <w:r>
        <w:rPr>
          <w:sz w:val="24"/>
        </w:rPr>
        <w:tab/>
        <w:tab/>
        <w:tab/>
        <w:tab/>
        <w:tab/>
        <w:t>senatore</w:t>
        <w:tab/>
      </w:r>
      <w:r>
        <w:rPr>
          <w:i/>
          <w:sz w:val="24"/>
        </w:rPr>
        <w:t>(paraksts)</w:t>
      </w:r>
      <w:r>
        <w:rPr>
          <w:sz w:val="24"/>
        </w:rPr>
        <w:tab/>
        <w:tab/>
        <w:t>V.Cīrule</w:t>
      </w:r>
    </w:p>
    <w:p>
      <w:pPr>
        <w:pStyle w:val="Normal"/>
        <w:spacing w:lineRule="auto" w:line="360"/>
        <w:ind w:firstLine="709"/>
        <w:rPr>
          <w:sz w:val="24"/>
        </w:rPr>
      </w:pPr>
      <w:r>
        <w:rPr>
          <w:sz w:val="24"/>
        </w:rPr>
        <w:tab/>
        <w:tab/>
        <w:tab/>
        <w:tab/>
        <w:tab/>
        <w:t>senatore</w:t>
        <w:tab/>
      </w:r>
      <w:r>
        <w:rPr>
          <w:i/>
          <w:sz w:val="24"/>
        </w:rPr>
        <w:t>(paraksts)</w:t>
      </w:r>
      <w:r>
        <w:rPr>
          <w:sz w:val="24"/>
        </w:rPr>
        <w:tab/>
        <w:tab/>
        <w:t>I.Garda</w:t>
      </w:r>
    </w:p>
    <w:p>
      <w:pPr>
        <w:pStyle w:val="Normal"/>
        <w:spacing w:lineRule="auto" w:line="360"/>
        <w:ind w:firstLine="709"/>
        <w:rPr>
          <w:sz w:val="24"/>
        </w:rPr>
      </w:pPr>
      <w:r>
        <w:rPr>
          <w:sz w:val="24"/>
        </w:rPr>
        <w:tab/>
        <w:tab/>
        <w:tab/>
        <w:tab/>
        <w:tab/>
        <w:t>senators</w:t>
        <w:tab/>
      </w:r>
      <w:r>
        <w:rPr>
          <w:i/>
          <w:sz w:val="24"/>
        </w:rPr>
        <w:t>(paraksts)</w:t>
      </w:r>
      <w:r>
        <w:rPr>
          <w:sz w:val="24"/>
        </w:rPr>
        <w:tab/>
        <w:tab/>
        <w:t>V.Jonikāns</w:t>
      </w:r>
    </w:p>
    <w:p>
      <w:pPr>
        <w:pStyle w:val="Normal"/>
        <w:spacing w:lineRule="auto" w:line="360"/>
        <w:ind w:left="2880" w:firstLine="720"/>
        <w:rPr>
          <w:sz w:val="24"/>
          <w:u w:val="single"/>
        </w:rPr>
      </w:pPr>
      <w:r>
        <w:rPr>
          <w:sz w:val="24"/>
        </w:rPr>
        <w:t>senators</w:t>
        <w:tab/>
      </w:r>
      <w:r>
        <w:rPr>
          <w:i/>
          <w:sz w:val="24"/>
        </w:rPr>
        <w:t>(paraksts)</w:t>
      </w:r>
      <w:r>
        <w:rPr>
          <w:sz w:val="24"/>
        </w:rPr>
        <w:tab/>
        <w:tab/>
        <w:t>A.Laviņš</w:t>
      </w:r>
    </w:p>
    <w:p>
      <w:pPr>
        <w:pStyle w:val="Normal"/>
        <w:spacing w:lineRule="auto" w:line="360"/>
        <w:rPr>
          <w:sz w:val="24"/>
          <w:u w:val="single"/>
        </w:rPr>
      </w:pPr>
      <w:r>
        <w:rPr>
          <w:sz w:val="24"/>
          <w:u w:val="single"/>
        </w:rPr>
      </w:r>
    </w:p>
    <w:p>
      <w:pPr>
        <w:pStyle w:val="Normal"/>
        <w:spacing w:lineRule="auto" w:line="360"/>
        <w:rPr>
          <w:sz w:val="24"/>
        </w:rPr>
      </w:pPr>
      <w:r>
        <w:rPr>
          <w:sz w:val="24"/>
        </w:rPr>
        <w:t>NORAKSTS PAREIZS</w:t>
      </w:r>
    </w:p>
    <w:p>
      <w:pPr>
        <w:pStyle w:val="Normal"/>
        <w:spacing w:lineRule="auto" w:line="360"/>
        <w:rPr>
          <w:sz w:val="24"/>
        </w:rPr>
      </w:pPr>
      <w:r>
        <w:rPr>
          <w:sz w:val="24"/>
        </w:rPr>
        <w:t>Senatore</w:t>
        <w:tab/>
        <w:tab/>
        <w:tab/>
        <w:tab/>
        <w:tab/>
        <w:tab/>
        <w:tab/>
        <w:tab/>
        <w:tab/>
        <w:t>M.Zāģere</w:t>
      </w:r>
    </w:p>
    <w:p>
      <w:pPr>
        <w:pStyle w:val="Normal"/>
        <w:spacing w:lineRule="auto" w:line="360"/>
        <w:rPr>
          <w:sz w:val="24"/>
        </w:rPr>
      </w:pPr>
      <w:r>
        <w:rPr>
          <w:sz w:val="24"/>
        </w:rPr>
        <w:t>Rīgā, 08.03.2012.</w:t>
      </w:r>
    </w:p>
    <w:sectPr>
      <w:headerReference w:type="default" r:id="rId2"/>
      <w:headerReference w:type="first" r:id="rId3"/>
      <w:footerReference w:type="default" r:id="rId4"/>
      <w:footerReference w:type="first" r:id="rId5"/>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lt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sz w:val="24"/>
      </w:rPr>
      <w:t xml:space="preserve">Lappuse </w:t>
    </w:r>
    <w:r>
      <w:rPr>
        <w:sz w:val="24"/>
      </w:rPr>
      <w:fldChar w:fldCharType="begin"/>
    </w:r>
    <w:r>
      <w:rPr>
        <w:sz w:val="24"/>
      </w:rPr>
      <w:instrText xml:space="preserve"> PAGE </w:instrText>
    </w:r>
    <w:r>
      <w:rPr>
        <w:sz w:val="24"/>
      </w:rPr>
      <w:fldChar w:fldCharType="separate"/>
    </w:r>
    <w:r>
      <w:rPr>
        <w:sz w:val="24"/>
      </w:rPr>
      <w:t>15</w:t>
    </w:r>
    <w:r>
      <w:rPr>
        <w:sz w:val="24"/>
      </w:rPr>
      <w:fldChar w:fldCharType="end"/>
    </w:r>
    <w:r>
      <w:rPr>
        <w:sz w:val="24"/>
      </w:rPr>
      <w:t xml:space="preserve"> no </w:t>
    </w:r>
    <w:r>
      <w:rPr>
        <w:sz w:val="24"/>
      </w:rPr>
      <w:fldChar w:fldCharType="begin"/>
    </w:r>
    <w:r>
      <w:rPr>
        <w:sz w:val="24"/>
      </w:rPr>
      <w:instrText xml:space="preserve"> NUMPAGES \* ARABIC </w:instrText>
    </w:r>
    <w:r>
      <w:rPr>
        <w:sz w:val="24"/>
      </w:rPr>
      <w:fldChar w:fldCharType="separate"/>
    </w:r>
    <w:r>
      <w:rPr>
        <w:sz w:val="24"/>
      </w:rPr>
      <w:t>15</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32"/>
      <w:szCs w:val="20"/>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b/>
      <w:i/>
      <w:sz w:val="3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rPr>
      <w:rFonts w:ascii="BaltArial;Courier New" w:hAnsi="BaltArial;Courier New" w:cs="BaltArial;Courier New"/>
      <w:sz w:val="24"/>
      <w:szCs w:val="20"/>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9:30:00Z</dcterms:created>
  <dc:creator> </dc:creator>
  <dc:description/>
  <cp:keywords/>
  <dc:language>en-US</dc:language>
  <cp:lastModifiedBy>Your User Name</cp:lastModifiedBy>
  <cp:lastPrinted>2012-03-08T15:41:00Z</cp:lastPrinted>
  <dcterms:modified xsi:type="dcterms:W3CDTF">2012-03-20T13:24:00Z</dcterms:modified>
  <cp:revision>45</cp:revision>
  <dc:subject/>
  <dc:title>Lieta Nr</dc:title>
</cp:coreProperties>
</file>