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rPr>
      </w:pPr>
      <w:r>
        <w:rPr>
          <w:b/>
          <w:bCs/>
          <w:color w:val="000000"/>
        </w:rPr>
        <w:t>Virsraksts: Komerclikuma 170.pantā noteiktās kreditora tiesības celt prasību sabiedrības labā maksātnespējas procesa ietvaros</w:t>
      </w:r>
    </w:p>
    <w:p>
      <w:pPr>
        <w:pStyle w:val="Normal"/>
        <w:ind w:left="-432" w:right="-144" w:hanging="0"/>
        <w:jc w:val="both"/>
        <w:rPr>
          <w:b/>
          <w:b/>
          <w:bCs/>
          <w:color w:val="000000"/>
        </w:rPr>
      </w:pPr>
      <w:r>
        <w:rPr>
          <w:b/>
          <w:bCs/>
          <w:color w:val="000000"/>
        </w:rPr>
      </w:r>
    </w:p>
    <w:p>
      <w:pPr>
        <w:pStyle w:val="Normal"/>
        <w:shd w:fill="FFFFFF" w:val="clear"/>
        <w:jc w:val="both"/>
        <w:rPr/>
      </w:pPr>
      <w:r>
        <w:rPr>
          <w:b/>
          <w:bCs/>
          <w:color w:val="000000"/>
        </w:rPr>
        <w:t>Tēze:</w:t>
      </w:r>
      <w:r>
        <w:rPr/>
        <w:t xml:space="preserve"> Maksātnespējas likuma normās paredzētās administratora tiesības celt prasību pret sabiedrības pārvaldes institūciju locekļiem par viņu nodarīto zaudējumu atlīdzību neizslēdz Komerclikuma 170.pantā noteiktās kreditora tiesības uz šāda rakstura prasības celšanu sabiedrības labā maksātnespējas procesa ietvaros. Šāda izpratne atbilst panta otrās daļas 1.punktam, saskaņā ar kuru kreditora tiesības celt prasību neskar fakts, ka sabiedrība (tostarp administrators maksātnespējas procesā) atsakās no prasības celšanas.</w:t>
      </w:r>
    </w:p>
    <w:p>
      <w:pPr>
        <w:pStyle w:val="Normal"/>
        <w:shd w:fill="FFFFFF" w:val="clear"/>
        <w:ind w:firstLine="567"/>
        <w:jc w:val="both"/>
        <w:rPr/>
      </w:pPr>
      <w:r>
        <w:rPr/>
        <w:t xml:space="preserve">Minētais regulējums nenonāk pretrunā ar kreditora individuālās rīcības aizlieguma principu </w:t>
      </w:r>
      <w:r>
        <w:rPr>
          <w:bCs/>
        </w:rPr>
        <w:t>maksātnespējas</w:t>
      </w:r>
      <w:r>
        <w:rPr/>
        <w:t xml:space="preserve"> procesā. Tādējādi Komerclikuma 170.pants paredz kreditora tiesību aizsardzību arī gadījumam, kad administrators atsakās no prasības par zaudējumu atlīdzību celšanas pret valdes un padomes locekļiem.</w:t>
      </w:r>
    </w:p>
    <w:p>
      <w:pPr>
        <w:pStyle w:val="Normal"/>
        <w:shd w:fill="FFFFFF" w:val="clear"/>
        <w:ind w:firstLine="567"/>
        <w:jc w:val="both"/>
        <w:rPr/>
      </w:pPr>
      <w:r>
        <w:rPr/>
        <w:t>Tomēr tiesai, lai konstatētu kreditora prasības tiesību pastāvēšanu, ir jāpārbauda, vai ir ievēroti šā panta pirmajā daļā paredzētie priekšnosacījumi, proti, kreditors nevar panākt prasījuma apmierināšanu no sabiedrības, un atbildīgie subjekti nodarīto zaudējumu nav atlīdzinājuši.</w:t>
      </w:r>
    </w:p>
    <w:p>
      <w:pPr>
        <w:pStyle w:val="Normal"/>
        <w:ind w:right="-144" w:hanging="0"/>
        <w:jc w:val="both"/>
        <w:rPr/>
      </w:pPr>
      <w:r>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pPr>
      <w:r>
        <w:rPr>
          <w:b/>
          <w:bCs/>
          <w:color w:val="000000"/>
        </w:rPr>
        <w:t>Senāta Civillietu departamenta</w:t>
      </w:r>
    </w:p>
    <w:p>
      <w:pPr>
        <w:pStyle w:val="Normal"/>
        <w:ind w:right="-144" w:hanging="0"/>
        <w:jc w:val="center"/>
        <w:rPr>
          <w:b/>
          <w:b/>
          <w:bCs/>
          <w:color w:val="000000"/>
        </w:rPr>
      </w:pPr>
      <w:r>
        <w:rPr>
          <w:b/>
          <w:bCs/>
          <w:color w:val="000000"/>
        </w:rPr>
        <w:t>2013. gada 21. jūnijā</w:t>
      </w:r>
    </w:p>
    <w:p>
      <w:pPr>
        <w:pStyle w:val="Normal"/>
        <w:ind w:right="-144" w:hanging="0"/>
        <w:jc w:val="center"/>
        <w:rPr>
          <w:b/>
          <w:b/>
          <w:bCs/>
          <w:color w:val="000000"/>
          <w:spacing w:val="40"/>
        </w:rPr>
      </w:pPr>
      <w:r>
        <w:rPr>
          <w:b/>
          <w:bCs/>
          <w:color w:val="000000"/>
          <w:spacing w:val="40"/>
        </w:rPr>
        <w:t>LĒMUMS</w:t>
      </w:r>
    </w:p>
    <w:p>
      <w:pPr>
        <w:pStyle w:val="Normal"/>
        <w:ind w:right="-144" w:hanging="0"/>
        <w:jc w:val="center"/>
        <w:rPr>
          <w:b/>
          <w:b/>
          <w:bCs/>
          <w:color w:val="000000"/>
        </w:rPr>
      </w:pPr>
      <w:r>
        <w:rPr>
          <w:b/>
          <w:bCs/>
          <w:color w:val="000000"/>
        </w:rPr>
        <w:t>Lietā Nr. SKC-2020/2013</w:t>
      </w:r>
    </w:p>
    <w:p>
      <w:pPr>
        <w:pStyle w:val="Normal"/>
        <w:ind w:firstLine="720"/>
        <w:jc w:val="both"/>
        <w:rPr>
          <w:b/>
          <w:b/>
          <w:bCs/>
          <w:color w:val="000000"/>
        </w:rPr>
      </w:pPr>
      <w:r>
        <w:rPr>
          <w:b/>
          <w:bCs/>
          <w:color w:val="000000"/>
        </w:rPr>
      </w:r>
    </w:p>
    <w:p>
      <w:pPr>
        <w:pStyle w:val="Normal"/>
        <w:ind w:firstLine="720"/>
        <w:jc w:val="both"/>
        <w:rPr/>
      </w:pPr>
      <w:r>
        <w:rPr/>
        <w:t>Latvijas Republikas Augstākās tiesas Senāts šādā sastāvā:</w:t>
      </w:r>
    </w:p>
    <w:p>
      <w:pPr>
        <w:pStyle w:val="Normal"/>
        <w:tabs>
          <w:tab w:val="clear" w:pos="720"/>
          <w:tab w:val="left" w:pos="2835" w:leader="none"/>
        </w:tabs>
        <w:jc w:val="both"/>
        <w:rPr/>
      </w:pPr>
      <w:r>
        <w:rPr/>
        <w:tab/>
        <w:tab/>
        <w:tab/>
        <w:t>senators referents A.Laviņš</w:t>
      </w:r>
    </w:p>
    <w:p>
      <w:pPr>
        <w:pStyle w:val="Normal"/>
        <w:ind w:left="2880" w:firstLine="720"/>
        <w:jc w:val="both"/>
        <w:rPr/>
      </w:pPr>
      <w:r>
        <w:rPr/>
        <w:t>senatore I.Garda</w:t>
      </w:r>
    </w:p>
    <w:p>
      <w:pPr>
        <w:pStyle w:val="Normal"/>
        <w:ind w:left="2880" w:firstLine="720"/>
        <w:jc w:val="both"/>
        <w:rPr/>
      </w:pPr>
      <w:r>
        <w:rPr/>
        <w:t>senators V.Jonikāns</w:t>
      </w:r>
    </w:p>
    <w:p>
      <w:pPr>
        <w:pStyle w:val="Normal"/>
        <w:ind w:firstLine="600"/>
        <w:jc w:val="both"/>
        <w:rPr/>
      </w:pPr>
      <w:r>
        <w:rPr/>
        <w:t xml:space="preserve">rakstveida procesā izskatīja </w:t>
      </w:r>
      <w:r>
        <w:rPr>
          <w:i/>
        </w:rPr>
        <w:t>D.Š.</w:t>
      </w:r>
      <w:r>
        <w:rPr/>
        <w:t xml:space="preserve"> blakus sūdzību par Augstākās tiesas Civillietu tiesu palātas 2013.gada 11.aprīļa lēmumu, ar kuru atstāts negrozīts Rīgas apgabaltiesas Civillietu tiesu kolēģijas 2013.gada 31.janvāra lēmums par tiesvedības izbeigšanu, bet </w:t>
      </w:r>
      <w:r>
        <w:rPr>
          <w:i/>
        </w:rPr>
        <w:t>D.Š.</w:t>
      </w:r>
      <w:r>
        <w:rPr/>
        <w:t xml:space="preserve"> blakus sūdzība noraidīta.</w:t>
      </w:r>
    </w:p>
    <w:p>
      <w:pPr>
        <w:pStyle w:val="Normal"/>
        <w:ind w:firstLine="600"/>
        <w:jc w:val="both"/>
        <w:rPr/>
      </w:pPr>
      <w:r>
        <w:rPr/>
        <w:t>Senāts</w:t>
      </w:r>
    </w:p>
    <w:p>
      <w:pPr>
        <w:pStyle w:val="Normal"/>
        <w:jc w:val="center"/>
        <w:rPr>
          <w:b/>
          <w:b/>
          <w:spacing w:val="40"/>
        </w:rPr>
      </w:pPr>
      <w:r>
        <w:rPr>
          <w:b/>
          <w:spacing w:val="40"/>
        </w:rPr>
        <w:t>konstatēja</w:t>
      </w:r>
    </w:p>
    <w:p>
      <w:pPr>
        <w:pStyle w:val="Normal"/>
        <w:widowControl w:val="false"/>
        <w:autoSpaceDE w:val="false"/>
        <w:ind w:firstLine="567"/>
        <w:jc w:val="both"/>
        <w:rPr/>
      </w:pPr>
      <w:r>
        <w:rPr/>
        <w:t xml:space="preserve">[1] </w:t>
      </w:r>
      <w:r>
        <w:rPr>
          <w:i/>
        </w:rPr>
        <w:t>D.Š.</w:t>
      </w:r>
      <w:r>
        <w:rPr/>
        <w:t xml:space="preserve"> 2012.gada 3.aprīlī cēlusi Rīgas apgabaltiesā prasību pret </w:t>
      </w:r>
      <w:r>
        <w:rPr>
          <w:i/>
        </w:rPr>
        <w:t>D.S.</w:t>
      </w:r>
      <w:r>
        <w:rPr/>
        <w:t xml:space="preserve"> , </w:t>
      </w:r>
      <w:r>
        <w:rPr>
          <w:i/>
        </w:rPr>
        <w:t>O.S.</w:t>
      </w:r>
      <w:r>
        <w:rPr/>
        <w:t xml:space="preserve">, </w:t>
      </w:r>
      <w:r>
        <w:rPr>
          <w:i/>
        </w:rPr>
        <w:t>J.Ā.</w:t>
      </w:r>
      <w:r>
        <w:rPr/>
        <w:t xml:space="preserve">, </w:t>
      </w:r>
      <w:r>
        <w:rPr>
          <w:i/>
        </w:rPr>
        <w:t>M.M.</w:t>
      </w:r>
      <w:r>
        <w:rPr/>
        <w:t xml:space="preserve">, </w:t>
      </w:r>
      <w:r>
        <w:rPr>
          <w:i/>
        </w:rPr>
        <w:t>A.M.</w:t>
      </w:r>
      <w:r>
        <w:rPr/>
        <w:t xml:space="preserve">, </w:t>
      </w:r>
      <w:r>
        <w:rPr>
          <w:i/>
        </w:rPr>
        <w:t>M.B.</w:t>
      </w:r>
      <w:r>
        <w:rPr/>
        <w:t xml:space="preserve">, SIA „PILSETPROJEKTS INVEST” un </w:t>
      </w:r>
      <w:r>
        <w:rPr>
          <w:i/>
        </w:rPr>
        <w:t>P.V.</w:t>
      </w:r>
      <w:r>
        <w:rPr/>
        <w:t xml:space="preserve"> par zaudējumu Ls 782’500 solidāru piedziņu MAS „PILSĒTPROJEKTS” labā.</w:t>
      </w:r>
    </w:p>
    <w:p>
      <w:pPr>
        <w:pStyle w:val="Normal"/>
        <w:widowControl w:val="false"/>
        <w:autoSpaceDE w:val="false"/>
        <w:ind w:firstLine="567"/>
        <w:jc w:val="both"/>
        <w:rPr/>
      </w:pPr>
      <w:r>
        <w:rPr/>
        <w:t xml:space="preserve">Prasībā norādīts, ka ar Rīgas pilsētas Vidzemes priekšpilsētas tiesas 2010.gada 1.aprīļa lēmumu pasludināts AS „PILSĒTPROJEKTS” maksātnespējas process. </w:t>
      </w:r>
      <w:r>
        <w:rPr>
          <w:i/>
        </w:rPr>
        <w:t>D.Š.</w:t>
      </w:r>
      <w:r>
        <w:rPr/>
        <w:t xml:space="preserve"> kā šīs sabiedrības kreditoram ar prasījumu ne mazāku kā Ls 52’197,77 ir tiesības celt prasību MAS „PILSĒTPROJEKTS” labā saskaņā ar Komerclikuma 170.panta pirmo daļu. No administratora sastādītās sabiedrības likvidācijas sākuma bilances izriet, ka uzņēmuma aktīvi ir Ls 96’147, bet saistības pret kreditoriem – Ls 321’020. Ievērojot to, ka uzņēmuma pašu kapitāls ir negatīvs, prasītājai nav iespējams apmierināt savu kreditora prasījumu, tāpēc ir tiesības celt prasību MAS „PILSĒTPROJEKTS” labā pret Komerclikuma 166.-169.pantā minētajām personām par sabiedrībai nodarīto zaudējumu atlīdzību.</w:t>
      </w:r>
    </w:p>
    <w:p>
      <w:pPr>
        <w:pStyle w:val="Normal"/>
        <w:widowControl w:val="false"/>
        <w:autoSpaceDE w:val="false"/>
        <w:ind w:firstLine="567"/>
        <w:jc w:val="both"/>
        <w:rPr/>
      </w:pPr>
      <w:r>
        <w:rPr/>
        <w:t>Atbildētāji 2009.gadā veikuši savstarpēji saskaņotas un rūpīgi izplānotas darbības, kuru rezultātā tika izsaimniekoti AS „PILSĒTPROJEKTS” aktīvi, nodibinot fiktīvas prasījuma tiesības pret sabiedrību, tādā veidā nodarot tai zaudējumus Ls 782’550. Valdes un padomes locekļi ar savu rīcību akceptēja AS „PILSĒTPROJEKTS” neizdevīgu darījumu noslēgšanu, kā rezultātā atbildētājai SIA „PILSETPROJEKTS INVEST” faktiski bez atlīdzības tika nodota AS „PILSĒTPROJEKTS” piederošā manta – SIA „LATVIJAS PROJEKTĒŠANAS SABIEDRĪBA” 423 kapitāla daļas ar kopējo nominālvērtību Ls 148’050 un tirgus vērtību Ls 782’550.</w:t>
      </w:r>
    </w:p>
    <w:p>
      <w:pPr>
        <w:pStyle w:val="Normal"/>
        <w:widowControl w:val="false"/>
        <w:autoSpaceDE w:val="false"/>
        <w:ind w:firstLine="567"/>
        <w:jc w:val="both"/>
        <w:rPr/>
      </w:pPr>
      <w:r>
        <w:rPr/>
        <w:t>Prasība pamatota ar Komerclikuma 168.-170., 291.-292. un 301.pantu, Civillikuma 1770.-1773.pantu, Koncernu likuma 29., 33. un 34.pantu.</w:t>
      </w:r>
    </w:p>
    <w:p>
      <w:pPr>
        <w:pStyle w:val="Normal"/>
        <w:widowControl w:val="false"/>
        <w:autoSpaceDE w:val="false"/>
        <w:ind w:firstLine="567"/>
        <w:jc w:val="both"/>
        <w:rPr/>
      </w:pPr>
      <w:r>
        <w:rPr/>
      </w:r>
    </w:p>
    <w:p>
      <w:pPr>
        <w:pStyle w:val="Normal"/>
        <w:ind w:firstLine="567"/>
        <w:jc w:val="both"/>
        <w:rPr/>
      </w:pPr>
      <w:r>
        <w:rPr/>
        <w:t>[2] Ar Rīgas apgabaltiesas Civillietu tiesu kolēģijas 2013.gada 31.janvāra lēmumu tiesvedība civillietā izbeigta, pamatojoties uz Civilprocesa likuma 223.panata 2.punktu. Lēmums pamatots ar šādiem argumentiem.</w:t>
      </w:r>
    </w:p>
    <w:p>
      <w:pPr>
        <w:pStyle w:val="Normal"/>
        <w:ind w:firstLine="567"/>
        <w:jc w:val="both"/>
        <w:rPr/>
      </w:pPr>
      <w:r>
        <w:rPr/>
        <w:t>Atbilstoši Maksātnespējas likuma (redakcijā, kas bija spēkā līdz 2010.gada 1.novembrim) 61.panta pirmās daļas 2.punktam, 62.panta otrajai daļai un 63.panta ceturtajai daļai secināms, ka administratoram pēc maksātnespējas procesa pasludināšanas ir visas normatīvajos aktos, parādnieka statūtos vai līgumos paredzētās pārvaldes institūciju tiesības, tostarp izvērtēt un celt prasības tiesā pret juridiskās personas pārvaldes locekļiem un sabiedrības dalībniekiem par sabiedrībai nodarīto zaudējumu atlīdzību.</w:t>
      </w:r>
    </w:p>
    <w:p>
      <w:pPr>
        <w:pStyle w:val="Normal"/>
        <w:ind w:firstLine="567"/>
        <w:jc w:val="both"/>
        <w:rPr/>
      </w:pPr>
      <w:r>
        <w:rPr/>
        <w:t>Maksātnespējas procesa ietvaros prasītājai kā atzītam kreditoram nav tiesību sabiedrības vārdā celt prasību Komerclikuma 170.panta pirmajā daļā paredzētajā kārtībā, kas ir attiecināma uz sabiedrībām, kurām nav pasludināts maksātnespējas process.</w:t>
      </w:r>
    </w:p>
    <w:p>
      <w:pPr>
        <w:pStyle w:val="Normal"/>
        <w:ind w:firstLine="567"/>
        <w:jc w:val="both"/>
        <w:rPr/>
      </w:pPr>
      <w:r>
        <w:rPr/>
      </w:r>
    </w:p>
    <w:p>
      <w:pPr>
        <w:pStyle w:val="Normal"/>
        <w:ind w:firstLine="567"/>
        <w:jc w:val="both"/>
        <w:rPr/>
      </w:pPr>
      <w:r>
        <w:rPr/>
        <w:t xml:space="preserve">[3] Augstākās tiesas Civillietu tiesu palāta, izskatījusi lietu sakarā ar </w:t>
      </w:r>
      <w:r>
        <w:rPr>
          <w:i/>
        </w:rPr>
        <w:t>D.Š.</w:t>
      </w:r>
      <w:r>
        <w:rPr/>
        <w:t xml:space="preserve"> blakus sūdzību, ar 2013.gada 11.aprīļa lēmumu Rīgas apgabaltiesas Civillietu tiesu kolēģijas 2013.gada 31.janvāra lēmumu atstājusi negrozītu. Lēmums pamatots ar šādiem argumentiem.</w:t>
      </w:r>
    </w:p>
    <w:p>
      <w:pPr>
        <w:pStyle w:val="Normal"/>
        <w:ind w:firstLine="567"/>
        <w:jc w:val="both"/>
        <w:rPr>
          <w:bCs/>
        </w:rPr>
      </w:pPr>
      <w:r>
        <w:rPr/>
        <w:t>Pirmās instances tiesa</w:t>
      </w:r>
      <w:r>
        <w:rPr>
          <w:bCs/>
        </w:rPr>
        <w:t xml:space="preserve"> pamatoti atzinusi, ka komersanta maksātnespējas gadījumā rīcība ar parādnieka mantu, tajā skaitā ar prasības tiesībām ir administratora kompetencē, bet visām citām personām ir tikai nogaidu tiesība un tiesība prasīt administratoram noteiktu rīcību, kas bezdarbības gadījumā pārsūdzama likumā noteiktā kārtībā. Tāpēc tiesa pareizi secinājusi, ka prasību lietā cēlusi persona, kurai nav tiesību celt prasību maksātnespējīgā komersanta vārdā. Pirmās instances tiesas motīvi ir balstīti uz lietā konstatētajiem apstākļiem, tie ir pareizi un pietiekami.</w:t>
      </w:r>
    </w:p>
    <w:p>
      <w:pPr>
        <w:pStyle w:val="Normal"/>
        <w:ind w:firstLine="567"/>
        <w:jc w:val="both"/>
        <w:rPr/>
      </w:pPr>
      <w:r>
        <w:rPr>
          <w:bCs/>
        </w:rPr>
        <w:t>Kļūdains ir blakus sūdzībā izteiktais arguments, ka, ja pirmās instances tiesas secinājumu atzītu par pareizu, tiesvedības, kas ierosinātas Komerclikuma 170.panta pirmās daļas kārtībā pirms komersanta maksātnespējas, pēc maksātnespējas procesa pasludināšanas būtu izbeidzamas. Šādā situācijā administrators pārņem visu maksātnespējīgā uzņēmuma mantu, tajā skaitā arī maksātnespējīgā uzņēmuma prasījuma tiesības, tāpēc komersanta maksātnespējas pasludināšana nevarētu kalpot par patstāvīgu tiesvedības izbeigšanas pamatu šādās lietās.</w:t>
      </w:r>
    </w:p>
    <w:p>
      <w:pPr>
        <w:pStyle w:val="Normal"/>
        <w:ind w:firstLine="709"/>
        <w:jc w:val="both"/>
        <w:rPr>
          <w:bCs/>
        </w:rPr>
      </w:pPr>
      <w:r>
        <w:rPr>
          <w:bCs/>
        </w:rPr>
      </w:r>
    </w:p>
    <w:p>
      <w:pPr>
        <w:pStyle w:val="Normal"/>
        <w:ind w:firstLine="567"/>
        <w:jc w:val="both"/>
        <w:rPr/>
      </w:pPr>
      <w:r>
        <w:rPr/>
        <w:t xml:space="preserve">[4] </w:t>
      </w:r>
      <w:r>
        <w:rPr>
          <w:i/>
        </w:rPr>
        <w:t>D.Š.</w:t>
      </w:r>
      <w:r>
        <w:rPr/>
        <w:t xml:space="preserve"> iesniegusi blakus sūdzību par Augstākās tiesas Civillietu tiesu palātas 2013.gada 11.aprīļa lēmumu, lūdzot to atcelt un jautājumu nodot jaunai izskatīšanai Rīgas apgabaltiesā. Blakus sūdzība pamatota ar tālāk norādītajiem argumentiem.</w:t>
      </w:r>
    </w:p>
    <w:p>
      <w:pPr>
        <w:pStyle w:val="Normal"/>
        <w:ind w:firstLine="567"/>
        <w:jc w:val="both"/>
        <w:rPr/>
      </w:pPr>
      <w:r>
        <w:rPr/>
        <w:t>[4.1] Tiesa nav ņēmusi vērā, ka prasītāja, ceļot prasību MAS „PILSĒTPROJEKTS” labā, neizmantoja normatīvajos aktos, parādnieka statūtos vai likumos paredzētās parādnieka pārvaldes institūcijas (akcionāru sapulces, valdes, padomes) tiesības un pienākumus. Prasītāja izmantojusi savas kā kreditora tiesības, kas ir noteiktas Komerclikuma 170.pantā.</w:t>
      </w:r>
    </w:p>
    <w:p>
      <w:pPr>
        <w:pStyle w:val="Normal"/>
        <w:ind w:firstLine="567"/>
        <w:jc w:val="both"/>
        <w:rPr/>
      </w:pPr>
      <w:r>
        <w:rPr/>
        <w:t>Tiesa ir kļūdaini secinājusi, ka tiesības celt prasības maksātnespējīgas komercsabiedrības labā ir tikai administratoram. Maksātnespējas likuma 62. un 63.pantā paredzētās administratora tiesības celt prasību par zaudējumu atlīdzību pret valdes un padomes locekļiem neizslēdz Komerclikuma 170.pantā paredzētās kreditora tiesības celt prasību maksātnespējīgās sabiedrības labā pret minētajām personām par viņu nodarīto zaudējumu atlīdzību, pieaicinot lietā kā līdzatbildētājus arī personas, kas valdes un padomes locekļus ietekmējušas.</w:t>
      </w:r>
    </w:p>
    <w:p>
      <w:pPr>
        <w:pStyle w:val="Normal"/>
        <w:ind w:firstLine="567"/>
        <w:jc w:val="both"/>
        <w:rPr/>
      </w:pPr>
      <w:r>
        <w:rPr/>
        <w:t>Administratora un kreditora tiesības celt komercsabiedrības labā prasības par zaudējumu atlīdzināšanu ir divas patstāvīgas tiesības, kas pieder dažādiem tiesību subjektiem, kuri šīs tiesības var izlietot neatkarīgi viens no otra. Administratora tiesības celt prasību pret valdes un padomes locekļiem tiek atvasinātas no administratora kā komercsabiedrības pārvaldes institūcijas tiesībām. Savukārt kreditora tiesības celt prasību izriet no Komerclikuma 170.pantā noteiktā kreditora statusa.</w:t>
      </w:r>
    </w:p>
    <w:p>
      <w:pPr>
        <w:pStyle w:val="Normal"/>
        <w:ind w:firstLine="567"/>
        <w:jc w:val="both"/>
        <w:rPr/>
      </w:pPr>
      <w:r>
        <w:rPr/>
        <w:t>[4.2] Tiesas secinājums, ka kreditors nevar izlietot Komerclikuma 170.pantā paredzētās tiesības maksātnespējas procesa laikā, nav loģisks. Blakus sūdzībā par pirmās instances tiesas lēmumu norādīts, ka kreditors prasību Komerclikuma 170.panta noteiktajā kārtībā var celt gan pirms, gan pēc komercsabiedrības maksātnespējas procesa pasludināšanas. Ja pirmās instances tiesas secinājums tiktu atzīts par pamatotu, tad faktiski visās kreditoru prasībās, kas celtas pirms komercsabiedrības maksātnespējas pasludināšanas, tiesvedība būtu izbeidzama ar attiecīgās komercsabiedrības maksātnespējas procesa pasludināšanu. Šāda likuma interpretācija ir pretrunā Komerclikuma 170.panta un Civilprocesa likuma 1.panta jēgai, jo tieši kreditors ir visvairāk ieinteresēts tādu prasības lietu iznākumā, kas celtas pret valdes un padomes locekļiem par zaudējumu atlīdzību.</w:t>
      </w:r>
    </w:p>
    <w:p>
      <w:pPr>
        <w:pStyle w:val="Normal"/>
        <w:ind w:firstLine="567"/>
        <w:jc w:val="both"/>
        <w:rPr/>
      </w:pPr>
      <w:r>
        <w:rPr/>
        <w:t xml:space="preserve">[4.3] Administratora bezdarbība nevar ierobežot Komerclikuma 170.pantā noteiktās kreditora tiesības. </w:t>
      </w:r>
    </w:p>
    <w:p>
      <w:pPr>
        <w:pStyle w:val="Normal"/>
        <w:ind w:firstLine="567"/>
        <w:jc w:val="both"/>
        <w:rPr/>
      </w:pPr>
      <w:r>
        <w:rPr/>
        <w:t xml:space="preserve">Lietas materiālos atrodas zvērināta revidenta </w:t>
      </w:r>
      <w:r>
        <w:rPr>
          <w:i/>
        </w:rPr>
        <w:t>J.L.</w:t>
      </w:r>
      <w:r>
        <w:rPr/>
        <w:t xml:space="preserve"> ziņojums, kas pierāda, ka MAS „PILSĒTPROJEKTS” atsavināto SIA „LATVIJAS PROJEKTĒŠANAS SABIEDRĪBA” kapitāla daļu tirgus vērtība 2009.gada rudenī bija Ls 782’550 un ka tās tika nodotas MAS „PILSĒTPROJEKTS” valdes un padomes locekļu kontrolētajai SIA „PILSETPROJEKTS INVEST”, dzēšot fiktīvas parādsaistības Ls 260’000 apmērā. No revidenta slēdziena un citiem lietā esošajiem pierādījumiem izriet, ka ir sastādīts gan fiktīvs izlīgums, gan arī fiktīvs šķīrējtiesas spriedums par nekad nenotikušu šķīrējtiesas procesu. Šķīrējtiesnesis </w:t>
      </w:r>
      <w:r>
        <w:rPr>
          <w:i/>
        </w:rPr>
        <w:t>J.B.</w:t>
      </w:r>
      <w:r>
        <w:rPr/>
        <w:t xml:space="preserve"> vēlāk MAS „PILSĒTPROJEKTS” kreditoru sapulcē pārstāvēja SIA „PILSETPROJEKTS INVEST” vienīgo dalībnieku – ārvalstīs reģistrētu kompāniju „Menard Port LLC”, tādējādi atklājot savu saistību ar SIA „PILSETPROJEKTS INVEST”.</w:t>
      </w:r>
    </w:p>
    <w:p>
      <w:pPr>
        <w:pStyle w:val="Normal"/>
        <w:ind w:firstLine="567"/>
        <w:jc w:val="both"/>
        <w:rPr/>
      </w:pPr>
      <w:r>
        <w:rPr/>
        <w:t xml:space="preserve">MAS „PILSĒTPROJEKTS” maksātnespējas procesā divreiz ir mainījušies administratori. Pirmais administrators </w:t>
      </w:r>
      <w:r>
        <w:rPr>
          <w:i/>
        </w:rPr>
        <w:t>I.S.</w:t>
      </w:r>
      <w:r>
        <w:rPr/>
        <w:t xml:space="preserve"> no amata tika atcelts ar Rīgas pilsētas Vidzemes priekšpilsētas tiesas 2010.gada 17.novembra lēmumu. No šā lēmuma un kreditoru piezīmēm pie kreditoru sapulces protokola ir redzams, ka administratora rīcībā nav dokumentu, kas pierādītu SIA „PILSETPROJEKTS INVEST” prasījumu tiesību izcelsmi un pamatotību. Līdz šim neviens no administratoriem nav varējis paskaidrot, kādas konkrētas parādsaistības ir dzēstas ar daļu nodošanu un kā šīs parādsaistības ir izcēlušās. Šādus paskaidrojumus nav devuši arī šajā lietā pieaicinātie atbildētāji.</w:t>
      </w:r>
    </w:p>
    <w:p>
      <w:pPr>
        <w:pStyle w:val="Normal"/>
        <w:ind w:firstLine="567"/>
        <w:jc w:val="both"/>
        <w:rPr/>
      </w:pPr>
      <w:r>
        <w:rPr/>
        <w:t xml:space="preserve">No lietas materiāliem izriet, ka administrators </w:t>
      </w:r>
      <w:r>
        <w:rPr>
          <w:i/>
        </w:rPr>
        <w:t>P.K.</w:t>
      </w:r>
      <w:r>
        <w:rPr/>
        <w:t xml:space="preserve"> nav darījis neko, lai aizsargātu kreditoru intereses maksātnespējas procesā. Administrators nav saskaņā ar Maksātnespējas likuma 92. un 93.pantu apstrīdējis minētos fiktīvos darījumus. Administrators nepievērš uzmanību tam, ka viņa rīcībā nav SIA „PILSETPROJEKTS INVEST” prasījuma tiesības pamatojošo dokumentu un ka izlīgums saskaņā ar Civilprocesa likuma 529.pantu ir apstiprināms nevis ar šķīrējtiesas spriedumu, bet lēmumu.</w:t>
      </w:r>
    </w:p>
    <w:p>
      <w:pPr>
        <w:pStyle w:val="Normal"/>
        <w:ind w:firstLine="567"/>
        <w:jc w:val="both"/>
        <w:rPr/>
      </w:pPr>
      <w:r>
        <w:rPr/>
        <w:t>2009.gada 7.oktobra „izlīguma” noslēgšanas brīdī AS „PILSĒTPROJEKTS” piederēja tikai 416 daļas, bet pārējās 7 tika iegādātas 2009.gada novembrī, tas ir, vairākas nedēļas pēc tam, kad šķīrējtiesnesis apstiprināja izlīgumu, kurā ir runa par 423 kapitāla daļām. Administrators ir gatavs atzīt šķīrējtiesas spriedumu, lai gan tā likumība nav pārbaudīta vispārējās jurisdikcijas tiesā izpildraksta izdošanas stadijā. Administrators apzināti neizmanto viņa tiesības apstrīdēt darījumus, kas ir šķīrējtiesas sprieduma pamatā un var kalpot tā pārskatīšanai. Lai arī viņš norādījis tiesai, ka tikai administratoram ir tiesības celt prasību pret bijušajiem MAS „PILSĒTPROJEKTS” valdes un padomes locekļiem, nav darīts nekas, lai šīs tiesības realizētu. Administrators ignorē faktu, ka 2009.gadā MAS „PILSĒTPROJEKTS” ir parādījušies kreditori ar prasījumu summu Ls 500’000, savukārt MAS „PILSĒTPROJEKTS” šajā sakarā nav saņēmusi nekādu pretizpildījumu.</w:t>
      </w:r>
    </w:p>
    <w:p>
      <w:pPr>
        <w:pStyle w:val="Normal"/>
        <w:ind w:firstLine="567"/>
        <w:jc w:val="both"/>
        <w:rPr/>
      </w:pPr>
      <w:r>
        <w:rPr/>
        <w:t>No Komerclikuma 170.panta jēgas izriet, ka nav pieļaujama situācija, kad kreditora tiesības celt prasības sabiedrības labā tiktu ierobežotas, aizbildinoties, ka šādas tiesības ir arī citiem tiesību subjektiem. Komerclikuma 170.pantā un Civilprocesa likuma 1.pantā garantēto kreditora tiesību izlietošana nevar būt pakārtota citas personas, proti, administratora, darbībai vai bezdarbībai.</w:t>
      </w:r>
    </w:p>
    <w:p>
      <w:pPr>
        <w:pStyle w:val="Normal"/>
        <w:ind w:firstLine="709"/>
        <w:jc w:val="both"/>
        <w:rPr/>
      </w:pPr>
      <w:r>
        <w:rPr/>
      </w:r>
    </w:p>
    <w:p>
      <w:pPr>
        <w:pStyle w:val="Normal"/>
        <w:ind w:firstLine="567"/>
        <w:jc w:val="both"/>
        <w:rPr/>
      </w:pPr>
      <w:r>
        <w:rPr/>
        <w:t xml:space="preserve">[5] Atbildētāji ir iesnieguši paskaidrojumus par </w:t>
      </w:r>
      <w:r>
        <w:rPr>
          <w:i/>
        </w:rPr>
        <w:t>D.Š.</w:t>
      </w:r>
      <w:r>
        <w:rPr/>
        <w:t xml:space="preserve"> blakus sūdzību, norādot, ka tā ir nepamatota un noraidāma. Papildus tam atbildētāji informējuši, ka ar Rīgas pilsētas Vidzemes priekšpilsētas tiesas 2013.gada 17.jūnija lēmumu ir apmierināts administratora pieteikums pabeigt MAS „PILSĒTPROJEKTS” bankrota procedūru un izbeigt maksātnespējas procesu.</w:t>
      </w:r>
    </w:p>
    <w:p>
      <w:pPr>
        <w:pStyle w:val="Normal"/>
        <w:ind w:firstLine="567"/>
        <w:jc w:val="both"/>
        <w:rPr/>
      </w:pPr>
      <w:r>
        <w:rPr/>
      </w:r>
    </w:p>
    <w:p>
      <w:pPr>
        <w:pStyle w:val="Normal"/>
        <w:ind w:firstLine="567"/>
        <w:jc w:val="both"/>
        <w:rPr/>
      </w:pPr>
      <w:r>
        <w:rPr/>
        <w:t>[6] Pārbaudījis lietas materiālus un apsvēris blakus sūdzībā norādītos argumentus, Senāts atzīst, ka Augstākās tiesas Civillietu tiesu palātas lēmums ir atceļams.</w:t>
      </w:r>
    </w:p>
    <w:p>
      <w:pPr>
        <w:pStyle w:val="Normal"/>
        <w:shd w:fill="FFFFFF" w:val="clear"/>
        <w:ind w:firstLine="567"/>
        <w:jc w:val="both"/>
        <w:rPr/>
      </w:pPr>
      <w:r>
        <w:rPr/>
        <w:t>[6.1] Komerclikuma 170.panta pirmā daļa noteic, ka sabiedrības kreditors, kurš nevar panākt sava prasījuma apmierināšanu no sabiedrības, var celt prasību sabiedrības labā pret šā likuma 166.-169.pantā minētajām personām, kuras nodarījušas zaudējumus sabiedrībai un nav tos atlīdzinājušas. Senāts pievienojas tiesību doktrīnā paustajām atziņām, ka īpaša nozīme Komerclikuma 170.pantam ir maksātnespējas procesā, kad maksātnespējīgās sabiedrības kreditori var celt prasību sabiedrības labā pat tad, ja maksātnespējas administrators to neceļ.</w:t>
      </w:r>
      <w:r>
        <w:rPr>
          <w:i/>
        </w:rPr>
        <w:t xml:space="preserve"> </w:t>
      </w:r>
      <w:r>
        <w:rPr/>
        <w:t xml:space="preserve">Minētā tiesību norma piešķir tiesības sabiedrības kreditoram aizstāvēt savas intereses, pēc savas iniciatīvas ceļot prasību pret tiem subjektiem, kas tieši kreditora priekšā neatbild, taču likums tiem nosaka atbildību sabiedrības priekšā. Tādējādi sabiedrības kreditors ir tiesīgs cita starpā celt prasību pret sabiedrības valdes un padomes locekļiem (sk. arī Komerclikuma 169.pantu). Tomēr jāņem vērā tas, ka sabiedrības kreditors ir tiesīgs celt prasību pret minētajiem subjektiem tikai tad, ja vienlaikus pastāv abi tiesību normā noteiktie apstākļi: 1) kreditors nevar panākt prasījuma apmierināšanu no sabiedrības. Tātad kreditoram, ceļot prasību, ir jāiesniedz pierādījumi, ka prasījumu nevar apmierināt; 2) atbildīgie subjekti nodarīto zaudējumu nav atlīdzinājuši. Šis nosacījums tulkojams paplašināti, proti, kreditoram ir tiesības celt minēto prasību, kamēr sabiedrībai ir no zaudējuma izrietošā uz 166.-169.panta pamata pastāvošā prasījuma tiesība pret attiecīgo subjektu </w:t>
      </w:r>
      <w:r>
        <w:rPr>
          <w:i/>
        </w:rPr>
        <w:t>(sk. Strupišs A. Komerclikuma komentāri III. B daļa. Komersanti. XI sadaļa. Kapitālsabiedrības (134.-184.pants). Izdevējs: „A.Strupiša juridiskais birojs” SIA, 2003, 153., 154.lpp.).</w:t>
      </w:r>
    </w:p>
    <w:p>
      <w:pPr>
        <w:pStyle w:val="Normal"/>
        <w:shd w:fill="FFFFFF" w:val="clear"/>
        <w:ind w:firstLine="567"/>
        <w:jc w:val="both"/>
        <w:rPr/>
      </w:pPr>
      <w:r>
        <w:rPr/>
        <w:t>Šajā sakarā Senāts piekrīt blakus sūdzībā norādītajam, ka Maksātnespējas likuma 62. un 63.pantā paredzētās administratora tiesības celt prasību par zaudējumu atlīdzību pret valdes un padomes locekļiem neizslēdz Komerclikuma 170.pantā paredzētās kreditora tiesības celt prasību maksātnespējīgās sabiedrības labā pret minētajām personām par viņu nodarīto zaudējumu atlīdzību. Tomēr tiesai, lai konstatētu kreditora prasījuma tiesību pastāvēšanu, ir jāpārbauda, vai ir ievēroti augstāk minētie šo tiesību priekšnosacījumi.</w:t>
      </w:r>
    </w:p>
    <w:p>
      <w:pPr>
        <w:pStyle w:val="Normal"/>
        <w:shd w:fill="FFFFFF" w:val="clear"/>
        <w:ind w:firstLine="567"/>
        <w:jc w:val="both"/>
        <w:rPr/>
      </w:pPr>
      <w:r>
        <w:rPr/>
        <w:t xml:space="preserve">[6.2] Senāts nepiekrīt no </w:t>
      </w:r>
      <w:r>
        <w:rPr>
          <w:bCs/>
        </w:rPr>
        <w:t xml:space="preserve">Civillietu tiesu palātas lēmuma satura izrietošajam secinājumam, ka konkrētajā gadījumā Maksātnespējas likuma regulējums kā speciāls ierobežo </w:t>
      </w:r>
      <w:r>
        <w:rPr/>
        <w:t>Komerclikumā ietverto regulējumu.</w:t>
      </w:r>
    </w:p>
    <w:p>
      <w:pPr>
        <w:pStyle w:val="Normal"/>
        <w:shd w:fill="FFFFFF" w:val="clear"/>
        <w:ind w:firstLine="567"/>
        <w:jc w:val="both"/>
        <w:rPr/>
      </w:pPr>
      <w:r>
        <w:rPr/>
        <w:t xml:space="preserve">Nav šaubu, ka maksātnespējas process rada alternatīvu sistēmu prasījumu apmierināšanai maksātnespējas apstākļos, ierobežojot kreditoru tiesības uz individuālu rīcību. Tomēr </w:t>
      </w:r>
      <w:r>
        <w:rPr>
          <w:bCs/>
        </w:rPr>
        <w:t>Maksātnespējas likumā ietvertie</w:t>
      </w:r>
      <w:r>
        <w:rPr/>
        <w:t xml:space="preserve"> instrumenti nevar pietiekami efektīvi aizsargāt kreditora tiesības gadījumā, ja administrators prasību neceļ. Šā iemesla dēļ Senāts konkrētajā jautājumā nekonstatē tiesību normu kolīziju, jo pirmās instances tiesas norādītās </w:t>
      </w:r>
      <w:r>
        <w:rPr>
          <w:bCs/>
        </w:rPr>
        <w:t>Maksātnespējas likuma</w:t>
      </w:r>
      <w:r>
        <w:rPr/>
        <w:t xml:space="preserve"> normas neizslēdz Komerclikuma normas piemērošanu. Tulkojot konkrētajā lietā piemērojamās Maksātnespējas likuma redakcijas 59.panta otrajā daļā noteiktā kreditora individuālās rīcības aizlieguma principu </w:t>
      </w:r>
      <w:r>
        <w:rPr>
          <w:bCs/>
        </w:rPr>
        <w:t>maksātnespējas</w:t>
      </w:r>
      <w:r>
        <w:rPr/>
        <w:t xml:space="preserve"> procesā kopsakarā ar Komerclikuma 170.pantā noteiktajiem priekšnoteikumiem kreditora tiesību aizsardzībai, Senāts secina, ka Komerclikuma 170.pants paredz kreditora tiesību aizsardzību tajā gadījumā, ja administrators atsakās celt prasību pret valdes un padomes locekļiem par zaudējumu atlīdzību. Šāda situācija ir regulēta Komerclikuma 170.panta otrās daļas 1.punktā, atbilstoši kuram kreditora tiesības celt prasību neskar fakts, ka sabiedrība, proti, administrators, maksātnespējas procesā atsakās no prasības celšanas.</w:t>
      </w:r>
    </w:p>
    <w:p>
      <w:pPr>
        <w:pStyle w:val="Normal"/>
        <w:shd w:fill="FFFFFF" w:val="clear"/>
        <w:ind w:firstLine="567"/>
        <w:jc w:val="both"/>
        <w:rPr/>
      </w:pPr>
      <w:r>
        <w:rPr/>
        <w:t xml:space="preserve">Ņemot vērā minēto, Senāts secina, ka </w:t>
      </w:r>
      <w:r>
        <w:rPr>
          <w:bCs/>
        </w:rPr>
        <w:t xml:space="preserve">Maksātnespējas likuma un </w:t>
      </w:r>
      <w:r>
        <w:rPr/>
        <w:t xml:space="preserve">Komerclikuma regulējums konkrētajā jautājumā ir savstarpēji saskanīgs un skatāms vienotā sistēmā. To apliecina arī šobrīd spēkā esošajā Maksātnespējas likumā likumdevēja iestrādātās normas. </w:t>
      </w:r>
    </w:p>
    <w:p>
      <w:pPr>
        <w:pStyle w:val="Normal"/>
        <w:shd w:fill="FFFFFF" w:val="clear"/>
        <w:ind w:firstLine="567"/>
        <w:jc w:val="both"/>
        <w:rPr/>
      </w:pPr>
      <w:r>
        <w:rPr/>
        <w:t xml:space="preserve">Tā </w:t>
      </w:r>
      <w:r>
        <w:rPr>
          <w:bCs/>
        </w:rPr>
        <w:t>Maksātnespējas likuma 168.panta piektā daļa šobrīd noteic: „</w:t>
      </w:r>
      <w:r>
        <w:rPr/>
        <w:t>Ja juridiskās personas maksātnespējas procesā tiek atgūta manta, kas iegūta no Komerclikuma 166., 167., 168. un 169.pantā minētajām personām, pamatojoties uz to pienākumu atbildēt par parādniekam nodarītajiem zaudējumiem, tad, pamatojoties uz kreditora celtajām prasībām parādnieka labā atbilstoši Komerclikuma 170.pantam, kreditoram, kurš cēlis šādu prasību parādnieka labā, radušies izdevumi saistībā ar šīs prasības celšanu pielīdzināmi maksātnespējas procesa izmaksām un atmaksājami atbilstoši šā likuma 118.panta pirmajā daļā norādītajai kārtībai, vispirms atmaksājot viņam radušos izdevumus saistībā ar prasības celšanu.” Savukārt šā likuma 170.panta otrās daļas 11.punkts paredz juridiskās personas maksātnespējas procesa izdevumos iekļaut izdevumus, kas radušies kreditoram, parādnieka vārdā ceļot prasību pret šā parādnieka valdes locekļiem, ja prasība ir apmierināta un atgūtā manta ir vismaz tiesas izdevumu apmērā.</w:t>
      </w:r>
    </w:p>
    <w:p>
      <w:pPr>
        <w:pStyle w:val="Normal"/>
        <w:shd w:fill="FFFFFF" w:val="clear"/>
        <w:ind w:firstLine="567"/>
        <w:jc w:val="both"/>
        <w:rPr/>
      </w:pPr>
      <w:r>
        <w:rPr/>
        <w:t xml:space="preserve">Lai arī atbilstoši šobrīd spēkā esošā Maksātnespējas likuma Pārejas noteikumu 5.punktam AS „PILSĒTPROJEKTS” maksātnespējas procesā tiek piemērotas no 2008.gada 1.janvāra līdz 2010.gada 31.oktobrim spēkā esošā Maksātnespējas likuma normas, Senāta ieskatā, pašreiz spēkā esošajā regulējumā likumdevējs ir </w:t>
      </w:r>
      <w:r>
        <w:rPr>
          <w:i/>
        </w:rPr>
        <w:t>expressis verbis</w:t>
      </w:r>
      <w:r>
        <w:rPr/>
        <w:t xml:space="preserve"> precizējis augstāk minēto </w:t>
      </w:r>
      <w:r>
        <w:rPr>
          <w:bCs/>
        </w:rPr>
        <w:t xml:space="preserve">Maksātnespējas likuma un </w:t>
      </w:r>
      <w:r>
        <w:rPr/>
        <w:t>Komerclikuma regulējuma atrašanos vienotā sistēmā.</w:t>
      </w:r>
    </w:p>
    <w:p>
      <w:pPr>
        <w:pStyle w:val="Normal"/>
        <w:shd w:fill="FFFFFF" w:val="clear"/>
        <w:ind w:firstLine="567"/>
        <w:jc w:val="both"/>
        <w:rPr/>
      </w:pPr>
      <w:r>
        <w:rPr/>
        <w:t>Ņemot vērā minēto, Senāts par nepamatotu uzskata Civillietu tiesu palātas secinājumu, ka kreditors nevar izlietot Komerclikuma 170.pantā paredzētās tiesības maksātnespējas procesa laikā.</w:t>
      </w:r>
    </w:p>
    <w:p>
      <w:pPr>
        <w:pStyle w:val="Normal"/>
        <w:shd w:fill="FFFFFF" w:val="clear"/>
        <w:ind w:firstLine="567"/>
        <w:jc w:val="both"/>
        <w:rPr/>
      </w:pPr>
      <w:r>
        <w:rPr/>
        <w:t xml:space="preserve">[6.3] Tajā pat laikā jāatgādina, ka sabiedrības kreditors ir tiesīgs celt prasību pret valdes un padomes locekļiem tad, ja vienlaikus pastāv tiesību normā noteiktie apstākļi. Tā kā Civillietu tiesu palāta, izskatot blakus sūdzību par lēmumu, ar kuru ir izbeigta tiesvedība </w:t>
      </w:r>
      <w:r>
        <w:rPr>
          <w:i/>
        </w:rPr>
        <w:t>D.Š.</w:t>
      </w:r>
      <w:r>
        <w:rPr/>
        <w:t xml:space="preserve"> prasībā pret </w:t>
      </w:r>
      <w:r>
        <w:rPr>
          <w:i/>
        </w:rPr>
        <w:t>D.S.</w:t>
      </w:r>
      <w:r>
        <w:rPr/>
        <w:t xml:space="preserve">, </w:t>
      </w:r>
      <w:r>
        <w:rPr>
          <w:i/>
        </w:rPr>
        <w:t>O.S.</w:t>
      </w:r>
      <w:r>
        <w:rPr/>
        <w:t xml:space="preserve">, </w:t>
      </w:r>
      <w:r>
        <w:rPr>
          <w:i/>
        </w:rPr>
        <w:t>J.Ā.</w:t>
      </w:r>
      <w:r>
        <w:rPr/>
        <w:t xml:space="preserve">, </w:t>
      </w:r>
      <w:r>
        <w:rPr>
          <w:i/>
        </w:rPr>
        <w:t>M.M.</w:t>
      </w:r>
      <w:r>
        <w:rPr/>
        <w:t xml:space="preserve">, </w:t>
      </w:r>
      <w:r>
        <w:rPr>
          <w:i/>
        </w:rPr>
        <w:t>A.M.</w:t>
      </w:r>
      <w:r>
        <w:rPr/>
        <w:t xml:space="preserve">, </w:t>
      </w:r>
      <w:r>
        <w:rPr>
          <w:i/>
        </w:rPr>
        <w:t>M.B.</w:t>
      </w:r>
      <w:r>
        <w:rPr/>
        <w:t xml:space="preserve">, SIA „PILSETPROJEKTS INVEST” un </w:t>
      </w:r>
      <w:r>
        <w:rPr>
          <w:i/>
        </w:rPr>
        <w:t>P.V.</w:t>
      </w:r>
      <w:r>
        <w:rPr/>
        <w:t xml:space="preserve"> par zaudējumu piedziņu MAS „PILSĒTPROJEKTS” labā, nav noskaidrojusi, vai pastāv Komerclikuma 170.pantā paredzētie priekšnoteikumi </w:t>
      </w:r>
      <w:r>
        <w:rPr>
          <w:i/>
        </w:rPr>
        <w:t>D.Š.</w:t>
      </w:r>
      <w:r>
        <w:rPr/>
        <w:t xml:space="preserve"> prasībai, tās lēmums ir atceļams un jautājums ir nododams jaunai izskatīšanai tai pašai tiesai citā tiesas sastāvā.</w:t>
      </w:r>
    </w:p>
    <w:p>
      <w:pPr>
        <w:pStyle w:val="Naisf"/>
        <w:spacing w:before="0" w:after="0"/>
        <w:ind w:firstLine="567"/>
        <w:jc w:val="both"/>
        <w:rPr/>
      </w:pPr>
      <w:r>
        <w:rPr/>
        <w:t>Pamatojoties uz Civilprocesa likuma 448.panta pirmās daļas 2.punktu, Senāts</w:t>
      </w:r>
    </w:p>
    <w:p>
      <w:pPr>
        <w:pStyle w:val="Normal"/>
        <w:tabs>
          <w:tab w:val="clear" w:pos="720"/>
          <w:tab w:val="left" w:pos="3600" w:leader="none"/>
        </w:tabs>
        <w:jc w:val="center"/>
        <w:rPr>
          <w:b/>
          <w:b/>
          <w:spacing w:val="40"/>
        </w:rPr>
      </w:pPr>
      <w:r>
        <w:rPr>
          <w:b/>
          <w:spacing w:val="40"/>
        </w:rPr>
        <w:t>nolēma</w:t>
      </w:r>
    </w:p>
    <w:p>
      <w:pPr>
        <w:pStyle w:val="Normal"/>
        <w:ind w:firstLine="567"/>
        <w:jc w:val="both"/>
        <w:rPr/>
      </w:pPr>
      <w:r>
        <w:rPr/>
        <w:t>Augstākās tiesas Civillietu tiesu palātas 2013.gada 11.aprīļa lēmumu atcelt un jautājumu nodot jaunai izskatīšanai tai pašai tiesai citā tiesas sastāvā.</w:t>
      </w:r>
    </w:p>
    <w:p>
      <w:pPr>
        <w:pStyle w:val="Normal"/>
        <w:ind w:firstLine="567"/>
        <w:jc w:val="both"/>
        <w:rPr>
          <w:bCs/>
        </w:rPr>
      </w:pPr>
      <w:r>
        <w:rPr>
          <w:bCs/>
        </w:rPr>
        <w:t>Lēmums nav pārsūdzams.</w:t>
      </w:r>
    </w:p>
    <w:p>
      <w:pPr>
        <w:pStyle w:val="Normal"/>
        <w:ind w:firstLine="567"/>
        <w:jc w:val="both"/>
        <w:rPr/>
      </w:pPr>
      <w:r>
        <w:rPr/>
        <w:t xml:space="preserve">Senators </w:t>
        <w:tab/>
        <w:tab/>
        <w:tab/>
        <w:tab/>
        <w:t xml:space="preserve">   </w:t>
        <w:tab/>
        <w:tab/>
        <w:tab/>
        <w:tab/>
        <w:t>A.Laviņš</w:t>
      </w:r>
    </w:p>
    <w:p>
      <w:pPr>
        <w:pStyle w:val="Normal"/>
        <w:ind w:firstLine="567"/>
        <w:jc w:val="both"/>
        <w:rPr/>
      </w:pPr>
      <w:r>
        <w:rPr/>
        <w:t xml:space="preserve">Senatore </w:t>
        <w:tab/>
        <w:tab/>
        <w:tab/>
        <w:tab/>
        <w:t xml:space="preserve">  </w:t>
        <w:tab/>
        <w:tab/>
        <w:tab/>
        <w:tab/>
        <w:t xml:space="preserve"> I.Garda</w:t>
      </w:r>
    </w:p>
    <w:p>
      <w:pPr>
        <w:pStyle w:val="Normal"/>
        <w:ind w:firstLine="567"/>
        <w:jc w:val="both"/>
        <w:rPr/>
      </w:pPr>
      <w:r>
        <w:rPr/>
        <w:t xml:space="preserve">Senators </w:t>
        <w:tab/>
        <w:tab/>
        <w:tab/>
        <w:tab/>
        <w:t xml:space="preserve">   </w:t>
        <w:tab/>
        <w:tab/>
        <w:tab/>
        <w:tab/>
        <w:t>V.Jonikān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pus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7:00Z</dcterms:created>
  <dc:creator>Aldis Lavins</dc:creator>
  <dc:description/>
  <cp:keywords/>
  <dc:language>en-US</dc:language>
  <cp:lastModifiedBy>Your User Name</cp:lastModifiedBy>
  <cp:lastPrinted>2013-06-26T14:47:00Z</cp:lastPrinted>
  <dcterms:modified xsi:type="dcterms:W3CDTF">2013-08-15T09:54:00Z</dcterms:modified>
  <cp:revision>4</cp:revision>
  <dc:subject/>
  <dc:title>NORAKSTS</dc:title>
</cp:coreProperties>
</file>