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OLE_LINK2"/>
      <w:bookmarkStart w:id="1" w:name="OLE_LINK1"/>
      <w:bookmarkEnd w:id="0"/>
      <w:bookmarkEnd w:id="1"/>
      <w:r>
        <w:rPr>
          <w:b/>
          <w:color w:val="000000"/>
        </w:rPr>
        <w:t xml:space="preserve">Virsraksts: </w:t>
      </w:r>
      <w:r>
        <w:rPr>
          <w:b/>
        </w:rPr>
        <w:t>Darba likuma 101.panta piektajā daļā noteiktais apstāklis, kas liedz turpināt darba tiesiskās attiecības</w:t>
      </w:r>
    </w:p>
    <w:p>
      <w:pPr>
        <w:pStyle w:val="Normal"/>
        <w:tabs>
          <w:tab w:val="clear" w:pos="720"/>
          <w:tab w:val="left" w:pos="2076" w:leader="none"/>
        </w:tabs>
        <w:ind w:firstLine="567"/>
        <w:jc w:val="both"/>
        <w:rPr>
          <w:sz w:val="28"/>
        </w:rPr>
      </w:pPr>
      <w:r>
        <w:rPr>
          <w:b/>
          <w:color w:val="000000"/>
        </w:rPr>
        <w:t>Tēze:</w:t>
      </w:r>
      <w:r>
        <w:rPr>
          <w:color w:val="000000"/>
        </w:rPr>
        <w:t xml:space="preserve"> </w:t>
      </w:r>
      <w:r>
        <w:rPr/>
        <w:t>Izlemjot jautājumu par darba līguma izbeigšanu saskaņā ar Darba likuma 101.panta piekto daļu, tiesai katrā konkrētā gadījumā, vadoties no faktiskajiem apstākļiem un pierādījumiem lietā, jāapsver, vai pastāv tādi svarīgi apstākļi, kas aiz tikumības un savstarpējas taisnprātības apsvērumiem neatļauj turpināt darba tiesiskās attiecības. Tā kā pašvaldības policijas darbiniekiem likumā „Par policiju” piešķirtas tiesības noteiktos gadījumos un kārtībā ierobežot Latvijas Republikas Satversmē privātpersonām garantētās tiesības, pielietot fizisku spēku un šaujamieročus, tad darbinieka, kurš nosacīti atbrīvots no kriminālatbildības par tīša noziedzīga nodarījuma izdarīšanu (kas nav reabilitējošs pamats) reputācija neatbilst ieņemamam amatam un viņš likumā „Par policiju” 21.panta pirmās daļas 4.punktā noteikto ierobežojumu dēļ vairs nevar turpināt darbu pašvaldības policijā.</w:t>
      </w:r>
    </w:p>
    <w:p>
      <w:pPr>
        <w:pStyle w:val="Normal"/>
        <w:tabs>
          <w:tab w:val="clear" w:pos="720"/>
          <w:tab w:val="left" w:pos="2076" w:leader="none"/>
        </w:tabs>
        <w:spacing w:lineRule="auto" w:line="240"/>
        <w:rPr>
          <w:sz w:val="28"/>
        </w:rPr>
      </w:pPr>
      <w:r>
        <w:rPr>
          <w:sz w:val="28"/>
        </w:rPr>
      </w:r>
    </w:p>
    <w:p>
      <w:pPr>
        <w:pStyle w:val="Normal"/>
        <w:ind w:left="-432" w:right="-144" w:hanging="0"/>
        <w:jc w:val="center"/>
        <w:rPr>
          <w:b/>
          <w:b/>
          <w:bCs/>
        </w:rPr>
      </w:pPr>
      <w:r>
        <w:rPr>
          <w:b/>
          <w:bCs/>
        </w:rPr>
        <w:t>Latvijas Republikas Augstākās tiesas</w:t>
      </w:r>
    </w:p>
    <w:p>
      <w:pPr>
        <w:pStyle w:val="Normal"/>
        <w:ind w:left="-432" w:right="-144" w:hanging="0"/>
        <w:jc w:val="center"/>
        <w:rPr>
          <w:b/>
          <w:b/>
          <w:bCs/>
        </w:rPr>
      </w:pPr>
      <w:r>
        <w:rPr>
          <w:b/>
          <w:bCs/>
        </w:rPr>
        <w:t>Senāta Civillietu departamenta</w:t>
      </w:r>
    </w:p>
    <w:p>
      <w:pPr>
        <w:pStyle w:val="Normal"/>
        <w:ind w:left="-432" w:right="-144" w:hanging="0"/>
        <w:jc w:val="center"/>
        <w:rPr>
          <w:b/>
          <w:b/>
          <w:bCs/>
        </w:rPr>
      </w:pPr>
      <w:r>
        <w:rPr>
          <w:b/>
          <w:bCs/>
        </w:rPr>
        <w:t>2013.gada 8.aprīļa</w:t>
      </w:r>
    </w:p>
    <w:p>
      <w:pPr>
        <w:pStyle w:val="Normal"/>
        <w:ind w:left="-432" w:right="-144" w:hanging="0"/>
        <w:jc w:val="center"/>
        <w:rPr>
          <w:b/>
          <w:b/>
          <w:bCs/>
        </w:rPr>
      </w:pPr>
      <w:r>
        <w:rPr>
          <w:b/>
          <w:bCs/>
        </w:rPr>
        <w:t>SPRIEDUMS</w:t>
      </w:r>
    </w:p>
    <w:p>
      <w:pPr>
        <w:pStyle w:val="Normal"/>
        <w:ind w:left="-432" w:right="-144" w:hanging="0"/>
        <w:jc w:val="center"/>
        <w:rPr>
          <w:b/>
          <w:b/>
          <w:bCs/>
        </w:rPr>
      </w:pPr>
      <w:r>
        <w:rPr>
          <w:b/>
          <w:bCs/>
        </w:rPr>
        <w:t>Lietā Nr. SKC-1219/2013</w:t>
      </w:r>
    </w:p>
    <w:p>
      <w:pPr>
        <w:pStyle w:val="Normal"/>
        <w:tabs>
          <w:tab w:val="left" w:pos="720" w:leader="none"/>
        </w:tabs>
        <w:jc w:val="center"/>
        <w:rPr>
          <w:b/>
          <w:b/>
          <w:bCs/>
        </w:rPr>
      </w:pPr>
      <w:r>
        <w:rPr>
          <w:b/>
          <w:bCs/>
        </w:rPr>
      </w:r>
    </w:p>
    <w:p>
      <w:pPr>
        <w:pStyle w:val="Normal"/>
        <w:tabs>
          <w:tab w:val="clear" w:pos="720"/>
          <w:tab w:val="left" w:pos="540" w:leader="none"/>
        </w:tabs>
        <w:rPr/>
      </w:pPr>
      <w:r>
        <w:rPr/>
        <w:tab/>
        <w:t>Latvijas Republikas Augstākās tiesas Senāts šādā sastāvā:</w:t>
      </w:r>
    </w:p>
    <w:p>
      <w:pPr>
        <w:pStyle w:val="Normal"/>
        <w:tabs>
          <w:tab w:val="clear" w:pos="720"/>
          <w:tab w:val="left" w:pos="2700" w:leader="none"/>
          <w:tab w:val="left" w:pos="4500" w:leader="none"/>
          <w:tab w:val="left" w:pos="6300" w:leader="none"/>
        </w:tabs>
        <w:rPr/>
      </w:pPr>
      <w:r>
        <w:rPr/>
        <w:t xml:space="preserve">                                  </w:t>
      </w:r>
      <w:r>
        <w:rPr/>
        <w:t xml:space="preserve">senatore referente </w:t>
      </w:r>
      <w:r>
        <w:fldChar w:fldCharType="begin">
          <w:ffData>
            <w:name w:val="__Fieldmark__0_4112510430"/>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 w:name="__Fieldmark__0_4112510430"/>
      <w:bookmarkStart w:id="3" w:name="__Fieldmark__0_4112510430"/>
      <w:bookmarkEnd w:id="3"/>
      <w:r/>
      <w:r>
        <w:rPr/>
        <w:fldChar w:fldCharType="end"/>
      </w:r>
      <w:r>
        <w:rPr/>
      </w:r>
    </w:p>
    <w:p>
      <w:pPr>
        <w:pStyle w:val="Normal"/>
        <w:tabs>
          <w:tab w:val="clear" w:pos="720"/>
          <w:tab w:val="left" w:pos="2700" w:leader="none"/>
          <w:tab w:val="left" w:pos="4500" w:leader="none"/>
          <w:tab w:val="left" w:pos="6300" w:leader="none"/>
        </w:tabs>
        <w:rPr/>
      </w:pPr>
      <w:r>
        <w:rPr/>
        <w:t xml:space="preserve">                                  </w:t>
      </w:r>
      <w:r>
        <w:rPr/>
        <w:t>senatore A.Briede</w:t>
      </w:r>
    </w:p>
    <w:p>
      <w:pPr>
        <w:pStyle w:val="Normal"/>
        <w:tabs>
          <w:tab w:val="clear" w:pos="720"/>
          <w:tab w:val="left" w:pos="2700" w:leader="none"/>
          <w:tab w:val="left" w:pos="4500" w:leader="none"/>
          <w:tab w:val="left" w:pos="6300" w:leader="none"/>
        </w:tabs>
        <w:rPr/>
      </w:pPr>
      <w:r>
        <w:rPr/>
        <w:t xml:space="preserve">                                  </w:t>
      </w:r>
      <w:r>
        <w:rPr/>
        <w:t>senators A.Laviņš</w:t>
      </w:r>
    </w:p>
    <w:p>
      <w:pPr>
        <w:pStyle w:val="Normal"/>
        <w:tabs>
          <w:tab w:val="clear" w:pos="720"/>
          <w:tab w:val="left" w:pos="540" w:leader="none"/>
        </w:tabs>
        <w:rPr/>
      </w:pPr>
      <w:r>
        <w:rPr/>
      </w:r>
    </w:p>
    <w:p>
      <w:pPr>
        <w:pStyle w:val="Normal"/>
        <w:ind w:firstLine="540"/>
        <w:jc w:val="both"/>
        <w:rPr/>
      </w:pPr>
      <w:r>
        <w:rPr/>
        <w:t>rakstveida procesā izskatīja civillietu sakarā ar atbildētāja A.S. kasācijas sūdzību par Rīgas apgabaltiesas Civillietu tiesu kolēģijas 2012.gada 24.septembra spriedumu Rīgas pašvaldības policijas prasībā pret A.S. par darba līguma izbeigšanu.</w:t>
      </w:r>
    </w:p>
    <w:p>
      <w:pPr>
        <w:pStyle w:val="Normal"/>
        <w:tabs>
          <w:tab w:val="left" w:pos="720" w:leader="none"/>
        </w:tabs>
        <w:rPr>
          <w:b/>
          <w:b/>
        </w:rPr>
      </w:pPr>
      <w:r>
        <w:rPr>
          <w:b/>
        </w:rPr>
      </w:r>
    </w:p>
    <w:p>
      <w:pPr>
        <w:pStyle w:val="Normal"/>
        <w:tabs>
          <w:tab w:val="left" w:pos="720" w:leader="none"/>
        </w:tabs>
        <w:jc w:val="center"/>
        <w:rPr>
          <w:b/>
          <w:b/>
        </w:rPr>
      </w:pPr>
      <w:r>
        <w:rPr>
          <w:b/>
        </w:rPr>
        <w:t>Aprakstošā daļa</w:t>
      </w:r>
    </w:p>
    <w:p>
      <w:pPr>
        <w:pStyle w:val="Normal"/>
        <w:shd w:fill="FFFFFF" w:val="clear"/>
        <w:ind w:firstLine="540"/>
        <w:jc w:val="both"/>
        <w:rPr/>
      </w:pPr>
      <w:r>
        <w:rPr/>
        <w:t>[1] Rīgas pašvaldības policija kā darba devēja un A.S. kā darbinieks 2008.gada 7.maijā noslēdza darba līgumu uz nenoteiktu laiku, ar kuru darba devēja pieņēma darbinieku darbā par kārtībnieku Rīgas pašvaldības policijā.</w:t>
      </w:r>
    </w:p>
    <w:p>
      <w:pPr>
        <w:pStyle w:val="Normal"/>
        <w:shd w:fill="FFFFFF" w:val="clear"/>
        <w:ind w:firstLine="540"/>
        <w:jc w:val="both"/>
        <w:rPr/>
      </w:pPr>
      <w:r>
        <w:rPr/>
        <w:t>Darba līguma 2.1.punktā darbinieks apņēmās izpildīt kārtībnieka pienākumus saskaņā ar amata aprakstu, Rīgas pašvaldības policijas nolikumu un veikt likumā „Par policiju” noteiktos policijas darbinieka pienākumus Rīgas pilsētas administratīvajā teritorijā.</w:t>
      </w:r>
    </w:p>
    <w:p>
      <w:pPr>
        <w:pStyle w:val="Normal"/>
        <w:shd w:fill="FFFFFF" w:val="clear"/>
        <w:ind w:firstLine="540"/>
        <w:jc w:val="both"/>
        <w:rPr/>
      </w:pPr>
      <w:r>
        <w:rPr/>
      </w:r>
    </w:p>
    <w:p>
      <w:pPr>
        <w:pStyle w:val="Normal"/>
        <w:shd w:fill="FFFFFF" w:val="clear"/>
        <w:ind w:firstLine="540"/>
        <w:jc w:val="both"/>
        <w:rPr/>
      </w:pPr>
      <w:r>
        <w:rPr/>
        <w:t>[2] Rīgas pašvaldības policija 2011.gada 7.februārī cēlusi tiesā prasību pret A.S. par darba līguma izbeigšanu.</w:t>
      </w:r>
    </w:p>
    <w:p>
      <w:pPr>
        <w:pStyle w:val="Normal"/>
        <w:ind w:firstLine="567"/>
        <w:rPr/>
      </w:pPr>
      <w:r>
        <w:rPr/>
        <w:t>Prasībā norādīti šādi tālāk minētie apstākļi un argumenti.</w:t>
      </w:r>
    </w:p>
    <w:p>
      <w:pPr>
        <w:pStyle w:val="Normal"/>
        <w:ind w:firstLine="567"/>
        <w:jc w:val="both"/>
        <w:rPr/>
      </w:pPr>
      <w:r>
        <w:rPr/>
        <w:t>[2.1] Līdz šim likumā „Par policiju” nebija noteiktas prasības, kādām jāatbilst personai, kura ieņem pašvaldības policijas darbinieka amatu. Tā kā viens no pašvaldības policijas uzdevumiem ir Valsts policijas un Drošības policijas atbalstīšana sabiedriskās kārtības nodrošināšanā, likumdevējs 2010.gada 16.septembrī grozīja likumu „Par policiju” (spēkā no 2010.gada 1.novembra), tostarp izteica šā likuma 21.pantu jaunā redakcijā, izvirzot konkrētas prasības, kādām jāatbilst personai, lai tā varētu būt par pašvaldības policijas darbinieku. Likuma „Par policiju” 21.panta pirmās daļas 4.punktā kā viena no prasībām, kādai jāatbilst pašvaldības policijas darbiniekam, noteikta, ka par pašvaldības policijas darbinieku var būt persona, kura nav saukta pie kriminālatbildības par tīša noziedzīga nodarījuma izdarīšanu, izņemot gadījumu, ja persona saukta pie kriminālatbildības, bet kriminālprocess pret to izbeigts uz reabilitējoša pamata.</w:t>
      </w:r>
    </w:p>
    <w:p>
      <w:pPr>
        <w:pStyle w:val="Normal"/>
        <w:ind w:firstLine="567"/>
        <w:jc w:val="both"/>
        <w:rPr/>
      </w:pPr>
      <w:r>
        <w:rPr/>
        <w:t>Vienlaikus likumdevējs minētā likuma pārejas noteikumu 3.punktā noteica, ka pašvaldības policijas darbinieks, kurš pieņemts darbā līdz 2010.gada 1.novembrim un neatbilst šā likuma 21.panta pirmās daļas 2., 3. un 4.punkta prasībām, var ieņemt pašvaldības policijas darbinieka amatu līdz 2011.gada 1.martam. Saskaņā ar pārejas noteikumu 5.punktu pēc minētā termiņa pašvaldības policijas darbiniekam uzsaka darba līgumu sakarā ar neatbilstību pašvaldības policijas darbiniekam noteiktajām prasībām.</w:t>
      </w:r>
    </w:p>
    <w:p>
      <w:pPr>
        <w:pStyle w:val="Normal"/>
        <w:ind w:firstLine="567"/>
        <w:jc w:val="both"/>
        <w:rPr/>
      </w:pPr>
      <w:r>
        <w:rPr/>
        <w:t xml:space="preserve">[2.2] Atbilstoši likuma prasībām prasītāja veica pārbaudi par visiem darbiniekiem un 2011.gada 5.janvārī saņēma izziņu no Iekšlietu ministrijas Informācijas centra par to, ka pret atbildētāju 2005.gada 29.jūlijā bija ierosināta krimināllieta pēc Krimināllikuma 185.panta pirmās daļas par svešas mantas tīšu iznīcināšanu vai bojāšanu. Minētā krimināllieta, pamatojoties uz Latvijas Kriminālprocesa kodeksa 5.4.panta pirmo daļu, pret atbildētāju izbeigta 2005.gada 5.augustā, </w:t>
      </w:r>
      <w:r>
        <w:rPr>
          <w:rStyle w:val="StrongEmphasis"/>
          <w:b w:val="false"/>
        </w:rPr>
        <w:t xml:space="preserve">nosacīti atbrīvojot viņu no kriminālatbildības, kas nav reabilitējošs pamats. Līdz ar to atbildētājs neatbilst likuma </w:t>
      </w:r>
      <w:r>
        <w:rPr/>
        <w:t>„Par policiju” 21.panta pirmās daļas 4.punktā noteiktajām prasībām, kas izvirzītas pašvaldības policijas darbiniekam.</w:t>
      </w:r>
    </w:p>
    <w:p>
      <w:pPr>
        <w:pStyle w:val="Normal"/>
        <w:ind w:firstLine="567"/>
        <w:jc w:val="both"/>
        <w:rPr/>
      </w:pPr>
      <w:r>
        <w:rPr/>
        <w:t>Prasītāja 2011.gada 20.janvārī piedāvājusi atbildētājam izbeigt darba tiesiskās attiecības Darba likuma 114.pantā noteiktajā kārtībā, taču atbildētājs šim priekšlikumam nav piekritis. Ņemot vērā, ka konkrētajā gadījumā nepastāv neviens no Darba likuma 101.panta pirmajā daļā noteiktajiem gadījumiem, kas dod tiesības prasītājai uzteikt atbildētājam darba līgumu, piemērojama Darba likuma 101.panta piektā daļa. Proti, prasītājai ir svarīgs iemesls izbeigt darba tiesiskās attiecības ar atbildētāju, jo šādu pienākumu uzliek likums „Par policiju”.</w:t>
      </w:r>
    </w:p>
    <w:p>
      <w:pPr>
        <w:pStyle w:val="Normal"/>
        <w:ind w:firstLine="567"/>
        <w:jc w:val="both"/>
        <w:rPr/>
      </w:pPr>
      <w:r>
        <w:rPr/>
        <w:t xml:space="preserve">[2.3] Prasība pamatota ar Darba likuma 101.panta piekto daļu, </w:t>
      </w:r>
      <w:r>
        <w:rPr>
          <w:rStyle w:val="StrongEmphasis"/>
          <w:b w:val="false"/>
        </w:rPr>
        <w:t xml:space="preserve">likuma </w:t>
      </w:r>
      <w:r>
        <w:rPr/>
        <w:t xml:space="preserve">„Par policiju” 21.pantu un minētā likuma pārejas noteikumu 3. un 5.punktu. </w:t>
      </w:r>
    </w:p>
    <w:p>
      <w:pPr>
        <w:pStyle w:val="Normal"/>
        <w:ind w:firstLine="567"/>
        <w:jc w:val="both"/>
        <w:rPr/>
      </w:pPr>
      <w:r>
        <w:rPr/>
      </w:r>
    </w:p>
    <w:p>
      <w:pPr>
        <w:pStyle w:val="Normal"/>
        <w:ind w:firstLine="567"/>
        <w:jc w:val="both"/>
        <w:rPr/>
      </w:pPr>
      <w:r>
        <w:rPr/>
        <w:t>[3] Ar Rīgas pilsētas Vidzemes priekšpilsētas tiesas 2012.gada 21.februāra spriedumu prasība apmierināta.</w:t>
      </w:r>
    </w:p>
    <w:p>
      <w:pPr>
        <w:pStyle w:val="Normal"/>
        <w:shd w:fill="FFFFFF" w:val="clear"/>
        <w:ind w:firstLine="540"/>
        <w:jc w:val="both"/>
        <w:rPr/>
      </w:pPr>
      <w:r>
        <w:rPr/>
        <w:t>[4] Izskatījusi lietu sakarā ar atbildētāja apelācijas sūdzību, Rīgas apgabaltiesas Civillietu tiesu kolēģija ar 2012.gada 24.septembra spriedumu prasību apmierinājusi un izbeigusi starp Rīgas pašvaldības policiju un A.S. ar 2008.gada 7.maijā noslēgto darba līgumu nodibinātās darba tiesiskās attiecības, kā arī piedzinusi no atbildētāja par labu prasītājai tiesas izdevumus Ls 53,30 un par labu valstij ar lietas izskatīšanu saistītos izdevumus Ls 3,14.</w:t>
      </w:r>
    </w:p>
    <w:p>
      <w:pPr>
        <w:pStyle w:val="Normal"/>
        <w:ind w:firstLine="567"/>
        <w:jc w:val="both"/>
        <w:rPr/>
      </w:pPr>
      <w:r>
        <w:rPr/>
        <w:t>Spriedums pamatots ar tālāk norādītajiem argumentiem.</w:t>
      </w:r>
    </w:p>
    <w:p>
      <w:pPr>
        <w:pStyle w:val="Normal"/>
        <w:ind w:firstLine="567"/>
        <w:jc w:val="both"/>
        <w:rPr/>
      </w:pPr>
      <w:r>
        <w:rPr/>
        <w:t xml:space="preserve">[4.1] Pirmās instances tiesas spriedumā ietvertais pamatojums ir pareizs un pilnībā pietiekams, tādēļ saskaņā ar Civilprocesa likuma 432.panta piekto daļu apelācijas instances tiesa pievienojas šai motivācijai. Lai gan pirmās instances tiesa sprieduma motīvu daļas sākumā norādījusi, ka prasība nav pamatota un noraidāma, no pārsūdzētā sprieduma satura un rezolutīvās daļas nepārprotami izriet pretējais, proti, ka prasība ir pamatota un apmierināma. </w:t>
      </w:r>
    </w:p>
    <w:p>
      <w:pPr>
        <w:pStyle w:val="Normal"/>
        <w:ind w:firstLine="567"/>
        <w:jc w:val="both"/>
        <w:rPr/>
      </w:pPr>
      <w:r>
        <w:rPr/>
        <w:t xml:space="preserve">Pirmās instances tiesa konstatējusi un par to lietā nav strīda, ka saskaņā ar 2008.gada 7.maijā noslēgto darba līgumu atbildētājs pieņemts darbā </w:t>
      </w:r>
      <w:r>
        <w:rPr>
          <w:spacing w:val="-5"/>
        </w:rPr>
        <w:t xml:space="preserve">Rīgas pašvaldības policijā par kārtībnieku. Atbilstoši </w:t>
      </w:r>
      <w:r>
        <w:rPr>
          <w:spacing w:val="-3"/>
        </w:rPr>
        <w:t>likuma „Par policiju” 2.</w:t>
      </w:r>
      <w:r>
        <w:rPr>
          <w:spacing w:val="-3"/>
          <w:vertAlign w:val="superscript"/>
        </w:rPr>
        <w:t>1</w:t>
      </w:r>
      <w:r>
        <w:rPr>
          <w:spacing w:val="-3"/>
        </w:rPr>
        <w:t xml:space="preserve">panta otrajai daļai (redakcijā, kas stājās spēkā </w:t>
      </w:r>
      <w:r>
        <w:rPr/>
        <w:t>2010.gada 1.novembrī) pašvaldības policijas darbinieka darba tiesiskās attiecības regulē</w:t>
      </w:r>
      <w:r>
        <w:rPr>
          <w:spacing w:val="-3"/>
        </w:rPr>
        <w:t xml:space="preserve"> Darba likums, ciktāl šis likums nenosaka citādi. Līdz ar to, izšķirot strīdu, piemērojamas gan Darba likuma, gan likuma „Par policiju” normas. </w:t>
      </w:r>
      <w:r>
        <w:rPr/>
        <w:t>Likumdevējs ar 2010.gada 16.septembra grozījumiem likuma „Par policiju” 21.pantā noteicis prasības, kādām jāatbilst personai, lai tā varētu būt par pašvaldības policijas darbinieku, tai skaitā: 1) pilngadīgs Latvijas pilsonis; 2) nav sodīta par tīšu noziedzīgu nodarījumu – neatkarīgi no sodāmības dzēšanas vai noņemšanas; 3) nav tiesāta par tīšu noziedzīgu nodarījumu, atbrīvojot no soda; 4) nav saukta pie kriminālatbildības par tīša noziedzīga nodarījuma izdarīšanu, izņemot gadījumu, kad persona ir saukta pie kriminālatbildības, bet kriminālprocess pret to izbeigts uz reabilitējoša pamata; 5) ieguvusi vismaz vispārējo vidējo izglītību.</w:t>
      </w:r>
      <w:r>
        <w:rPr>
          <w:spacing w:val="-3"/>
        </w:rPr>
        <w:t xml:space="preserve"> Atbilstoši likuma pārejas noteikumiem pašvaldības policijas darbinieks, kurš neatbilst </w:t>
      </w:r>
      <w:r>
        <w:rPr/>
        <w:t xml:space="preserve">minētajām prasībām </w:t>
      </w:r>
      <w:r>
        <w:rPr>
          <w:spacing w:val="-3"/>
        </w:rPr>
        <w:t>var ieņemt pašvaldības policijas darbinieka amatu līdz 2011.gada 1.martam, bet pēc šā termiņa darba līgumu viņam uzsaka sakarā ar neatbilstību pašvaldības policijas darbiniekam noteiktajām prasībām (pārejas noteikumu 3. un 5.punkts).</w:t>
      </w:r>
    </w:p>
    <w:p>
      <w:pPr>
        <w:pStyle w:val="Normal"/>
        <w:ind w:firstLine="567"/>
        <w:jc w:val="both"/>
        <w:rPr>
          <w:spacing w:val="-3"/>
        </w:rPr>
      </w:pPr>
      <w:r>
        <w:rPr>
          <w:spacing w:val="-3"/>
        </w:rPr>
        <w:t>Lietā nav strīda, ka atbildētājs 2005.gada 29.jūlijā saukts pie kriminālatbildības pēc Krimināllikuma 185.panta pirmās daļas par svešas mantas tīšu iznīcināšanu vai bojāšanu. Krimināllieta pret atbildētāju izbeigta 2005.gada 5.augustā, nosacīti atbrīvojot viņu no kriminālatbildības, kas nav reabilitējošs pamats krimināllietas izbeigšanai. Tādējādi prasītājai saskaņā ar likuma „Par policiju” 21.pantu un šā likuma pārejas noteikumu 3.punktu pēc 2011.gada 1.marta ir pienākums uzteikt atbildētājam darba līgumu.</w:t>
      </w:r>
    </w:p>
    <w:p>
      <w:pPr>
        <w:pStyle w:val="Normal"/>
        <w:ind w:firstLine="567"/>
        <w:jc w:val="both"/>
        <w:rPr/>
      </w:pPr>
      <w:r>
        <w:rPr>
          <w:spacing w:val="-3"/>
        </w:rPr>
        <w:t>Darba devējs ir tiesīgs uzteikt darbiniekam darba līgumu Darba likuma 101.panta pirmajā daļā noteiktajos gadījumos. Taču neviens no šiem gadījumiem nav attiecināms uz izskatāmo lietu, tādēļ prasītājai nav iespējams izpildīt likuma „Par policiju” prasības un uzteikt atbildētājam darba līgumu. Līdz ar to prasītāja pamatoti cēlusi tiesā prasību par darba līguma izbeigšanu, pamatojoties uz Darba likuma 101.panta piekto daļu. Konkrētajā gadījumā prasītājai ir svarīgs iemesls darba tiesisko attiecību izbeigšanai, jo atbildētājs, ar kuru 2008.gada 7.maijā noslēgts darba līgums, neatbilst pašvaldības policijas darbiniekam likumā izvirzītajām prasībām, tādēļ viņš nevar ieņemt pašvaldības policijas darbinieka amatu. Minēto apstākļu dēļ darba tiesiskās attiecības starp pusēm izbeidzamas saskaņā ar Darba likuma 101.panta piekto daļu.</w:t>
      </w:r>
    </w:p>
    <w:p>
      <w:pPr>
        <w:pStyle w:val="Normal"/>
        <w:ind w:firstLine="567"/>
        <w:jc w:val="both"/>
        <w:rPr/>
      </w:pPr>
      <w:r>
        <w:rPr/>
        <w:t>[4.2] Nav pamatoti atbildētāja apelācijas sūdzības argumenti, ka viņam nebija pienācīgi paziņots par pirmās instances tiesas sēdes laiku un vietu. Kā redzams no prasības pieteikuma, atbildētāja A.S. dzīvesvietas adrese norādīta [adrese], Rīgā. Tieši uz šo adresi atbildētājam 2011.gada 7.martā nosūtīts prasības pieteikums, nosakot termiņu līdz 2011.gada 7.aprīlim rakstveida paskaidrojumu iesniegšanai. Atbildētājs saņēmis prasības pieteikumu un tiesas noteiktajā termiņā, tas ir, 2011.gada 6.aprīlī iesniedzis tiesā rakstveida paskaidrojumus par prasību. Šajos paskaidrojumos atbildētājs norādījis arī savu dzīvesvietas adresi – [adreses], Rīgā. No ieraksta lietas uzziņas lapā un Tiesu informācijas sistēmas datiem redzams, ka 2012.gada 20.janvarī tiesas pavēste A.S. nosūtīta uz minēto adresi. Tādējādi atbilstoši Civilprocesa likuma 54.panta pirmajai un otrajai daļai, 55. un 56.pantam, 58.panta pirmajai daļai atbildētājam pienācīgi paziņots par tiesas sēdes laiku un vietu, jo viņš nebija paziņojis tiesai par savas adreses maiņu. Tas nozīmē, ka Civilprocesa likuma 209.pantā noteiktie apstākļi lietas izskatīšanas atlikšanai nepastāvēja un tiesa atbilstoši Civilprocesa likuma 156.panta pirmajai daļai bija tiesīga izskatīt lietu atbildētāja prombūtnē.</w:t>
      </w:r>
    </w:p>
    <w:p>
      <w:pPr>
        <w:pStyle w:val="Normal"/>
        <w:ind w:firstLine="540"/>
        <w:jc w:val="both"/>
        <w:rPr/>
      </w:pPr>
      <w:r>
        <w:rPr/>
        <w:t>[4.3] Saskaņā ar likuma „Par pašvaldībām” 3.pantu vietējā pašvaldība ir vietējā pārvalde, kas ar pilsoņu vēlētas pārstāvniecības – domes – un tās izveidoto institūciju un iestāžu starpniecību nodrošina likumos noteikto funkciju, kā arī šajā likumā paredzētajā kārtībā Ministru kabineta doto uzdevumu un pašvaldības brīvprātīgo iniciatīvu izpildi, ievērojot valsts un attiecīgās administratīvās teritorijas iedzīvotāju intereses. Tādējādi atbildētāja apgalvojums, ka viņam nav darba tiesisko attiecību ar Rīgas pašvaldību, bet gan ar Rīgas pašvaldības policiju, ir kļūdains.</w:t>
      </w:r>
    </w:p>
    <w:p>
      <w:pPr>
        <w:pStyle w:val="Normal"/>
        <w:ind w:firstLine="567"/>
        <w:jc w:val="both"/>
        <w:rPr/>
      </w:pPr>
      <w:r>
        <w:rPr/>
        <w:t>[4.4] Nav pamatots atbildētāja apelācijas sūdzības arguments, ka prasītāja nav ievērojusi likuma „Par policiju” pārejas noteikumos noteikto termiņu darba līguma uzteikumam. Lai gan likums nosaka konkrētu termiņu, kuram iestājoties pašvaldības policijas darbinieks nedrīkst ieņemt policijas darbinieka amatu, tas neaizliedz darbiniekam un darba devējam vienoties par darba līguma izbeigšanu pirms šī termiņa. Tā kā konkrētajā gadījumā atbildētājs nav piekritis darba līguma izbeigšanai savstarpēji vienojoties (Darba likuma 114.pants), prasītāja bija tiesīga celt prasību tiesā par darba līguma izbeigšanu ar tiesas spriedumu mēneša laikā no atteikuma brīža.</w:t>
      </w:r>
    </w:p>
    <w:p>
      <w:pPr>
        <w:pStyle w:val="Normal"/>
        <w:ind w:firstLine="567"/>
        <w:jc w:val="both"/>
        <w:rPr/>
      </w:pPr>
      <w:r>
        <w:rPr/>
      </w:r>
    </w:p>
    <w:p>
      <w:pPr>
        <w:pStyle w:val="Normal"/>
        <w:ind w:firstLine="540"/>
        <w:jc w:val="both"/>
        <w:rPr/>
      </w:pPr>
      <w:r>
        <w:rPr/>
        <w:t>[5] Par minēto spriedumu atbildētājs iesniedzis kasācijas sūdzību, kurā lūdzis spriedumu atcelt un lietu nodot jaunai izskatīšanai apelācijas instances tiesā.</w:t>
      </w:r>
    </w:p>
    <w:p>
      <w:pPr>
        <w:pStyle w:val="Normal"/>
        <w:shd w:fill="FFFFFF" w:val="clear"/>
        <w:ind w:firstLine="540"/>
        <w:jc w:val="both"/>
        <w:rPr/>
      </w:pPr>
      <w:r>
        <w:rPr/>
        <w:t>Sūdzībā norādīti šādi argumenti:</w:t>
      </w:r>
    </w:p>
    <w:p>
      <w:pPr>
        <w:pStyle w:val="Normal"/>
        <w:shd w:fill="FFFFFF" w:val="clear"/>
        <w:ind w:firstLine="540"/>
        <w:jc w:val="both"/>
        <w:rPr>
          <w:spacing w:val="-3"/>
        </w:rPr>
      </w:pPr>
      <w:r>
        <w:rPr/>
        <w:t xml:space="preserve">[5.1] apelācijas instances tiesa pārkāpusi Civilprocesa likuma 193.panta piekto daļu. Atsaucoties uz Civilprocesa likuma 432.panta piekto daļu, tiesa pievienojusies Rīgas pilsētas Vidzemes priekšpilsētas tiesas spriedumā ietvertajai motivācijai. Tādējādi apelācijas instances tiesa par pareizu atzinusi pirmās instances tiesas secinājumu, ka </w:t>
      </w:r>
      <w:r>
        <w:rPr>
          <w:spacing w:val="-3"/>
        </w:rPr>
        <w:t>prasītājai nav tiesiska pamata uzteikt atbildētājam darba līgumu, kas izslēdz prasības apmierināšanu. Neskatoties uz to sprieduma rezolutīvajā daļā tiesa nospriedusi apmierināt prasību un izbeigt starp pusēm noslēgto darba līgumu.</w:t>
      </w:r>
    </w:p>
    <w:p>
      <w:pPr>
        <w:pStyle w:val="Normal"/>
        <w:shd w:fill="FFFFFF" w:val="clear"/>
        <w:ind w:firstLine="540"/>
        <w:jc w:val="both"/>
        <w:rPr/>
      </w:pPr>
      <w:r>
        <w:rPr>
          <w:spacing w:val="-3"/>
        </w:rPr>
        <w:t>Civillietu tiesu kolēģija</w:t>
      </w:r>
      <w:r>
        <w:rPr/>
        <w:t xml:space="preserve"> bez ievērības atstājusi apstākli, ka pirmās instances tiesa ar spriedumu izbeigusi darba tiesiskās attiecības starp atbildētāju un Rīgas pašvaldību, kas nav pieaicināta lietā kā lietas dalībnieks, lai gan darba devēja ir Rīgas pašvaldības policija. To ievērojot, atbilstoši Civilprocesa likuma 427.pantam apelācijas instances tiesai bija pienākums atcelt pirmās instances tiesas spriedumu un lietu nodot jaunai izskatīšanai;</w:t>
      </w:r>
    </w:p>
    <w:p>
      <w:pPr>
        <w:pStyle w:val="Normal"/>
        <w:shd w:fill="FFFFFF" w:val="clear"/>
        <w:tabs>
          <w:tab w:val="clear" w:pos="720"/>
          <w:tab w:val="left" w:pos="540" w:leader="none"/>
        </w:tabs>
        <w:ind w:firstLine="567"/>
        <w:jc w:val="both"/>
        <w:rPr/>
      </w:pPr>
      <w:r>
        <w:rPr/>
        <w:t>[5.2] apelācijas instances tiesa nepareizi piemērojusi likuma „Par policiju” pārejas noteikumu 5.punktu. Lai arī Darba likuma 114.pantā noteiktas darbinieka un darba devēja tiesības izbeigt darba līgumu savstarpēji vienojoties, minētā tiesību norma neparedz, ka gadījumā, ja šāda vienošanās nav panākta, darba devējs mēneša laikā ir tiesīgs celt tiesā prasību par darba līguma izbeigšanu ar tiesas spriedumu. Turklāt likuma „Par policiju” pārejas noteikumu 5.punktā ir noteikts, ka tikai pēc 2011.gada 1.marta darba devējam ir tiesības izbeigt ar pašvaldības policijas darbinieku darba līgumu. Taču prasītāja to nav ievērojusi, jo prasību par darba līguma izbeigšanu tiesā cēlusi jau 2011.gada 7.februārī, pirms likumā noteiktā termiņa;</w:t>
      </w:r>
    </w:p>
    <w:p>
      <w:pPr>
        <w:pStyle w:val="Normal"/>
        <w:shd w:fill="FFFFFF" w:val="clear"/>
        <w:tabs>
          <w:tab w:val="clear" w:pos="720"/>
          <w:tab w:val="left" w:pos="540" w:leader="none"/>
        </w:tabs>
        <w:ind w:firstLine="567"/>
        <w:jc w:val="both"/>
        <w:rPr/>
      </w:pPr>
      <w:r>
        <w:rPr/>
        <w:t>[5.3] apelācijas instances tiesa nepareizi uz lietā konstatētajiem apstākļiem attiecinājusi Darba likuma 101.panta piekto daļu. Apstāklis, ka likumdevējs ir grozījis likumu „Par policiju” un noteicis iepriekš nebijušus nosacījumus darbam pašvaldības policijā, nav uzskatāms par svarīgu iemeslu, tas ir, tādu apstākli, kas aiz tikumības un taisnprātības apsvērumiem neļauj turpināt darba tiesiskās attiecības.</w:t>
      </w:r>
    </w:p>
    <w:p>
      <w:pPr>
        <w:pStyle w:val="Normal"/>
        <w:shd w:fill="FFFFFF" w:val="clear"/>
        <w:jc w:val="both"/>
        <w:rPr/>
      </w:pPr>
      <w:r>
        <w:rPr/>
      </w:r>
    </w:p>
    <w:p>
      <w:pPr>
        <w:pStyle w:val="Normal"/>
        <w:shd w:fill="FFFFFF" w:val="clear"/>
        <w:tabs>
          <w:tab w:val="clear" w:pos="720"/>
          <w:tab w:val="left" w:pos="540" w:leader="none"/>
        </w:tabs>
        <w:ind w:firstLine="567"/>
        <w:jc w:val="both"/>
        <w:rPr/>
      </w:pPr>
      <w:r>
        <w:rPr/>
        <w:t>[6] Paskaidrojumos sakarā ar kasācijas sūdzību prasītāja norādījusi, ka tā nav pamatota un ir noraidāma šādu argumentu dēļ:</w:t>
      </w:r>
    </w:p>
    <w:p>
      <w:pPr>
        <w:pStyle w:val="Normal"/>
        <w:shd w:fill="FFFFFF" w:val="clear"/>
        <w:tabs>
          <w:tab w:val="clear" w:pos="720"/>
          <w:tab w:val="left" w:pos="540" w:leader="none"/>
        </w:tabs>
        <w:ind w:firstLine="567"/>
        <w:jc w:val="both"/>
        <w:rPr/>
      </w:pPr>
      <w:r>
        <w:rPr/>
        <w:t>[6.1] pretēji kasācijas sūdzībā norādītajam, apelācijas instances tiesa nav pārkāpusi Civilprocesa likuma 193.panta piekto daļu. Pievienojoties pirmās instances tiesas spriedumā ietvertajai motivācijai, apelācijas instances tiesa pareizi secinājusi, ka prasītājai nav likumīga pamata uzteikt atbildētājam darba līgumu Darba likuma 101.panta pirmajā daļā noteiktajos gadījumos, tādēļ, izšķirot konkrēto strīdu, piemērojama Darba likuma 101.panta piektā daļa;</w:t>
      </w:r>
    </w:p>
    <w:p>
      <w:pPr>
        <w:pStyle w:val="Normal"/>
        <w:shd w:fill="FFFFFF" w:val="clear"/>
        <w:tabs>
          <w:tab w:val="clear" w:pos="720"/>
          <w:tab w:val="left" w:pos="540" w:leader="none"/>
        </w:tabs>
        <w:ind w:firstLine="567"/>
        <w:jc w:val="both"/>
        <w:rPr/>
      </w:pPr>
      <w:r>
        <w:rPr/>
        <w:t>[6.2] saskaņā ar Rīgas domes 2003.gada 1.jūlija nolikumu Nr.75 „Rīgas pašvaldības policijas nolikums” 4.4.3.punktu pašvaldības policijas priekšnieks realizē vienotu personāla politiku, (..) pieņem darbā un atlaiž no darba pašvaldības policijas darbiniekus (..). Tas nozīmē, ka atbildētāja darba devēja ir Rīgas pašvaldības policija, nevis Rīgas pašvaldība. Tādējādi sprieduma rezolutīvajā daļā, izbeidzot Rīgas pašvaldības un atbildētāja darba tiesiskās attiecības, pirmās instances tiesa pieļāvusi acīmredzamu pārrakstīšanās kļūdu, jo aiz vārdiem „Rīgas pašvaldības” izlaidusi vārdu „policiju”, par ko liecina tālāk sekojoša atsauce uz 2008.gada 7.maijā noslēgto darba līgumu starp Rīgas pašvaldības policiju un atbildētāju, ar kuru nodibinātas izbeigtās darba tiesiskās attiecības;</w:t>
      </w:r>
    </w:p>
    <w:p>
      <w:pPr>
        <w:pStyle w:val="Normal"/>
        <w:shd w:fill="FFFFFF" w:val="clear"/>
        <w:tabs>
          <w:tab w:val="clear" w:pos="720"/>
          <w:tab w:val="left" w:pos="540" w:leader="none"/>
        </w:tabs>
        <w:ind w:firstLine="567"/>
        <w:jc w:val="both"/>
        <w:rPr/>
      </w:pPr>
      <w:r>
        <w:rPr/>
        <w:t>[6.3] likuma „Par policiju” pārejas noteikumos ir noteikts termiņš, līdz kuram pašvaldības policijas darbinieks, kurš neatbilst šajā likumā izvirzītajām prasībām, var ieņemt pašvaldības policijas darbinieka amatu. Taču, pretēji kasācijas sūdzībā norādītajam, tas nav pielīdzināms termiņa sākumam, kas dod darba devējam tiesības iesniegt prasības pieteikumu tiesā par darba līguma izbeigšanu;</w:t>
      </w:r>
    </w:p>
    <w:p>
      <w:pPr>
        <w:pStyle w:val="Normal"/>
        <w:shd w:fill="FFFFFF" w:val="clear"/>
        <w:tabs>
          <w:tab w:val="clear" w:pos="720"/>
          <w:tab w:val="left" w:pos="540" w:leader="none"/>
        </w:tabs>
        <w:ind w:firstLine="567"/>
        <w:jc w:val="both"/>
        <w:rPr/>
      </w:pPr>
      <w:r>
        <w:rPr/>
        <w:t>[6.4] gan pirmās instances tiesa, gan apelācijas instances tiesa pamatoti secinājusi, ka likumā „Par policiju” noteiktie ierobežojumi ieņemt pašvaldības policijas darbinieka amatu ir svarīgs iemesls darba līguma izbeigšanai. Kā izriet no pieņemto grozījumu likumā „Par policiju” mērķa  un būtības, nav pieļaujams, ka pašvaldības policijas darbinieka amata pienākumus pilda persona, kuras reputācija, personīgās īpašības vai profesionālās spējas rada šaubas par atbilstību ieņemamam amatam. Konkrētajā gadījumā atbildētājs ir saukts pie kriminālatbildības par tīša noziedzīga nodarījuma izdarīšanu un krimināllieta pret viņu izbeigta uz nereabilitējoša pamata, jo saskaņā ar Latvijas Kriminālprocesa kodeksa 5.4.panta pirmo daļu viņš  nosacīti atbrīvots no kriminālatbildības. Līdz ar to atbildētāja reputācija rada šaubas par viņa atbilstību ieņemamam amatam, tādēļ likums aizliedz šādai personai veikt pašvaldības policijas darbinieka amata pienākumus. Turklāt jautājumu par svarīga iemesla esamību pēc sava ieskata izšķir tiesa.</w:t>
      </w:r>
    </w:p>
    <w:p>
      <w:pPr>
        <w:pStyle w:val="Normal"/>
        <w:jc w:val="both"/>
        <w:rPr>
          <w:color w:val="000000"/>
        </w:rPr>
      </w:pPr>
      <w:r>
        <w:rPr>
          <w:color w:val="000000"/>
        </w:rPr>
      </w:r>
      <w:bookmarkStart w:id="4" w:name="OLE_LINK2"/>
      <w:bookmarkStart w:id="5" w:name="OLE_LINK1"/>
      <w:bookmarkStart w:id="6" w:name="OLE_LINK2"/>
      <w:bookmarkStart w:id="7" w:name="OLE_LINK1"/>
      <w:bookmarkEnd w:id="6"/>
      <w:bookmarkEnd w:id="7"/>
    </w:p>
    <w:p>
      <w:pPr>
        <w:pStyle w:val="Normal"/>
        <w:tabs>
          <w:tab w:val="left" w:pos="720" w:leader="none"/>
        </w:tabs>
        <w:jc w:val="center"/>
        <w:rPr>
          <w:b/>
          <w:b/>
        </w:rPr>
      </w:pPr>
      <w:r>
        <w:rPr>
          <w:b/>
        </w:rPr>
        <w:t>Motīvu daļa</w:t>
      </w:r>
    </w:p>
    <w:p>
      <w:pPr>
        <w:pStyle w:val="Normal"/>
        <w:ind w:firstLine="540"/>
        <w:jc w:val="both"/>
        <w:rPr/>
      </w:pPr>
      <w:r>
        <w:rPr>
          <w:color w:val="000000"/>
        </w:rPr>
        <w:t xml:space="preserve">[7] </w:t>
      </w:r>
      <w:r>
        <w:rPr/>
        <w:t>Pārbaudījis sprieduma likumību attiecībā uz argumentiem, kas minēti kasācijas sūdzībā, kā to nosaka Civilprocesa likuma 473.panta pirmā daļa, Senāts atzīst, ka apelācijas instances tiesas spriedums atstājams negrozīts.</w:t>
      </w:r>
    </w:p>
    <w:p>
      <w:pPr>
        <w:pStyle w:val="Normal"/>
        <w:ind w:firstLine="540"/>
        <w:jc w:val="both"/>
        <w:rPr/>
      </w:pPr>
      <w:r>
        <w:rPr/>
      </w:r>
    </w:p>
    <w:p>
      <w:pPr>
        <w:pStyle w:val="Nais1"/>
        <w:spacing w:lineRule="auto" w:line="360" w:before="0" w:after="0"/>
        <w:ind w:firstLine="539"/>
        <w:jc w:val="both"/>
        <w:rPr>
          <w:lang w:val="lv-LV"/>
        </w:rPr>
      </w:pPr>
      <w:r>
        <w:rPr>
          <w:lang w:val="lv-LV"/>
        </w:rPr>
        <w:t xml:space="preserve">[8] Saskaņā ar Civilprocesa likuma 426.panta pirmo daļu apelācijas instances tiesa izskata lietu pēc būtības sakarā ar apelācijas sūdzību un pretapelācijas sūdzību tādā apjomā, kā lūgts šajās sūdzībās. Savukārt Civilprocesa likuma 432.panta piektā daļa noteic, ja apelācijas instances tiesa atzīst, ka zemākās instances tiesas spriedumā ietvertais pamatojums ir pareizs un pilnībā pietiekams, tā sprieduma motīvu daļā var norādīt, ka pievienojas zemākās instances tiesas sprieduma motivācijai. Šādā gadījumā šā likuma </w:t>
      </w:r>
      <w:r>
        <w:fldChar w:fldCharType="begin"/>
      </w:r>
      <w:r>
        <w:rPr>
          <w:rStyle w:val="InternetLink"/>
          <w:rFonts w:cs="Times New Roman"/>
          <w:lang w:val="lv-LV"/>
        </w:rPr>
        <w:instrText xml:space="preserve"> HYPERLINK "http://pro.nais.lv/naiser/text.cfm?&amp;KEY=0103011998101432785&amp;waiting=Yes&amp;RequestTimeout=500" \l "bkm208"</w:instrText>
      </w:r>
      <w:r>
        <w:rPr>
          <w:rStyle w:val="InternetLink"/>
          <w:rFonts w:cs="Times New Roman"/>
          <w:lang w:val="lv-LV"/>
        </w:rPr>
        <w:fldChar w:fldCharType="separate"/>
      </w:r>
      <w:r>
        <w:rPr>
          <w:rStyle w:val="InternetLink"/>
          <w:rFonts w:cs="Times New Roman"/>
          <w:lang w:val="lv-LV"/>
        </w:rPr>
        <w:t>193.</w:t>
      </w:r>
      <w:r>
        <w:rPr>
          <w:rStyle w:val="InternetLink"/>
          <w:rFonts w:cs="Times New Roman"/>
          <w:lang w:val="lv-LV"/>
        </w:rPr>
        <w:fldChar w:fldCharType="end"/>
      </w:r>
      <w:r>
        <w:rPr>
          <w:lang w:val="lv-LV"/>
        </w:rPr>
        <w:t>panta piektajā daļā noteiktos apsvērumus sprieduma motīvu daļā var nenorādīt.</w:t>
      </w:r>
    </w:p>
    <w:p>
      <w:pPr>
        <w:pStyle w:val="Nais1"/>
        <w:spacing w:lineRule="auto" w:line="360" w:before="0" w:after="0"/>
        <w:ind w:firstLine="539"/>
        <w:jc w:val="both"/>
        <w:rPr>
          <w:lang w:val="lv-LV"/>
        </w:rPr>
      </w:pPr>
      <w:r>
        <w:rPr>
          <w:lang w:val="lv-LV"/>
        </w:rPr>
        <w:t>[8.1] Senāts piekrīt kasācijas sūdzības argumentiem par Civilprocesa likuma 426.panta pirmās daļas pārkāpumu, nenorādot sprieduma motīvu daļā apsvērumus par apelācijas sūdzības motīvu noraidīšanu, taču tas nav novedis pie lietas nepareizas izspriešanas, tādēļ nevar būt par pārbaudāmā sprieduma atcelšanas pamatu.</w:t>
      </w:r>
    </w:p>
    <w:p>
      <w:pPr>
        <w:pStyle w:val="Nais1"/>
        <w:spacing w:lineRule="auto" w:line="360" w:before="0" w:after="0"/>
        <w:ind w:firstLine="539"/>
        <w:jc w:val="both"/>
        <w:rPr>
          <w:lang w:val="lv-LV"/>
        </w:rPr>
      </w:pPr>
      <w:r>
        <w:rPr>
          <w:lang w:val="lv-LV"/>
        </w:rPr>
        <w:t>Senāts jau vairākkārt ir norādījis, ka Civilprocesa likuma 432.panta piektā daļa neatbrīvo apelācijas instances tiesu izskatīt lietu pēc būtības tādā apjomā, kā lūgts apelācijas sūdzībā (</w:t>
      </w:r>
      <w:r>
        <w:rPr>
          <w:i/>
          <w:lang w:val="lv-LV"/>
        </w:rPr>
        <w:t>sk. Senāta 2012.gada 28.novembra spriedumu lietā Nr. SKC-1660, Senāta 2012.gada 28.decembra spriedumu lietā Nr. SKC-1594</w:t>
      </w:r>
      <w:r>
        <w:rPr>
          <w:lang w:val="lv-LV"/>
        </w:rPr>
        <w:t>).</w:t>
      </w:r>
    </w:p>
    <w:p>
      <w:pPr>
        <w:pStyle w:val="Nais1"/>
        <w:spacing w:lineRule="auto" w:line="360" w:before="0" w:after="0"/>
        <w:ind w:firstLine="539"/>
        <w:jc w:val="both"/>
        <w:rPr>
          <w:lang w:val="lv-LV"/>
        </w:rPr>
      </w:pPr>
      <w:r>
        <w:rPr>
          <w:lang w:val="lv-LV"/>
        </w:rPr>
        <w:t>No apelācijas sūdzības satura izriet, ka atbildētājs, nepiekrītot pirmās instances tiesas spriedumam, apstrīdējis Darba likuma 101.panta piektās daļas attiecināšanu uz lietā konstatētajiem apstākļiem. Proti, atbildētājs norādījis, ka grozījumu izdarīšana likumā „Par policiju” nav uzskatāma par svarīgu iemeslu, kas aiz tikumības un taisnprātības apsvērumiem neļauj turpināt darba tiesiskās attiecības, jo šā likuma pārejas noteikumu 5.punktā noteikts cits tiesiskais pamats darba tiesisko attiecību izbeigšanai – neatbilstība pašvaldības policijas darbiniekam noteiktajām prasībām (</w:t>
      </w:r>
      <w:r>
        <w:rPr>
          <w:i/>
          <w:lang w:val="lv-LV"/>
        </w:rPr>
        <w:t>sk. lietas 51.-53.lpp.</w:t>
      </w:r>
      <w:r>
        <w:rPr>
          <w:lang w:val="lv-LV"/>
        </w:rPr>
        <w:t>).</w:t>
      </w:r>
    </w:p>
    <w:p>
      <w:pPr>
        <w:pStyle w:val="Nais1"/>
        <w:spacing w:lineRule="auto" w:line="360" w:before="0" w:after="0"/>
        <w:ind w:firstLine="539"/>
        <w:jc w:val="both"/>
        <w:rPr/>
      </w:pPr>
      <w:r>
        <w:rPr>
          <w:lang w:val="lv-LV"/>
        </w:rPr>
        <w:t xml:space="preserve">Kā redzams no pārbaudāmā sprieduma, Civillietu tiesu kolēģija šiem apelācijas sūdzības argumentiem par jēdziena „svarīgs iemesls” nepareizu iztulkošanu vērtējumu nav devusi, aprobežojoties ar pievienošanos pirmās instances tiesas sprieduma motivācijai par </w:t>
      </w:r>
      <w:r>
        <w:rPr>
          <w:spacing w:val="-3"/>
          <w:lang w:val="lv-LV"/>
        </w:rPr>
        <w:t>Darba likuma 101.panta piektajā daļā noteiktā svarīgā iemesla esamību prasītājam izbeigt ar atbildētāju noslēgto darba līgumu.</w:t>
      </w:r>
    </w:p>
    <w:p>
      <w:pPr>
        <w:pStyle w:val="Nais1"/>
        <w:spacing w:lineRule="auto" w:line="360" w:before="0" w:after="0"/>
        <w:ind w:firstLine="540"/>
        <w:jc w:val="both"/>
        <w:rPr>
          <w:lang w:val="lv-LV"/>
        </w:rPr>
      </w:pPr>
      <w:r>
        <w:rPr>
          <w:lang w:val="lv-LV"/>
        </w:rPr>
        <w:t xml:space="preserve">[8.2] Darba likuma 101.panta piektā daļa noteic, ka izņēmuma kārtā darba devējam ir tiesības viena mēneša laikā celt prasību tiesā par darba tiesisko attiecību izbeigšanu gadījumos, kas nav minēti šā panta pirmajā daļā, ja viņam ir svarīgs iemesls. Par šādu iemeslu atzīstams katrs tāds apstāklis, kas, pamatojoties uz tikumības un savstarpējās taisnprātības apsvērumiem, neļauj turpināt darba tiesiskās attiecības. Jautājumu par svarīga iemesla esamību izšķir tiesa pēc sava ieskata. </w:t>
      </w:r>
    </w:p>
    <w:p>
      <w:pPr>
        <w:pStyle w:val="Normal"/>
        <w:shd w:fill="FFFFFF" w:val="clear"/>
        <w:ind w:firstLine="540"/>
        <w:jc w:val="both"/>
        <w:rPr>
          <w:bCs/>
        </w:rPr>
      </w:pPr>
      <w:r>
        <w:rPr/>
        <w:t>Tādējādi, lai izbeigtu darba tiesiskās attiecības atbilstoši Darba likuma 101.panta piektajai daļai, ir jābūt pilnīgi patstāvīgam pamatam, ko nevar saistīt ar šā panta pirmajā daļā norādītajiem gadījumiem (</w:t>
      </w:r>
      <w:r>
        <w:rPr>
          <w:i/>
        </w:rPr>
        <w:t xml:space="preserve">sk. Senāta </w:t>
      </w:r>
      <w:r>
        <w:rPr>
          <w:bCs/>
          <w:i/>
        </w:rPr>
        <w:t>2008.gada 14.maija spriedumu lietā Nr. SKC-211</w:t>
      </w:r>
      <w:r>
        <w:rPr>
          <w:bCs/>
        </w:rPr>
        <w:t xml:space="preserve">). </w:t>
      </w:r>
      <w:r>
        <w:rPr/>
        <w:t>Turklāt atšķirībā no Darba likuma 101.panta pirmajā daļā noteiktajiem gadījumiem, tiesa lemj par to, vai darba devējam ir svarīgs iemesls prasīt darba tiesisko attiecību izbeigšanu ar darbinieku. Līdz ar to vispirms tiesas uzdevums ir pārbaudīt, vai nepastāv kāds cits no Darba likumā noteiktajiem pamatiem darba līguma uzteikumam, un tikai pēc tam vērtēt jautājumu par svarīga iemesla esamību.</w:t>
      </w:r>
    </w:p>
    <w:p>
      <w:pPr>
        <w:pStyle w:val="Nais1"/>
        <w:spacing w:lineRule="auto" w:line="360" w:before="0" w:after="0"/>
        <w:ind w:firstLine="540"/>
        <w:jc w:val="both"/>
        <w:rPr>
          <w:lang w:val="lv-LV"/>
        </w:rPr>
      </w:pPr>
      <w:r>
        <w:rPr>
          <w:lang w:val="lv-LV"/>
        </w:rPr>
        <w:t>Kā izriet no prasības pieteikuma satura, prasītāja, pamatojoties uz Darba likuma 101.panta piekto daļu, cēlusi prasību tiesā par darba līguma izbeigšanu ar atbildētāju, jo šādu pienākumu prasītājai uzliek likums „Par policiju”, taču tajā pat laikā nepastāv neviens no Darba likuma 101.panta pirmajā daļā noteiktajiem gadījumiem darba līguma uzteikumam.</w:t>
      </w:r>
    </w:p>
    <w:p>
      <w:pPr>
        <w:pStyle w:val="Nais1"/>
        <w:spacing w:lineRule="auto" w:line="360" w:before="0" w:after="0"/>
        <w:ind w:firstLine="540"/>
        <w:jc w:val="both"/>
        <w:rPr>
          <w:lang w:val="lv-LV"/>
        </w:rPr>
      </w:pPr>
      <w:r>
        <w:rPr>
          <w:lang w:val="lv-LV"/>
        </w:rPr>
        <w:t>Senāts atzīst par pareizu tiesas secinājumu, ka konkrētajā gadījumā piemērojama Darba likuma 101.panta piektā daļa, jo darba tiesisko attiecību izbeigšana pamatota ar tādiem apstākļiem, ko nevar saistīt ar minētā panta pirmajā daļā noteiktajiem gadījumiem, kuros iespējama darbinieka atlaišana pēc darba devēja iniciatīvas.</w:t>
      </w:r>
    </w:p>
    <w:p>
      <w:pPr>
        <w:pStyle w:val="Normal"/>
        <w:ind w:firstLine="567"/>
        <w:jc w:val="both"/>
        <w:rPr/>
      </w:pPr>
      <w:r>
        <w:rPr/>
        <w:t>[8.3] Likumdevējs ar 2010.gada 16.septembra likumu „Grozījumi likumā „Par policiju”” (spēkā no 2010.gada 1.novembra) izteicis likuma „Par policiju” 21.pantu jaunā redakcijā un noteicis prasības, kādām jāatbilst pašvaldības policijas darbiniekam. Līdztekus citām pašvaldības policijas darbiniekam izvirzītajām prasībām minētā panta pirmās daļas 4.punktā noteikts, ka par pašvaldības policijas darbinieku var būt persona, kura nav saukta pie kriminālatbildības par tīša noziedzīga nodarījuma izdarīšanu, izņemot gadījumu, ja persona saukta pie kriminālatbildības, bet kriminālprocess pret to izbeigts uz reabilitējoša pamata. Likumprojekta „Grozījumi likumā „Par policiju”” anotācijā norādīts, ka ne likumā „Par policiju”, ne citā arējā normatīvā aktā nav noteiktas prasības, kādām jāatbilst personai, kura ieņem pašvaldības policijas darbinieka amatu. Ņemot vērā, ka viens no pašvaldības policijas uzdevumiem ir Valsts policijas un Drošības policijas atbalstīšana sabiedriskās kārtības nodrošināšanā, nav pieļaujams, ka pašvaldības policijas darbinieka amata pienākumus var veikt persona, kuras reputācija, personīgās īpašības vai profesionālās spējas rada šaubas par atbilstību ieņemam amatam, piemēram, persona, kura sodīta par tīša noziedzīga nodarījuma izdarīšanu(</w:t>
      </w:r>
      <w:r>
        <w:rPr>
          <w:i/>
        </w:rPr>
        <w:t>sk.</w:t>
      </w:r>
      <w:hyperlink r:id="rId2">
        <w:r>
          <w:rPr>
            <w:rStyle w:val="InternetLink"/>
            <w:rFonts w:cs="Times New Roman"/>
            <w:i/>
          </w:rPr>
          <w:t>http://titania.saeima.lv/LIVS/SaeimaLIVS.nsf/0/C6F0CEE52957698DC225771F003A9B7D?OpenDocument</w:t>
        </w:r>
      </w:hyperlink>
      <w:r>
        <w:rPr/>
        <w:t>).</w:t>
      </w:r>
    </w:p>
    <w:p>
      <w:pPr>
        <w:pStyle w:val="Nais1"/>
        <w:spacing w:lineRule="auto" w:line="360" w:before="0" w:after="0"/>
        <w:ind w:firstLine="540"/>
        <w:jc w:val="both"/>
        <w:rPr>
          <w:lang w:val="lv-LV"/>
        </w:rPr>
      </w:pPr>
      <w:r>
        <w:rPr>
          <w:lang w:val="lv-LV"/>
        </w:rPr>
        <w:t>No minētā secināms, ka likumdevējs ir ierobežojis pašvaldības policijā strādājošo personu loku ar mērķi nodrošināt, lai pašvaldības policijas darbinieka amatu ieņemtu personas, kurām ir ne tikai atbilstoša izglītība un profesionālās spējas, bet arī nevainojama reputācija. Tas nozīmē, ka pašvaldības policijas darbiniekam ir jāatbilst gan profesionālajām, gan arī augstām morāles un ētikas prasībām.</w:t>
      </w:r>
    </w:p>
    <w:p>
      <w:pPr>
        <w:pStyle w:val="Nais1"/>
        <w:spacing w:lineRule="auto" w:line="360" w:before="0" w:after="0"/>
        <w:ind w:firstLine="540"/>
        <w:jc w:val="both"/>
        <w:rPr>
          <w:lang w:val="lv-LV"/>
        </w:rPr>
      </w:pPr>
      <w:r>
        <w:rPr>
          <w:lang w:val="lv-LV"/>
        </w:rPr>
        <w:t>[8.4] Likuma „Par policiju” pārejas noteikumu 3.punktā noteikts, ka pašvaldības policijas darbinieks, kurš pieņemts darbā līdz 2010.gada 1.novembrim un neatbilst šā likuma 21.panta pirmās daļas 2., 3. un 4.punktā minētajām prasībām, var ieņemt pašvaldības policijas darbinieka amatu līdz 2011.gada 1.martam. Pēc minētā termiņa pašvaldības policijas darbiniekam (..) uzsaka darba līgumu sakarā ar neatbilstību pašvaldības policijas darbiniekam noteiktajām prasībām (pārejas noteikumu 5.punkts).</w:t>
      </w:r>
    </w:p>
    <w:p>
      <w:pPr>
        <w:pStyle w:val="Normal"/>
        <w:ind w:firstLine="539"/>
        <w:jc w:val="both"/>
        <w:rPr/>
      </w:pPr>
      <w:r>
        <w:rPr/>
        <w:t>Apelācijas instances tiesa konstatējusi un par to lietā nav strīda, ka attiecībā uz atbildētāju pastāv likuma „Par policiju” 21.panta pirmās daļas 4.punktā noteiktais šķērslis turpināt darbu pašvaldības policijā, tādēļ prasītājai likumā noteikts pienākums uzteikt atbildētājam darba līgumu. Senāts piekrīt pirmās instances tiesas spriedumā norādītājai motivācijai, kurai pievienojusies apelācijas instances tiesa, ka uz konkrēto situāciju nav attiecināms neviens no Darba likuma 101.panta pirmajā daļā noteiktajiem gadījumiem, kuros pieļaujama darbinieka atlaišana pēc darba devēja iniciatīvas. Proti, Darba likuma 101.panta pirmajā daļā uzskaitītie vienpadsmit gadījumi ir saistīti ar darbinieka spējām vai uzvedību darba tiesisko attiecību ietvaros, kā arī saimniecisku, organizatorisku, tehnoloģisku vai līdzīga rakstura pasākuma veikšanu uzņēmumā. Taču konkrētais gadījums, kā jau iepriekš minēts, ir saistīts ar darbinieka neatbilstību likumā noteiktajām pašvaldības policijas darbiniekam izvirzītajām morāles un ētikas prasībām, kas attiecas uz šīs personas reputāciju.</w:t>
      </w:r>
    </w:p>
    <w:p>
      <w:pPr>
        <w:pStyle w:val="Normal"/>
        <w:ind w:firstLine="539"/>
        <w:jc w:val="both"/>
        <w:rPr/>
      </w:pPr>
      <w:r>
        <w:rPr/>
        <w:t>Nav pamatots kasācijas sūdzības arguments, ka pārbaudāmais spriedums ir pretrunīgs. Nekonstatēdama Darba likuma 101.panta pirmajā daļā uzskaitītos gadījumus darba līguma uzteikumam, apelācijas instances tiesa pareizi pievienojusies pirmās instances tiesas sprieduma motivācijai par Darba likuma 101.panta piektās daļas kā izņēmuma gadījuma attiecināšanu uz lietā konstatētajiem apstākļiem.</w:t>
      </w:r>
    </w:p>
    <w:p>
      <w:pPr>
        <w:pStyle w:val="Normal"/>
        <w:tabs>
          <w:tab w:val="clear" w:pos="720"/>
          <w:tab w:val="left" w:pos="540" w:leader="none"/>
        </w:tabs>
        <w:ind w:firstLine="567"/>
        <w:jc w:val="both"/>
        <w:rPr/>
      </w:pPr>
      <w:r>
        <w:rPr/>
        <w:t>[8.5] Izlemjot jautājumu par darba līguma izbeigšanu saskaņā ar Darba likuma 101.panta piekto daļu, tiesai katrā konkrētā gadījumā, vadoties no faktiskajiem apstākļiem un pierādījumiem lietā, jāapsver, vai pastāv tādi svarīgi apstākļi, kas aiz tikumības un savstarpējas taisnprātības apsvērumiem neatļauj turpināt darba tiesiskās attiecības.</w:t>
      </w:r>
    </w:p>
    <w:p>
      <w:pPr>
        <w:pStyle w:val="Normal"/>
        <w:tabs>
          <w:tab w:val="clear" w:pos="720"/>
          <w:tab w:val="left" w:pos="540" w:leader="none"/>
        </w:tabs>
        <w:ind w:firstLine="567"/>
        <w:jc w:val="both"/>
        <w:rPr/>
      </w:pPr>
      <w:r>
        <w:rPr/>
        <w:t>Tikumība ir normu, principu un noteikumu sistēma, kas regulē cilvēka izturēšanos, rīcību sabiedrībā un attieksmē pret citiem cilvēkiem. Taisnīgums ir tikumības pamats. Tikai tikumības zināšanas un to pielietošana dzīvē var ierobežot zvēriskumu un padarīt cilvēku par sabiedrisku būtni. (..) Tikumi ir jāmācās visu mūžu, vingrinoties ētiskā domāšanā, godīgumā, taisnīgumā, patiesīgumā, veidojot uzvedības paradumus, iemācoties savaldīt savas kaislības un iegribas (</w:t>
      </w:r>
      <w:r>
        <w:rPr>
          <w:i/>
        </w:rPr>
        <w:t>citāts no – http://www.liis.lv/etika/ tema1.htm/</w:t>
      </w:r>
      <w:r>
        <w:rPr/>
        <w:t>). Tas nozīmē, ka tikumības un taisnprātības apsvērumi vienmēr saistīti ar ētikas un morāles normām (nemantiskām vērtībām), tādēļ, pretēji norādītajam kasācijas sūdzībā, praksē šādi svarīgi iemesli var būt, piemēram, personas reputācija, personīgās īpašības, uzvedība.</w:t>
      </w:r>
    </w:p>
    <w:p>
      <w:pPr>
        <w:pStyle w:val="Normal"/>
        <w:tabs>
          <w:tab w:val="clear" w:pos="720"/>
          <w:tab w:val="left" w:pos="540" w:leader="none"/>
        </w:tabs>
        <w:ind w:firstLine="567"/>
        <w:jc w:val="both"/>
        <w:rPr/>
      </w:pPr>
      <w:r>
        <w:rPr/>
        <w:t>Senāts piekrīt pirmās instances tiesas vērtējumam, kuram pievienojusies apelācijas instances tiesa, ka likuma „Par policiju” 21.panta pirmās daļas 4.punktā noteiktais ierobežojums ieņemt pašvaldības policijas darbinieka amatu attiecas uz atbildētāju, pret kuru 2005.gada 5.augustā izbeigta krimināllieta, nosacīti atbrīvojot viņu no kriminālatbildības par tīša noziedzīga nodarījuma izdarīšanu, kas nav reabilitējošs pamats. Tā kā pašvaldības policijas darbiniekiem likumā „Par policiju” piešķirtas tiesības noteiktos gadījumos un kārtībā ierobežot Latvijas Republikas Satversmē privātpersonām garantētās tiesības, pielietot fizisku spēku un šaujamieročus, atbildētāja reputācija neatbilst ieņemamam amatam un viņš likumā noteikto ierobežojumu dēļ vairs nevar turpināt darbu pašvaldības policijā.</w:t>
      </w:r>
    </w:p>
    <w:p>
      <w:pPr>
        <w:pStyle w:val="Normal"/>
        <w:tabs>
          <w:tab w:val="clear" w:pos="720"/>
          <w:tab w:val="left" w:pos="540" w:leader="none"/>
        </w:tabs>
        <w:ind w:firstLine="567"/>
        <w:jc w:val="both"/>
        <w:rPr/>
      </w:pPr>
      <w:r>
        <w:rPr/>
        <w:t>Nepelna ievērību norāde kasācijas sūdzībā, ka grozījumu izdarīšana likumā „Par policiju” nav uzskatāma par svarīgu iemeslu darba līguma izbeigšanai, jo konkrētajā gadījumā pamats darba līguma izbeigšanai ir nevis grozījumu izdarīšana kā tāda, bet gan ar šiem grozījumiem likumā noteiktie ierobežojumi personai ieņemt pašvaldības policijas darbinieka amatu.</w:t>
      </w:r>
    </w:p>
    <w:p>
      <w:pPr>
        <w:pStyle w:val="Normal"/>
        <w:ind w:firstLine="539"/>
        <w:jc w:val="both"/>
        <w:rPr/>
      </w:pPr>
      <w:r>
        <w:rPr/>
      </w:r>
    </w:p>
    <w:p>
      <w:pPr>
        <w:pStyle w:val="Normal"/>
        <w:ind w:firstLine="540"/>
        <w:jc w:val="both"/>
        <w:rPr>
          <w:color w:val="000000"/>
        </w:rPr>
      </w:pPr>
      <w:r>
        <w:rPr>
          <w:color w:val="000000"/>
        </w:rPr>
        <w:t>[9] Nav pamatots kasācijas sūdzības arguments par likuma „Par policiju” pārejas noteikumu 5.punkta nepareizu piemērošanu.</w:t>
      </w:r>
    </w:p>
    <w:p>
      <w:pPr>
        <w:pStyle w:val="Normal"/>
        <w:ind w:firstLine="567"/>
        <w:jc w:val="both"/>
        <w:rPr/>
      </w:pPr>
      <w:r>
        <w:rPr/>
        <w:t>Saskaņā ar pārējas noteikumu 5.punktu pēc 2011.gada 1.marta pašvaldības policijas darbiniekam uzsaka darba līgumu sakarā ar neatbilstību pašvaldības policijas darbiniekam noteiktajām prasībām. Kā izriet no likumprojekta „Grozījumi likumā „Par policiju”” anotācijas, ņemot vērā, ka likums paredzēja Latvijas Republikas Satversmē noteikto privātpersonu darba tiesību ierobežojošu regulējumu, un noteica iepriekš nebijušus nosacījumus darbam pašvaldības policijā, likumdevējs uzskatīja par nepieciešamu noteikt pārejas periodu, kurā persona var izpildīt valsts noteiktās procedūras, lai turpinātu darbu pašvaldības policijā, bet persona, kura agrāk izdarījusi tīšu noziegumu un turpmāk nevarēs strādāt pašvaldības policijā, var atrast sev jaunu darba vietu (</w:t>
      </w:r>
      <w:r>
        <w:rPr>
          <w:i/>
        </w:rPr>
        <w:t>sk.</w:t>
      </w:r>
      <w:hyperlink r:id="rId3">
        <w:r>
          <w:rPr>
            <w:rStyle w:val="InternetLink"/>
            <w:rFonts w:cs="Times New Roman"/>
            <w:i/>
          </w:rPr>
          <w:t>http://titania.saeima.lv/LIVS/SaeimaLIVS.nsf/0/C6F0CEE52957698DC225771F003A9B7D?OpenDocument</w:t>
        </w:r>
      </w:hyperlink>
      <w:r>
        <w:rPr/>
        <w:t>)</w:t>
      </w:r>
      <w:r>
        <w:rPr>
          <w:i/>
        </w:rPr>
        <w:t>.</w:t>
      </w:r>
    </w:p>
    <w:p>
      <w:pPr>
        <w:pStyle w:val="Normal"/>
        <w:ind w:firstLine="540"/>
        <w:jc w:val="both"/>
        <w:rPr/>
      </w:pPr>
      <w:r>
        <w:rPr/>
        <w:t>Kā to pareizi norādījusi apelācijas instances tiesa, pārejas noteikumos noteiktais termiņš neliedz darbiniekam un darba devējam vienoties par darba līguma izbeigšanu pirms šī termiņa, jo, kā norādīts iepriekš, likumdevēja mērķis, nosakot pārejas periodu, bija garantēt personai, kura turpmāk nevarēs strādāt pašvaldības policijā, iespēju atrast jaunu darbu.</w:t>
      </w:r>
    </w:p>
    <w:p>
      <w:pPr>
        <w:pStyle w:val="Normal"/>
        <w:ind w:firstLine="540"/>
        <w:jc w:val="both"/>
        <w:rPr/>
      </w:pPr>
      <w:r>
        <w:rPr/>
        <w:t>Apelācijas instances tiesa konstatējusi un par to lietā nav strīda, ka prasītāja 2011.gada 20.janvārī piedāvājusi atbildētājam vienoties par darba līguma izbeigšanu, kā to nosaka Darba likuma 114.pants. Taču atbildētājs šim priekšlikumam nav piekritis. Atbildētāja atteikums izbeigt darba līgumu bija pamats prasības celšanai tiesā par darba līguma izbeigšanu, pamatojoties uz Darba likuma 101.panta piekto daļu. Tādēļ no šī brīža atbilstoši Darba likuma 101.panta piektajai daļai skaitāms mēneša termiņš prasības celšanai tiesā par darba tiesisko attiecību izbeigšanu. Kasācijas sūdzības iesniedzēja viedoklis par prasītāja tiesībām celt prasību tiesā tikai tad, kad iestājies likuma „Par policiju” pārejas noteikumu 3.punktā noteiktais termiņš, proti, 2011.gada 1.marts, līdz kuram varēja ieņemt pašvaldības policijas darbinieka amatu, ir kļūdains. Kā jau iepriekš minēts, šis laiks bija paredzēts jauna darba meklēšanai.</w:t>
      </w:r>
    </w:p>
    <w:p>
      <w:pPr>
        <w:pStyle w:val="Normal"/>
        <w:ind w:firstLine="540"/>
        <w:jc w:val="both"/>
        <w:rPr/>
      </w:pPr>
      <w:r>
        <w:rPr/>
      </w:r>
    </w:p>
    <w:p>
      <w:pPr>
        <w:pStyle w:val="Normal"/>
        <w:ind w:firstLine="540"/>
        <w:jc w:val="both"/>
        <w:rPr/>
      </w:pPr>
      <w:r>
        <w:rPr>
          <w:color w:val="000000"/>
        </w:rPr>
        <w:t xml:space="preserve">[10] </w:t>
      </w:r>
      <w:r>
        <w:rPr/>
        <w:t>Senāts nepiekrīt kasācijas sūdzības argumentiem par apelācijas instances tiesas pienākumu piemērot Civilprocesa likuma 427.panta pirmās daļas 4.punktu un atcelt pirmās instances tiesas spriedumu sakarā ar to, ka pirmās instances tiesas spriedums uzliek pienākumus Rīgas pašvaldībai, kas nav lietas dalībniece.</w:t>
      </w:r>
    </w:p>
    <w:p>
      <w:pPr>
        <w:pStyle w:val="Normal"/>
        <w:ind w:firstLine="540"/>
        <w:jc w:val="both"/>
        <w:rPr/>
      </w:pPr>
      <w:r>
        <w:rPr/>
        <w:t>Kā redzams no pirmās instances tiesas sprieduma rezolutīvās daļas, tiesa, apmierinot prasību, izbeigusi Rīgas pašvaldības un A.S. darba tiesiskās attiecības, kas pamatojoties uz 2008.gada 7.maijā noslēgto darba līgumu nodibinātas starp Rīgas pašvaldības policiju un A.S. (</w:t>
      </w:r>
      <w:r>
        <w:rPr>
          <w:i/>
        </w:rPr>
        <w:t>lietas 43.-48.lpp.</w:t>
      </w:r>
      <w:r>
        <w:rPr/>
        <w:t>). Tādējādi, lai gan sprieduma rezolutīvajā daļā norādīts, ka tiek izbeigtas darba tiesiskās attiecības starp Rīgas pašvaldību un atbildētāju A.S., faktiski pirmās instances tiesa ar spriedumu izbeigusi starp prasītāju un atbildētāju 2008.gada 7.maijā noslēgto darba līgumu, par ko liecina arī sprieduma motīvu daļas saturs. Apelācijas instances tiesa ir izskatījusi lietu pēc būtības un ar spriedumu izbeigusi darba tiesiskās attiecības starp prasītāju un atbildētāju (</w:t>
      </w:r>
      <w:r>
        <w:rPr>
          <w:i/>
        </w:rPr>
        <w:t>lietas 71.-80.lpp.</w:t>
      </w:r>
      <w:r>
        <w:rPr/>
        <w:t>).</w:t>
      </w:r>
    </w:p>
    <w:p>
      <w:pPr>
        <w:pStyle w:val="Normal"/>
        <w:ind w:firstLine="540"/>
        <w:jc w:val="both"/>
        <w:rPr/>
      </w:pPr>
      <w:r>
        <w:rPr/>
        <w:t>Līdz ar to, pretēji norādītajam kasācijas sūdzībā, nedz pirmās, nedz apelācijas instances tiesas spriedums nepiešķir tiesības un neuzliek pienākumus Rīgas pašvaldībai.</w:t>
      </w:r>
    </w:p>
    <w:p>
      <w:pPr>
        <w:pStyle w:val="Normal"/>
        <w:ind w:firstLine="540"/>
        <w:jc w:val="both"/>
        <w:rPr/>
      </w:pPr>
      <w:r>
        <w:rPr/>
      </w:r>
    </w:p>
    <w:p>
      <w:pPr>
        <w:pStyle w:val="Normal"/>
        <w:shd w:fill="FFFFFF" w:val="clear"/>
        <w:ind w:firstLine="539"/>
        <w:jc w:val="both"/>
        <w:rPr/>
      </w:pPr>
      <w:r>
        <w:rPr/>
        <w:t>[11] Ņemot vērā iepriekš izklāstītos apstākļus, Senāts nesaskata pamatu apšaubīt apelācijas instances tiesas spriedumā atspoguļoto lietas iztiesāšanas gaitā nodibināto apstākļu juridisko novērtējumu. Konstatēdama svarīgu iemeslu darba tiesisko attiecību izbeigšanai saskaņā ar Darba likuma 101.panta piekto daļu, Civillietu tiesu kolēģija prasību apmierinājusi pamatoti, tādēļ spriedums atstājams negrozīts.</w:t>
      </w:r>
    </w:p>
    <w:p>
      <w:pPr>
        <w:pStyle w:val="Normal"/>
        <w:shd w:fill="FFFFFF" w:val="clear"/>
        <w:tabs>
          <w:tab w:val="clear" w:pos="720"/>
          <w:tab w:val="left" w:pos="540" w:leader="none"/>
        </w:tabs>
        <w:jc w:val="both"/>
        <w:rPr/>
      </w:pPr>
      <w:r>
        <w:rPr/>
      </w:r>
    </w:p>
    <w:p>
      <w:pPr>
        <w:pStyle w:val="Normal"/>
        <w:tabs>
          <w:tab w:val="clear" w:pos="720"/>
          <w:tab w:val="left" w:pos="0" w:leader="none"/>
        </w:tabs>
        <w:jc w:val="center"/>
        <w:rPr>
          <w:b/>
          <w:b/>
        </w:rPr>
      </w:pPr>
      <w:r>
        <w:rPr>
          <w:b/>
        </w:rPr>
        <w:t>Rezolutīvā daļa</w:t>
      </w:r>
    </w:p>
    <w:p>
      <w:pPr>
        <w:pStyle w:val="Normal"/>
        <w:tabs>
          <w:tab w:val="clear" w:pos="720"/>
          <w:tab w:val="left" w:pos="540" w:leader="none"/>
        </w:tabs>
        <w:jc w:val="both"/>
        <w:rPr/>
      </w:pPr>
      <w:r>
        <w:rPr/>
        <w:tab/>
        <w:t>Pamatojoties uz Civilprocesa likuma 474.panta 1.punktu, Senāts</w:t>
      </w:r>
    </w:p>
    <w:p>
      <w:pPr>
        <w:pStyle w:val="Normal"/>
        <w:tabs>
          <w:tab w:val="left" w:pos="540" w:leader="none"/>
          <w:tab w:val="left" w:pos="720" w:leader="none"/>
          <w:tab w:val="left" w:pos="2700" w:leader="none"/>
          <w:tab w:val="left" w:pos="6660" w:leader="none"/>
        </w:tabs>
        <w:jc w:val="center"/>
        <w:rPr>
          <w:b/>
          <w:b/>
          <w:spacing w:val="50"/>
        </w:rPr>
      </w:pPr>
      <w:r>
        <w:rPr>
          <w:b/>
          <w:spacing w:val="50"/>
        </w:rPr>
        <w:t>nosprieda</w:t>
      </w:r>
    </w:p>
    <w:p>
      <w:pPr>
        <w:pStyle w:val="Normal"/>
        <w:shd w:fill="FFFFFF" w:val="clear"/>
        <w:ind w:firstLine="540"/>
        <w:jc w:val="both"/>
        <w:rPr/>
      </w:pPr>
      <w:r>
        <w:rPr/>
        <w:t>Rīgas apgabaltiesas Civillietu tiesu kolēģijas 2012.gada 24.septembra spriedumu atstāt negrozītu, bet atbildētāja A.S. kasācijas sūdzību noraidīt.</w:t>
      </w:r>
    </w:p>
    <w:p>
      <w:pPr>
        <w:pStyle w:val="Normal"/>
        <w:ind w:firstLine="567"/>
        <w:jc w:val="both"/>
        <w:rPr>
          <w:bCs/>
        </w:rPr>
      </w:pPr>
      <w:r>
        <w:rPr>
          <w:bCs/>
        </w:rPr>
        <w:t>Spriedums nav pārsūdzams.</w:t>
      </w:r>
    </w:p>
    <w:p>
      <w:pPr>
        <w:pStyle w:val="Normal"/>
        <w:ind w:firstLine="567"/>
        <w:jc w:val="both"/>
        <w:rPr>
          <w:bCs/>
        </w:rPr>
      </w:pPr>
      <w:r>
        <w:rPr>
          <w:bCs/>
        </w:rPr>
      </w:r>
    </w:p>
    <w:p>
      <w:pPr>
        <w:pStyle w:val="Normal"/>
        <w:tabs>
          <w:tab w:val="clear" w:pos="720"/>
          <w:tab w:val="left" w:pos="540" w:leader="none"/>
          <w:tab w:val="left" w:pos="2700" w:leader="none"/>
          <w:tab w:val="left" w:pos="4500" w:leader="none"/>
        </w:tabs>
        <w:jc w:val="both"/>
        <w:rPr/>
      </w:pPr>
      <w:r>
        <w:rPr>
          <w:color w:val="000000"/>
        </w:rPr>
        <w:t xml:space="preserve">         </w:t>
      </w:r>
      <w:r>
        <w:rPr>
          <w:color w:val="000000"/>
        </w:rPr>
        <w:t xml:space="preserve">Senatore </w:t>
        <w:tab/>
      </w:r>
      <w:r>
        <w:fldChar w:fldCharType="begin">
          <w:ffData>
            <w:name w:val="__Fieldmark__1_4112510430"/>
            <w:enabled/>
            <w:ddList>
              <w:result w:val="0"/>
              <w:listEntry w:val=" "/>
              <w:listEntry w:val="(paraksts)"/>
            </w:ddList>
          </w:ffData>
        </w:fldChar>
      </w:r>
      <w:r>
        <w:rPr>
          <w:i/>
          <w:color w:val="000000"/>
        </w:rPr>
        <w:instrText xml:space="preserve"> FORMDROPDOWN </w:instrText>
      </w:r>
      <w:r>
        <w:rPr>
          <w:i/>
          <w:color w:val="000000"/>
        </w:rPr>
        <w:fldChar w:fldCharType="separate"/>
      </w:r>
      <w:bookmarkStart w:id="8" w:name="__Fieldmark__1_4112510430"/>
      <w:bookmarkStart w:id="9" w:name="__Fieldmark__1_4112510430"/>
      <w:bookmarkEnd w:id="9"/>
      <w:r>
        <w:rPr>
          <w:i/>
          <w:color w:val="000000"/>
        </w:rPr>
      </w:r>
      <w:r>
        <w:rPr>
          <w:i/>
          <w:color w:val="000000"/>
        </w:rPr>
        <w:fldChar w:fldCharType="end"/>
      </w:r>
      <w:r>
        <w:rPr>
          <w:i/>
          <w:color w:val="000000"/>
        </w:rPr>
        <w:t>(paraksts)</w:t>
      </w:r>
      <w:r>
        <w:fldChar w:fldCharType="begin">
          <w:ffData>
            <w:name w:val="__Fieldmark__2_4112510430"/>
            <w:enabled/>
            <w:ddList>
              <w:result w:val="0"/>
              <w:listEntry w:val=" "/>
              <w:listEntry w:val="(paraksts)"/>
            </w:ddList>
          </w:ffData>
        </w:fldChar>
      </w:r>
      <w:r>
        <w:rPr>
          <w:i/>
          <w:color w:val="000000"/>
        </w:rPr>
        <w:instrText xml:space="preserve"> FORMDROPDOWN </w:instrText>
      </w:r>
      <w:r>
        <w:rPr>
          <w:i/>
          <w:color w:val="000000"/>
        </w:rPr>
        <w:fldChar w:fldCharType="separate"/>
      </w:r>
      <w:bookmarkStart w:id="10" w:name="__Fieldmark__2_4112510430"/>
      <w:bookmarkStart w:id="11" w:name="__Fieldmark__2_4112510430"/>
      <w:bookmarkEnd w:id="11"/>
      <w:r>
        <w:rPr>
          <w:i/>
          <w:color w:val="000000"/>
        </w:rPr>
      </w:r>
      <w:r>
        <w:rPr>
          <w:i/>
          <w:color w:val="000000"/>
        </w:rPr>
        <w:fldChar w:fldCharType="end"/>
      </w:r>
      <w:r>
        <w:rPr>
          <w:i/>
          <w:color w:val="000000"/>
        </w:rPr>
        <w:tab/>
        <w:tab/>
      </w:r>
      <w:r>
        <w:rPr>
          <w:color w:val="000000"/>
        </w:rPr>
        <w:t>I.Garda</w:t>
      </w:r>
    </w:p>
    <w:p>
      <w:pPr>
        <w:pStyle w:val="Normal"/>
        <w:tabs>
          <w:tab w:val="clear" w:pos="720"/>
          <w:tab w:val="left" w:pos="540" w:leader="none"/>
          <w:tab w:val="left" w:pos="2700" w:leader="none"/>
          <w:tab w:val="left" w:pos="4500" w:leader="none"/>
          <w:tab w:val="left" w:pos="5040" w:leader="none"/>
        </w:tabs>
        <w:jc w:val="both"/>
        <w:rPr>
          <w:color w:val="000000"/>
        </w:rPr>
      </w:pPr>
      <w:r>
        <w:rPr>
          <w:color w:val="000000"/>
        </w:rPr>
        <w:tab/>
        <w:t xml:space="preserve">Senatore </w:t>
        <w:tab/>
      </w:r>
      <w:r>
        <w:fldChar w:fldCharType="begin">
          <w:ffData>
            <w:name w:val="__Fieldmark__3_4112510430"/>
            <w:enabled/>
            <w:ddList>
              <w:result w:val="0"/>
              <w:listEntry w:val=" "/>
              <w:listEntry w:val="(paraksts)"/>
            </w:ddList>
          </w:ffData>
        </w:fldChar>
      </w:r>
      <w:r>
        <w:rPr>
          <w:i/>
          <w:color w:val="000000"/>
        </w:rPr>
        <w:instrText xml:space="preserve"> FORMDROPDOWN </w:instrText>
      </w:r>
      <w:r>
        <w:rPr>
          <w:i/>
          <w:color w:val="000000"/>
        </w:rPr>
        <w:fldChar w:fldCharType="separate"/>
      </w:r>
      <w:bookmarkStart w:id="12" w:name="__Fieldmark__3_4112510430"/>
      <w:bookmarkStart w:id="13" w:name="__Fieldmark__3_4112510430"/>
      <w:bookmarkEnd w:id="13"/>
      <w:r>
        <w:rPr>
          <w:i/>
          <w:color w:val="000000"/>
        </w:rPr>
      </w:r>
      <w:r>
        <w:rPr>
          <w:i/>
          <w:color w:val="000000"/>
        </w:rPr>
        <w:fldChar w:fldCharType="end"/>
      </w:r>
      <w:r>
        <w:rPr>
          <w:i/>
          <w:color w:val="000000"/>
        </w:rPr>
        <w:t>(paraksts)</w:t>
      </w:r>
      <w:r>
        <w:fldChar w:fldCharType="begin">
          <w:ffData>
            <w:name w:val="__Fieldmark__4_4112510430"/>
            <w:enabled/>
            <w:ddList>
              <w:result w:val="0"/>
              <w:listEntry w:val=" "/>
              <w:listEntry w:val="(paraksts)"/>
            </w:ddList>
          </w:ffData>
        </w:fldChar>
      </w:r>
      <w:r>
        <w:rPr>
          <w:i/>
          <w:color w:val="000000"/>
        </w:rPr>
        <w:instrText xml:space="preserve"> FORMDROPDOWN </w:instrText>
      </w:r>
      <w:r>
        <w:rPr>
          <w:i/>
          <w:color w:val="000000"/>
        </w:rPr>
        <w:fldChar w:fldCharType="separate"/>
      </w:r>
      <w:bookmarkStart w:id="14" w:name="__Fieldmark__4_4112510430"/>
      <w:bookmarkStart w:id="15" w:name="__Fieldmark__4_4112510430"/>
      <w:bookmarkEnd w:id="15"/>
      <w:r>
        <w:rPr>
          <w:i/>
          <w:color w:val="000000"/>
        </w:rPr>
      </w:r>
      <w:r>
        <w:rPr>
          <w:i/>
          <w:color w:val="000000"/>
        </w:rPr>
        <w:fldChar w:fldCharType="end"/>
      </w:r>
      <w:r>
        <w:rPr>
          <w:i/>
          <w:color w:val="000000"/>
        </w:rPr>
        <w:tab/>
        <w:tab/>
      </w:r>
      <w:r>
        <w:rPr>
          <w:color w:val="000000"/>
        </w:rPr>
        <w:t>A.Briede</w:t>
      </w:r>
    </w:p>
    <w:p>
      <w:pPr>
        <w:pStyle w:val="Normal"/>
        <w:tabs>
          <w:tab w:val="clear" w:pos="720"/>
          <w:tab w:val="left" w:pos="540" w:leader="none"/>
          <w:tab w:val="left" w:pos="2700" w:leader="none"/>
          <w:tab w:val="left" w:pos="4500" w:leader="none"/>
          <w:tab w:val="left" w:pos="5040" w:leader="none"/>
        </w:tabs>
        <w:jc w:val="both"/>
        <w:rPr>
          <w:color w:val="000000"/>
        </w:rPr>
      </w:pPr>
      <w:r>
        <w:rPr>
          <w:color w:val="000000"/>
        </w:rPr>
        <w:tab/>
        <w:t xml:space="preserve">Senators </w:t>
        <w:tab/>
      </w:r>
      <w:r>
        <w:fldChar w:fldCharType="begin">
          <w:ffData>
            <w:name w:val="__Fieldmark__5_4112510430"/>
            <w:enabled/>
            <w:ddList>
              <w:result w:val="0"/>
              <w:listEntry w:val=" "/>
              <w:listEntry w:val="(paraksts)"/>
            </w:ddList>
          </w:ffData>
        </w:fldChar>
      </w:r>
      <w:r>
        <w:rPr>
          <w:i/>
          <w:color w:val="000000"/>
        </w:rPr>
        <w:instrText xml:space="preserve"> FORMDROPDOWN </w:instrText>
      </w:r>
      <w:r>
        <w:rPr>
          <w:i/>
          <w:color w:val="000000"/>
        </w:rPr>
        <w:fldChar w:fldCharType="separate"/>
      </w:r>
      <w:bookmarkStart w:id="16" w:name="__Fieldmark__5_4112510430"/>
      <w:bookmarkStart w:id="17" w:name="__Fieldmark__5_4112510430"/>
      <w:bookmarkEnd w:id="17"/>
      <w:r>
        <w:rPr>
          <w:i/>
          <w:color w:val="000000"/>
        </w:rPr>
      </w:r>
      <w:r>
        <w:rPr>
          <w:i/>
          <w:color w:val="000000"/>
        </w:rPr>
        <w:fldChar w:fldCharType="end"/>
      </w:r>
      <w:r>
        <w:rPr>
          <w:i/>
          <w:color w:val="000000"/>
        </w:rPr>
        <w:t>(paraksts)</w:t>
      </w:r>
      <w:r>
        <w:fldChar w:fldCharType="begin">
          <w:ffData>
            <w:name w:val="__Fieldmark__6_4112510430"/>
            <w:enabled/>
            <w:ddList>
              <w:result w:val="0"/>
              <w:listEntry w:val=" "/>
              <w:listEntry w:val="(paraksts)"/>
            </w:ddList>
          </w:ffData>
        </w:fldChar>
      </w:r>
      <w:r>
        <w:rPr>
          <w:i/>
          <w:color w:val="000000"/>
        </w:rPr>
        <w:instrText xml:space="preserve"> FORMDROPDOWN </w:instrText>
      </w:r>
      <w:r>
        <w:rPr>
          <w:i/>
          <w:color w:val="000000"/>
        </w:rPr>
        <w:fldChar w:fldCharType="separate"/>
      </w:r>
      <w:bookmarkStart w:id="18" w:name="__Fieldmark__6_4112510430"/>
      <w:bookmarkStart w:id="19" w:name="__Fieldmark__6_4112510430"/>
      <w:bookmarkEnd w:id="19"/>
      <w:r>
        <w:rPr>
          <w:i/>
          <w:color w:val="000000"/>
        </w:rPr>
      </w:r>
      <w:r>
        <w:rPr>
          <w:i/>
          <w:color w:val="000000"/>
        </w:rPr>
        <w:fldChar w:fldCharType="end"/>
      </w:r>
      <w:r>
        <w:rPr>
          <w:i/>
          <w:color w:val="000000"/>
        </w:rPr>
        <w:tab/>
        <w:tab/>
      </w:r>
      <w:r>
        <w:rPr>
          <w:color w:val="000000"/>
        </w:rPr>
        <w:t xml:space="preserve"> A.Laviņš</w:t>
      </w:r>
    </w:p>
    <w:p>
      <w:pPr>
        <w:pStyle w:val="Normal"/>
        <w:ind w:firstLine="540"/>
        <w:jc w:val="both"/>
        <w:rPr>
          <w:color w:val="000000"/>
        </w:rPr>
      </w:pPr>
      <w:r>
        <w:rPr>
          <w:color w:val="000000"/>
        </w:rPr>
      </w:r>
    </w:p>
    <w:p>
      <w:pPr>
        <w:pStyle w:val="Normal"/>
        <w:tabs>
          <w:tab w:val="left" w:pos="720" w:leader="none"/>
          <w:tab w:val="left" w:pos="6660" w:leader="none"/>
        </w:tabs>
        <w:spacing w:lineRule="auto" w:line="240"/>
        <w:rPr/>
      </w:pPr>
      <w:r>
        <w:rPr/>
        <w:t>NORAKSTS PAREIZS</w:t>
      </w:r>
      <w:r>
        <w:fldChar w:fldCharType="begin">
          <w:ffData>
            <w:name w:val="__Fieldmark__7_4112510430"/>
            <w:enabled/>
            <w:ddList>
              <w:result w:val="0"/>
              <w:listEntry w:val=" "/>
              <w:listEntry w:val="NORAKSTS PAREIZS"/>
            </w:ddList>
          </w:ffData>
        </w:fldChar>
      </w:r>
      <w:r>
        <w:rPr/>
        <w:instrText xml:space="preserve"> FORMDROPDOWN </w:instrText>
      </w:r>
      <w:r>
        <w:rPr/>
        <w:fldChar w:fldCharType="separate"/>
      </w:r>
      <w:bookmarkStart w:id="20" w:name="__Fieldmark__7_4112510430"/>
      <w:bookmarkStart w:id="21" w:name="__Fieldmark__7_4112510430"/>
      <w:bookmarkEnd w:id="21"/>
      <w:r>
        <w:rPr/>
      </w:r>
      <w:r>
        <w:rPr/>
        <w:fldChar w:fldCharType="end"/>
      </w:r>
      <w:r>
        <w:rPr/>
        <w:tab/>
      </w:r>
    </w:p>
    <w:p>
      <w:pPr>
        <w:pStyle w:val="Normal"/>
        <w:tabs>
          <w:tab w:val="left" w:pos="0" w:leader="none"/>
          <w:tab w:val="left" w:pos="720" w:leader="none"/>
          <w:tab w:val="left" w:pos="6300" w:leader="none"/>
        </w:tabs>
        <w:spacing w:lineRule="auto" w:line="240"/>
        <w:rPr/>
      </w:pPr>
      <w:r>
        <w:rPr>
          <w:color w:val="000000"/>
        </w:rPr>
        <w:t>Senatore</w:t>
      </w:r>
      <w:r>
        <w:fldChar w:fldCharType="begin">
          <w:ffData>
            <w:name w:val="__Fieldmark__8_4112510430"/>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22" w:name="__Fieldmark__8_4112510430"/>
      <w:bookmarkStart w:id="23" w:name="__Fieldmark__8_4112510430"/>
      <w:bookmarkEnd w:id="23"/>
      <w:r>
        <w:rPr>
          <w:color w:val="000000"/>
        </w:rPr>
      </w:r>
      <w:r>
        <w:rPr>
          <w:color w:val="000000"/>
        </w:rPr>
        <w:fldChar w:fldCharType="end"/>
      </w:r>
      <w:r>
        <w:rPr/>
        <w:tab/>
        <w:tab/>
        <w:tab/>
        <w:t>I.Garda</w:t>
      </w:r>
      <w:r>
        <w:fldChar w:fldCharType="begin">
          <w:ffData>
            <w:name w:val="__Fieldmark__9_4112510430"/>
            <w:enabled/>
            <w:ddList>
              <w:result w:val="9"/>
              <w:listEntry w:val="V.Jonikāns"/>
              <w:listEntry w:val="I.Garda"/>
              <w:listEntry w:val="Z.Gencs"/>
              <w:listEntry w:val="S.Lodziņa"/>
              <w:listEntry w:val="R.Saulīte"/>
              <w:listEntry w:val="K.Torgāns"/>
              <w:listEntry w:val="E.Vernuša"/>
              <w:listEntry w:val="R.Zaķe"/>
              <w:listEntry w:val="M.Zāģere"/>
              <w:listEntry w:val=" "/>
            </w:ddList>
          </w:ffData>
        </w:fldChar>
      </w:r>
      <w:r>
        <w:rPr/>
        <w:instrText xml:space="preserve"> FORMDROPDOWN </w:instrText>
      </w:r>
      <w:r>
        <w:rPr/>
        <w:fldChar w:fldCharType="separate"/>
      </w:r>
      <w:bookmarkStart w:id="24" w:name="__Fieldmark__9_4112510430"/>
      <w:bookmarkStart w:id="25" w:name="__Fieldmark__9_4112510430"/>
      <w:bookmarkEnd w:id="25"/>
      <w:r/>
      <w:r>
        <w:rPr/>
        <w:fldChar w:fldCharType="end"/>
      </w:r>
      <w:r>
        <w:rPr/>
      </w:r>
    </w:p>
    <w:p>
      <w:pPr>
        <w:pStyle w:val="Normal"/>
        <w:tabs>
          <w:tab w:val="left" w:pos="720" w:leader="none"/>
          <w:tab w:val="left" w:pos="6660" w:leader="none"/>
        </w:tabs>
        <w:spacing w:lineRule="auto" w:line="240"/>
        <w:rPr/>
      </w:pPr>
      <w:r>
        <w:rPr>
          <w:color w:val="000000"/>
        </w:rPr>
        <w:t>Rīga 08.04.2013.</w:t>
      </w:r>
      <w:r>
        <w:fldChar w:fldCharType="begin">
          <w:ffData>
            <w:name w:val="__Fieldmark__10_4112510430"/>
            <w:enabled/>
            <w:ddList>
              <w:result w:val="0"/>
              <w:listEntry w:val=" "/>
              <w:listEntry w:val="Rīga"/>
            </w:ddList>
          </w:ffData>
        </w:fldChar>
      </w:r>
      <w:r>
        <w:rPr>
          <w:color w:val="000000"/>
        </w:rPr>
        <w:instrText xml:space="preserve"> FORMDROPDOWN </w:instrText>
      </w:r>
      <w:r>
        <w:rPr>
          <w:color w:val="000000"/>
        </w:rPr>
        <w:fldChar w:fldCharType="separate"/>
      </w:r>
      <w:bookmarkStart w:id="26" w:name="__Fieldmark__10_4112510430"/>
      <w:bookmarkStart w:id="27" w:name="__Fieldmark__10_4112510430"/>
      <w:bookmarkEnd w:id="27"/>
      <w:r>
        <w:rPr>
          <w:color w:val="000000"/>
        </w:rPr>
      </w:r>
      <w:r>
        <w:rPr>
          <w:color w:val="000000"/>
        </w:rPr>
        <w:fldChar w:fldCharType="end"/>
      </w:r>
      <w:r>
        <w:rPr>
          <w:color w:val="000000"/>
        </w:rPr>
        <w:t xml:space="preserve"> </w:t>
      </w:r>
      <w:r>
        <w:fldChar w:fldCharType="begin">
          <w:ffData>
            <w:name w:val="__Fieldmark__11_4112510430"/>
            <w:enabled/>
            <w:ddList>
              <w:result w:val="0"/>
              <w:listEntry w:val=" "/>
              <w:listEntry w:val=" 2008. gada 7. oktobris"/>
            </w:ddList>
          </w:ffData>
        </w:fldChar>
      </w:r>
      <w:r>
        <w:rPr>
          <w:color w:val="000000"/>
        </w:rPr>
        <w:instrText xml:space="preserve"> FORMDROPDOWN </w:instrText>
      </w:r>
      <w:r>
        <w:rPr>
          <w:color w:val="000000"/>
        </w:rPr>
        <w:fldChar w:fldCharType="separate"/>
      </w:r>
      <w:bookmarkStart w:id="28" w:name="__Fieldmark__11_4112510430"/>
      <w:bookmarkStart w:id="29" w:name="__Fieldmark__11_4112510430"/>
      <w:bookmarkEnd w:id="29"/>
      <w:r/>
      <w:r>
        <w:rPr>
          <w:color w:val="000000"/>
        </w:rPr>
        <w:fldChar w:fldCharType="end"/>
      </w:r>
      <w:r>
        <w:rPr>
          <w:color w:val="000000"/>
        </w:rPr>
      </w:r>
    </w:p>
    <w:sectPr>
      <w:footerReference w:type="default" r:id="rId4"/>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BodyTextChar">
    <w:name w:val="Body Text Char"/>
    <w:basedOn w:val="DefaultParagraphFont"/>
    <w:qFormat/>
    <w:rPr>
      <w:sz w:val="24"/>
      <w:szCs w:val="24"/>
      <w:lang w:val="lv-LV"/>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Footnote">
    <w:name w:val="Footnote Text"/>
    <w:basedOn w:val="Normal"/>
    <w:pPr>
      <w:spacing w:lineRule="auto" w:line="240"/>
    </w:pPr>
    <w:rPr>
      <w:sz w:val="20"/>
      <w:szCs w:val="20"/>
    </w:rPr>
  </w:style>
  <w:style w:type="paragraph" w:styleId="WWBodyText2">
    <w:name w:val="WW-Body Text 2"/>
    <w:basedOn w:val="Normal"/>
    <w:qFormat/>
    <w:pPr>
      <w:suppressAutoHyphens w:val="true"/>
      <w:overflowPunct w:val="false"/>
      <w:autoSpaceDE w:val="false"/>
      <w:spacing w:lineRule="auto" w:line="240"/>
      <w:ind w:left="720" w:hanging="720"/>
      <w:jc w:val="both"/>
      <w:textAlignment w:val="baseline"/>
    </w:pPr>
    <w:rPr>
      <w:sz w:val="28"/>
      <w:szCs w:val="20"/>
      <w:lang w:eastAsia="en-US"/>
    </w:rPr>
  </w:style>
  <w:style w:type="paragraph" w:styleId="Nais1">
    <w:name w:val="nais1"/>
    <w:basedOn w:val="Normal"/>
    <w:qFormat/>
    <w:pPr>
      <w:spacing w:lineRule="auto" w:line="240" w:before="280" w:after="280"/>
    </w:pPr>
    <w:rPr>
      <w:lang w:val="en-US"/>
    </w:rPr>
  </w:style>
  <w:style w:type="paragraph" w:styleId="Naispie">
    <w:name w:val="naispie"/>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C6F0CEE52957698DC225771F003A9B7D?OpenDocument" TargetMode="External"/><Relationship Id="rId3" Type="http://schemas.openxmlformats.org/officeDocument/2006/relationships/hyperlink" Target="http://titania.saeima.lv/LIVS/SaeimaLIVS.nsf/0/C6F0CEE52957698DC225771F003A9B7D?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22:00Z</dcterms:created>
  <dc:creator>Administrators</dc:creator>
  <dc:description/>
  <cp:keywords/>
  <dc:language>en-US</dc:language>
  <cp:lastModifiedBy>Your User Name</cp:lastModifiedBy>
  <cp:lastPrinted>2013-04-11T13:51:00Z</cp:lastPrinted>
  <dcterms:modified xsi:type="dcterms:W3CDTF">2013-04-12T06:31:00Z</dcterms:modified>
  <cp:revision>5</cp:revision>
  <dc:subject/>
  <dc:title>NORAKSTS</dc:title>
</cp:coreProperties>
</file>