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sz w:val="24"/>
          <w:szCs w:val="24"/>
        </w:rPr>
        <w:t xml:space="preserve">Virsraksts: </w:t>
      </w:r>
      <w:r>
        <w:rPr>
          <w:b/>
          <w:sz w:val="24"/>
          <w:szCs w:val="24"/>
          <w:lang w:eastAsia="en-US"/>
        </w:rPr>
        <w:t>Šķīrējtiesas prejudiciālā sprieduma pārbaude, izsniedzot izpildrakstu</w:t>
      </w:r>
    </w:p>
    <w:p>
      <w:pPr>
        <w:pStyle w:val="Normal"/>
        <w:shd w:fill="FFFFFF" w:val="clear"/>
        <w:jc w:val="both"/>
        <w:rPr>
          <w:b/>
          <w:b/>
          <w:sz w:val="24"/>
          <w:szCs w:val="24"/>
          <w:lang w:eastAsia="en-US"/>
        </w:rPr>
      </w:pPr>
      <w:r>
        <w:rPr>
          <w:b/>
          <w:sz w:val="24"/>
          <w:szCs w:val="24"/>
          <w:lang w:eastAsia="en-US"/>
        </w:rPr>
      </w:r>
    </w:p>
    <w:p>
      <w:pPr>
        <w:pStyle w:val="Normal"/>
        <w:shd w:fill="FFFFFF" w:val="clear"/>
        <w:jc w:val="both"/>
        <w:rPr/>
      </w:pPr>
      <w:r>
        <w:rPr>
          <w:b/>
          <w:sz w:val="24"/>
          <w:szCs w:val="24"/>
        </w:rPr>
        <w:t>Tēze:</w:t>
      </w:r>
      <w:r>
        <w:rPr>
          <w:sz w:val="24"/>
          <w:szCs w:val="24"/>
        </w:rPr>
        <w:t xml:space="preserve"> Izsniedzot izpildu rakstu par šķīrējtiesas spriedumu, kurš balstīts uz prejudiciālu šķīrējtiesas spriedumu, par kuru nav izsniedzams izpildu raksts, tiesai, lemjot par izpildu raksta izsniegšanu, ir pienākums pārbaudīt arī prejudiciālo spriedumu, ciktāl tas ietekmē izpildāmo spriedumu.</w:t>
      </w:r>
    </w:p>
    <w:p>
      <w:pPr>
        <w:pStyle w:val="Normal"/>
        <w:ind w:right="-144" w:hanging="0"/>
        <w:rPr>
          <w:b/>
          <w:b/>
          <w:bCs/>
          <w:color w:val="000000"/>
          <w:sz w:val="24"/>
          <w:szCs w:val="24"/>
        </w:rPr>
      </w:pPr>
      <w:r>
        <w:rPr>
          <w:b/>
          <w:bCs/>
          <w:color w:val="000000"/>
          <w:sz w:val="24"/>
          <w:szCs w:val="24"/>
        </w:rPr>
      </w:r>
    </w:p>
    <w:p>
      <w:pPr>
        <w:pStyle w:val="Normal"/>
        <w:ind w:right="-144" w:hanging="0"/>
        <w:rPr>
          <w:b/>
          <w:b/>
          <w:bCs/>
          <w:color w:val="000000"/>
          <w:sz w:val="24"/>
          <w:szCs w:val="24"/>
        </w:rPr>
      </w:pPr>
      <w:r>
        <w:rPr>
          <w:b/>
          <w:bCs/>
          <w:color w:val="000000"/>
          <w:sz w:val="24"/>
          <w:szCs w:val="24"/>
        </w:rPr>
      </w:r>
    </w:p>
    <w:p>
      <w:pPr>
        <w:pStyle w:val="Normal"/>
        <w:ind w:right="-142" w:hanging="0"/>
        <w:rPr/>
      </w:pPr>
      <w:r>
        <w:rPr>
          <w:b/>
          <w:bCs/>
          <w:color w:val="000000"/>
          <w:sz w:val="24"/>
          <w:szCs w:val="24"/>
        </w:rPr>
        <w:t xml:space="preserve">                                 </w:t>
      </w:r>
      <w:r>
        <w:rPr>
          <w:b/>
          <w:bCs/>
          <w:color w:val="000000"/>
          <w:sz w:val="24"/>
          <w:szCs w:val="24"/>
        </w:rPr>
        <w:t>Latvijas Republikas Augstākās tiesas</w:t>
      </w:r>
    </w:p>
    <w:p>
      <w:pPr>
        <w:pStyle w:val="Normal"/>
        <w:ind w:left="1440" w:right="-142" w:firstLine="720"/>
        <w:rPr/>
      </w:pPr>
      <w:r>
        <w:rPr>
          <w:b/>
          <w:bCs/>
          <w:color w:val="000000"/>
          <w:sz w:val="24"/>
          <w:szCs w:val="24"/>
        </w:rPr>
        <w:t xml:space="preserve">         </w:t>
      </w:r>
      <w:r>
        <w:rPr>
          <w:b/>
          <w:bCs/>
          <w:color w:val="000000"/>
          <w:sz w:val="24"/>
          <w:szCs w:val="24"/>
        </w:rPr>
        <w:t>Civillietu departamenta</w:t>
      </w:r>
    </w:p>
    <w:p>
      <w:pPr>
        <w:pStyle w:val="Normal"/>
        <w:ind w:left="-432" w:right="-142" w:hanging="0"/>
        <w:jc w:val="center"/>
        <w:rPr>
          <w:b/>
          <w:b/>
          <w:bCs/>
          <w:color w:val="000000"/>
          <w:sz w:val="24"/>
          <w:szCs w:val="24"/>
        </w:rPr>
      </w:pPr>
      <w:r>
        <w:rPr>
          <w:b/>
          <w:bCs/>
          <w:color w:val="000000"/>
          <w:sz w:val="24"/>
          <w:szCs w:val="24"/>
        </w:rPr>
        <w:t xml:space="preserve">             </w:t>
      </w:r>
      <w:r>
        <w:rPr>
          <w:b/>
          <w:bCs/>
          <w:color w:val="000000"/>
          <w:sz w:val="24"/>
          <w:szCs w:val="24"/>
        </w:rPr>
        <w:t>2014. gada 29.decembra</w:t>
      </w:r>
    </w:p>
    <w:p>
      <w:pPr>
        <w:pStyle w:val="Normal"/>
        <w:ind w:left="-432" w:right="-142" w:hanging="0"/>
        <w:jc w:val="center"/>
        <w:rPr>
          <w:b/>
          <w:b/>
          <w:bCs/>
          <w:color w:val="000000"/>
          <w:sz w:val="24"/>
          <w:szCs w:val="24"/>
        </w:rPr>
      </w:pPr>
      <w:r>
        <w:rPr>
          <w:b/>
          <w:bCs/>
          <w:sz w:val="24"/>
          <w:szCs w:val="24"/>
        </w:rPr>
        <w:t xml:space="preserve">          </w:t>
      </w:r>
      <w:r>
        <w:rPr>
          <w:b/>
          <w:bCs/>
          <w:sz w:val="24"/>
          <w:szCs w:val="24"/>
        </w:rPr>
        <w:t>LĒMUMS</w:t>
      </w:r>
    </w:p>
    <w:p>
      <w:pPr>
        <w:pStyle w:val="Normal"/>
        <w:ind w:left="-432" w:right="-142" w:hanging="0"/>
        <w:jc w:val="center"/>
        <w:rPr>
          <w:b/>
          <w:b/>
          <w:bCs/>
          <w:color w:val="000000"/>
          <w:sz w:val="24"/>
          <w:szCs w:val="24"/>
        </w:rPr>
      </w:pPr>
      <w:r>
        <w:rPr>
          <w:b/>
          <w:bCs/>
          <w:color w:val="000000"/>
          <w:sz w:val="24"/>
          <w:szCs w:val="24"/>
        </w:rPr>
        <w:t xml:space="preserve">            </w:t>
      </w:r>
      <w:r>
        <w:rPr>
          <w:b/>
          <w:bCs/>
          <w:color w:val="000000"/>
          <w:sz w:val="24"/>
          <w:szCs w:val="24"/>
        </w:rPr>
        <w:t>Lietā Nr. SPC-36/2014</w:t>
      </w:r>
    </w:p>
    <w:p>
      <w:pPr>
        <w:pStyle w:val="Normal"/>
        <w:shd w:fill="FFFFFF" w:val="clear"/>
        <w:rPr>
          <w:b/>
          <w:b/>
          <w:bCs/>
          <w:color w:val="000000"/>
          <w:sz w:val="24"/>
          <w:szCs w:val="24"/>
        </w:rPr>
      </w:pPr>
      <w:r>
        <w:rPr>
          <w:b/>
          <w:bCs/>
          <w:color w:val="000000"/>
          <w:sz w:val="24"/>
          <w:szCs w:val="24"/>
        </w:rPr>
      </w:r>
    </w:p>
    <w:p>
      <w:pPr>
        <w:pStyle w:val="Normal"/>
        <w:shd w:fill="FFFFFF" w:val="clear"/>
        <w:rPr>
          <w:spacing w:val="-1"/>
          <w:sz w:val="24"/>
          <w:szCs w:val="24"/>
        </w:rPr>
      </w:pPr>
      <w:r>
        <w:rPr>
          <w:spacing w:val="-1"/>
          <w:sz w:val="24"/>
          <w:szCs w:val="24"/>
        </w:rPr>
        <w:t>Latvijas Republikas Augstākās tiesas Civillietu departaments šādā sastāvā:</w:t>
      </w:r>
    </w:p>
    <w:p>
      <w:pPr>
        <w:pStyle w:val="Normal"/>
        <w:shd w:fill="FFFFFF" w:val="clear"/>
        <w:ind w:left="720" w:right="2880" w:firstLine="720"/>
        <w:rPr>
          <w:spacing w:val="-1"/>
          <w:sz w:val="24"/>
          <w:szCs w:val="24"/>
        </w:rPr>
      </w:pPr>
      <w:r>
        <w:rPr>
          <w:spacing w:val="-1"/>
          <w:sz w:val="24"/>
          <w:szCs w:val="24"/>
        </w:rPr>
        <w:t>tiesnesis referents A.Strupišs</w:t>
      </w:r>
    </w:p>
    <w:p>
      <w:pPr>
        <w:pStyle w:val="Normal"/>
        <w:shd w:fill="FFFFFF" w:val="clear"/>
        <w:ind w:left="720" w:right="2880" w:firstLine="720"/>
        <w:rPr>
          <w:sz w:val="24"/>
          <w:szCs w:val="24"/>
        </w:rPr>
      </w:pPr>
      <w:r>
        <w:rPr>
          <w:sz w:val="24"/>
          <w:szCs w:val="24"/>
        </w:rPr>
        <w:t xml:space="preserve">tiesnesis N.Salenieks </w:t>
      </w:r>
    </w:p>
    <w:p>
      <w:pPr>
        <w:pStyle w:val="Normal"/>
        <w:shd w:fill="FFFFFF" w:val="clear"/>
        <w:ind w:left="720" w:right="2880" w:firstLine="720"/>
        <w:rPr>
          <w:sz w:val="24"/>
          <w:szCs w:val="24"/>
        </w:rPr>
      </w:pPr>
      <w:r>
        <w:rPr>
          <w:sz w:val="24"/>
          <w:szCs w:val="24"/>
        </w:rPr>
        <w:t>tiesnesis V.Maksimovs</w:t>
      </w:r>
    </w:p>
    <w:p>
      <w:pPr>
        <w:pStyle w:val="Normal"/>
        <w:shd w:fill="FFFFFF" w:val="clear"/>
        <w:ind w:left="720" w:right="2880" w:firstLine="720"/>
        <w:rPr>
          <w:sz w:val="24"/>
          <w:szCs w:val="24"/>
        </w:rPr>
      </w:pPr>
      <w:r>
        <w:rPr>
          <w:sz w:val="24"/>
          <w:szCs w:val="24"/>
        </w:rPr>
      </w:r>
    </w:p>
    <w:p>
      <w:pPr>
        <w:pStyle w:val="Normal"/>
        <w:shd w:fill="FFFFFF" w:val="clear"/>
        <w:jc w:val="both"/>
        <w:rPr>
          <w:sz w:val="24"/>
          <w:szCs w:val="24"/>
        </w:rPr>
      </w:pPr>
      <w:r>
        <w:rPr>
          <w:sz w:val="24"/>
          <w:szCs w:val="24"/>
        </w:rPr>
        <w:t>rakstveida procesā izskatīja Latvijas Republikas Ģenerālprokuratūras Personu un valsts tiesību aizsardzības departamenta virsprokurora protestu par Rīgas Vidzemes priekšpilsētas tiesas tiesneses 2014.gada 3.jūnija lēmumu, ar kuru apmierināts SIA „Resort Management” pieteikums par izpildu raksta izsniegšanu Latvijas šķīrējtiesas 2013.gada 17.decembra nolēmuma piespiedu izpildei.</w:t>
      </w:r>
    </w:p>
    <w:p>
      <w:pPr>
        <w:pStyle w:val="Normal"/>
        <w:shd w:fill="FFFFFF" w:val="clear"/>
        <w:rPr>
          <w:spacing w:val="-1"/>
          <w:sz w:val="24"/>
          <w:szCs w:val="24"/>
        </w:rPr>
      </w:pPr>
      <w:r>
        <w:rPr>
          <w:spacing w:val="-1"/>
          <w:sz w:val="24"/>
          <w:szCs w:val="24"/>
        </w:rPr>
        <w:t>Civillietu departaments</w:t>
      </w:r>
    </w:p>
    <w:p>
      <w:pPr>
        <w:pStyle w:val="Normal"/>
        <w:shd w:fill="FFFFFF" w:val="clear"/>
        <w:ind w:left="710" w:hanging="0"/>
        <w:rPr>
          <w:spacing w:val="-1"/>
          <w:sz w:val="24"/>
          <w:szCs w:val="24"/>
        </w:rPr>
      </w:pPr>
      <w:r>
        <w:rPr>
          <w:spacing w:val="-1"/>
          <w:sz w:val="24"/>
          <w:szCs w:val="24"/>
        </w:rPr>
      </w:r>
    </w:p>
    <w:p>
      <w:pPr>
        <w:pStyle w:val="Normal"/>
        <w:shd w:fill="FFFFFF" w:val="clear"/>
        <w:ind w:left="5" w:hanging="0"/>
        <w:jc w:val="center"/>
        <w:rPr/>
      </w:pPr>
      <w:r>
        <w:rPr>
          <w:b/>
          <w:bCs/>
          <w:spacing w:val="53"/>
          <w:sz w:val="24"/>
          <w:szCs w:val="24"/>
        </w:rPr>
        <w:t>konstatēja</w:t>
      </w:r>
    </w:p>
    <w:p>
      <w:pPr>
        <w:pStyle w:val="Normal"/>
        <w:shd w:fill="FFFFFF" w:val="clear"/>
        <w:ind w:left="5" w:hanging="0"/>
        <w:jc w:val="center"/>
        <w:rPr>
          <w:b/>
          <w:b/>
          <w:bCs/>
          <w:spacing w:val="53"/>
          <w:sz w:val="24"/>
          <w:szCs w:val="24"/>
        </w:rPr>
      </w:pPr>
      <w:r>
        <w:rPr>
          <w:b/>
          <w:bCs/>
          <w:spacing w:val="53"/>
          <w:sz w:val="24"/>
          <w:szCs w:val="24"/>
        </w:rPr>
      </w:r>
    </w:p>
    <w:p>
      <w:pPr>
        <w:pStyle w:val="Normal"/>
        <w:shd w:fill="FFFFFF" w:val="clear"/>
        <w:ind w:firstLine="720"/>
        <w:jc w:val="both"/>
        <w:rPr>
          <w:sz w:val="24"/>
          <w:szCs w:val="24"/>
        </w:rPr>
      </w:pPr>
      <w:r>
        <w:rPr>
          <w:sz w:val="24"/>
          <w:szCs w:val="24"/>
        </w:rPr>
        <w:t>[1] Maksātnespējīgā SIA „Akadēmijas Ledus Halle” 2011.gada 31.maijā ar SIA „Resort Management” noslēgusi nomas līgumu par nekustamā īpašuma „Ledus halle”, Brīvības gatvē 333, Rīgā nomu.</w:t>
      </w:r>
    </w:p>
    <w:p>
      <w:pPr>
        <w:pStyle w:val="Normal"/>
        <w:shd w:fill="FFFFFF" w:val="clear"/>
        <w:jc w:val="both"/>
        <w:rPr>
          <w:sz w:val="24"/>
          <w:szCs w:val="24"/>
        </w:rPr>
      </w:pPr>
      <w:r>
        <w:rPr>
          <w:sz w:val="24"/>
          <w:szCs w:val="24"/>
        </w:rPr>
        <w:t>Starp iznomātāju, nomnieku un SIA „Hipotēku bankas nekustamā īpašuma aģentūra” (kopš 2014.gada 1.oktobra mainīta firma uz SIA „Hiponia”). 2011.gada 12.decembrī noslēgts nomas līguma pārjaunojums, saskaņā ar kuru nomas attiecības nodibinātas starp SIA „Resort Management” kā nomnieku un SIA „Hipotēku bankas nekustamā īpašuma aģentūra” iznomātāju.</w:t>
      </w:r>
    </w:p>
    <w:p>
      <w:pPr>
        <w:pStyle w:val="Normal"/>
        <w:shd w:fill="FFFFFF" w:val="clear"/>
        <w:jc w:val="both"/>
        <w:rPr/>
      </w:pPr>
      <w:r>
        <w:rPr>
          <w:sz w:val="24"/>
          <w:szCs w:val="24"/>
        </w:rPr>
        <w:t xml:space="preserve">SIA „Resort Management” un SIA „Hipotēku bankas nekustamā īpašuma aģentūra” 2011.gada 20.decembrī noslēgušas Vienošanos Nr.1 pie nomas līguma, ar to grozot 2011.gada </w:t>
      </w:r>
      <w:r>
        <w:rPr>
          <w:spacing w:val="-1"/>
          <w:sz w:val="24"/>
          <w:szCs w:val="24"/>
        </w:rPr>
        <w:t xml:space="preserve">12.decembra pārjaunojuma līguma 8.3.punktu un 8.3.4.punktā nosakot, ka jebkurš strīds, nesaskaņa </w:t>
      </w:r>
      <w:r>
        <w:rPr>
          <w:sz w:val="24"/>
          <w:szCs w:val="24"/>
        </w:rPr>
        <w:t>vai prasība, kas izriet no līguma, skar līgumu, līguma grozīšanu, pārkāpšanu, izbeigšanu, likumību, spēkā esamību vai iztulkošanu, tiks izšķirts Latvijas šķīrējtiesā, saskaņā ar šīs šķīrējtiesas reglamentu, pielietojot rakstveida procesu, viena šķīrējtiesneša sastāvā.</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2] Ar Latvijas šķīrējtiesas 2013.gada 3.-17.decembra spriedumu apmierināta SIA „Resort Management” prasība pret SIA „Hipotēku bankas nekustamā īpašuma aģentūra” par zaudējumu piedziņu, nospriežot piedzīt no SIA „Hipotēku bankas nekustamā īpašuma aģentūra” SIA „Resort Management” labā zaudējumus 444 819,30 Ls, šķīrējtiesas procesa izdevumus 3024,46 Ls, izdevumus par juridisko palīdzību lietā 60 000 Ls, kopā 507 843,76 Ls.</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3] SIA „Resort Management” 2014.gada 27.janvārī iesniegusi Rīgas pilsētas Vidzemes priekšpilsētas tiesā pieteikumu par izpildu raksta izsniegšanu šķīrējtiesas nolēmuma izpildei.</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4] SIA „Hipotēku bankas nekustamā īpašuma aģentūra” iesniegusi paskaidrojumus, </w:t>
      </w:r>
      <w:r>
        <w:rPr>
          <w:spacing w:val="-1"/>
          <w:sz w:val="24"/>
          <w:szCs w:val="24"/>
        </w:rPr>
        <w:t>norādot, ka pieteikumu neatzīst, jo šķīrējtiesa pārkāpusi Civilprocesa likuma 536.panta pirmās daļas</w:t>
      </w:r>
      <w:r>
        <w:rPr/>
        <w:t xml:space="preserve"> </w:t>
      </w:r>
      <w:r>
        <w:rPr>
          <w:sz w:val="24"/>
          <w:szCs w:val="24"/>
        </w:rPr>
        <w:t>1. un 6.punktu, un lūdz atteikt izpildu raksta izsniegšanu.</w:t>
      </w:r>
    </w:p>
    <w:p>
      <w:pPr>
        <w:pStyle w:val="Normal"/>
        <w:shd w:fill="FFFFFF" w:val="clear"/>
        <w:rPr>
          <w:sz w:val="24"/>
          <w:szCs w:val="24"/>
        </w:rPr>
      </w:pPr>
      <w:r>
        <w:rPr>
          <w:sz w:val="24"/>
          <w:szCs w:val="24"/>
        </w:rPr>
        <w:t>Paskaidrojumos un to papildinājumos norādīti šādi argumenti.</w:t>
      </w:r>
    </w:p>
    <w:p>
      <w:pPr>
        <w:pStyle w:val="Normal"/>
        <w:shd w:fill="FFFFFF" w:val="clear"/>
        <w:ind w:firstLine="720"/>
        <w:jc w:val="both"/>
        <w:rPr>
          <w:sz w:val="24"/>
          <w:szCs w:val="24"/>
        </w:rPr>
      </w:pPr>
      <w:r>
        <w:rPr>
          <w:sz w:val="24"/>
          <w:szCs w:val="24"/>
        </w:rPr>
        <w:t>[4.1] Strīds nebija pakļauts izskatīšanai šķīrējtiesā, jo 2011.gada 20.decembrī noslēgtā Vienošanās, kas paredz strīda nodošanu izskatīšanai šķīrējtiesā ir pretrunā Civilprocesa likuma 487.panta pirmās daļas 1. un 8.punktu. Šķīrējtiesas klauzula ir prettiesiska un uzskatāma par spēkā neesošu no tās parakstīšanas brīža. Vienošanos nav parakstījušas visas pārjaunojuma līguma puses. No pārjaunojuma līguma izrietošo strīdu izšķiršana šķīrējtiesā var skart maksātnespējīgo SIA „Akadēmija Ledus Halle”, kura nav šķīrējtiesas līguma dalībniece un telpu apakšnomnieku intereses.</w:t>
      </w:r>
    </w:p>
    <w:p>
      <w:pPr>
        <w:pStyle w:val="Normal"/>
        <w:shd w:fill="FFFFFF" w:val="clear"/>
        <w:ind w:firstLine="720"/>
        <w:jc w:val="both"/>
        <w:rPr>
          <w:sz w:val="24"/>
          <w:szCs w:val="24"/>
        </w:rPr>
      </w:pPr>
      <w:r>
        <w:rPr>
          <w:sz w:val="24"/>
          <w:szCs w:val="24"/>
        </w:rPr>
        <w:t>[4.2] SIA „Hipotēku bankas nekustamā īpašuma aģentūra” ir Latvijas valstij pastarpināti piederošs uzņēmums, un tā vienīgais dalībnieks ir VAS „Privatizācijas aģentūra”, kura pieder Latvijas Republikai Ekonomikas ministrijas personā (tā paskaidrojumos). Šādos apstākļos prasība par 500 000 Ls piedziņu rada negatīvas sekas valstij, un prasība skatāma vispārējās jurisdikcijas tiesā.</w:t>
      </w:r>
    </w:p>
    <w:p>
      <w:pPr>
        <w:pStyle w:val="Normal"/>
        <w:shd w:fill="FFFFFF" w:val="clear"/>
        <w:ind w:right="5" w:firstLine="720"/>
        <w:jc w:val="both"/>
        <w:rPr/>
      </w:pPr>
      <w:r>
        <w:rPr>
          <w:sz w:val="24"/>
          <w:szCs w:val="24"/>
        </w:rPr>
        <w:t xml:space="preserve">[4.3] Pārkāpts pušu līdztiesības princips un ir pamats šaubām par šķīrējtiesneša </w:t>
      </w:r>
      <w:r>
        <w:rPr>
          <w:i/>
          <w:sz w:val="24"/>
          <w:szCs w:val="24"/>
        </w:rPr>
        <w:t>M.S.</w:t>
      </w:r>
      <w:r>
        <w:rPr>
          <w:sz w:val="24"/>
          <w:szCs w:val="24"/>
        </w:rPr>
        <w:t xml:space="preserve"> objektivitāti, jo šķīrējtiesnesis izrādījis labvēlību pieteicējam, ignorējot pušu līdztiesības un sacīkstes principu. Jāņem vērā tas, ka šķīrējtiesas un pieteicēja pārstāvošo advokātu prakses vietas atrodas vienā adresē. Zvērināts advokāts Aleksandrs Kazačkovs saistīts ar Latvijas šķīrējtiesu, jo minētās šķīrējtiesas revidente kopš 2003.gada 8.oktobra ir </w:t>
      </w:r>
      <w:r>
        <w:rPr>
          <w:i/>
          <w:sz w:val="24"/>
          <w:szCs w:val="24"/>
        </w:rPr>
        <w:t>O.K.</w:t>
      </w:r>
      <w:r>
        <w:rPr>
          <w:sz w:val="24"/>
          <w:szCs w:val="24"/>
        </w:rPr>
        <w:t>.</w:t>
      </w:r>
    </w:p>
    <w:p>
      <w:pPr>
        <w:pStyle w:val="Normal"/>
        <w:shd w:fill="FFFFFF" w:val="clear"/>
        <w:ind w:firstLine="720"/>
        <w:jc w:val="both"/>
        <w:rPr/>
      </w:pPr>
      <w:r>
        <w:rPr>
          <w:sz w:val="24"/>
          <w:szCs w:val="24"/>
        </w:rPr>
        <w:t xml:space="preserve">[4.4] Šķīrējtiesas spriedums neatbilst Civilprocesa likuma 530.panta otrās daļas prasībām. </w:t>
      </w:r>
      <w:r>
        <w:rPr>
          <w:spacing w:val="-1"/>
          <w:sz w:val="24"/>
          <w:szCs w:val="24"/>
        </w:rPr>
        <w:t xml:space="preserve">Šķīrējtiesa nepieprasīja iesniegt 2011.gada 20.decembrī noslēgtās Vienošanās oriģinālu, nepamatoti </w:t>
      </w:r>
      <w:r>
        <w:rPr>
          <w:sz w:val="24"/>
          <w:szCs w:val="24"/>
        </w:rPr>
        <w:t xml:space="preserve">noraidīja lūgumu par Vienošanās ekspertīzes noteikšanu, tā liedzot atbildētājai aizstāvēt savas intereses un lieta izskatīta neatbilstoši Civilprocesa likuma D daļas noteikumiem. Šķīrējtiesa </w:t>
      </w:r>
      <w:r>
        <w:rPr>
          <w:spacing w:val="-1"/>
          <w:sz w:val="24"/>
          <w:szCs w:val="24"/>
        </w:rPr>
        <w:t xml:space="preserve">nepamatoti piešķīrusi prejudiciālu nozīmi Latvijas šķīrējtiesas 2013.gada 17.jūlija spriedumam lietā </w:t>
      </w:r>
      <w:r>
        <w:rPr>
          <w:sz w:val="24"/>
          <w:szCs w:val="24"/>
        </w:rPr>
        <w:t>Nr.07-20/06/2013, bet tas neatbilst Latvijas Republikas Augstākās tiesas Senāta Civillietu departamenta spriedumā lietā Nr.SKC-7/2013 norādītajam, ka cits šķīrējtiesas spriedums nevar kalpot par pierādījumu citā lietā.</w:t>
      </w:r>
    </w:p>
    <w:p>
      <w:pPr>
        <w:pStyle w:val="Normal"/>
        <w:shd w:fill="FFFFFF" w:val="clear"/>
        <w:ind w:firstLine="720"/>
        <w:jc w:val="both"/>
        <w:rPr/>
      </w:pPr>
      <w:r>
        <w:rPr>
          <w:sz w:val="24"/>
          <w:szCs w:val="24"/>
        </w:rPr>
        <w:t>[4.5] Civilprocesa likuma 536.panta pirmās daļas 6.punktā noteikts tiesas pienākums atteikt izpildu raksta izsniegšanu gadījumā, ja šķīrējtiesas process nav noticis atbilstoši Civilprocesa likuma D daļas noteikumiem. Jāņem vērā Latvijas Republikas Satversmes tiesas 2005.gada 17.janvāra spriedumā lietā Nr.2004-10-01 norādītais, ka valsts tiesa nedrīkst tikai formāli</w:t>
      </w:r>
      <w:r>
        <w:rPr/>
        <w:t xml:space="preserve"> </w:t>
      </w:r>
      <w:r>
        <w:rPr>
          <w:sz w:val="24"/>
          <w:szCs w:val="24"/>
        </w:rPr>
        <w:t>paraudzīties vai šķīrējtiesa ir pieņēmusi jebkādu lēmumu vai jebko ierakstījusi motīvu daļā. Šiem lēmumiem un motīviem jābūt atbilstošiem likumam, loģiskiem un pamatotiem.</w:t>
      </w:r>
    </w:p>
    <w:p>
      <w:pPr>
        <w:pStyle w:val="Normal"/>
        <w:shd w:fill="FFFFFF" w:val="clear"/>
        <w:ind w:right="5" w:firstLine="720"/>
        <w:jc w:val="both"/>
        <w:rPr/>
      </w:pPr>
      <w:r>
        <w:rPr>
          <w:sz w:val="24"/>
          <w:szCs w:val="24"/>
        </w:rPr>
        <w:t xml:space="preserve">[4.6] Auditorfirma SIA „KPMG Baltics” izskatīja SIA „Resort Management” 2013.gada </w:t>
      </w:r>
      <w:r>
        <w:rPr>
          <w:spacing w:val="-1"/>
          <w:sz w:val="24"/>
          <w:szCs w:val="24"/>
        </w:rPr>
        <w:t xml:space="preserve">pārskatu, operatīvo finanšu pārskatu par periodu no 2013.gada 1.janvāra līdz 2013.gada 8.augustam </w:t>
      </w:r>
      <w:r>
        <w:rPr>
          <w:sz w:val="24"/>
          <w:szCs w:val="24"/>
        </w:rPr>
        <w:t>un citus dokumentus. Darījums starp SIA „Resort Management” un zvērināta advokātu biroju „Kazačkovs un partneri” par 60 000 Ls nav atspoguļots pārskatos, atbilstoši normatīvo aktu noteikumiem, vai arī darījums ir anulēts.</w:t>
      </w:r>
    </w:p>
    <w:p>
      <w:pPr>
        <w:pStyle w:val="Normal"/>
        <w:shd w:fill="FFFFFF" w:val="clear"/>
        <w:ind w:right="5"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5] SIA „Hipotēku bankas nekustamā īpašuma aģentūra” 2014.gada 20.februārī iesniegusi lūgumu par lietas izskatīšanas atlikšanu līdz spēkā stāsies Latvijas Republikas Satversmes tiesas spriedums par SIA „Hipotēku bankas nekustamā īpašuma aģentūra” iesniegto sūdzību par Civilprocesa likuma 132.panta pirmās daļas 3.punkta un 495.panta pirmās daļas, ciktāl minētās normas neparedz tiesības celt prasību par šķīrējtiesas līguma atzīšanu par spēkā neesošu vispārējās jurisdikcijas tiesā, atbilstību Latvijas Republikas Satversmes 92.panta pirmajam teikumam, kā arī stājies spēkā vispārējās jurisdikcijas tiesas spriedums lietā, ar kuru pēc būtības izskatīta SIA „Hipotēku bankas nekustamā īpašuma aģentūra” prasība par 2011.gada 20.decembra Vienošanās atzīšanu par spēkā neesošu.</w:t>
      </w:r>
    </w:p>
    <w:p>
      <w:pPr>
        <w:pStyle w:val="Normal"/>
        <w:shd w:fill="FFFFFF" w:val="clear"/>
        <w:ind w:right="5"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6] Ar Rīgas pilsētas Vidzemes priekšpilsētas tiesas tiesneses 2014.gada 10.marta lēmumu noraidīts SIA „Resort Management” pieteikums par izpildu raksta izsniegšanu šķīrējtiesas nolēmuma izpilde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Par minēto lēmumu SIA „Resort Management” iesniegusi blakus sūdzību.</w:t>
      </w:r>
    </w:p>
    <w:p>
      <w:pPr>
        <w:pStyle w:val="Normal"/>
        <w:shd w:fill="FFFFFF" w:val="clear"/>
        <w:ind w:right="5" w:hanging="0"/>
        <w:jc w:val="both"/>
        <w:rPr>
          <w:sz w:val="24"/>
          <w:szCs w:val="24"/>
        </w:rPr>
      </w:pPr>
      <w:r>
        <w:rPr>
          <w:sz w:val="24"/>
          <w:szCs w:val="24"/>
        </w:rPr>
      </w:r>
    </w:p>
    <w:p>
      <w:pPr>
        <w:pStyle w:val="Normal"/>
        <w:shd w:fill="FFFFFF" w:val="clear"/>
        <w:ind w:right="5" w:hanging="0"/>
        <w:jc w:val="both"/>
        <w:rPr>
          <w:sz w:val="24"/>
          <w:szCs w:val="24"/>
        </w:rPr>
      </w:pPr>
      <w:r>
        <w:rPr>
          <w:sz w:val="24"/>
          <w:szCs w:val="24"/>
        </w:rPr>
        <w:t>Ar Rīgas apgabaltiesas Civillietu tiesas kolēģijas 2014.gada 25.aprīļa lēmumu atcelts Rīgas pilsētas Vidzemes priekšpilsētas tiesas tiesneses 2014.gada 10.marta lēmums un jautājums nodots jaunai izskatīšanai.</w:t>
      </w:r>
    </w:p>
    <w:p>
      <w:pPr>
        <w:pStyle w:val="Normal"/>
        <w:shd w:fill="FFFFFF" w:val="clear"/>
        <w:ind w:right="5" w:firstLine="720"/>
        <w:jc w:val="both"/>
        <w:rPr>
          <w:sz w:val="24"/>
          <w:szCs w:val="24"/>
        </w:rPr>
      </w:pPr>
      <w:r>
        <w:rPr>
          <w:sz w:val="24"/>
          <w:szCs w:val="24"/>
        </w:rPr>
      </w:r>
    </w:p>
    <w:p>
      <w:pPr>
        <w:pStyle w:val="Normal"/>
        <w:shd w:fill="FFFFFF" w:val="clear"/>
        <w:ind w:firstLine="720"/>
        <w:jc w:val="both"/>
        <w:rPr/>
      </w:pPr>
      <w:r>
        <w:rPr>
          <w:sz w:val="24"/>
          <w:szCs w:val="24"/>
        </w:rPr>
        <w:t>[7] SIA „Hipotēku bankas nekustamā īpašuma aģentūra” iesniegusi lūgumu par tiesvedības apturēšanu lietā līdz likumīgā spēkā stāsies tiesas nolēmums krimināllietā Nr.12507000514, kurā uzsākts kriminālprocess pēc Krimināllikuma 275.panta otrās daļas un minētā kriminālprocesa</w:t>
      </w:r>
      <w:r>
        <w:rPr/>
        <w:t xml:space="preserve"> </w:t>
      </w:r>
      <w:r>
        <w:rPr>
          <w:sz w:val="24"/>
          <w:szCs w:val="24"/>
        </w:rPr>
        <w:t>ietvaros tiks noskaidroti apstākļi kādos sastādīta 2011.gada 20.decembra Vienošanās.</w:t>
      </w:r>
    </w:p>
    <w:p>
      <w:pPr>
        <w:pStyle w:val="Normal"/>
        <w:shd w:fill="FFFFFF" w:val="clear"/>
        <w:ind w:right="5" w:hanging="0"/>
        <w:jc w:val="both"/>
        <w:rPr>
          <w:sz w:val="24"/>
          <w:szCs w:val="24"/>
        </w:rPr>
      </w:pPr>
      <w:r>
        <w:rPr>
          <w:sz w:val="24"/>
          <w:szCs w:val="24"/>
        </w:rPr>
        <w:t>SIA „Hipotēku bankas nekustamā īpašuma aģentūra” lūgusi apturēt tiesvedību lietā, līdz brīdim, kamēr Latvijas Republikas Satversmes tiesa izskata SIA „Hipotēku bankas nekustamā īpašuma aģentūra” iesniegto konstitucionālo sūdzību.</w:t>
      </w:r>
    </w:p>
    <w:p>
      <w:pPr>
        <w:pStyle w:val="Normal"/>
        <w:shd w:fill="FFFFFF" w:val="clear"/>
        <w:ind w:right="5" w:firstLine="720"/>
        <w:jc w:val="both"/>
        <w:rPr>
          <w:sz w:val="24"/>
          <w:szCs w:val="24"/>
        </w:rPr>
      </w:pPr>
      <w:r>
        <w:rPr>
          <w:sz w:val="24"/>
          <w:szCs w:val="24"/>
        </w:rPr>
      </w:r>
    </w:p>
    <w:p>
      <w:pPr>
        <w:pStyle w:val="Normal"/>
        <w:shd w:fill="FFFFFF" w:val="clear"/>
        <w:ind w:right="10" w:firstLine="720"/>
        <w:jc w:val="both"/>
        <w:rPr>
          <w:sz w:val="24"/>
          <w:szCs w:val="24"/>
        </w:rPr>
      </w:pPr>
      <w:r>
        <w:rPr>
          <w:sz w:val="24"/>
          <w:szCs w:val="24"/>
        </w:rPr>
        <w:t>[8] SIA „Resort Management” rakstveida paskaidrojumos norādījusi, ka nav pamatoti lūgumi par lietas izskatīšanas apturēšanu, norādot šādus apstākļus.</w:t>
      </w:r>
    </w:p>
    <w:p>
      <w:pPr>
        <w:pStyle w:val="Normal"/>
        <w:shd w:fill="FFFFFF" w:val="clear"/>
        <w:ind w:right="5" w:firstLine="720"/>
        <w:jc w:val="both"/>
        <w:rPr>
          <w:sz w:val="24"/>
          <w:szCs w:val="24"/>
        </w:rPr>
      </w:pPr>
      <w:r>
        <w:rPr>
          <w:sz w:val="24"/>
          <w:szCs w:val="24"/>
        </w:rPr>
        <w:t>[8.1] Civilprocesa likuma D daļa neparedz tiesai tiesības apturēt tiesvedību, pamatojoties uz Civilprocesa likuma 214.pantu. Ja Latvijas Republikas Satversmes tiesa sūdzību apmierinās konstitucionālo sūdzību, jaunajam procesuālajam regulējumam nebūs atpakaļejoša spēka. SIA „Hipotēku bankas nekustamā īpašuma aģentūra” Latvijas Republikas Satversmes tiesā ir apstrīdējusi tiesību normu, kas skar tikai šķīrējtiesas.</w:t>
      </w:r>
    </w:p>
    <w:p>
      <w:pPr>
        <w:pStyle w:val="Normal"/>
        <w:shd w:fill="FFFFFF" w:val="clear"/>
        <w:ind w:firstLine="720"/>
        <w:jc w:val="both"/>
        <w:rPr/>
      </w:pPr>
      <w:r>
        <w:rPr>
          <w:sz w:val="24"/>
          <w:szCs w:val="24"/>
        </w:rPr>
        <w:t xml:space="preserve">[8.2] Gadījumi, kad tiesnesis var atteikt izpildu raksta izsniegšanu ir noteikti Civilprocesa </w:t>
      </w:r>
      <w:r>
        <w:rPr>
          <w:spacing w:val="-1"/>
          <w:sz w:val="24"/>
          <w:szCs w:val="24"/>
        </w:rPr>
        <w:t xml:space="preserve">likuma 536.pantā. SIA „Hipotēku bankas nekustamā īpašuma aģentūra” nav apstrīdējusi Satversmes </w:t>
      </w:r>
      <w:r>
        <w:rPr>
          <w:sz w:val="24"/>
          <w:szCs w:val="24"/>
        </w:rPr>
        <w:t>tiesā Civilprocesa likuma 536.pantā minētās tiesību normas. Strīds ir pakļauts izskatīšanai šķīrējtiesā, un nepastāv Civilprocesa likuma 536.panta pirmajā daļā norādītie pamati izpildu raksta izsniegšanas atteikumam. Ar pārjaunojuma līgumu nodibinātas jaunas (pārgrozītās) tiesiskās attiecības un šajā darījumā maksātnespējīgajai SIA „Akadēmijas Ledus Halle” nav piešķirtas tiesības vai uzlikti pienākumi, turklāt minētā juridiskā persona ir likvidēta 2012.gada 6.septembrī.</w:t>
      </w:r>
    </w:p>
    <w:p>
      <w:pPr>
        <w:pStyle w:val="Normal"/>
        <w:shd w:fill="FFFFFF" w:val="clear"/>
        <w:ind w:right="10" w:firstLine="720"/>
        <w:jc w:val="both"/>
        <w:rPr/>
      </w:pPr>
      <w:r>
        <w:rPr>
          <w:sz w:val="24"/>
          <w:szCs w:val="24"/>
        </w:rPr>
        <w:t xml:space="preserve">[8.3] Ar šķīrējtiesas nolēmumu nevar tikt aizskartas valsts vai pašvaldības iestāžu tiesības, jo atbildētāja ir privāto tiesību subjekts. Šobrīd atbildētājas pamatkapitāla daļas pieder valstij </w:t>
      </w:r>
      <w:r>
        <w:rPr>
          <w:spacing w:val="-1"/>
          <w:sz w:val="24"/>
          <w:szCs w:val="24"/>
        </w:rPr>
        <w:t>piederošam komersantam. Atbildētāja kā komersants veic saimniecisko darbību privāttiesību jomā.</w:t>
      </w:r>
    </w:p>
    <w:p>
      <w:pPr>
        <w:pStyle w:val="Normal"/>
        <w:shd w:fill="FFFFFF" w:val="clear"/>
        <w:ind w:right="10" w:firstLine="720"/>
        <w:jc w:val="both"/>
        <w:rPr>
          <w:sz w:val="24"/>
          <w:szCs w:val="24"/>
        </w:rPr>
      </w:pPr>
      <w:r>
        <w:rPr>
          <w:sz w:val="24"/>
          <w:szCs w:val="24"/>
        </w:rPr>
        <w:t>[8.4] Telpu grupa Elizabetes ielā 63-5, Rīgā ir iznomāta vairākām juridiskām personām, kuras nav savstarpēji saistītas. Nav minēti objektīvi argumenti, ka puses vai pārstāvji lietā ir saistīti ar šķīrējtiesas organizatorisko struktūru, šķīrējtiesneši atrodas jebkādās attiecības ar pusēm, kā ari nav minēti citi apstākļi, kas varētu būt par pamatu šaubām par šķīrējtiesas neatkarību un objektivitāti.</w:t>
      </w:r>
    </w:p>
    <w:p>
      <w:pPr>
        <w:pStyle w:val="Normal"/>
        <w:shd w:fill="FFFFFF" w:val="clear"/>
        <w:ind w:right="5" w:firstLine="720"/>
        <w:jc w:val="both"/>
        <w:rPr>
          <w:sz w:val="24"/>
          <w:szCs w:val="24"/>
        </w:rPr>
      </w:pPr>
      <w:r>
        <w:rPr>
          <w:sz w:val="24"/>
          <w:szCs w:val="24"/>
        </w:rPr>
        <w:t>[8.5] Šķīrējtiesas lietas pārvērtēšana neietilpst tiesas kompetencē un atbildētāja iebildumi par prasītājas pieteikumu, kurā lūgts izsniegt izpildu rakstu, bija jāizsaka, kad pieteikums Rīgas pilsētas Vidzemes priekšpilsētas tiesā tika skatīts pirmo reizi.</w:t>
      </w:r>
    </w:p>
    <w:p>
      <w:pPr>
        <w:pStyle w:val="Normal"/>
        <w:shd w:fill="FFFFFF" w:val="clear"/>
        <w:ind w:right="10" w:firstLine="720"/>
        <w:jc w:val="both"/>
        <w:rPr>
          <w:sz w:val="24"/>
          <w:szCs w:val="24"/>
        </w:rPr>
      </w:pPr>
      <w:r>
        <w:rPr>
          <w:sz w:val="24"/>
          <w:szCs w:val="24"/>
        </w:rPr>
        <w:t>[8.6] Šķīrējtiesa pamatoti nolēma piedzīt no atbildētāja izdevumus par juridisko pakalpojumu sniegšanu, jo to paredz Civilprocesa likums un Latvijas šķīrējtiesas reglaments un šķīrējtiesā tika iesniegti dokumenti, kas apliecina juridisko palīdzības sniegšanas un apmaksas faktu.</w:t>
      </w:r>
    </w:p>
    <w:p>
      <w:pPr>
        <w:pStyle w:val="Normal"/>
        <w:shd w:fill="FFFFFF" w:val="clear"/>
        <w:ind w:right="10" w:firstLine="720"/>
        <w:jc w:val="both"/>
        <w:rPr>
          <w:sz w:val="24"/>
          <w:szCs w:val="24"/>
        </w:rPr>
      </w:pPr>
      <w:r>
        <w:rPr>
          <w:sz w:val="24"/>
          <w:szCs w:val="24"/>
        </w:rPr>
      </w:r>
    </w:p>
    <w:p>
      <w:pPr>
        <w:pStyle w:val="Normal"/>
        <w:shd w:fill="FFFFFF" w:val="clear"/>
        <w:ind w:right="5" w:firstLine="720"/>
        <w:jc w:val="both"/>
        <w:rPr/>
      </w:pPr>
      <w:r>
        <w:rPr>
          <w:sz w:val="24"/>
          <w:szCs w:val="24"/>
        </w:rPr>
        <w:t xml:space="preserve">[9] Ar Rīgas pilsētas Vidzemes priekšpilsētas tiesas tiesneses 2014.gada 3.jūnija lēmumu apmierināts SIA „Resort Management” pieteikums par izpildu raksta izsniegšanu minētā </w:t>
      </w:r>
      <w:r>
        <w:rPr>
          <w:spacing w:val="-1"/>
          <w:sz w:val="24"/>
          <w:szCs w:val="24"/>
        </w:rPr>
        <w:t>šķīrējtiesas sprieduma piespiedu izpildei. Minētais lēmums kā nepārsūdzams stājies likumīgā spēkā.</w:t>
      </w:r>
    </w:p>
    <w:p>
      <w:pPr>
        <w:pStyle w:val="Normal"/>
        <w:shd w:fill="FFFFFF" w:val="clear"/>
        <w:rPr>
          <w:sz w:val="24"/>
          <w:szCs w:val="24"/>
        </w:rPr>
      </w:pPr>
      <w:r>
        <w:rPr>
          <w:sz w:val="24"/>
          <w:szCs w:val="24"/>
        </w:rPr>
        <w:t>Lēmumā norādīts tālāk minētais.</w:t>
      </w:r>
    </w:p>
    <w:p>
      <w:pPr>
        <w:pStyle w:val="Normal"/>
        <w:shd w:fill="FFFFFF" w:val="clear"/>
        <w:ind w:right="5" w:firstLine="720"/>
        <w:jc w:val="both"/>
        <w:rPr>
          <w:sz w:val="24"/>
          <w:szCs w:val="24"/>
        </w:rPr>
      </w:pPr>
      <w:r>
        <w:rPr>
          <w:sz w:val="24"/>
          <w:szCs w:val="24"/>
        </w:rPr>
        <w:t>[9.1] 2011.gada 20.decembrī noslēgta Vienošanās Nr.1 pie 2011.gada 31.maija nomas līguma un 2011.gada 12.decembra pārjaunojuma līguma. Saskaņā ar Vienošanos Nr.1 SIA „Hipotēku bankas nekustamā īpašuma aģentūra”, kā iznomātājs, un SIA „Resort Management”, kā nomnieks, vienojās grozīt līguma 8.3.punktu, izsakot to jaunā redakcijā, tajā skaitā 8.3.4.punktā, nosakot, ka jebkurš strīds, domstarpība, nesaskaņa vai prasība, kas izriet no līguma, skar to vai tā pārkāpšanu, izbeigšanu vai spēkā neesamību tiks galīgi izšķirts Latvijas šķīrējtiesā, saskaņā ar šīs šķīrējtiesas reglamentu, viena šķīrējtiesneša sastāvā, rakstveida procesa kārtībā, saskaņā ar Latvijas Republikas likumdošanu. Minētais apliecina pušu vienošanos atbilstoši Civilprocesa likuma 490.panta pirmajai daļai un 492.panta pirmajai un trešajai daļai.</w:t>
      </w:r>
    </w:p>
    <w:p>
      <w:pPr>
        <w:pStyle w:val="Normal"/>
        <w:shd w:fill="FFFFFF" w:val="clear"/>
        <w:ind w:firstLine="720"/>
        <w:jc w:val="both"/>
        <w:rPr>
          <w:sz w:val="24"/>
          <w:szCs w:val="24"/>
        </w:rPr>
      </w:pPr>
      <w:r>
        <w:rPr>
          <w:sz w:val="24"/>
          <w:szCs w:val="24"/>
        </w:rPr>
        <w:t>[9.2] 2011.gada 12.decembra Pārjaunojuma līguma ievaddaļā norādīts, ka līgumu iepriekšējā iznomātāja vietā iestājas iznomātājs, un līgumā atrunātas iznomātāja un nomnieka savstarpējās attiecības, tiesības un pienākumi. Pārjaunojuma līguma 8.4.punktā noteikts, ka jebkuras izmaiņas līguma noteikumos stājas spēkā, kad tās paraksta abas puses. SIA „Akadēmijas Ledus Halle” 2012.gada 6.septembrī ir likvidēta. Līdz ar to nepamatoti ir SIA „Hipotēku bankas nekustamā īpašuma aģentūra” iebildumi, ka Vienošanās ir pretrunā Civilprocesa likuma 487.panta pirmās daļas 1.punktam un 8.punktam. Vienošanās atbilst Civilprocesa likuma 490.panta un 492.panta un 493.panta noteikumiem un Latvijas šķīrējtiesas reglamenta 7.punktam.</w:t>
      </w:r>
    </w:p>
    <w:p>
      <w:pPr>
        <w:pStyle w:val="Normal"/>
        <w:shd w:fill="FFFFFF" w:val="clear"/>
        <w:ind w:firstLine="720"/>
        <w:jc w:val="both"/>
        <w:rPr/>
      </w:pPr>
      <w:r>
        <w:rPr>
          <w:sz w:val="24"/>
          <w:szCs w:val="24"/>
        </w:rPr>
        <w:t>[9.3] SIA „Resort Management” prasība šķīrējtiesā celta par zaudējumu piedziņu saistībā ar</w:t>
      </w:r>
      <w:r>
        <w:rPr/>
        <w:t xml:space="preserve"> </w:t>
      </w:r>
      <w:r>
        <w:rPr>
          <w:spacing w:val="-1"/>
          <w:sz w:val="24"/>
          <w:szCs w:val="24"/>
        </w:rPr>
        <w:t>nomas tiesiskām attiecībām. Nav pamata atzīt, ka Latvijas šķīrējtiesa pārkāpusi Civilprocesa likuma</w:t>
      </w:r>
      <w:r>
        <w:rPr/>
        <w:t xml:space="preserve"> </w:t>
      </w:r>
      <w:r>
        <w:rPr>
          <w:sz w:val="24"/>
          <w:szCs w:val="24"/>
        </w:rPr>
        <w:t>487.panta pirmās daļas 1.punktu un 8.punktu. Šķīrējtiesas līgums nav atcelts un nav pamata atzīt</w:t>
      </w:r>
      <w:r>
        <w:rPr/>
        <w:t xml:space="preserve"> </w:t>
      </w:r>
      <w:r>
        <w:rPr>
          <w:sz w:val="24"/>
          <w:szCs w:val="24"/>
        </w:rPr>
        <w:t>par pamatotiem SIA „Hipotēku bankas nekustamā īpašuma aģentūra” paskaidrojumos norādīto, ka</w:t>
      </w:r>
      <w:r>
        <w:rPr/>
        <w:t xml:space="preserve"> </w:t>
      </w:r>
      <w:r>
        <w:rPr>
          <w:sz w:val="24"/>
          <w:szCs w:val="24"/>
        </w:rPr>
        <w:t>Vienošanās ir prettiesiska, vai arī tā ir viltota.</w:t>
      </w:r>
    </w:p>
    <w:p>
      <w:pPr>
        <w:pStyle w:val="Normal"/>
        <w:shd w:fill="FFFFFF" w:val="clear"/>
        <w:ind w:right="5" w:firstLine="720"/>
        <w:jc w:val="both"/>
        <w:rPr/>
      </w:pPr>
      <w:r>
        <w:rPr>
          <w:spacing w:val="-1"/>
          <w:sz w:val="24"/>
          <w:szCs w:val="24"/>
        </w:rPr>
        <w:t xml:space="preserve">[9.4] Civilprocesa likuma 66.nodaļa un citas Civilprocesa likuma normas neparedz piemērot </w:t>
      </w:r>
      <w:r>
        <w:rPr>
          <w:sz w:val="24"/>
          <w:szCs w:val="24"/>
        </w:rPr>
        <w:t xml:space="preserve">Civilprocesa likuma 214.pantu un apturēt tiesvedību šajā lietā saistībā ar uzsākto kriminālprocesu </w:t>
      </w:r>
      <w:r>
        <w:rPr>
          <w:spacing w:val="-1"/>
          <w:sz w:val="24"/>
          <w:szCs w:val="24"/>
        </w:rPr>
        <w:t xml:space="preserve">vai SIA „Hipotēku bankas nekustamā īpašuma aģentūra” iesniegto konstitucionālo sūdzību Latvijas </w:t>
      </w:r>
      <w:r>
        <w:rPr>
          <w:sz w:val="24"/>
          <w:szCs w:val="24"/>
        </w:rPr>
        <w:t>Republikas Satversmes tiesā. Ņemot vērā Satversmes tiesas likuma 32.panta trešo daļu Latvijas Republikas Satversmes tiesas spriedumam nebūs atpakaļejoša spēka.</w:t>
      </w:r>
    </w:p>
    <w:p>
      <w:pPr>
        <w:pStyle w:val="Normal"/>
        <w:shd w:fill="FFFFFF" w:val="clear"/>
        <w:ind w:firstLine="720"/>
        <w:jc w:val="both"/>
        <w:rPr>
          <w:sz w:val="24"/>
          <w:szCs w:val="24"/>
        </w:rPr>
      </w:pPr>
      <w:r>
        <w:rPr>
          <w:sz w:val="24"/>
          <w:szCs w:val="24"/>
        </w:rPr>
        <w:t>[9.5] SIA „Resort Management” Latvijas šķīrējtiesā cēlusi prasību par zaudējumu piedziņu, un tā nevar skart iespējamo apakšnomnieku tiesības. Saskaņā ar Valsts pārvaldes iekārtas likuma 1.panta 3.punktu SIA „Hipotēku bankas nekustamā īpašuma aģentūra” nav valsts vai pašvaldības iestāde un Latvijas šķīrējtiesas 2013.gada 3.decembra lēmums neskar valsts vai pašvaldības iestāžu tiesības. SIA „Hipotēku bankas nekustamā īpašuma aģentūra” ir privāto tiesību subjekts, kas veic saimniecisko darbību privāttiesību jomā.</w:t>
      </w:r>
    </w:p>
    <w:p>
      <w:pPr>
        <w:pStyle w:val="Normal"/>
        <w:shd w:fill="FFFFFF" w:val="clear"/>
        <w:ind w:firstLine="720"/>
        <w:jc w:val="both"/>
        <w:rPr/>
      </w:pPr>
      <w:r>
        <w:rPr>
          <w:sz w:val="24"/>
          <w:szCs w:val="24"/>
        </w:rPr>
        <w:t xml:space="preserve">[9.6] Saskaņā ar Civilprocesa likuma 514.panta trešās daļas 1.punktu prasības pieteikumam pievieno pušu vienošanos par šķīrējtiesu, savukārt, saskaņā ar Civilprocesa likuma 521.panta trešo daļu rakstveida pierādījumi iesniedzami oriģinālā vai noraksta veidā. SIA „Resort Management” </w:t>
      </w:r>
      <w:r>
        <w:rPr>
          <w:spacing w:val="-1"/>
          <w:sz w:val="24"/>
          <w:szCs w:val="24"/>
        </w:rPr>
        <w:t xml:space="preserve">prasības pieteikumam pievienoja Vienošanās notariāli apliecinātu norakstu. Ņemot vērā minēto nav </w:t>
      </w:r>
      <w:r>
        <w:rPr>
          <w:sz w:val="24"/>
          <w:szCs w:val="24"/>
        </w:rPr>
        <w:t xml:space="preserve">pamata atzīt, ka šķīrējtiesai nebija tiesiska pamata pieņemt izskatīšanai SIA „Resort Management” prasības pieteikumu, jo netika uzrādīts Vienošanās oriģināls. Minētais nevar būt par pamatu arī </w:t>
      </w:r>
      <w:r>
        <w:rPr>
          <w:spacing w:val="-1"/>
          <w:sz w:val="24"/>
          <w:szCs w:val="24"/>
        </w:rPr>
        <w:t>atzinumam, ka šķīrējtiesas process nav noticis atbilstoši Civilprocesa likuma D daļas noteikumiem.</w:t>
      </w:r>
    </w:p>
    <w:p>
      <w:pPr>
        <w:pStyle w:val="Normal"/>
        <w:shd w:fill="FFFFFF" w:val="clear"/>
        <w:ind w:right="5" w:firstLine="720"/>
        <w:jc w:val="both"/>
        <w:rPr/>
      </w:pPr>
      <w:r>
        <w:rPr>
          <w:sz w:val="24"/>
          <w:szCs w:val="24"/>
        </w:rPr>
        <w:t xml:space="preserve">[9.7] Tiesnesis, atbilstoši Civilprocesa likuma 536.pantam, izskata pieteikumu par izpildu raksta izsniegšanu, pārbauda, vai nepastāv minētajā pantā noteiktie gadījumi, kad izpildu raksta izsniegšana ir atsakāma. Šķīrējtiesa ir izlēmusi SIA „Hipotēku bankas nekustamā īpašuma </w:t>
      </w:r>
      <w:r>
        <w:rPr>
          <w:spacing w:val="-1"/>
          <w:sz w:val="24"/>
          <w:szCs w:val="24"/>
        </w:rPr>
        <w:t>aģentūra” pieteiktos lūgumus un nav pārkāpusi Civilprocesa likuma D daļā ietvertās tiesību normas.</w:t>
      </w:r>
    </w:p>
    <w:p>
      <w:pPr>
        <w:pStyle w:val="Normal"/>
        <w:shd w:fill="FFFFFF" w:val="clear"/>
        <w:ind w:firstLine="720"/>
        <w:jc w:val="both"/>
        <w:rPr>
          <w:sz w:val="24"/>
          <w:szCs w:val="24"/>
        </w:rPr>
      </w:pPr>
      <w:r>
        <w:rPr>
          <w:sz w:val="24"/>
          <w:szCs w:val="24"/>
        </w:rPr>
        <w:t>[9.8] Saskaņā ar Civilprocesa likuma 488.pantu, 521.panta pirmo un ceturto daļu, Latvijas šķīrējtiesas reglamenta 46.punkta pirmo un ceturto daļu tiesnesis nav tiesīgs pārvērtēt lietas dalībnieku šķīrējtiesas procesa laikā iesniegtos pierādījumus, un tiesnesim nav tiesību vērtēt jautājumu par pierādījumu pieļaujamību un attiecināmību. Konkrētajā gadījumā, atšķirīgo faktisko apstākļu dēļ, nav pamata atsaukties uz SIA „Hipotēku bankas nekustamā īpašuma aģentūra” paskaidrojumos norādīto Augstākās tiesas Senāta 2013.gada 24.janvāra spriedumā lietā Nr.SKC-7/2013. Šķīrējtiesas lietas Nr.07-20/06/2013 ietvaros SIA „Hipotēku bankas nekustamā īpašuma aģentūra” izteikusi iebildumus par Vienošanās iespējamo viltojumu, bet nav cēlusi šķīrējtiesā attiecīgu pretprasību.</w:t>
      </w:r>
    </w:p>
    <w:p>
      <w:pPr>
        <w:pStyle w:val="Normal"/>
        <w:shd w:fill="FFFFFF" w:val="clear"/>
        <w:ind w:right="10" w:firstLine="720"/>
        <w:jc w:val="both"/>
        <w:rPr/>
      </w:pPr>
      <w:r>
        <w:rPr>
          <w:sz w:val="24"/>
          <w:szCs w:val="24"/>
        </w:rPr>
        <w:t xml:space="preserve">[9.9] Lietā nav ziņu, ka šķīrējtiesnesis </w:t>
      </w:r>
      <w:r>
        <w:rPr>
          <w:i/>
          <w:sz w:val="24"/>
          <w:szCs w:val="24"/>
        </w:rPr>
        <w:t>M.S.</w:t>
      </w:r>
      <w:r>
        <w:rPr>
          <w:sz w:val="24"/>
          <w:szCs w:val="24"/>
        </w:rPr>
        <w:t xml:space="preserve"> neatbilst Civilprocesa likuma 497.panta otrās daļas prasībām un savā darbībā būtu rīkojies pretēji Civilprocesa likuma 497.panta trešajai daļai.</w:t>
      </w:r>
    </w:p>
    <w:p>
      <w:pPr>
        <w:pStyle w:val="Normal"/>
        <w:shd w:fill="FFFFFF" w:val="clear"/>
        <w:ind w:right="5" w:hanging="0"/>
        <w:jc w:val="both"/>
        <w:rPr>
          <w:sz w:val="24"/>
          <w:szCs w:val="24"/>
        </w:rPr>
      </w:pPr>
      <w:r>
        <w:rPr>
          <w:sz w:val="24"/>
          <w:szCs w:val="24"/>
        </w:rPr>
        <w:t>Nav pamata uzskatīt, ka strīda izskatīšana notika pieteicēju pārstāvošo zvērinātu advokātu prakses vietā. Strīda izskatīšanas laikā Latvijas šķīrējtiesa un advokātu birojs, kurā darbojas pieteicēja pārstāvji zvērināts advokāts Māris Bertmanis un Aleksandrs Kazačkovs, atradās Elizabetes ielā 63-5, Rīgā. Rīgas apgabaltiesas iecirkņa Nr.62 zvērināta tiesu izpildītāja Andra Sladza 2013.gada 20.decembra Aktā Nr.220 fiksēts, ka Elizabetes ielā 63-5, Rīgā ēkas ceturtajā stāvā telpā Nr.7 un Nr.3 atrodas Latvijas šķīrējtiesa, bet telpā Nr.6 – zvērinātu advokātu birojs „A.Kazačkovs un partneri”, no telpu plāna redzams, ka Elizabetes ielā 63-5, Rīgā ir desmit atsevišķas telpas.</w:t>
      </w:r>
    </w:p>
    <w:p>
      <w:pPr>
        <w:pStyle w:val="Normal"/>
        <w:shd w:fill="FFFFFF" w:val="clear"/>
        <w:jc w:val="both"/>
        <w:rPr/>
      </w:pPr>
      <w:r>
        <w:rPr>
          <w:sz w:val="24"/>
          <w:szCs w:val="24"/>
        </w:rPr>
        <w:t xml:space="preserve">Nav ziņu par šķīrējtiesneša </w:t>
      </w:r>
      <w:r>
        <w:rPr>
          <w:i/>
          <w:sz w:val="24"/>
          <w:szCs w:val="24"/>
        </w:rPr>
        <w:t>M.S.</w:t>
      </w:r>
      <w:r>
        <w:rPr>
          <w:sz w:val="24"/>
          <w:szCs w:val="24"/>
        </w:rPr>
        <w:t xml:space="preserve"> saistību ar zvērinātu advokātu birojā „A.Kazačkovs un partneri” praktizējušiem advokātiem vai SIA „Hipotēku bankas nekustamā īpašuma aģentūra” intereses pārstāvošo advokātu. No šķīrējtiesas lietas Nr.09-27/08/2013 izriet, ka SIA „Hipotēku bankas nekustamā īpašuma aģentūra” 2013.gada 12.novembrī iesniedza Latvijas šķīrējtiesai iesniegumu par šķīrējtiesneša </w:t>
      </w:r>
      <w:r>
        <w:rPr>
          <w:i/>
          <w:sz w:val="24"/>
          <w:szCs w:val="24"/>
        </w:rPr>
        <w:t>M.S.</w:t>
      </w:r>
      <w:r>
        <w:rPr>
          <w:sz w:val="24"/>
          <w:szCs w:val="24"/>
        </w:rPr>
        <w:t xml:space="preserve"> noraidīšanu un izteikti iebildumi par atteikšanos pieprasīt Vienošanās oriģināla un lūguma noraidīšanu par ekspertīzes noteikšanu, bet noraidījuma pamatojuma nebija norādīts, ka SIA „Resort Management” intereses pārstāvošo advokātu birojs atrodas adresē, kurā reģistrēta Latvijas šķīrējtiesa. Atbilstoši Civilprocesa likuma 525.panta trešajai daļai, gadījumā, ja puse neiesniedz iebildumus, uzskatāms, ka tā ir atteikusies no savām tiesībām celt šādus iebildumus. Uz minēto norādīts Augstākās tiesas 2010.gada 10.marta lēmumā lietā Nr.SPC-69/2010, 2011.gada 26.oktobra lēmumā lietā Nr.SPC-44/2011 un 2012.gada 18.jūnija lēmumā Nr.SPC-18/2012. Nav pamata secināt, ka, sastādot šķīrējtiesas spriedumu, būtu pārkāpta Civilprocesa likuma 530.panta otrā daļa. Vērtējot SIA „Hipotēku bankas nekustamā </w:t>
      </w:r>
      <w:r>
        <w:rPr>
          <w:spacing w:val="-1"/>
          <w:sz w:val="24"/>
          <w:szCs w:val="24"/>
        </w:rPr>
        <w:t xml:space="preserve">īpašuma aģentūra” iebildumos norādītos apstākļus, atzīstams, ka, lemjot pieteikumu par izpildraksta </w:t>
      </w:r>
      <w:r>
        <w:rPr>
          <w:sz w:val="24"/>
          <w:szCs w:val="24"/>
        </w:rPr>
        <w:t>izsniegšanu, tiesnesis nevar pēc būtības pārvērtēt šķīrējtiesā izteiktos lūgumus, iesniegtos pierādījumus un šķīrējtiesas spriedumā minētos secinājumus.</w:t>
      </w:r>
    </w:p>
    <w:p>
      <w:pPr>
        <w:pStyle w:val="Normal"/>
        <w:shd w:fill="FFFFFF" w:val="clear"/>
        <w:ind w:firstLine="720"/>
        <w:jc w:val="both"/>
        <w:rPr/>
      </w:pPr>
      <w:r>
        <w:rPr>
          <w:sz w:val="24"/>
          <w:szCs w:val="24"/>
        </w:rPr>
        <w:t xml:space="preserve">[9.10] Ar Latvijas šķīrējtiesas 2013.gada 3.decembra spriedumu lietā Nr.09-27/08/2013 no SIA „Hipotēku bankas nekustamā īpašuma aģentūra” SIA „Resort Management” labā piedzīti zaudējumi 444 819,30 Ls, šķīrējtiesas procesa izdevumi 3024,46 Ls un izdevumi par juridisko palīdzību 60 000 Ls, kopā – 507 843,76 Ls. Spriedums stājās spēkā ar tā pieņemšanas dienu, nav </w:t>
      </w:r>
      <w:r>
        <w:rPr>
          <w:spacing w:val="-1"/>
          <w:sz w:val="24"/>
          <w:szCs w:val="24"/>
        </w:rPr>
        <w:t xml:space="preserve">pārsūdzams, par to nevar iesniegt protestu, tas ir pusēm obligāts un izpildāms labprātīgi piecu dienu </w:t>
      </w:r>
      <w:r>
        <w:rPr>
          <w:sz w:val="24"/>
          <w:szCs w:val="24"/>
        </w:rPr>
        <w:t>laikā.</w:t>
      </w:r>
    </w:p>
    <w:p>
      <w:pPr>
        <w:pStyle w:val="Normal"/>
        <w:shd w:fill="FFFFFF" w:val="clear"/>
        <w:ind w:right="5" w:hanging="0"/>
        <w:jc w:val="both"/>
        <w:rPr/>
      </w:pPr>
      <w:r>
        <w:rPr>
          <w:sz w:val="24"/>
          <w:szCs w:val="24"/>
        </w:rPr>
        <w:t xml:space="preserve">2013.gada 1.novembra rēķina Nr.ZAB01113-01 kopija par juridiskās palīdzības sniegšanu un tā samaksu apliecinoša maksājuma uzdevuma kopijas pierāda, ka samaksa ir veikta un nav </w:t>
      </w:r>
      <w:r>
        <w:rPr>
          <w:spacing w:val="-1"/>
          <w:sz w:val="24"/>
          <w:szCs w:val="24"/>
        </w:rPr>
        <w:t xml:space="preserve">pamata noraidīt pieteikumu daļā par izpildu raksta šķīrējtiesas nolēmuma piespiedu izpildei daļā par </w:t>
      </w:r>
      <w:r>
        <w:rPr>
          <w:sz w:val="24"/>
          <w:szCs w:val="24"/>
        </w:rPr>
        <w:t>juridisko pakalpojumu izdevumu piedziņu 60 000 Ls apmērā neizsniegšanai.</w:t>
      </w:r>
    </w:p>
    <w:p>
      <w:pPr>
        <w:pStyle w:val="Normal"/>
        <w:shd w:fill="FFFFFF" w:val="clear"/>
        <w:jc w:val="both"/>
        <w:rPr/>
      </w:pPr>
      <w:r>
        <w:rPr>
          <w:sz w:val="24"/>
          <w:szCs w:val="24"/>
        </w:rPr>
        <w:t xml:space="preserve">SIA „Hipotēku bankas nekustamā īpašuma aģentūra” labprātīgi nav izpildījusi šķīrējtiesas </w:t>
      </w:r>
      <w:r>
        <w:rPr>
          <w:spacing w:val="-1"/>
          <w:sz w:val="24"/>
          <w:szCs w:val="24"/>
        </w:rPr>
        <w:t xml:space="preserve">spriedumu. Saskaņā ar Civilprocesa likuma 533.panta otro daļu un, vadoties no Civilprocesa likuma </w:t>
      </w:r>
      <w:r>
        <w:rPr>
          <w:sz w:val="24"/>
          <w:szCs w:val="24"/>
        </w:rPr>
        <w:t>536.panta, pieteikums ir apmierināms, izsniedzot izpildu rakstu Latvijas šķīrējtiesas 2013.gada 3.decembra sprieduma piespiedu izpildei.</w:t>
      </w:r>
    </w:p>
    <w:p>
      <w:pPr>
        <w:pStyle w:val="Normal"/>
        <w:shd w:fill="FFFFFF" w:val="clear"/>
        <w:ind w:right="5" w:hanging="0"/>
        <w:jc w:val="both"/>
        <w:rPr>
          <w:sz w:val="24"/>
          <w:szCs w:val="24"/>
        </w:rPr>
      </w:pPr>
      <w:r>
        <w:rPr>
          <w:sz w:val="24"/>
          <w:szCs w:val="24"/>
        </w:rPr>
        <w:t>Saskaņā ar Civilprocesa likuma 535.panta pirmo daļu SIA „Resort Management” labā piedzenama pieteicēja samaksātā valsts nodeva 284,57 EUR apmērā par šī pieteikuma iesniegšanu tiesā.</w:t>
      </w:r>
    </w:p>
    <w:p>
      <w:pPr>
        <w:pStyle w:val="Normal"/>
        <w:shd w:fill="FFFFFF" w:val="clear"/>
        <w:ind w:right="5"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10] Ģenerālprokuratūras Personu un valsts tiesību aizsardzības departamenta virsprokurors iesniedzis protestu par Rīgas pilsētas Vidzemes priekšpilsētas tiesas tiesneses 2014.gada 3.jūnija lēmumu.</w:t>
      </w:r>
    </w:p>
    <w:p>
      <w:pPr>
        <w:pStyle w:val="Normal"/>
        <w:shd w:fill="FFFFFF" w:val="clear"/>
        <w:jc w:val="both"/>
        <w:rPr>
          <w:sz w:val="24"/>
          <w:szCs w:val="24"/>
        </w:rPr>
      </w:pPr>
      <w:r>
        <w:rPr>
          <w:sz w:val="24"/>
          <w:szCs w:val="24"/>
        </w:rPr>
        <w:t>Protestā, atsaucoties uz procesuālo tiesību normu pārkāpumiem, lūgts atcelt lēmumu par izpildu raksta izsniegšanu Latvijas šķīrējtiesas sprieduma piespiedu izpildei un pieteikumu nodot jaunai izskatīšanai, pamatojoties uz šādiem argumentiem.</w:t>
      </w:r>
    </w:p>
    <w:p>
      <w:pPr>
        <w:pStyle w:val="Normal"/>
        <w:shd w:fill="FFFFFF" w:val="clear"/>
        <w:ind w:right="5" w:firstLine="720"/>
        <w:jc w:val="both"/>
        <w:rPr>
          <w:sz w:val="24"/>
          <w:szCs w:val="24"/>
        </w:rPr>
      </w:pPr>
      <w:r>
        <w:rPr>
          <w:sz w:val="24"/>
          <w:szCs w:val="24"/>
        </w:rPr>
        <w:t>[10.1] No SIA „Resort Management” prasības pieteikuma izriet, ka zaudējumu atlīdzības prasījuma pamatojums faktiski saistīts ar Latvijas šķīrējtiesas 2013.gada 17.- 24.jūlija sprieduma neizpildīšanu par nomas tiesisko attiecību atjaunošanu starp pusēm.</w:t>
      </w:r>
    </w:p>
    <w:p>
      <w:pPr>
        <w:pStyle w:val="Normal"/>
        <w:shd w:fill="FFFFFF" w:val="clear"/>
        <w:ind w:right="5" w:hanging="0"/>
        <w:jc w:val="both"/>
        <w:rPr/>
      </w:pPr>
      <w:r>
        <w:rPr>
          <w:sz w:val="24"/>
          <w:szCs w:val="24"/>
        </w:rPr>
        <w:t xml:space="preserve">Lietā nav pierādījumu, ka SIA „Resort Management” atbilstoši Civilprocesa likuma 533.panta otrajai daļai būtu vērsusies tiesā ar pieteikumu par izpildu raksta izsniegšanu Latvijas šķīrējtiesas 2013.gada 17.-24.jūlija sprieduma piespiedu izpildei. Līdz ar to Rīgas pilsētas Vidzemes priekšpilsētas tiesai bija jāapsver vai Latvijas šķīrējtiesas 2013.gada 17.-24.jūlija </w:t>
      </w:r>
      <w:r>
        <w:rPr>
          <w:spacing w:val="-1"/>
          <w:sz w:val="24"/>
          <w:szCs w:val="24"/>
        </w:rPr>
        <w:t xml:space="preserve">spriedums atbilst Civilprocesa likuma 66.nodaļā izvirzītajām prasībām un vai neizpildīts šķīrējtiesas </w:t>
      </w:r>
      <w:r>
        <w:rPr>
          <w:sz w:val="24"/>
          <w:szCs w:val="24"/>
        </w:rPr>
        <w:t>spriedums vispār varēja būt par pamatu prasības celšanai.</w:t>
      </w:r>
    </w:p>
    <w:p>
      <w:pPr>
        <w:pStyle w:val="Normal"/>
        <w:shd w:fill="FFFFFF" w:val="clear"/>
        <w:ind w:right="5" w:hanging="0"/>
        <w:jc w:val="both"/>
        <w:rPr/>
      </w:pPr>
      <w:r>
        <w:rPr>
          <w:sz w:val="24"/>
          <w:szCs w:val="24"/>
        </w:rPr>
        <w:t>Satversmes tiesas 2005.gada 17.janvāra spriedumā lietā Nr.2004-10-01 teikts, ka šķīrējtiesnešu darbības nevar izraisīt valsts atbildību, kamēr vien valsts tiesas netiek aicinātas šajās</w:t>
      </w:r>
      <w:r>
        <w:rPr/>
        <w:t xml:space="preserve"> </w:t>
      </w:r>
      <w:r>
        <w:rPr>
          <w:sz w:val="24"/>
          <w:szCs w:val="24"/>
        </w:rPr>
        <w:t>darbībās iejaukties. Atzīstot Latvijas šķīrējtiesas 2013.gada 17.-24.jūlija sprieduma rezultātu cita pieteikuma ietvaros, tiesa attiecībā uz šā šķīrējtiesas sprieduma izvērtēšanu nav ievērojusi procesuālās prasības, kādas Civilprocesa likuma 66.nodaļā izvirzītas jautājuma izlemšanai par šķīrējtiesas nolēmuma piespiedu izpildi, kas uzskatāms par Civilprocesa likuma 533.panta otrās daļas pārkāpumu.</w:t>
      </w:r>
    </w:p>
    <w:p>
      <w:pPr>
        <w:pStyle w:val="Normal"/>
        <w:shd w:fill="FFFFFF" w:val="clear"/>
        <w:ind w:firstLine="720"/>
        <w:jc w:val="both"/>
        <w:rPr>
          <w:sz w:val="24"/>
          <w:szCs w:val="24"/>
        </w:rPr>
      </w:pPr>
      <w:r>
        <w:rPr>
          <w:sz w:val="24"/>
          <w:szCs w:val="24"/>
        </w:rPr>
        <w:t>[10.2] Motivācijas trūkums šķīrējtiesas spriedumā attiecībā uz svarīgiem lietas apstākļiem atzīstams par būtisku Civilprocesa likuma D daļā ietilpstošā 530.panta otrās daļas 5.punkta pārkāpumu, jo šķīrējtiesas spriedumam jābūt motivētam.</w:t>
      </w:r>
    </w:p>
    <w:p>
      <w:pPr>
        <w:pStyle w:val="Normal"/>
        <w:shd w:fill="FFFFFF" w:val="clear"/>
        <w:jc w:val="both"/>
        <w:rPr>
          <w:sz w:val="24"/>
          <w:szCs w:val="24"/>
        </w:rPr>
      </w:pPr>
      <w:r>
        <w:rPr>
          <w:sz w:val="24"/>
          <w:szCs w:val="24"/>
        </w:rPr>
        <w:t>Latvijas šķīrējtiesas 2013.gada 17.decembra spriedumā motīvu daļā norādīts, ka jautājums par 2011.gada 31.maija Pārjaunojuma līguma (nomas attiecību) spēkā esamību starp pusēm prejudiciāli izlemts ar Latvijas šķīrējtiesas 2013.gada 17.-24.jūlija spriedumu.</w:t>
      </w:r>
    </w:p>
    <w:p>
      <w:pPr>
        <w:pStyle w:val="Normal"/>
        <w:shd w:fill="FFFFFF" w:val="clear"/>
        <w:jc w:val="both"/>
        <w:rPr>
          <w:sz w:val="24"/>
          <w:szCs w:val="24"/>
        </w:rPr>
      </w:pPr>
      <w:r>
        <w:rPr>
          <w:sz w:val="24"/>
          <w:szCs w:val="24"/>
        </w:rPr>
        <w:t>Šķīrējtiesa atzinusi, ka prasītājs atbrīvots no minētā apstākļa pierādīšanas un iebildumi par to, ka 2011.gada 31.maija Pārjaunojuma līgums ir lauzts un spēkā neesošs, Latvijas šķīrējtiesas 2013.gada 17.decembra spriedumā vispār nav vērtēti, līdz ar to šķīrējtiesas spriedumā nav motivācijas par nomas attiecību spēkā esamību starp pusēm.</w:t>
      </w:r>
    </w:p>
    <w:p>
      <w:pPr>
        <w:pStyle w:val="Normal"/>
        <w:shd w:fill="FFFFFF" w:val="clear"/>
        <w:ind w:left="5" w:right="110" w:firstLine="715"/>
        <w:jc w:val="both"/>
        <w:rPr/>
      </w:pPr>
      <w:r>
        <w:rPr>
          <w:sz w:val="24"/>
          <w:szCs w:val="24"/>
        </w:rPr>
        <w:t>[10.3] Satversmes tiesa 2005.gada 17.janvāra spriedumā lietā Nr.2004-10-01 norādījusi, ka izsniedzot izpildu rakstu, valsts tiesām jānoteic augstas prasības attiecībā uz šķīrējtiesas procesa likumību, tostarp neatkarību un objektivitāti. Satversmes tiesa piebilst, ka saskaņā ar ECT praksi neatkarības un objektivitātes trūkums ir konstatējams ne vien tad, ja tas ticis pierādīts, bet arī tad, ja par neatkarības un objektivitātes esamību var rasties pamatotas šaubas (</w:t>
      </w:r>
      <w:r>
        <w:rPr>
          <w:i/>
          <w:iCs/>
          <w:sz w:val="24"/>
          <w:szCs w:val="24"/>
        </w:rPr>
        <w:t>sk.:Delcourt v.Belgium (1970) ECHR 1, para.31; Piersack v.Belgium (1982) ECHR 6, pāra.30</w:t>
      </w:r>
      <w:r>
        <w:rPr>
          <w:sz w:val="24"/>
          <w:szCs w:val="24"/>
        </w:rPr>
        <w:t>). Šādu šaubu iemesls var būt šķīrējtiesas organizatoriskā struktūra, šķīrējtiesnešu iepriekšējās attiecības ar pusēm, kā arī citi faktori. Ievērojot Satversmes tiesas spriedumā novilktās vadlīnijas, jāatzīst, ka šajā lietā konstatētie apstākļi nepārprotami rada pamatotas šaubas par šķīrējtiesneša objektivitāti.</w:t>
      </w:r>
    </w:p>
    <w:p>
      <w:pPr>
        <w:pStyle w:val="Normal"/>
        <w:shd w:fill="FFFFFF" w:val="clear"/>
        <w:ind w:left="5" w:right="115" w:firstLine="715"/>
        <w:jc w:val="both"/>
        <w:rPr/>
      </w:pPr>
      <w:r>
        <w:rPr>
          <w:sz w:val="24"/>
          <w:szCs w:val="24"/>
        </w:rPr>
        <w:t xml:space="preserve">[10.4] Prasītāju pārstāvošie zvērinātie advokāti no Zvērinātu advokātu biroja „Kazačkovs un partneri” ir un ir bijuši saistīti ar Latvijas šķīrējtiesu, jo advokātu prakses vieta un šķīrējtiesa lietas izskatīšanas gaitā atradās Elizabetes ielā 63-5, Rīgā. Rīgas pilsētas Vidzemes priekšpilsētas tiesas 2014.gada 3.jūnija lēmumā argumenti par šķīrējtiesneša objektivitāti vērtēti formāli. Lēmumā norādīts, ka advokātu birojs un šķīrējtiesa neatrodas vienā telpā, tādēļ nav pamata apgalvojumam, ka šķīrējtiesas sēdes notika advokātu birojā, t.i., interešu konflikts nav pierādīts. Tiesa, pretēji </w:t>
      </w:r>
      <w:r>
        <w:rPr>
          <w:spacing w:val="-1"/>
          <w:sz w:val="24"/>
          <w:szCs w:val="24"/>
        </w:rPr>
        <w:t xml:space="preserve">Latvijas Republikas Satversmes tiesas 2005.gada 17.janvāra spriedumā norādītajam, šķīrējtiesnešu </w:t>
      </w:r>
      <w:r>
        <w:rPr>
          <w:sz w:val="24"/>
          <w:szCs w:val="24"/>
        </w:rPr>
        <w:t>objektivitāti nav vērtējusi plašākā kontekstā – vai, izvērtējot lietā esošās ziņas to kopsakarā,</w:t>
      </w:r>
      <w:r>
        <w:rPr/>
        <w:t xml:space="preserve"> </w:t>
      </w:r>
      <w:r>
        <w:rPr>
          <w:sz w:val="24"/>
          <w:szCs w:val="24"/>
        </w:rPr>
        <w:t>nevarēja rasties pamatotas šaubas par šķīrējtiesneša objektivitāti.</w:t>
      </w:r>
    </w:p>
    <w:p>
      <w:pPr>
        <w:pStyle w:val="Normal"/>
        <w:shd w:fill="FFFFFF" w:val="clear"/>
        <w:ind w:right="10" w:hanging="0"/>
        <w:jc w:val="both"/>
        <w:rPr/>
      </w:pPr>
      <w:r>
        <w:rPr>
          <w:sz w:val="24"/>
          <w:szCs w:val="24"/>
        </w:rPr>
        <w:t xml:space="preserve">Noskaidrots, ka zvērināti advokāti Māris Bertmanis un Aleksandrs Kazačkovs iepriekš bijuši Latvijas šķīrējtiesas šķīrējtiesneši, kā arī Aleksandrs Kazačkovs un </w:t>
      </w:r>
      <w:r>
        <w:rPr>
          <w:i/>
          <w:sz w:val="24"/>
          <w:szCs w:val="24"/>
        </w:rPr>
        <w:t>M.S.</w:t>
      </w:r>
      <w:r>
        <w:rPr>
          <w:sz w:val="24"/>
          <w:szCs w:val="24"/>
        </w:rPr>
        <w:t xml:space="preserve"> darbojas kā šķīrējtiesneši Rīgas Pastāvīgajā Šķīrējtiesā.</w:t>
      </w:r>
    </w:p>
    <w:p>
      <w:pPr>
        <w:pStyle w:val="Normal"/>
        <w:shd w:fill="FFFFFF" w:val="clear"/>
        <w:ind w:right="5" w:firstLine="720"/>
        <w:jc w:val="both"/>
        <w:rPr/>
      </w:pPr>
      <w:r>
        <w:rPr>
          <w:sz w:val="24"/>
          <w:szCs w:val="24"/>
        </w:rPr>
        <w:t xml:space="preserve">[10.5] Ar Latvijas šķīrējtiesas 2013.gada 17.decembra spriedumu no SIA „Resort Manegement” labā piedzīti arī juridiskās palīdzības sniegšanas izdevumi. Tie pamatoti ar SIA „Resort </w:t>
      </w:r>
      <w:r>
        <w:rPr>
          <w:spacing w:val="-1"/>
          <w:sz w:val="24"/>
          <w:szCs w:val="24"/>
        </w:rPr>
        <w:t xml:space="preserve">Management” pārstāvja Aleksandra Kazačkova iesniegto Zvērinātu advokātu biroja „A.Kazačkovs </w:t>
      </w:r>
      <w:r>
        <w:rPr>
          <w:sz w:val="24"/>
          <w:szCs w:val="24"/>
        </w:rPr>
        <w:t>un partneri” 2013.gada 1.novembra rēķinu Nr.ZAB011113-01 un SIA „Resort Management” 2013.gada 5.novembra maksājuma uzdevumu par 60 000 Ls pārskaitījumu zvērinātu advokātu birojam.</w:t>
      </w:r>
    </w:p>
    <w:p>
      <w:pPr>
        <w:pStyle w:val="Normal"/>
        <w:shd w:fill="FFFFFF" w:val="clear"/>
        <w:jc w:val="both"/>
        <w:rPr/>
      </w:pPr>
      <w:r>
        <w:rPr>
          <w:sz w:val="24"/>
          <w:szCs w:val="24"/>
        </w:rPr>
        <w:t xml:space="preserve">No protestam pievienotajiem Valsts ieņēmumu dienesta dokumentiem redzams, ka SIA „Resort </w:t>
      </w:r>
      <w:r>
        <w:rPr>
          <w:spacing w:val="-1"/>
          <w:sz w:val="24"/>
          <w:szCs w:val="24"/>
        </w:rPr>
        <w:t xml:space="preserve">Management” iesniegtajās 2013.gada 4.ceturkšņa Pievienotās vērtības nodokļa (PVN) deklarācijas </w:t>
      </w:r>
      <w:r>
        <w:rPr>
          <w:sz w:val="24"/>
          <w:szCs w:val="24"/>
        </w:rPr>
        <w:t xml:space="preserve">atskaitēs norādīti divi darījumi ar Zvērinātu advokātu biroju „A.Kazačkovs un partneri”. </w:t>
      </w:r>
      <w:r>
        <w:rPr>
          <w:spacing w:val="-1"/>
          <w:sz w:val="24"/>
          <w:szCs w:val="24"/>
        </w:rPr>
        <w:t xml:space="preserve">2013.gada novembrī deklarēts darījums ar summu 49 586,78 Ls, par ko aprēķināts PVN 10 413,22 </w:t>
      </w:r>
      <w:r>
        <w:rPr>
          <w:sz w:val="24"/>
          <w:szCs w:val="24"/>
        </w:rPr>
        <w:t>Ls, bet 2013.gada decembrī deklarēts analoģisks darījums ar mīnus zīmi. 2013.gada 15.janvāra Ministru kabineta noteikumi Nr.40 „Noteikumi par pievienotās vērtības nodokļa deklarāciju” nosaka, ka ar mīnusa zīmi PVN deklarācijā deklarē saņemto atlaidi, atpakaļ nosūtītās preces, anulētu pirkumu, saņemto preču (pakalpojumu) samazināto cenu, atpakaļ saņemto avansu. Konstatētais liecina, ka darījums starp Zvērinātu advokātu biroju „A.Kazačkovs un partneri” un SIA „Resort Management” par juridiskās palīdzības sniegšanu 60 000 Ls apmērā nav noticis (ir anulēts). Ņemot vērā šo apstākli, Latvijas šķīrējtiesas 2013.gada 17.decembra spriedums daļā par juridiskās palīdzības izdevumu 60 000 Ls piedziņu ir prettiesisks un par šādu šķīrējtiesas spriedumu nevar izdot izpildu rakstu.</w:t>
      </w:r>
    </w:p>
    <w:p>
      <w:pPr>
        <w:pStyle w:val="Normal"/>
        <w:shd w:fill="FFFFFF" w:val="clear"/>
        <w:ind w:right="10" w:firstLine="720"/>
        <w:jc w:val="both"/>
        <w:rPr/>
      </w:pPr>
      <w:r>
        <w:rPr>
          <w:sz w:val="24"/>
          <w:szCs w:val="24"/>
        </w:rPr>
        <w:t xml:space="preserve">[10.6] Tiesa, pārkāpjot Civilprocesa likuma 533.panta otro daļu, izsniegusi izpildu rakstu šķīrējtiesas sprieduma izpildei, kas motivēts ar neizpildītu šķīrējtiesas spriedumu, nepareizi piemērojusi Civilprocesa likuma 536.panta 6.punktu, jo nav izvērtējusi noteikumu, ka tiesnesis atsaka izpildu raksta izsniegšanu, ja šķīrējtiesnesis neatbilst Civilprocesa likuma 497.panta prasībām, kā arī šķīrējtiesas process nenotika atbilstoši šā likuma D daļas noteikumiem. Tiesa nav </w:t>
      </w:r>
      <w:r>
        <w:rPr>
          <w:spacing w:val="-1"/>
          <w:sz w:val="24"/>
          <w:szCs w:val="24"/>
        </w:rPr>
        <w:t>ņēmusi vērā Latvijas Republikas Satversmes tiesas 2005.gada 17.janvāra sprieduma lietā Nr.2004-</w:t>
      </w:r>
      <w:r>
        <w:rPr>
          <w:sz w:val="24"/>
          <w:szCs w:val="24"/>
        </w:rPr>
        <w:t>10-01 10.punktā izteiktos secinājumus attiecībā uz valsts tiesu pienākumu, lemjot jautājumu par izpildu raksta izsniegšanu, noteikt augstas prasības attiecībā uz šķīrējtiesas procesa likumību, tostarp neatkarību un objektivitāti. Tādēļ Rīgas pilsētas Vidzemes priekšpilsētas tiesas 2014.gada 3.jūnija lēmumu nevar uzskatīt par likumīgu un pamatotu.</w:t>
      </w:r>
    </w:p>
    <w:p>
      <w:pPr>
        <w:pStyle w:val="Normal"/>
        <w:shd w:fill="FFFFFF" w:val="clear"/>
        <w:ind w:right="10"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11] Paskaidrojumu sakarā ar Ģenerālprokuratūras Personu un valsts tiesību aizsardzības departamenta virsprokurora protestu iesniegusi SIA „Hipotēku bankas nekustamā īpašuma aģentūra”.</w:t>
      </w:r>
    </w:p>
    <w:p>
      <w:pPr>
        <w:pStyle w:val="Normal"/>
        <w:shd w:fill="FFFFFF" w:val="clear"/>
        <w:rPr>
          <w:sz w:val="24"/>
          <w:szCs w:val="24"/>
        </w:rPr>
      </w:pPr>
      <w:r>
        <w:rPr>
          <w:sz w:val="24"/>
          <w:szCs w:val="24"/>
        </w:rPr>
        <w:t>Paskaidrojumos norādīts, ka protests ir pamatots un apmierināms.</w:t>
      </w:r>
    </w:p>
    <w:p>
      <w:pPr>
        <w:pStyle w:val="Normal"/>
        <w:shd w:fill="FFFFFF" w:val="clear"/>
        <w:ind w:right="5" w:hanging="0"/>
        <w:jc w:val="both"/>
        <w:rPr>
          <w:sz w:val="24"/>
          <w:szCs w:val="24"/>
        </w:rPr>
      </w:pPr>
      <w:r>
        <w:rPr>
          <w:sz w:val="24"/>
          <w:szCs w:val="24"/>
        </w:rPr>
        <w:t>SIA „Hipotēku bankas nekustamā īpašuma aģentūra” norādījusi, ka tiesa nedrīkstēja izsniegt izpildu rakstu Latvijas šķīrējtiesas 2013.gada 3.decembra sprieduma piespiedu izpildei, jo tas ierosināts un pamatots uz tāda šķīrējtiesas sprieduma pamata, kurš valsts tiesā nav pārbaudīts Civilprocesa likuma noteiktajā kārtībā.</w:t>
      </w:r>
    </w:p>
    <w:p>
      <w:pPr>
        <w:pStyle w:val="Normal"/>
        <w:shd w:fill="FFFFFF" w:val="clear"/>
        <w:jc w:val="both"/>
        <w:rPr>
          <w:sz w:val="24"/>
          <w:szCs w:val="24"/>
        </w:rPr>
      </w:pPr>
      <w:r>
        <w:rPr>
          <w:sz w:val="24"/>
          <w:szCs w:val="24"/>
        </w:rPr>
        <w:t>Senāts ir vairākkārt norādījis, ka nepietiekama sprieduma motivācija ir pamats atteikumam izdot izpildu rakstu šķīrējtiesas piespiedu izpildei, pamatojoties uz Civilprocesa likuma 536.panta pirmās daļas 6.punkta pamata (sk. Senāta nolēmumus lietās Nr.SPC-10/2008 un SPC-43/2008).</w:t>
      </w:r>
    </w:p>
    <w:p>
      <w:pPr>
        <w:pStyle w:val="Normal"/>
        <w:shd w:fill="FFFFFF" w:val="clear"/>
        <w:jc w:val="both"/>
        <w:rPr>
          <w:sz w:val="24"/>
          <w:szCs w:val="24"/>
        </w:rPr>
      </w:pPr>
      <w:r>
        <w:rPr>
          <w:sz w:val="24"/>
          <w:szCs w:val="24"/>
        </w:rPr>
        <w:t>Tiesnesim, izlemjot jautājumu par izpildu raksta izsniegšanu šķīrējtiesas sprieduma piespiedu izpildei, ir jāizvērtē šķīrējtiesas sprieduma pamatotība, ciktāl tas nepieciešams, lai pārliecinātos par to, vai tas ir pamatots.</w:t>
      </w:r>
    </w:p>
    <w:p>
      <w:pPr>
        <w:pStyle w:val="Normal"/>
        <w:shd w:fill="FFFFFF" w:val="clear"/>
        <w:jc w:val="both"/>
        <w:rPr>
          <w:sz w:val="24"/>
          <w:szCs w:val="24"/>
        </w:rPr>
      </w:pPr>
      <w:r>
        <w:rPr>
          <w:sz w:val="24"/>
          <w:szCs w:val="24"/>
        </w:rPr>
        <w:t>Papildus protestā norādītajiem pārkāpumiem, SIA „Hipotēku bankas nekustamā īpašuma aģentūra” norādījusi, ka šķīrējtiesas procesā netika ievērots Civilprocesa likuma 505.pantā noteiktais pušu līdztiesības princips, atsakoties izprasīt 2011.gada 20.decembra Vienošanās oriģinālu un noteikt ekspertīzi.</w:t>
      </w:r>
    </w:p>
    <w:p>
      <w:pPr>
        <w:pStyle w:val="Normal"/>
        <w:shd w:fill="FFFFFF" w:val="clear"/>
        <w:jc w:val="both"/>
        <w:rPr/>
      </w:pPr>
      <w:r>
        <w:rPr>
          <w:spacing w:val="-1"/>
          <w:sz w:val="24"/>
          <w:szCs w:val="24"/>
        </w:rPr>
        <w:t xml:space="preserve">Tiesneses pieļautie procesuālo tiesību normu pārkāpumi ir vērtējami kā būtiski, jo tie noveduši pie </w:t>
      </w:r>
      <w:r>
        <w:rPr>
          <w:sz w:val="24"/>
          <w:szCs w:val="24"/>
        </w:rPr>
        <w:t>jautājuma par izpildu raksta izsniegšanu Latvijas Šķīrējtiesas 2013.gada 3.decembra sprieduma piespiedu izpildei nepareizas izspriešanas.</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rPr>
        <w:t>[12] Paskaidrojumu sakarā ar Ģenerālprokuratūras Personu un valsts tiesību aizsardzības departamenta virsprokurora protestu iesniegusi SIA „Resort Management”, norādot, ka protests ir noraidāms.</w:t>
      </w:r>
    </w:p>
    <w:p>
      <w:pPr>
        <w:pStyle w:val="Normal"/>
        <w:shd w:fill="FFFFFF" w:val="clear"/>
        <w:ind w:right="5" w:hanging="0"/>
        <w:jc w:val="both"/>
        <w:rPr>
          <w:sz w:val="24"/>
          <w:szCs w:val="24"/>
        </w:rPr>
      </w:pPr>
      <w:r>
        <w:rPr>
          <w:sz w:val="24"/>
          <w:szCs w:val="24"/>
        </w:rPr>
        <w:t>Paskaidrojumos norādīts, ka pretēji protestā norādītajam ar šķīrējtiesas spriedumu netika atjaunotas nomas attiecības, bet atzīts par spēkā neesošu pārjaunojuma uzteikums.</w:t>
      </w:r>
    </w:p>
    <w:p>
      <w:pPr>
        <w:pStyle w:val="Normal"/>
        <w:shd w:fill="FFFFFF" w:val="clear"/>
        <w:jc w:val="both"/>
        <w:rPr>
          <w:sz w:val="24"/>
          <w:szCs w:val="24"/>
        </w:rPr>
      </w:pPr>
      <w:r>
        <w:rPr>
          <w:sz w:val="24"/>
          <w:szCs w:val="24"/>
        </w:rPr>
        <w:t>Latvijas šķīrējtiesas 2013.gada 3.-17.decembra spriedumā nav norādīts šķīrējtiesas viedoklis par to, ka kāda no pusēm atbrīvota no jebkādu apstākļu pierādīšanas. Tāpat šis spriedums nesatur formulējumu, ka jautājums par Pārjaunojuma līguma spēkā esamību starp pusēm izlemts ar Latvijas šķīrējtiesas 2013.gada 17.-24.jūlija spriedumu.</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rPr>
        <w:t>[13] Civillietu departamentā saņemti SIA „Resort Management” iebildumi par SIA „Hipotēku bankas nekustamā īpašuma aģentūra” paskaidrojumiem, kuros papildus norādīts, ka kasācijas instances tiesas kompetencē neietilpst lietas faktisko apstākļu noskaidrošana, pierādījumu pārbaude un novērtēšana.</w:t>
      </w:r>
    </w:p>
    <w:p>
      <w:pPr>
        <w:pStyle w:val="Normal"/>
        <w:shd w:fill="FFFFFF" w:val="clear"/>
        <w:ind w:firstLine="720"/>
        <w:jc w:val="both"/>
        <w:rPr>
          <w:sz w:val="24"/>
          <w:szCs w:val="24"/>
        </w:rPr>
      </w:pPr>
      <w:r>
        <w:rPr>
          <w:sz w:val="24"/>
          <w:szCs w:val="24"/>
        </w:rPr>
      </w:r>
    </w:p>
    <w:p>
      <w:pPr>
        <w:pStyle w:val="Normal"/>
        <w:shd w:fill="FFFFFF" w:val="clear"/>
        <w:ind w:left="10" w:hanging="0"/>
        <w:jc w:val="center"/>
        <w:rPr/>
      </w:pPr>
      <w:r>
        <w:rPr>
          <w:b/>
          <w:bCs/>
          <w:spacing w:val="59"/>
          <w:sz w:val="24"/>
          <w:szCs w:val="24"/>
        </w:rPr>
        <w:t>Motīvu</w:t>
      </w:r>
      <w:r>
        <w:rPr>
          <w:b/>
          <w:bCs/>
          <w:sz w:val="24"/>
          <w:szCs w:val="24"/>
        </w:rPr>
        <w:t xml:space="preserve">   daļa</w:t>
      </w:r>
    </w:p>
    <w:p>
      <w:pPr>
        <w:pStyle w:val="Normal"/>
        <w:shd w:fill="FFFFFF" w:val="clear"/>
        <w:ind w:left="10" w:hanging="0"/>
        <w:jc w:val="center"/>
        <w:rPr>
          <w:b/>
          <w:b/>
          <w:bCs/>
          <w:sz w:val="24"/>
          <w:szCs w:val="24"/>
        </w:rPr>
      </w:pPr>
      <w:r>
        <w:rPr>
          <w:b/>
          <w:bCs/>
          <w:sz w:val="24"/>
          <w:szCs w:val="24"/>
        </w:rPr>
      </w:r>
    </w:p>
    <w:p>
      <w:pPr>
        <w:pStyle w:val="Normal"/>
        <w:shd w:fill="FFFFFF" w:val="clear"/>
        <w:ind w:right="5" w:firstLine="720"/>
        <w:jc w:val="both"/>
        <w:rPr>
          <w:sz w:val="24"/>
          <w:szCs w:val="24"/>
        </w:rPr>
      </w:pPr>
      <w:r>
        <w:rPr>
          <w:sz w:val="24"/>
          <w:szCs w:val="24"/>
        </w:rPr>
        <w:t>[14] Pārbaudījis lietā esošā lēmuma likumību un attiecībā uz argumentiem, kas minēti protestā, kā to nosaka Civilprocesa likuma 485.pants, Civillietu departaments uzskata, ka lēmums ir atceļams un lieta nododama jaunai izskatīšanai.</w:t>
      </w:r>
    </w:p>
    <w:p>
      <w:pPr>
        <w:pStyle w:val="Normal"/>
        <w:shd w:fill="FFFFFF" w:val="clear"/>
        <w:ind w:right="5" w:firstLine="720"/>
        <w:jc w:val="both"/>
        <w:rPr>
          <w:sz w:val="24"/>
          <w:szCs w:val="24"/>
        </w:rPr>
      </w:pPr>
      <w:r>
        <w:rPr>
          <w:sz w:val="24"/>
          <w:szCs w:val="24"/>
        </w:rPr>
      </w:r>
    </w:p>
    <w:p>
      <w:pPr>
        <w:pStyle w:val="Normal"/>
        <w:shd w:fill="FFFFFF" w:val="clear"/>
        <w:ind w:firstLine="720"/>
        <w:jc w:val="both"/>
        <w:rPr/>
      </w:pPr>
      <w:r>
        <w:rPr>
          <w:sz w:val="24"/>
          <w:szCs w:val="24"/>
        </w:rPr>
        <w:t xml:space="preserve">[15] Civillietu departaments uzskata, ka konkrētajā gadījumā izpildu raksta nesaņemšana par prejudiciālo šķīrējtiesas spriedumu nav šķērslis izpildu raksta saņemšanai uz prejudiciālo spriedumu balstītajam spriedumam. Prejudiciālā šķīrējtiesas sprieduma priekšmets ir nomas līguma uzteikuma atzīšana par spēkā neesošu. Šāds spriedums nevar tikt izpildīts piespiedu kārtā, </w:t>
      </w:r>
      <w:r>
        <w:rPr>
          <w:spacing w:val="-1"/>
          <w:sz w:val="24"/>
          <w:szCs w:val="24"/>
        </w:rPr>
        <w:t>un par spriedumu, kurš nav izpildāms piespiedu kārtā, izpildu raksta saņemšana nav nepieciešama.</w:t>
      </w:r>
    </w:p>
    <w:p>
      <w:pPr>
        <w:pStyle w:val="Normal"/>
        <w:shd w:fill="FFFFFF" w:val="clear"/>
        <w:rPr>
          <w:sz w:val="24"/>
          <w:szCs w:val="24"/>
        </w:rPr>
      </w:pPr>
      <w:r>
        <w:rPr>
          <w:sz w:val="24"/>
          <w:szCs w:val="24"/>
        </w:rPr>
        <w:t>Līdz ar to minētais protesta motīvs noraidāms kā nepamatots.</w:t>
      </w:r>
    </w:p>
    <w:p>
      <w:pPr>
        <w:pStyle w:val="Normal"/>
        <w:shd w:fill="FFFFFF" w:val="clear"/>
        <w:ind w:right="5" w:hanging="0"/>
        <w:jc w:val="both"/>
        <w:rPr>
          <w:sz w:val="24"/>
          <w:szCs w:val="24"/>
        </w:rPr>
      </w:pPr>
      <w:r>
        <w:rPr>
          <w:sz w:val="24"/>
          <w:szCs w:val="24"/>
        </w:rPr>
      </w:r>
    </w:p>
    <w:p>
      <w:pPr>
        <w:pStyle w:val="Normal"/>
        <w:shd w:fill="FFFFFF" w:val="clear"/>
        <w:ind w:right="5" w:firstLine="720"/>
        <w:jc w:val="both"/>
        <w:rPr/>
      </w:pPr>
      <w:r>
        <w:rPr>
          <w:sz w:val="24"/>
          <w:szCs w:val="24"/>
        </w:rPr>
        <w:t>[16] Civillietu departaments pievienojas protestā minētajam apsvērumam par to, ka šķīrējtiesas spriedumā, par kuru ir lūgta izpildu raksta izsniegšana, nav vērtēta nomas līguma spēkā esamība, un ka tas ir ietekmējis lietas iznākumu. Tomēr konkrētajā gadījumā problēmu rada nevis nomas līguma spēkā esamības neizvērtēšana izpildāmajā spriedumā, bet gan tas, ka ārpus tiesas kontroles</w:t>
      </w:r>
      <w:r>
        <w:rPr/>
        <w:t xml:space="preserve"> </w:t>
      </w:r>
      <w:r>
        <w:rPr>
          <w:sz w:val="24"/>
          <w:szCs w:val="24"/>
        </w:rPr>
        <w:t>palicis prejudiciālais šķīrējtiesas spriedums, kurā šis prasījums ir izvērtēts.</w:t>
      </w:r>
    </w:p>
    <w:p>
      <w:pPr>
        <w:pStyle w:val="Normal"/>
        <w:shd w:fill="FFFFFF" w:val="clear"/>
        <w:jc w:val="both"/>
        <w:rPr>
          <w:sz w:val="24"/>
          <w:szCs w:val="24"/>
        </w:rPr>
      </w:pPr>
      <w:r>
        <w:rPr>
          <w:sz w:val="24"/>
          <w:szCs w:val="24"/>
        </w:rPr>
        <w:t>Tādēļ Civillietu departaments vērš uzmanību uz to, ka, izsniedzot izpildu rakstu par šķīrējtiesas spriedumu, kurš balstīts uz prejudiciālu šķīrējtiesas spriedumu, par kuru nav izsniedzams izpildu raksts, tiesai, lemjot par izpildu raksta izsniegšanu, ir pienākums pārbaudīt arī prejudiciālo spriedumu, ciktāl tas ietekmē izpildāmo spriedumu.</w:t>
      </w:r>
    </w:p>
    <w:p>
      <w:pPr>
        <w:pStyle w:val="Normal"/>
        <w:shd w:fill="FFFFFF" w:val="clear"/>
        <w:ind w:right="10" w:hanging="0"/>
        <w:jc w:val="both"/>
        <w:rPr>
          <w:sz w:val="24"/>
          <w:szCs w:val="24"/>
        </w:rPr>
      </w:pPr>
      <w:r>
        <w:rPr>
          <w:sz w:val="24"/>
          <w:szCs w:val="24"/>
        </w:rPr>
        <w:t>Tā kā šāda pārbaude nav notikusi, Civillietu departaments uzskata, ka izpildu raksta izsniegšanā ir pārkāpts Civilprocesa likuma 530.panta otrās daļas 5.punkts un 536.panta pirmās daļas 6.punkts.</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rPr>
        <w:t>[17] Protestā norādītais motīvs par iespējamo šķīrējtiesas un šķīrējtiesneša neobjektivitāti un saistību ar prasītāja advokātu šķīrējtiesas lietā Civillietu departamenta ieskatā nav pietiekami pārliecinošs, lai pats par sevi bez konkrētiem pierādījumiem par šādu saistību varētu kalpot par pamatu atteikumam izsniegt izpildu rakstu.</w:t>
      </w:r>
    </w:p>
    <w:p>
      <w:pPr>
        <w:pStyle w:val="Normal"/>
        <w:shd w:fill="FFFFFF" w:val="clear"/>
        <w:jc w:val="both"/>
        <w:rPr/>
      </w:pPr>
      <w:r>
        <w:rPr>
          <w:sz w:val="24"/>
          <w:szCs w:val="24"/>
        </w:rPr>
        <w:t xml:space="preserve">Satversmes tiesa spriedumā lietā Nr.2004-10-01, uz kuru dota atsauce protestā, ir norādījusi uz Eiropas Cilvēktiesību praksi, saskaņā ar kuru pietiek ar pamatotām šaubām, lai konstatētu objektivitātes un neatkarības trūkumu. Šķīrējtiesneša un šķīrējtiesas procesa dalībnieka advokāta atrašanās vienā šķīrējtiesas tiesnešu sarakstā vai advokātu biroja atrašanās vienā juridiskajā adresē ar šķīrējtiesu var radīt pirmšķietamas, hipotētiskas šaubas par iespējamu saikni starp šo šķīrējtiesnesi un advokātu. Civillietu departamenta ieskatā pirmšķietamas šaubas nav tas pats, kas pamatotas šaubas. Lai pirmšķietamas šaubas kļūtu par pamatotām un tādējādi radītu pamatu atteikumam izsniegt izpildu rakstu, tās jāpamato līdz saprātīgas pamatotas ticamības pakāpei. Minētie divi fakti paši par sevi neļauj izdarīt pietiekami pamatotus secinājumus par tādām </w:t>
      </w:r>
      <w:r>
        <w:rPr>
          <w:spacing w:val="-1"/>
          <w:sz w:val="24"/>
          <w:szCs w:val="24"/>
        </w:rPr>
        <w:t xml:space="preserve">šķīrējtiesneša un advokāta attiecībām, kas varētu norādīt uz šķīrējtiesneša neobjektivitāti konkrētās </w:t>
      </w:r>
      <w:r>
        <w:rPr>
          <w:sz w:val="24"/>
          <w:szCs w:val="24"/>
        </w:rPr>
        <w:t xml:space="preserve">lietas izskatīšanā. Tāpat šķīrējtiesas revidentes </w:t>
      </w:r>
      <w:r>
        <w:rPr>
          <w:i/>
          <w:sz w:val="24"/>
          <w:szCs w:val="24"/>
        </w:rPr>
        <w:t>O.K.</w:t>
      </w:r>
      <w:r>
        <w:rPr>
          <w:sz w:val="24"/>
          <w:szCs w:val="24"/>
        </w:rPr>
        <w:t xml:space="preserve"> uzvārda sakritība ar advokāta Aleksandra Kazačkova uzvārdu pati par sevi nav pietiekama šādu secinājumu izdarīšanai, un tiesas pienākumos neietilpst pēc savas iniciatīvas pārbaudīt šo personu iespējamo saikni un ietekmi vienam uz otru.</w:t>
      </w:r>
    </w:p>
    <w:p>
      <w:pPr>
        <w:pStyle w:val="Normal"/>
        <w:shd w:fill="FFFFFF" w:val="clear"/>
        <w:rPr>
          <w:sz w:val="24"/>
          <w:szCs w:val="24"/>
        </w:rPr>
      </w:pPr>
      <w:r>
        <w:rPr>
          <w:sz w:val="24"/>
          <w:szCs w:val="24"/>
        </w:rPr>
        <w:t>Tādēļ minētais protesta motīvs noraidāms kā nepamatots.</w:t>
      </w:r>
    </w:p>
    <w:p>
      <w:pPr>
        <w:pStyle w:val="Normal"/>
        <w:shd w:fill="FFFFFF" w:val="clear"/>
        <w:rPr>
          <w:sz w:val="24"/>
          <w:szCs w:val="24"/>
        </w:rPr>
      </w:pPr>
      <w:r>
        <w:rPr>
          <w:sz w:val="24"/>
          <w:szCs w:val="24"/>
        </w:rPr>
      </w:r>
    </w:p>
    <w:p>
      <w:pPr>
        <w:pStyle w:val="Normal"/>
        <w:shd w:fill="FFFFFF" w:val="clear"/>
        <w:ind w:firstLine="720"/>
        <w:jc w:val="both"/>
        <w:rPr>
          <w:spacing w:val="-1"/>
          <w:sz w:val="24"/>
          <w:szCs w:val="24"/>
        </w:rPr>
      </w:pPr>
      <w:r>
        <w:rPr>
          <w:spacing w:val="-1"/>
          <w:sz w:val="24"/>
          <w:szCs w:val="24"/>
        </w:rPr>
        <w:t>[18] Izskatot lietu, Civillietu departaments papildus iepriekš minētajam konstatēja, ka:</w:t>
      </w:r>
    </w:p>
    <w:p>
      <w:pPr>
        <w:pStyle w:val="Normal"/>
        <w:numPr>
          <w:ilvl w:val="0"/>
          <w:numId w:val="1"/>
        </w:numPr>
        <w:shd w:fill="FFFFFF" w:val="clear"/>
        <w:tabs>
          <w:tab w:val="clear" w:pos="720"/>
          <w:tab w:val="left" w:pos="307" w:leader="none"/>
        </w:tabs>
        <w:ind w:left="0" w:right="5" w:hanging="0"/>
        <w:jc w:val="both"/>
        <w:rPr>
          <w:spacing w:val="-1"/>
          <w:sz w:val="24"/>
          <w:szCs w:val="24"/>
        </w:rPr>
      </w:pPr>
      <w:r>
        <w:rPr>
          <w:sz w:val="24"/>
          <w:szCs w:val="24"/>
        </w:rPr>
        <w:t>SIA „Hipotēku bankas nekustamā īpašuma aģentūra” iesniegusi konstitucionālo sūdzību Satversmes tiesā par Civilprocesa likuma 495.panta pirmās daļas atbilstību Latvijas Republikas Satversmes 92.panta pirmajam teikumam; uz minētās konstitucionālās sūdzības pamata ierosināta lieta Nr.2014-09-01;</w:t>
      </w:r>
    </w:p>
    <w:p>
      <w:pPr>
        <w:pStyle w:val="Normal"/>
        <w:numPr>
          <w:ilvl w:val="0"/>
          <w:numId w:val="1"/>
        </w:numPr>
        <w:shd w:fill="FFFFFF" w:val="clear"/>
        <w:tabs>
          <w:tab w:val="clear" w:pos="720"/>
          <w:tab w:val="left" w:pos="307" w:leader="none"/>
        </w:tabs>
        <w:ind w:left="0" w:right="5" w:hanging="0"/>
        <w:jc w:val="both"/>
        <w:rPr>
          <w:spacing w:val="-1"/>
          <w:sz w:val="24"/>
          <w:szCs w:val="24"/>
        </w:rPr>
      </w:pPr>
      <w:r>
        <w:rPr>
          <w:sz w:val="24"/>
          <w:szCs w:val="24"/>
        </w:rPr>
        <w:t>Konstitucionālajā sūdzībā minētie apstākļi attiecas uz izskatāmās lietas pamatā esošo šķīrējtiesas spriedumu, attiecībā uz kuru tiek prasīts izsniegt izpildrakstu;</w:t>
      </w:r>
    </w:p>
    <w:p>
      <w:pPr>
        <w:pStyle w:val="Normal"/>
        <w:numPr>
          <w:ilvl w:val="0"/>
          <w:numId w:val="1"/>
        </w:numPr>
        <w:shd w:fill="FFFFFF" w:val="clear"/>
        <w:tabs>
          <w:tab w:val="clear" w:pos="720"/>
          <w:tab w:val="left" w:pos="307" w:leader="none"/>
        </w:tabs>
        <w:ind w:left="0" w:right="5" w:hanging="0"/>
        <w:jc w:val="both"/>
        <w:rPr>
          <w:spacing w:val="-1"/>
          <w:sz w:val="24"/>
          <w:szCs w:val="24"/>
        </w:rPr>
      </w:pPr>
      <w:r>
        <w:rPr>
          <w:sz w:val="24"/>
          <w:szCs w:val="24"/>
        </w:rPr>
        <w:t>Satversmes tiesa 2014.gada 28.novembrī taisījusi spriedumu, ar kuru atzinusi Civilprocesa likuma 495.panta pirmo daļu, ciktāl tā liedz vispārējās jurisdikcijas tiesā apstrīdēt šķīrējtiesas kompetenci, par neatbilstošu Latvijas Republikas Satversmes 92.pantam; turklāt attiecībā uz SIA „Hipotēku bankas nekustamā īpašuma aģentūra” minētā tiesību norma atzīta par neatbilstošu Latvijas Republikas Satversmes 92.pantam no SIA „Hipotēku bankas nekustamā īpašuma aģentūra” pamattiesību aizskāruma rašanās brīža atbilstoši Satversmes tiesas likuma 32.panta trešajai daļai;</w:t>
      </w:r>
    </w:p>
    <w:p>
      <w:pPr>
        <w:pStyle w:val="Normal"/>
        <w:numPr>
          <w:ilvl w:val="0"/>
          <w:numId w:val="1"/>
        </w:numPr>
        <w:shd w:fill="FFFFFF" w:val="clear"/>
        <w:tabs>
          <w:tab w:val="clear" w:pos="720"/>
          <w:tab w:val="left" w:pos="307" w:leader="none"/>
        </w:tabs>
        <w:jc w:val="both"/>
        <w:rPr>
          <w:spacing w:val="-1"/>
          <w:sz w:val="24"/>
          <w:szCs w:val="24"/>
        </w:rPr>
      </w:pPr>
      <w:r>
        <w:rPr>
          <w:sz w:val="24"/>
          <w:szCs w:val="24"/>
        </w:rPr>
        <w:t xml:space="preserve">SIA „Hipotēku bankas nekustamā īpašuma aģentūra” ir cēlusi iebildumus pret šķīrējtiesas </w:t>
      </w:r>
      <w:r>
        <w:rPr>
          <w:spacing w:val="-1"/>
          <w:sz w:val="24"/>
          <w:szCs w:val="24"/>
        </w:rPr>
        <w:t xml:space="preserve">klauzulu (2011.gada 20.decembra vienošanās) kā viltotu, un šos iebildumus noraidīja šķīrējtiesa uz </w:t>
      </w:r>
      <w:r>
        <w:rPr>
          <w:sz w:val="24"/>
          <w:szCs w:val="24"/>
        </w:rPr>
        <w:t>Satversmes tiesā apstrīdētās Civilprocesa likuma 495.panta pamata;</w:t>
      </w:r>
    </w:p>
    <w:p>
      <w:pPr>
        <w:pStyle w:val="Normal"/>
        <w:numPr>
          <w:ilvl w:val="0"/>
          <w:numId w:val="1"/>
        </w:numPr>
        <w:shd w:fill="FFFFFF" w:val="clear"/>
        <w:tabs>
          <w:tab w:val="clear" w:pos="720"/>
          <w:tab w:val="left" w:pos="307" w:leader="none"/>
        </w:tabs>
        <w:ind w:left="0" w:right="5" w:hanging="0"/>
        <w:jc w:val="both"/>
        <w:rPr>
          <w:spacing w:val="-1"/>
          <w:sz w:val="24"/>
          <w:szCs w:val="24"/>
        </w:rPr>
      </w:pPr>
      <w:r>
        <w:rPr>
          <w:sz w:val="24"/>
          <w:szCs w:val="24"/>
        </w:rPr>
        <w:t>SIA „Hipotēku bankas nekustamā īpašuma aģentūra” ir cēlusi prasību tiesā par šķīrējtiesas klauzulas (2011.gada 20.decembra vienošanās) atzīšanu par spēkā neesošu. Tiesa atteica pieņemt prasības pieteikumu. Par atteikumu tika iesniegtas blakus sūdzības Rīgas apgabaltiesā un Augstākās tiesas Civillietu departamentā, kur blakus sūdzības tika noraidītas uz Satversmes tiesā apstrīdētās un par Satversmei neatbilstošu atzītā Civilprocesa likuma 495.panta pamata.</w:t>
      </w:r>
    </w:p>
    <w:p>
      <w:pPr>
        <w:pStyle w:val="Normal"/>
        <w:shd w:fill="FFFFFF" w:val="clear"/>
        <w:tabs>
          <w:tab w:val="clear" w:pos="720"/>
          <w:tab w:val="left" w:pos="307" w:leader="none"/>
        </w:tabs>
        <w:ind w:right="5" w:hanging="0"/>
        <w:jc w:val="both"/>
        <w:rPr>
          <w:spacing w:val="-1"/>
          <w:sz w:val="24"/>
          <w:szCs w:val="24"/>
        </w:rPr>
      </w:pPr>
      <w:r>
        <w:rPr>
          <w:spacing w:val="-1"/>
          <w:sz w:val="24"/>
          <w:szCs w:val="24"/>
        </w:rPr>
      </w:r>
    </w:p>
    <w:p>
      <w:pPr>
        <w:pStyle w:val="Normal"/>
        <w:shd w:fill="FFFFFF" w:val="clear"/>
        <w:ind w:right="5" w:firstLine="720"/>
        <w:jc w:val="both"/>
        <w:rPr>
          <w:sz w:val="24"/>
          <w:szCs w:val="24"/>
        </w:rPr>
      </w:pPr>
      <w:r>
        <w:rPr>
          <w:sz w:val="24"/>
          <w:szCs w:val="24"/>
        </w:rPr>
        <w:t>[19] Ņemot vērā iepriekšminēto, Civillietu departaments secina, ka Satversmes tiesas spriedums lietā Nr.2014-09-01ir retroaktīvs attiecībā uz SIA „Hipotēku bankas nekustamā īpašuma aģentūra”, ļaujot tai novērst pamattiesību aizskārumu, kurš radies pirms minētā sprieduma taisīšanas, proti, kad tai tika liegts apstrīdēt šķīrējtiesas klauzulu tiesā.</w:t>
      </w:r>
    </w:p>
    <w:p>
      <w:pPr>
        <w:pStyle w:val="Normal"/>
        <w:shd w:fill="FFFFFF" w:val="clear"/>
        <w:ind w:right="14" w:hanging="0"/>
        <w:jc w:val="both"/>
        <w:rPr>
          <w:sz w:val="24"/>
          <w:szCs w:val="24"/>
        </w:rPr>
      </w:pPr>
      <w:r>
        <w:rPr>
          <w:sz w:val="24"/>
          <w:szCs w:val="24"/>
        </w:rPr>
        <w:t>Līdz ar to Satversmes tiesas spriedums būtībā nosaka, ka SIA „Hipotēku bankas nekustamā īpašuma aģentūra” ir dotas tiesības apstrīdēt šķīrējtiesas klauzulu tiesā.</w:t>
      </w:r>
    </w:p>
    <w:p>
      <w:pPr>
        <w:pStyle w:val="Normal"/>
        <w:shd w:fill="FFFFFF" w:val="clear"/>
        <w:ind w:right="10" w:hanging="0"/>
        <w:jc w:val="both"/>
        <w:rPr>
          <w:sz w:val="24"/>
          <w:szCs w:val="24"/>
        </w:rPr>
      </w:pPr>
      <w:r>
        <w:rPr>
          <w:sz w:val="24"/>
          <w:szCs w:val="24"/>
        </w:rPr>
        <w:t>Satversmes tiesas likuma 32.panta otrajā daļā noteikts, ka Satversmes tiesas spriedums un tajā sniegtā attiecīgās tiesību normas interpretācija ir saistoša tiesām.</w:t>
      </w:r>
    </w:p>
    <w:p>
      <w:pPr>
        <w:pStyle w:val="Normal"/>
        <w:shd w:fill="FFFFFF" w:val="clear"/>
        <w:jc w:val="both"/>
        <w:rPr>
          <w:sz w:val="24"/>
          <w:szCs w:val="24"/>
        </w:rPr>
      </w:pPr>
      <w:r>
        <w:rPr>
          <w:sz w:val="24"/>
          <w:szCs w:val="24"/>
        </w:rPr>
        <w:t>Izpildu raksta izsniegšana procesā, kura ietvaros ir noticis lietas dalībnieka pamattiesību pārkāpums, liedzot viņam apstrīdēt šķīrējtiesas kompetenci, nozīmētu šā pamattiesību pārkāpuma legalizāciju. Tādēļ izpildu raksts nevar tikt izsniegts, iekams attiecīgajam lietas dalībniekam nav bijusi iespēja veikt darbības savu aizskarto tiesību atjaunošanai saskaņā ar Satversmes tiesas spriedumu.</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rPr>
        <w:t>[20] Tā rezultātā Civillietu departaments nonāk pie secinājuma, ka šādos apstākļos lēmums par izpildu raksta izsniegšanu šķīrējtiesas sprieduma piespiedu izpildei nav atstājams spēkā.</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rPr>
        <w:t>[21] Vienlaikus Civillietu departaments norāda, ka konkrētajā gadījumā ne Satversmes tiesas spriedums, ne arī lēmuma par izpildu raksta izsniegšanu atcelšana pati par sevi neatceļ un nepadara par spēkā neesošu šķīrējtiesas spriedumu, kura spēks ir atkarīgs no šķīrējtiesas klauzulas spēkā esamības.</w:t>
      </w:r>
    </w:p>
    <w:p>
      <w:pPr>
        <w:pStyle w:val="Normal"/>
        <w:shd w:fill="FFFFFF" w:val="clear"/>
        <w:ind w:firstLine="720"/>
        <w:jc w:val="both"/>
        <w:rPr>
          <w:sz w:val="24"/>
          <w:szCs w:val="24"/>
        </w:rPr>
      </w:pPr>
      <w:r>
        <w:rPr>
          <w:sz w:val="24"/>
          <w:szCs w:val="24"/>
        </w:rPr>
      </w:r>
    </w:p>
    <w:p>
      <w:pPr>
        <w:pStyle w:val="Normal"/>
        <w:shd w:fill="FFFFFF" w:val="clear"/>
        <w:ind w:left="5" w:hanging="0"/>
        <w:jc w:val="center"/>
        <w:rPr/>
      </w:pPr>
      <w:r>
        <w:rPr>
          <w:b/>
          <w:bCs/>
          <w:spacing w:val="60"/>
          <w:sz w:val="24"/>
          <w:szCs w:val="24"/>
        </w:rPr>
        <w:t>Rezolutīvā</w:t>
      </w:r>
      <w:r>
        <w:rPr>
          <w:b/>
          <w:bCs/>
          <w:sz w:val="24"/>
          <w:szCs w:val="24"/>
        </w:rPr>
        <w:t xml:space="preserve">   daļa</w:t>
      </w:r>
    </w:p>
    <w:p>
      <w:pPr>
        <w:pStyle w:val="Normal"/>
        <w:shd w:fill="FFFFFF" w:val="clear"/>
        <w:ind w:left="5" w:hanging="0"/>
        <w:jc w:val="center"/>
        <w:rPr>
          <w:b/>
          <w:b/>
          <w:bCs/>
          <w:sz w:val="24"/>
          <w:szCs w:val="24"/>
        </w:rPr>
      </w:pPr>
      <w:r>
        <w:rPr>
          <w:b/>
          <w:bCs/>
          <w:sz w:val="24"/>
          <w:szCs w:val="24"/>
        </w:rPr>
      </w:r>
    </w:p>
    <w:p>
      <w:pPr>
        <w:pStyle w:val="Normal"/>
        <w:shd w:fill="FFFFFF" w:val="clear"/>
        <w:jc w:val="both"/>
        <w:rPr>
          <w:sz w:val="24"/>
          <w:szCs w:val="24"/>
        </w:rPr>
      </w:pPr>
      <w:r>
        <w:rPr>
          <w:sz w:val="24"/>
          <w:szCs w:val="24"/>
        </w:rPr>
        <w:t>Pamatojoties uz Civilprocesa likuma 485.pantu un 474.panta 2.punktu, Augstākās tiesas Civillietu departaments</w:t>
      </w:r>
    </w:p>
    <w:p>
      <w:pPr>
        <w:pStyle w:val="Normal"/>
        <w:shd w:fill="FFFFFF" w:val="clear"/>
        <w:jc w:val="both"/>
        <w:rPr>
          <w:sz w:val="24"/>
          <w:szCs w:val="24"/>
        </w:rPr>
      </w:pPr>
      <w:r>
        <w:rPr>
          <w:sz w:val="24"/>
          <w:szCs w:val="24"/>
        </w:rPr>
      </w:r>
    </w:p>
    <w:p>
      <w:pPr>
        <w:pStyle w:val="Normal"/>
        <w:shd w:fill="FFFFFF" w:val="clear"/>
        <w:ind w:left="5" w:hanging="0"/>
        <w:jc w:val="center"/>
        <w:rPr/>
      </w:pPr>
      <w:r>
        <w:rPr>
          <w:b/>
          <w:bCs/>
          <w:spacing w:val="51"/>
          <w:sz w:val="24"/>
          <w:szCs w:val="24"/>
        </w:rPr>
        <w:t>Nolēma</w:t>
      </w:r>
    </w:p>
    <w:p>
      <w:pPr>
        <w:pStyle w:val="Normal"/>
        <w:shd w:fill="FFFFFF" w:val="clear"/>
        <w:ind w:left="5" w:hanging="0"/>
        <w:jc w:val="center"/>
        <w:rPr>
          <w:b/>
          <w:b/>
          <w:bCs/>
          <w:spacing w:val="51"/>
          <w:sz w:val="24"/>
          <w:szCs w:val="24"/>
        </w:rPr>
      </w:pPr>
      <w:r>
        <w:rPr>
          <w:b/>
          <w:bCs/>
          <w:spacing w:val="51"/>
          <w:sz w:val="24"/>
          <w:szCs w:val="24"/>
        </w:rPr>
      </w:r>
    </w:p>
    <w:p>
      <w:pPr>
        <w:pStyle w:val="Normal"/>
        <w:shd w:fill="FFFFFF" w:val="clear"/>
        <w:ind w:right="5" w:hanging="0"/>
        <w:jc w:val="both"/>
        <w:rPr/>
      </w:pPr>
      <w:r>
        <w:rPr>
          <w:sz w:val="24"/>
          <w:szCs w:val="24"/>
        </w:rPr>
        <w:t xml:space="preserve">Atcelt Rīgas Vidzemes priekšpilsētas tiesas tiesneses 2014.gada 3.jūnija lēmumu, ar kuru apmierināts SIA „Resort Management” pieteikums par izpildu raksta izsniegšanu Latvijas </w:t>
      </w:r>
      <w:r>
        <w:rPr>
          <w:spacing w:val="-1"/>
          <w:sz w:val="24"/>
          <w:szCs w:val="24"/>
        </w:rPr>
        <w:t xml:space="preserve">šķīrējtiesas 2013.gada 17.decembra nolēmuma piespiedu izpildei un nodot lietu jaunai izskatīšanai </w:t>
      </w:r>
      <w:r>
        <w:rPr>
          <w:sz w:val="24"/>
          <w:szCs w:val="24"/>
        </w:rPr>
        <w:t>tai pašai tiesai citā sastāvā.</w:t>
      </w:r>
    </w:p>
    <w:p>
      <w:pPr>
        <w:pStyle w:val="Normal"/>
        <w:shd w:fill="FFFFFF" w:val="clear"/>
        <w:jc w:val="both"/>
        <w:rPr>
          <w:sz w:val="24"/>
          <w:szCs w:val="24"/>
        </w:rPr>
      </w:pPr>
      <w:r>
        <w:rPr>
          <w:sz w:val="24"/>
          <w:szCs w:val="24"/>
        </w:rPr>
        <w:t>Lēmums nav pārsūdzams.</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pPr>
      <w:r>
        <w:rPr>
          <w:spacing w:val="-1"/>
          <w:sz w:val="24"/>
          <w:szCs w:val="24"/>
        </w:rPr>
        <w:t xml:space="preserve">Tiesnesis                                                        </w:t>
      </w:r>
      <w:r>
        <w:rPr>
          <w:sz w:val="24"/>
          <w:szCs w:val="24"/>
        </w:rPr>
        <w:t>A.Strupišs</w:t>
      </w:r>
      <w:r>
        <w:rPr>
          <w:spacing w:val="-1"/>
          <w:sz w:val="24"/>
          <w:szCs w:val="24"/>
        </w:rPr>
        <w:t xml:space="preserve"> </w:t>
      </w:r>
    </w:p>
    <w:p>
      <w:pPr>
        <w:pStyle w:val="Normal"/>
        <w:shd w:fill="FFFFFF" w:val="clear"/>
        <w:jc w:val="both"/>
        <w:rPr/>
      </w:pPr>
      <w:r>
        <w:rPr>
          <w:spacing w:val="-1"/>
          <w:sz w:val="24"/>
          <w:szCs w:val="24"/>
        </w:rPr>
        <w:t xml:space="preserve">Tiesnesis                                                       </w:t>
      </w:r>
      <w:r>
        <w:rPr>
          <w:spacing w:val="-2"/>
          <w:sz w:val="24"/>
          <w:szCs w:val="24"/>
        </w:rPr>
        <w:t>V.Maksimovs</w:t>
      </w:r>
      <w:r>
        <w:rPr>
          <w:spacing w:val="-1"/>
          <w:sz w:val="24"/>
          <w:szCs w:val="24"/>
        </w:rPr>
        <w:t xml:space="preserve"> </w:t>
      </w:r>
    </w:p>
    <w:p>
      <w:pPr>
        <w:pStyle w:val="Normal"/>
        <w:shd w:fill="FFFFFF" w:val="clear"/>
        <w:jc w:val="both"/>
        <w:rPr/>
      </w:pPr>
      <w:r>
        <w:rPr>
          <w:spacing w:val="-1"/>
          <w:sz w:val="24"/>
          <w:szCs w:val="24"/>
        </w:rPr>
        <w:t>Tiesnesis</w:t>
      </w:r>
      <w:r>
        <w:rPr>
          <w:spacing w:val="-2"/>
          <w:sz w:val="24"/>
          <w:szCs w:val="24"/>
        </w:rPr>
        <w:t xml:space="preserve">                                                        N.Salenieks</w:t>
      </w:r>
      <w:r>
        <w:br w:type="page"/>
      </w:r>
    </w:p>
    <w:p>
      <w:pPr>
        <w:pStyle w:val="Normal"/>
        <w:rPr>
          <w:sz w:val="2"/>
          <w:szCs w:val="2"/>
        </w:rPr>
      </w:pPr>
      <w:r>
        <w:rPr>
          <w:sz w:val="2"/>
          <w:szCs w:val="2"/>
        </w:rPr>
      </w:r>
    </w:p>
    <w:tbl>
      <w:tblPr>
        <w:tblW w:w="3561" w:type="dxa"/>
        <w:jc w:val="left"/>
        <w:tblInd w:w="0" w:type="dxa"/>
        <w:tblLayout w:type="fixed"/>
        <w:tblCellMar>
          <w:top w:w="0" w:type="dxa"/>
          <w:left w:w="40" w:type="dxa"/>
          <w:bottom w:w="0" w:type="dxa"/>
          <w:right w:w="40" w:type="dxa"/>
        </w:tblCellMar>
      </w:tblPr>
      <w:tblGrid>
        <w:gridCol w:w="1579"/>
        <w:gridCol w:w="1982"/>
      </w:tblGrid>
      <w:tr>
        <w:trPr>
          <w:trHeight w:val="485" w:hRule="exact"/>
        </w:trPr>
        <w:tc>
          <w:tcPr>
            <w:tcW w:w="1579" w:type="dxa"/>
            <w:tcBorders/>
            <w:shd w:fill="FFFFFF" w:val="clear"/>
          </w:tcPr>
          <w:p>
            <w:pPr>
              <w:pStyle w:val="Normal"/>
              <w:shd w:fill="FFFFFF" w:val="clear"/>
              <w:snapToGrid w:val="false"/>
              <w:rPr/>
            </w:pPr>
            <w:r>
              <w:rPr/>
            </w:r>
          </w:p>
        </w:tc>
        <w:tc>
          <w:tcPr>
            <w:tcW w:w="1982" w:type="dxa"/>
            <w:tcBorders/>
            <w:shd w:fill="FFFFFF" w:val="clear"/>
          </w:tcPr>
          <w:p>
            <w:pPr>
              <w:pStyle w:val="Normal"/>
              <w:shd w:fill="FFFFFF" w:val="clear"/>
              <w:snapToGrid w:val="false"/>
              <w:ind w:left="494" w:hanging="0"/>
              <w:rPr/>
            </w:pPr>
            <w:r>
              <w:rPr/>
            </w:r>
          </w:p>
        </w:tc>
      </w:tr>
      <w:tr>
        <w:trPr>
          <w:trHeight w:val="706" w:hRule="exact"/>
        </w:trPr>
        <w:tc>
          <w:tcPr>
            <w:tcW w:w="1579" w:type="dxa"/>
            <w:tcBorders/>
            <w:shd w:fill="FFFFFF" w:val="clear"/>
          </w:tcPr>
          <w:p>
            <w:pPr>
              <w:pStyle w:val="Normal"/>
              <w:shd w:fill="FFFFFF" w:val="clear"/>
              <w:snapToGrid w:val="false"/>
              <w:rPr/>
            </w:pPr>
            <w:r>
              <w:rPr/>
            </w:r>
          </w:p>
        </w:tc>
        <w:tc>
          <w:tcPr>
            <w:tcW w:w="1982" w:type="dxa"/>
            <w:tcBorders/>
            <w:shd w:fill="FFFFFF" w:val="clear"/>
          </w:tcPr>
          <w:p>
            <w:pPr>
              <w:pStyle w:val="Normal"/>
              <w:shd w:fill="FFFFFF" w:val="clear"/>
              <w:snapToGrid w:val="false"/>
              <w:ind w:left="494" w:hanging="0"/>
              <w:rPr/>
            </w:pPr>
            <w:r>
              <w:rPr/>
            </w:r>
          </w:p>
        </w:tc>
      </w:tr>
      <w:tr>
        <w:trPr>
          <w:trHeight w:val="514" w:hRule="exact"/>
        </w:trPr>
        <w:tc>
          <w:tcPr>
            <w:tcW w:w="1579" w:type="dxa"/>
            <w:tcBorders/>
            <w:shd w:fill="FFFFFF" w:val="clear"/>
          </w:tcPr>
          <w:p>
            <w:pPr>
              <w:pStyle w:val="Normal"/>
              <w:shd w:fill="FFFFFF" w:val="clear"/>
              <w:snapToGrid w:val="false"/>
              <w:rPr/>
            </w:pPr>
            <w:r>
              <w:rPr/>
            </w:r>
          </w:p>
        </w:tc>
        <w:tc>
          <w:tcPr>
            <w:tcW w:w="1982" w:type="dxa"/>
            <w:tcBorders/>
            <w:shd w:fill="FFFFFF" w:val="clear"/>
          </w:tcPr>
          <w:p>
            <w:pPr>
              <w:pStyle w:val="Normal"/>
              <w:shd w:fill="FFFFFF" w:val="clear"/>
              <w:snapToGrid w:val="false"/>
              <w:ind w:left="494" w:hanging="0"/>
              <w:rPr/>
            </w:pPr>
            <w:r>
              <w:rPr/>
            </w:r>
          </w:p>
        </w:tc>
      </w:tr>
    </w:tbl>
    <w:p>
      <w:pPr>
        <w:pStyle w:val="Normal"/>
        <w:shd w:fill="FFFFFF" w:val="clear"/>
        <w:rPr/>
      </w:pPr>
      <w:r>
        <w:rPr/>
      </w:r>
    </w:p>
    <w:sectPr>
      <w:headerReference w:type="default" r:id="rId2"/>
      <w:headerReference w:type="first" r:id="rId3"/>
      <w:type w:val="nextPage"/>
      <w:pgSz w:w="11906" w:h="16838"/>
      <w:pgMar w:left="1719" w:right="2693" w:gutter="0" w:header="720" w:top="814"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38:00Z</dcterms:created>
  <dc:creator>Anda Krastina</dc:creator>
  <dc:description/>
  <cp:keywords/>
  <dc:language>en-US</dc:language>
  <cp:lastModifiedBy>Anda Krastina</cp:lastModifiedBy>
  <dcterms:modified xsi:type="dcterms:W3CDTF">2015-01-15T08:41:00Z</dcterms:modified>
  <cp:revision>4</cp:revision>
  <dc:subject/>
  <dc:title/>
</cp:coreProperties>
</file>