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both"/>
        <w:rPr>
          <w:b/>
          <w:b/>
        </w:rPr>
      </w:pPr>
      <w:r>
        <w:rPr>
          <w:b/>
        </w:rPr>
        <w:t>Virsraksts: Zemesgrāmatu likuma 46. panta otrās daļas tvērums, izskatot pieteikumu par nekustamā īpašuma labprātīgu pārdošanu izsolē tiesas ceļ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5. gada 23. decembra</w:t>
      </w:r>
    </w:p>
    <w:p>
      <w:pPr>
        <w:pStyle w:val="Normal"/>
        <w:jc w:val="center"/>
        <w:rPr>
          <w:b/>
          <w:b/>
          <w:bCs/>
          <w:color w:val="000000"/>
        </w:rPr>
      </w:pPr>
      <w:r>
        <w:rPr>
          <w:b/>
          <w:bCs/>
        </w:rPr>
        <w:t>LĒMUMS</w:t>
      </w:r>
    </w:p>
    <w:p>
      <w:pPr>
        <w:pStyle w:val="Normal"/>
        <w:jc w:val="center"/>
        <w:rPr/>
      </w:pPr>
      <w:r>
        <w:rPr>
          <w:b/>
          <w:bCs/>
          <w:color w:val="000000"/>
        </w:rPr>
        <w:t>Lietā Nr. 3-12/0093</w:t>
      </w:r>
    </w:p>
    <w:p>
      <w:pPr>
        <w:pStyle w:val="Normal"/>
        <w:jc w:val="center"/>
        <w:rPr>
          <w:b/>
          <w:b/>
          <w:bCs/>
          <w:color w:val="000000"/>
        </w:rPr>
      </w:pPr>
      <w:r>
        <w:rPr>
          <w:b/>
          <w:bCs/>
          <w:color w:val="000000"/>
        </w:rPr>
        <w:t>SPC-41/2015</w:t>
      </w:r>
    </w:p>
    <w:p>
      <w:pPr>
        <w:pStyle w:val="Normal"/>
        <w:tabs>
          <w:tab w:val="left" w:pos="720" w:leader="none"/>
        </w:tabs>
        <w:rPr>
          <w:b/>
          <w:b/>
          <w:bCs/>
          <w:color w:val="000000"/>
        </w:rPr>
      </w:pPr>
      <w:r>
        <w:rPr>
          <w:b/>
          <w:bCs/>
          <w:color w:val="000000"/>
        </w:rPr>
      </w:r>
    </w:p>
    <w:p>
      <w:pPr>
        <w:pStyle w:val="Normal"/>
        <w:tabs>
          <w:tab w:val="clear" w:pos="720"/>
          <w:tab w:val="left" w:pos="540" w:leader="none"/>
        </w:tabs>
        <w:rPr/>
      </w:pPr>
      <w:r>
        <w:rPr/>
        <w:tab/>
        <w:t>Latvijas Republikas Augstākās tiesas Civillietu departaments šādā sastāvā:</w:t>
      </w:r>
    </w:p>
    <w:p>
      <w:pPr>
        <w:pStyle w:val="Normal"/>
        <w:tabs>
          <w:tab w:val="clear" w:pos="720"/>
          <w:tab w:val="left" w:pos="2700" w:leader="none"/>
          <w:tab w:val="left" w:pos="4500" w:leader="none"/>
          <w:tab w:val="left" w:pos="6300" w:leader="none"/>
        </w:tabs>
        <w:rPr/>
      </w:pPr>
      <w:r>
        <w:rPr/>
        <w:t xml:space="preserve">                                  </w:t>
      </w:r>
      <w:r>
        <w:rPr/>
        <w:t>tiesnese referente I.Garda</w:t>
      </w:r>
    </w:p>
    <w:p>
      <w:pPr>
        <w:pStyle w:val="Normal"/>
        <w:tabs>
          <w:tab w:val="clear" w:pos="720"/>
          <w:tab w:val="left" w:pos="2700" w:leader="none"/>
          <w:tab w:val="left" w:pos="4500" w:leader="none"/>
          <w:tab w:val="left" w:pos="6300" w:leader="none"/>
        </w:tabs>
        <w:rPr/>
      </w:pPr>
      <w:r>
        <w:rPr/>
        <w:t xml:space="preserve">                                  </w:t>
      </w:r>
      <w:r>
        <w:rPr/>
        <w:t>tiesnese A.Vītola</w:t>
      </w:r>
    </w:p>
    <w:p>
      <w:pPr>
        <w:pStyle w:val="Normal"/>
        <w:tabs>
          <w:tab w:val="clear" w:pos="720"/>
          <w:tab w:val="left" w:pos="2700" w:leader="none"/>
          <w:tab w:val="left" w:pos="4500" w:leader="none"/>
          <w:tab w:val="left" w:pos="6300" w:leader="none"/>
        </w:tabs>
        <w:rPr/>
      </w:pPr>
      <w:r>
        <w:rPr/>
        <w:t xml:space="preserve">                                  </w:t>
      </w:r>
      <w:r>
        <w:rPr/>
        <w:t>tiesnesis V.Maksimovs</w:t>
      </w:r>
    </w:p>
    <w:p>
      <w:pPr>
        <w:pStyle w:val="Normal"/>
        <w:tabs>
          <w:tab w:val="clear" w:pos="720"/>
          <w:tab w:val="left" w:pos="2700" w:leader="none"/>
          <w:tab w:val="left" w:pos="4500" w:leader="none"/>
          <w:tab w:val="left" w:pos="6300" w:leader="none"/>
        </w:tabs>
        <w:rPr/>
      </w:pPr>
      <w:r>
        <w:rPr/>
      </w:r>
    </w:p>
    <w:p>
      <w:pPr>
        <w:pStyle w:val="Normal"/>
        <w:ind w:firstLine="540"/>
        <w:jc w:val="both"/>
        <w:rPr/>
      </w:pPr>
      <w:r>
        <w:rPr/>
        <w:t>rakstveida procesā izskatīja</w:t>
      </w:r>
      <w:bookmarkStart w:id="0" w:name="Dropdown15"/>
      <w:r>
        <w:rPr/>
        <w:t xml:space="preserve"> lietu sakarā ar Latvijas Republikas Ģenerālprokuratūras Personu un valsts tiesību aizsardzības departamenta virsprokurora protestu par Rīgas pilsētas Zemgales priekšpilsētas tiesas tiesneša 2015.gada 24.jūlija lēmumu, ar kuru noraidīts ārvalsts komersanta Nordea Bank AB pieteikums pret [pers. A] par nekustamā īpašuma labprātīgu pārdošanu izsolē tiesas ceļā.</w:t>
      </w:r>
    </w:p>
    <w:p>
      <w:pPr>
        <w:pStyle w:val="Normal"/>
        <w:ind w:firstLine="540"/>
        <w:jc w:val="both"/>
        <w:rPr/>
      </w:pPr>
      <w:r>
        <w:rPr/>
      </w:r>
    </w:p>
    <w:p>
      <w:pPr>
        <w:pStyle w:val="Normal"/>
        <w:ind w:firstLine="540"/>
        <w:jc w:val="both"/>
        <w:rPr/>
      </w:pPr>
      <w:r>
        <w:rPr/>
        <w:t>Augstākās tiesas Civillietu departaments</w:t>
      </w:r>
    </w:p>
    <w:p>
      <w:pPr>
        <w:pStyle w:val="Normal"/>
        <w:jc w:val="center"/>
        <w:rPr>
          <w:b/>
          <w:b/>
          <w:bCs/>
          <w:spacing w:val="70"/>
        </w:rPr>
      </w:pPr>
      <w:r>
        <w:rPr>
          <w:b/>
          <w:bCs/>
          <w:spacing w:val="70"/>
        </w:rPr>
        <w:t>konstatēja</w:t>
      </w:r>
    </w:p>
    <w:p>
      <w:pPr>
        <w:pStyle w:val="Normal"/>
        <w:ind w:firstLine="539"/>
        <w:jc w:val="both"/>
        <w:rPr/>
      </w:pPr>
      <w:bookmarkEnd w:id="0"/>
      <w:r>
        <w:rPr/>
        <w:t xml:space="preserve">[1] Nordea Bank AB (pirms uzņēmuma pārejas – Nordea Bank Finland Plc) kā aizdevēja un [pers. A] kā aizņēmējs 2007.gada 23.februārī noslēdza aizdevuma (kredīta) līgumu Nr.2007/448/HK (ar tā grozījumiem 2007.gada 10.aprīlī, 2008.gada 10.aprīlī, 2010.gada 23.aprīlī un 2011.gada 23.decembrī). </w:t>
      </w:r>
    </w:p>
    <w:p>
      <w:pPr>
        <w:pStyle w:val="Normal"/>
        <w:ind w:firstLine="540"/>
        <w:jc w:val="both"/>
        <w:rPr/>
      </w:pPr>
      <w:r>
        <w:rPr/>
        <w:t>Saskaņā ar minēto līgumu aizdevēja izsniedza aizņēmējam aizdevumu 170 000 EUR, bet pēdējais apņēmās aizdevumu atmaksāt līdz 2037.gada 15.martam atbilstoši kredīta dzēšanas grafikam, veicot maksājumus katru mēnesi līdz 15.datumam. Vienlaicīgi aizņēmējs apņēmās atbilstoši līguma nosacījumiem maksāt procentus par aizdevuma lietošanu (līguma vispārīgo noteikumu 3.3., 3.4. un 4.2.punkts), kā arī saistību izpildes nokavējuma gadījumā maksāt līgumsodu (līguma vispārīgo noteikumu 4.4.punkts).</w:t>
      </w:r>
    </w:p>
    <w:p>
      <w:pPr>
        <w:pStyle w:val="Normal"/>
        <w:ind w:firstLine="540"/>
        <w:jc w:val="both"/>
        <w:rPr/>
      </w:pPr>
      <w:r>
        <w:rPr/>
        <w:t>Līguma vispārīgo noteikumu 7.1.1. un 7.2.1.punktā noteikts, ka aizdevēja var vienpusēji atkāpties no līguma un prasīt pirmstermiņa līguma saistību izpildi, ja aizņēmējs kavē kārtējos maksājumus ilgāk par 60 dienām.</w:t>
      </w:r>
    </w:p>
    <w:p>
      <w:pPr>
        <w:pStyle w:val="TextBody"/>
        <w:spacing w:before="0" w:after="0"/>
        <w:ind w:firstLine="567"/>
        <w:jc w:val="both"/>
        <w:rPr>
          <w:color w:val="000000"/>
          <w:spacing w:val="-1"/>
        </w:rPr>
      </w:pPr>
      <w:r>
        <w:rPr/>
        <w:t>[1.1] Šā aizdevuma līguma izpildes nodrošināšanai starp pusēm 2007.gada 23.februārī noslēgts hipotēkas līgums,</w:t>
      </w:r>
      <w:r>
        <w:rPr>
          <w:spacing w:val="-5"/>
        </w:rPr>
        <w:t xml:space="preserve"> </w:t>
      </w:r>
      <w:r>
        <w:rPr>
          <w:bCs/>
        </w:rPr>
        <w:t>ar kuru [pers. A]</w:t>
      </w:r>
      <w:r>
        <w:rPr/>
        <w:t xml:space="preserve"> ieķīlāja </w:t>
      </w:r>
      <w:r>
        <w:rPr>
          <w:bCs/>
        </w:rPr>
        <w:t xml:space="preserve">par labu </w:t>
      </w:r>
      <w:r>
        <w:rPr/>
        <w:t>Nordea Bank AB viņam piederošo nekustamo īpašumu [adrese], kadastra numurs [..], kas sastāv no zemes gabala 4575 m</w:t>
      </w:r>
      <w:r>
        <w:rPr>
          <w:vertAlign w:val="superscript"/>
        </w:rPr>
        <w:t>2</w:t>
      </w:r>
      <w:r>
        <w:rPr/>
        <w:t xml:space="preserve"> platībā, uz kura atrodas viena 2-stāvu dzīvojamā ēka un saimniecības ēkas. Turklāt hipotēkas līguma vispārīgo noteikumu 4.2.3.punktā puses vienojās, ka saistību neizpildes gadījumā ķīlas ņēmējai ir tiesības nekavējoties atsavināt ieķīlāto nekustamo īpašumu par brīvu cenu.</w:t>
      </w:r>
    </w:p>
    <w:p>
      <w:pPr>
        <w:pStyle w:val="Normal"/>
        <w:shd w:fill="FFFFFF" w:val="clear"/>
        <w:tabs>
          <w:tab w:val="clear" w:pos="720"/>
          <w:tab w:val="left" w:pos="540" w:leader="none"/>
        </w:tabs>
        <w:jc w:val="both"/>
        <w:rPr/>
      </w:pPr>
      <w:r>
        <w:rPr/>
        <w:tab/>
        <w:t>[1.2] Pamatojoties uz minēto hipotēkas līgumu, nekustamajam īpašumam nostiprināta hipotēka, kas ierakstīta Rīgas pilsētas zemesgrāmatas nodalījumā Nr.1499. Tāpat šī zemesgrāmatas nodalījuma II daļas 2.iedaļā ierakstīta aizlieguma atzīme, ar kuru [pers. A] noteikts aizliegums bez Nordea Bank AB rakstiskas piekrišanas īpašumu atsavināt, dāvināt, sadalīt un apgrūtināt ar lietu tiesībām (</w:t>
      </w:r>
      <w:r>
        <w:rPr>
          <w:i/>
        </w:rPr>
        <w:t>lietas 25.-27.lpp.</w:t>
      </w:r>
      <w:r>
        <w:rPr/>
        <w:t xml:space="preserve">). </w:t>
      </w:r>
    </w:p>
    <w:p>
      <w:pPr>
        <w:pStyle w:val="Normal"/>
        <w:ind w:firstLine="539"/>
        <w:jc w:val="both"/>
        <w:rPr/>
      </w:pPr>
      <w:r>
        <w:rPr/>
      </w:r>
    </w:p>
    <w:p>
      <w:pPr>
        <w:pStyle w:val="Normal"/>
        <w:ind w:firstLine="539"/>
        <w:jc w:val="both"/>
        <w:rPr/>
      </w:pPr>
      <w:r>
        <w:rPr/>
        <w:t>[2] Nordea Bank AB Latvijas filiāle 2015.gada 17.jūlijā iesniegusi tiesā pieteikumu par nekustamā īpašuma labprātīgu pārdošanu izsolē tiesas ceļā.</w:t>
      </w:r>
    </w:p>
    <w:p>
      <w:pPr>
        <w:pStyle w:val="Normal"/>
        <w:ind w:firstLine="539"/>
        <w:jc w:val="both"/>
        <w:rPr/>
      </w:pPr>
      <w:r>
        <w:rPr/>
        <w:t>Pieteikums pamatots ar šādiem argumentiem.</w:t>
      </w:r>
    </w:p>
    <w:p>
      <w:pPr>
        <w:pStyle w:val="Normal"/>
        <w:ind w:firstLine="540"/>
        <w:jc w:val="both"/>
        <w:rPr/>
      </w:pPr>
      <w:r>
        <w:rPr/>
        <w:t>[2.1] [pers. A] nav pienācīgi pildījis savas saistības, jo nav veicis aizdevuma pamatsummas un procentu maksājumus atbilstoši nolīgtajai kārtībai un termiņiem. Ņemot vērā, ka maksājumu kavējums bijis ilgāks par 60 dienām, pieteikuma iesniedzēja 2015.gada 18.martā paziņojusi aizņēmējam par vienpusēju atkāpšanos no līguma gadījumā, ja līdz 2015.gada 20.aprīlim netiks samaksāts uzkrājies parāds 1784,86 EUR. Vienlaicīgi pieteikuma iesniedzēja brīdinājusi aizņēmēju par to, ka saistību neizpildīšanas gadījumā tiks iesniegts pieteikums tiesā par ieķīlātā nekustamā īpašuma labprātīgu pārdošanu izsolē tiesas ceļā. Aizņēmējs minēto brīdinājumu saņēmis 2015.gada 23.martā, taču savas saistības nav izpildījis, sakarā ar ko aizdevēja 2015.gada 16.jūnijā vienpusēji atkāpās no līguma un aizņēmējam iestājās pienākums atmaksāt aizdevuma pamatsummu 166 585,99 EUR un ar to saistītos blakus maksājumus, proti, nesamaksātos procentus par aizdevuma lietošanu       871,12 EUR un līgumsodu 548,55 EUR, kopā 168 005,66 EUR.</w:t>
      </w:r>
    </w:p>
    <w:p>
      <w:pPr>
        <w:pStyle w:val="Normal"/>
        <w:ind w:firstLine="540"/>
        <w:jc w:val="both"/>
        <w:rPr/>
      </w:pPr>
      <w:r>
        <w:rPr/>
        <w:t>[2.2] Saskaņā ar ķīlas līguma vispārīgo noteikumu 4.2.3.punktu aizdevējai ir tiesības kredīta līgumā noteikto saistību neizpildes gadījumā nekavējoties atsavināt ieķīlāto nekustamo īpašumu par brīvu cenu. Šajā sakarā pieteikuma iesniedzēja lūgusi atļaut parādniekam piederošā ieķīlātā nekustamā īpašuma labprātīgu pārdošanu izsolē tiesas ceļā un apstiprināt pieteikumam pievienotos nekustamā īpašuma pārdošanas nosacījumus.</w:t>
      </w:r>
    </w:p>
    <w:p>
      <w:pPr>
        <w:pStyle w:val="Normal"/>
        <w:ind w:firstLine="539"/>
        <w:jc w:val="both"/>
        <w:rPr/>
      </w:pPr>
      <w:r>
        <w:rPr/>
        <w:t>[2.3] Pieteikums pamatots ar Civillikuma 1319., 1321. un 1327.pantu.</w:t>
      </w:r>
    </w:p>
    <w:p>
      <w:pPr>
        <w:pStyle w:val="Normal"/>
        <w:ind w:firstLine="539"/>
        <w:jc w:val="both"/>
        <w:rPr/>
      </w:pPr>
      <w:r>
        <w:rPr/>
      </w:r>
    </w:p>
    <w:p>
      <w:pPr>
        <w:pStyle w:val="Normal"/>
        <w:ind w:firstLine="539"/>
        <w:jc w:val="both"/>
        <w:rPr/>
      </w:pPr>
      <w:r>
        <w:rPr/>
        <w:t>[3] Ar Rīgas pilsētas Zemgales priekšpilsētas tiesas tiesneša 2015.gada 24.jūlija lēmumu pieteikums noraidīts.</w:t>
      </w:r>
    </w:p>
    <w:p>
      <w:pPr>
        <w:pStyle w:val="Normal"/>
        <w:ind w:firstLine="539"/>
        <w:jc w:val="both"/>
        <w:rPr/>
      </w:pPr>
      <w:r>
        <w:rPr/>
        <w:t>Lēmums pamatots ar šādiem argumentiem.</w:t>
      </w:r>
    </w:p>
    <w:p>
      <w:pPr>
        <w:pStyle w:val="Normal"/>
        <w:ind w:firstLine="539"/>
        <w:jc w:val="both"/>
        <w:rPr>
          <w:color w:val="000000"/>
        </w:rPr>
      </w:pPr>
      <w:r>
        <w:rPr>
          <w:color w:val="000000"/>
        </w:rPr>
        <w:t xml:space="preserve">[3.1] Lietā nepastāv strīds, ka parādniekam pieder nekustamais īpašums [adrese], kas ir ieķīlāts par labu pieteicējai un </w:t>
      </w:r>
      <w:r>
        <w:rPr/>
        <w:t>hipotēka nostiprināta zemesgrāmatā</w:t>
      </w:r>
      <w:r>
        <w:rPr>
          <w:color w:val="000000"/>
        </w:rPr>
        <w:t xml:space="preserve">. </w:t>
      </w:r>
    </w:p>
    <w:p>
      <w:pPr>
        <w:pStyle w:val="Normal"/>
        <w:ind w:firstLine="539"/>
        <w:jc w:val="both"/>
        <w:rPr/>
      </w:pPr>
      <w:r>
        <w:rPr>
          <w:color w:val="000000"/>
        </w:rPr>
        <w:t xml:space="preserve">Parādnieks nav pildījis saistības, kas izriet no </w:t>
      </w:r>
      <w:r>
        <w:rPr/>
        <w:t>2007.gada 23.februārī noslēgtā aizdevuma līguma Nr.2007/448/HK, jo kavējis kredīta līgumā noteiktos maksājumus kopš 2014.gada 15.decembra, tas ir, vairāk kā 60 dienas, kas dod pieteikuma iesniedzējai tiesības prasīt visu līgumsaistību nekavējošu izpildi, tostarp pārdot ieķīlāto īpašumu par brīvu cenu.</w:t>
      </w:r>
    </w:p>
    <w:p>
      <w:pPr>
        <w:pStyle w:val="Normal"/>
        <w:ind w:firstLine="539"/>
        <w:jc w:val="both"/>
        <w:rPr/>
      </w:pPr>
      <w:r>
        <w:rPr/>
        <w:t xml:space="preserve">Konkrētajā gadījumā pastāv </w:t>
      </w:r>
      <w:r>
        <w:rPr>
          <w:color w:val="000000"/>
        </w:rPr>
        <w:t xml:space="preserve">Civilprocesa likuma 397.panta otrās daļas 1.punktā norādītie priekšnoteikumi nekustamā īpašuma pārdošanai izsolē. </w:t>
      </w:r>
    </w:p>
    <w:p>
      <w:pPr>
        <w:pStyle w:val="Normal"/>
        <w:ind w:firstLine="539"/>
        <w:jc w:val="both"/>
        <w:rPr/>
      </w:pPr>
      <w:r>
        <w:rPr/>
        <w:t xml:space="preserve">Tāpat saskaņā ar Civilprocesa likuma 396.panta otro daļu pieteikumam pievienots apliecinājums par 2015.gada 18.marta brīdinājuma Nr.IZ/2584/2015 izsniegšanu parādniekam 2015.gada 23.martā. </w:t>
      </w:r>
    </w:p>
    <w:p>
      <w:pPr>
        <w:pStyle w:val="Normal"/>
        <w:ind w:firstLine="539"/>
        <w:jc w:val="both"/>
        <w:rPr/>
      </w:pPr>
      <w:r>
        <w:rPr>
          <w:color w:val="000000"/>
        </w:rPr>
        <w:t>[3.2] Tomēr pastāv likumīgi šķēršļi nekustamā īpašuma pārdošanai. Kā izriet no Rīgas pilsētas zemesgrāmatas nodalījuma Nr.1499, tajā ir ierakstīta piedziņas atzīme - vērsta 1928,49 EUR piedziņa par labu Rīgas domes Pašvaldības ieņēmumu pārvaldei, pamatojoties uz Rīgas domes Pašvaldības ieņēmumu pārvaldes 2013.gada 19.marta lēmumu -izpildrīkojumu Nr.PIP-13-657-lsi/07-15-3/272-PL un zvērināta tiesu izpildītāja Jāņa Strižko 2014.gada 11.jūnija nostiprinājuma lūgumu Nr.03666/040/2014-NOS.</w:t>
      </w:r>
    </w:p>
    <w:p>
      <w:pPr>
        <w:pStyle w:val="Normal"/>
        <w:ind w:firstLine="539"/>
        <w:jc w:val="both"/>
        <w:rPr>
          <w:color w:val="000000"/>
        </w:rPr>
      </w:pPr>
      <w:r>
        <w:rPr>
          <w:color w:val="000000"/>
        </w:rPr>
        <w:t>Atbilstoši Zemesgrāmatu likuma 46.panta otrajai daļai piedziņas atzīme kavē jebkuru īpašnieka izdarāmu labprātīgu nostiprināšanu. Nekustamā īpašuma labprātīga pārdošana izsolē tiesas ceļā pielīdzināma īpašuma labprātīgam atsavinājumam, jo ķīlas ņēmēja tiesība pārdot ķīlas priekšmetu par brīvu cenu ir līguma dalībnieku savstarpēji pielīgta tiesība, kas prezumē īpašnieka piekrišanu viņam piederošā nekustamā īpašuma atsavināšanai saistību neizpildes vai nepienācīgas izpildes gadījumā. Līdz ar to zemesgrāmatā ierakstītā piedziņas atzīme un piedziņas vēršana uz ieķīlāto nekustamo īpašumu Civilprocesa likuma 397.panta otrās daļas 2.punkta izpratnē ir likumīgs šķērslis nekustamā īpašuma labprātīgai pārdošanai izsolē tiesas ceļā.</w:t>
      </w:r>
    </w:p>
    <w:p>
      <w:pPr>
        <w:pStyle w:val="Normal"/>
        <w:ind w:firstLine="539"/>
        <w:jc w:val="both"/>
        <w:rPr/>
      </w:pPr>
      <w:r>
        <w:rPr>
          <w:color w:val="000000"/>
        </w:rPr>
        <w:t>Pastāvot šādiem apstākļiem, pieteikums noraidāms.</w:t>
      </w:r>
    </w:p>
    <w:p>
      <w:pPr>
        <w:pStyle w:val="Normal"/>
        <w:ind w:firstLine="539"/>
        <w:jc w:val="both"/>
        <w:rPr/>
      </w:pPr>
      <w:r>
        <w:rPr/>
        <w:t>[4] Lēmums kā nepārsūdzams stājies likumīgā spēkā nekavējoties.</w:t>
      </w:r>
    </w:p>
    <w:p>
      <w:pPr>
        <w:pStyle w:val="Normal"/>
        <w:ind w:firstLine="539"/>
        <w:jc w:val="both"/>
        <w:rPr/>
      </w:pPr>
      <w:r>
        <w:rPr/>
      </w:r>
    </w:p>
    <w:p>
      <w:pPr>
        <w:pStyle w:val="Normal"/>
        <w:ind w:firstLine="539"/>
        <w:jc w:val="both"/>
        <w:rPr/>
      </w:pPr>
      <w:r>
        <w:rPr/>
        <w:t>[5] Par minēto lēmumu Latvijas Republikas Ģenerālprokuratūras Personu un valsts tiesību aizsardzības departamenta virsprokurors iesniedzis protestu, kurā, norādīdams uz būtiskiem materiālo un procesuālo tiesību normu pārkāpumiem, lūdz lēmumu atcelt un pieteikumu nodot jaunai izskatīšanai tai pašai tiesai citam tiesnesim.</w:t>
      </w:r>
    </w:p>
    <w:p>
      <w:pPr>
        <w:pStyle w:val="Normal"/>
        <w:ind w:firstLine="539"/>
        <w:jc w:val="both"/>
        <w:rPr/>
      </w:pPr>
      <w:r>
        <w:rPr/>
        <w:t>Protests pamatots ar tālāk norādītajiem argumentiem.</w:t>
      </w:r>
    </w:p>
    <w:p>
      <w:pPr>
        <w:pStyle w:val="Normal"/>
        <w:ind w:firstLine="539"/>
        <w:jc w:val="both"/>
        <w:rPr/>
      </w:pPr>
      <w:r>
        <w:rPr/>
        <w:t>[5.1] Civilprocesa likuma 396.panta trešā daļa neuzliek ķīlas ņēmējam pienākumu atrunāt nekustamā īpašuma pārdošanas nosacījumos trešo personu prasījumu apmierināšanas kārtību.</w:t>
      </w:r>
    </w:p>
    <w:p>
      <w:pPr>
        <w:pStyle w:val="Normal"/>
        <w:ind w:firstLine="539"/>
        <w:jc w:val="both"/>
        <w:rPr/>
      </w:pPr>
      <w:r>
        <w:rPr/>
        <w:t>[5.2] Neraugoties uz to, ka Civilprocesa likuma septītās sadaļas 49.nodaļas nosaukumā ir lietots termins „nekustamā īpašuma labprātīga pārdošana izsolē tiesas ceļā”, pati izsole kvalificējama kā piespiedu izpildes līdzeklis.</w:t>
      </w:r>
    </w:p>
    <w:p>
      <w:pPr>
        <w:pStyle w:val="Normal"/>
        <w:ind w:firstLine="539"/>
        <w:jc w:val="both"/>
        <w:rPr/>
      </w:pPr>
      <w:r>
        <w:rPr/>
        <w:t>Tiesnesis, pielīdzinot nekustamā īpašuma labprātīgu pārdošanu izsolē tiesas ceļā labprātīgam atsavinājumam, nepareizi piemērojis Zemesgrāmatu likuma 46.pantu, kurā kā šķērslis piespiedu nostiprinājumam ir norādīta vienīgi maksātnespējas atzīme. Savukārt piedziņas atzīme nav šķērslis piespiedu nostiprinājumam. Tas vienlaikus nozīmē, ka piedziņas atzīme nav uzskatāma par šķērsli nekustamā īpašuma labprātīgai pārdošanai izsolē tiesas ceļā.</w:t>
      </w:r>
    </w:p>
    <w:p>
      <w:pPr>
        <w:pStyle w:val="Normal"/>
        <w:ind w:firstLine="539"/>
        <w:jc w:val="both"/>
        <w:rPr/>
      </w:pPr>
      <w:r>
        <w:rPr/>
        <w:t>Arī Civilprocesa likuma 606.panta ceturtās daļas noteikumi apstiprina, ka šī atzīme nav šķērslis nekustamā īpašuma izsoles izziņošanai.</w:t>
      </w:r>
    </w:p>
    <w:p>
      <w:pPr>
        <w:pStyle w:val="Normal"/>
        <w:ind w:firstLine="539"/>
        <w:jc w:val="both"/>
        <w:rPr/>
      </w:pPr>
      <w:r>
        <w:rPr/>
        <w:t>Izsolē piedzīto summu sadale starp piedzinējiem, tostarp hipotekāro kreditoru priekšrocību noskaidrošana, attiecas uz tiesu izpildītāja darbībām jau pēc izsoles. Civilprocesa likuma 49.nodaļas normu noteikumi lēmuma pieņemšanas procesā neuzliek tiesnesim pienākumu apsvērt šo jautājumu.</w:t>
      </w:r>
    </w:p>
    <w:p>
      <w:pPr>
        <w:pStyle w:val="Normal"/>
        <w:ind w:firstLine="539"/>
        <w:jc w:val="both"/>
        <w:rPr/>
      </w:pPr>
      <w:r>
        <w:rPr/>
        <w:t>[5.3] Zemesgrāmatu likuma 46.panta nepareiza piemērošana novedusi pie Civilprocesa likuma 397.panta pārkāpuma.</w:t>
      </w:r>
    </w:p>
    <w:p>
      <w:pPr>
        <w:pStyle w:val="Normal"/>
        <w:ind w:firstLine="539"/>
        <w:jc w:val="both"/>
        <w:rPr/>
      </w:pPr>
      <w:r>
        <w:rPr/>
      </w:r>
    </w:p>
    <w:p>
      <w:pPr>
        <w:pStyle w:val="Normal"/>
        <w:tabs>
          <w:tab w:val="clear" w:pos="720"/>
          <w:tab w:val="left" w:pos="2700" w:leader="none"/>
          <w:tab w:val="left" w:pos="6660" w:leader="none"/>
        </w:tabs>
        <w:ind w:firstLine="540"/>
        <w:jc w:val="both"/>
        <w:rPr>
          <w:color w:val="000000"/>
        </w:rPr>
      </w:pPr>
      <w:r>
        <w:rPr/>
        <w:t>[6] Pārbaudījis lietas materiālus un apsvēris protestā norādītos motīvus, Augstākās tiesas Civillietu departaments atzīst, ka Rīgas pilsētas Zemgales priekšpilsētas tiesas tiesneša 2015.gada 24.jūlija lēmums atceļams un pieteikums nododams jaunai izskatīšanai tai pašai tiesai citam tiesnesim šādu apsvērumu dēļ.</w:t>
      </w:r>
    </w:p>
    <w:p>
      <w:pPr>
        <w:pStyle w:val="Normal"/>
        <w:ind w:firstLine="539"/>
        <w:jc w:val="both"/>
        <w:rPr/>
      </w:pPr>
      <w:r>
        <w:rPr/>
        <w:t>[6.1] Nekustamā īpašuma labprātīgu pārdošanu izsolē tiesas ceļā reglamentē Civilprocesa likuma septītās sadaļas 49.nodaļa.</w:t>
      </w:r>
    </w:p>
    <w:p>
      <w:pPr>
        <w:pStyle w:val="Normal"/>
        <w:ind w:firstLine="540"/>
        <w:jc w:val="both"/>
        <w:rPr/>
      </w:pPr>
      <w:r>
        <w:rPr/>
        <w:t>Atbilstoši Civilprocesa likuma 397.panta otrajai daļai tiesnesis pieņem lēmumu atļaut pārdošanu izsolē, pārliecinājies, ka:</w:t>
      </w:r>
    </w:p>
    <w:p>
      <w:pPr>
        <w:pStyle w:val="Normal"/>
        <w:numPr>
          <w:ilvl w:val="0"/>
          <w:numId w:val="2"/>
        </w:numPr>
        <w:ind w:left="0" w:hanging="360"/>
        <w:jc w:val="both"/>
        <w:rPr/>
      </w:pPr>
      <w:r>
        <w:rPr/>
        <w:t>nekustamais īpašums pieder pieteikuma iesniedzējam vai ķīlas ņēmēja parādniekam un ķīlas ņēmējam ir tiesības nekustamo īpašumu pārdot par brīvu cenu;</w:t>
      </w:r>
    </w:p>
    <w:p>
      <w:pPr>
        <w:pStyle w:val="Normal"/>
        <w:numPr>
          <w:ilvl w:val="0"/>
          <w:numId w:val="2"/>
        </w:numPr>
        <w:ind w:left="0" w:hanging="360"/>
        <w:jc w:val="both"/>
        <w:rPr/>
      </w:pPr>
      <w:r>
        <w:rPr/>
        <w:t>nav likumīgu šķēršļu šā nekustamā īpašuma pārdošanai ar pieteikumā norādītajiem nosacījumiem.</w:t>
      </w:r>
    </w:p>
    <w:p>
      <w:pPr>
        <w:pStyle w:val="Normal"/>
        <w:ind w:firstLine="540"/>
        <w:jc w:val="both"/>
        <w:rPr/>
      </w:pPr>
      <w:r>
        <w:rPr/>
        <w:t>Lietā nepastāv strīds, ka parādnieks [pers. A] nav izpildījis saistības, kas izriet no kredīta līguma un tā grozījumiem, jo nav samaksājis izveidojušos maksājumu parādu līdz 2015.gada 20.aprīlim, kas bija pamats aizdevējai 2015.gada 16.jūnijā vienpusēji atkāpties no līguma un pieprasīt kredīta un ar to saistīto blakus prasījumu atmaksu.</w:t>
      </w:r>
    </w:p>
    <w:p>
      <w:pPr>
        <w:pStyle w:val="Normal"/>
        <w:ind w:firstLine="540"/>
        <w:jc w:val="both"/>
        <w:rPr/>
      </w:pPr>
      <w:r>
        <w:rPr/>
        <w:t>Hipotēkas līguma vispārīgo noteikumu 4.2.3.punktā noteikts, ka Nordea Bank AB ir tiesības atsavināt ieķīlāto īpašumu par brīvu cenu. Līdz ar to tiesnesis pamatoti atzinis, ka ir iestājušies kredīta un ķīlas līgumos minētie nosacījumi, kas dod tiesības Nordea Bank AB tiesības pārdot parādniekam piederošo nekustamo īpašumu par brīvu cenu.</w:t>
      </w:r>
    </w:p>
    <w:p>
      <w:pPr>
        <w:pStyle w:val="Normal"/>
        <w:ind w:firstLine="539"/>
        <w:jc w:val="both"/>
        <w:rPr/>
      </w:pPr>
      <w:r>
        <w:rPr/>
        <w:t>Tomēr tiesnesis pieteikumu noraidījis, izdarot kļūdainu secinājumu, ka pastāv likumīgs šķērslis nekustamā īpašuma pārdošanai, jo</w:t>
      </w:r>
      <w:r>
        <w:rPr>
          <w:color w:val="000000"/>
        </w:rPr>
        <w:t xml:space="preserve"> labprātīga pārdošana izsolē tiesas ceļā pielīdzināma īpašuma labprātīgam atsavinājumam, bet</w:t>
      </w:r>
      <w:r>
        <w:rPr/>
        <w:t xml:space="preserve"> zemesgrāmatas nodalījumā 2014.gada 17.jūnijā ierakstīta piedziņas atzīme – vērsta 1928,49 EUR piedziņa par labu Rīgas domes Pašvaldības ieņēmumu pārvaldei, kas saskaņā ar Zemesgrāmatu likuma 46.panta otro daļu kavē jebkuru īpašnieka izdarāmu labprātīgu nostiprināšanu. </w:t>
      </w:r>
    </w:p>
    <w:p>
      <w:pPr>
        <w:pStyle w:val="Normal"/>
        <w:ind w:firstLine="576"/>
        <w:jc w:val="both"/>
        <w:rPr/>
      </w:pPr>
      <w:r>
        <w:rPr/>
        <w:t xml:space="preserve">[6.2] </w:t>
      </w:r>
      <w:r>
        <w:rPr>
          <w:lang w:eastAsia="lv-LV"/>
        </w:rPr>
        <w:t>Saskaņā ar Zemesgrāmatu likuma 45.panta 1.punktu atzīmes veidā ieraksta īpašnieka izsludināšanu par maksātnespējīgu parādnieku, bet atbilstoši šā panta 2.punktam atzīmes veidā ieraksta piedziņas vēršanu uz nekustamo īpašumu.</w:t>
      </w:r>
    </w:p>
    <w:p>
      <w:pPr>
        <w:pStyle w:val="Normal"/>
        <w:ind w:firstLine="539"/>
        <w:jc w:val="both"/>
        <w:rPr/>
      </w:pPr>
      <w:r>
        <w:rPr/>
        <w:t>Kā jau tika norādīts iepriekš, zemesgrāmatā uz [pers. A] piederošo nekustamo īpašumu [adrese]</w:t>
      </w:r>
      <w:r>
        <w:rPr>
          <w:color w:val="000000"/>
        </w:rPr>
        <w:t xml:space="preserve">, </w:t>
      </w:r>
      <w:r>
        <w:rPr/>
        <w:t>2014.gada 17.jūnijā</w:t>
      </w:r>
      <w:r>
        <w:rPr>
          <w:color w:val="000000"/>
        </w:rPr>
        <w:t xml:space="preserve"> ierakstīta piedziņas atzīme. </w:t>
      </w:r>
    </w:p>
    <w:p>
      <w:pPr>
        <w:pStyle w:val="Normal"/>
        <w:ind w:firstLine="576"/>
        <w:jc w:val="both"/>
        <w:rPr/>
      </w:pPr>
      <w:r>
        <w:rPr>
          <w:color w:val="000000"/>
        </w:rPr>
        <w:t xml:space="preserve">Piedziņas atzīmi izdara zemesgrāmatu nodaļa, ja tiesu izpildītājs tai ir paziņojis par piedziņas vēršanu uz nekustamo īpašumu (Civilprocesa likuma 600.panta otrās daļas pirmais teikums). Šādas atzīmes tiesiskās sekas, </w:t>
      </w:r>
      <w:r>
        <w:rPr>
          <w:lang w:eastAsia="lv-LV"/>
        </w:rPr>
        <w:t>kā to noteic Civilprocesa likuma 600.panta otrā daļa, izsmeļoši norādītas Civillikuma 1077.panta pirmajā daļā (nav spēkā atsavinājums, kas izdarīts pretēji likumiskam aizliegumam), 1081.pantā (īpašnieka rīcības aprobežojums), 1305.pantā (ar līgumu vai testamentu nevar ieķīlāt lietu, ko aizliegts atsavināt), kā arī Zemesgrāmatu likuma 46.pantā (piedziņas atzīme kavē jebkuru īpašnieka izdarāmu labprātīgu nostiprināšanu).</w:t>
      </w:r>
    </w:p>
    <w:p>
      <w:pPr>
        <w:pStyle w:val="Normal"/>
        <w:ind w:firstLine="576"/>
        <w:jc w:val="both"/>
        <w:rPr>
          <w:lang w:eastAsia="lv-LV"/>
        </w:rPr>
      </w:pPr>
      <w:r>
        <w:rPr>
          <w:lang w:eastAsia="lv-LV"/>
        </w:rPr>
        <w:t xml:space="preserve">Juridiskajā literatūrā atzīts, ka piedziņas atzīme neļauj īpašniekam brīvi rīkoties ar nekustamo mantu un apgrūtināt to ar kaut kādām tiesībām trešām personām par labu </w:t>
      </w:r>
      <w:r>
        <w:rPr>
          <w:i/>
          <w:lang w:eastAsia="lv-LV"/>
        </w:rPr>
        <w:t>(sk. Dr.jur.Vladimirs Bukovskis. Civīlprocesa mācības grāmata. Rīga, 1933., 624.lpp.).</w:t>
      </w:r>
    </w:p>
    <w:p>
      <w:pPr>
        <w:pStyle w:val="Normal"/>
        <w:ind w:firstLine="576"/>
        <w:jc w:val="both"/>
        <w:rPr>
          <w:lang w:eastAsia="lv-LV"/>
        </w:rPr>
      </w:pPr>
      <w:r>
        <w:rPr>
          <w:lang w:eastAsia="lv-LV"/>
        </w:rPr>
        <w:t>Piedziņas atzīme, tāpat kā atzīme par maksātnespēju, ir atzīme ar aizlieguma raksturu un abām kopīgā īpašība ir tā, ka tās atņem īpašniekam iespēju labprātīgi nodibināt kaut kādas tiesības. Maksātnespējas atzīmes izšķirošā pazīme ir tā, ka šī atzīme ir šķērslis jebkādu tiesību korroborācijai, lai kādā veidā tās ir nodibinātas (labprātīgi vai piespiedu kārtībā). Atzīmei par piedziņas vēršanu nevar būt tāds raksturs. Tāpēc, ja viens piedzinējs jau ir griezies pie tiesu izpildītāja ar izpildu rakstu un atzīme par piedziņas vēršanu jau ir ierakstīta, tad to pašu var darīt arī otrais, trešais u.t.t. piedzinējs, neierobežojot viņu skaitu</w:t>
      </w:r>
      <w:r>
        <w:rPr>
          <w:sz w:val="20"/>
          <w:szCs w:val="20"/>
          <w:lang w:eastAsia="lv-LV"/>
        </w:rPr>
        <w:t xml:space="preserve"> </w:t>
      </w:r>
      <w:r>
        <w:rPr>
          <w:i/>
          <w:lang w:eastAsia="lv-LV"/>
        </w:rPr>
        <w:t>(sal. Notariāta nolikums. Tulkojums ar pārgrozījumiem, papildinājumiem, paskaidrojumiem un pielikumiem. Pārtulkojusi un sakopojusi cand. jur. Olga Jurkovska, rediģējis prof. Dr. jur. Vladimirs Bukovskis. Rīga, sastādītāju izdevums</w:t>
      </w:r>
      <w:r>
        <w:rPr>
          <w:lang w:eastAsia="lv-LV"/>
        </w:rPr>
        <w:t xml:space="preserve">, </w:t>
      </w:r>
      <w:r>
        <w:rPr>
          <w:i/>
          <w:lang w:eastAsia="lv-LV"/>
        </w:rPr>
        <w:t>1933.,109.lpp.).</w:t>
      </w:r>
    </w:p>
    <w:p>
      <w:pPr>
        <w:pStyle w:val="Normal"/>
        <w:ind w:firstLine="539"/>
        <w:jc w:val="both"/>
        <w:rPr>
          <w:color w:val="000000"/>
        </w:rPr>
      </w:pPr>
      <w:r>
        <w:rPr>
          <w:color w:val="000000"/>
        </w:rPr>
        <w:t>Tādējādi, ierakstot zemesgrāmatā piedziņas atzīmi, ir publiska ticamība tam, ka notiks piedziņas vēršana uz nekustamo īpašumu. Savukārt šīs atzīmes mērķis ir neļaut parādniekam brīvi rīkoties ar savu īpašumu, tostarp to atsavināt un ieķīlāt.</w:t>
      </w:r>
    </w:p>
    <w:p>
      <w:pPr>
        <w:pStyle w:val="Normal"/>
        <w:ind w:firstLine="539"/>
        <w:jc w:val="both"/>
        <w:rPr>
          <w:color w:val="000000"/>
        </w:rPr>
      </w:pPr>
      <w:r>
        <w:rPr>
          <w:color w:val="000000"/>
        </w:rPr>
        <w:t>Tomēr jāņem vērā, ka vēl pirms piedziņas atzīmes zemesgrāmatā nostiprināta hipotēka, kas saskaņā ar Civillikuma 1367.pantu dod kreditoram lietu tiesību uz ieķīlāto īpašumu. Tas nozīmē, ka hipotekārais kreditors ir ieguvis pirmtiesības uz apmierinājumu jau no tiesību nostiprināšanas brīža, proti, konkrētajā situācijā no 2007.gada 6.marta. Tātad saskaņā ar Zemesgrāmatu likuma 46.panta otro un ceturto daļu piedziņas atzīme nevar būt šķērslis nekustamā īpašuma pārdošanai izsolē tiesas ceļā.</w:t>
      </w:r>
    </w:p>
    <w:p>
      <w:pPr>
        <w:pStyle w:val="Normal"/>
        <w:ind w:firstLine="539"/>
        <w:jc w:val="both"/>
        <w:rPr/>
      </w:pPr>
      <w:r>
        <w:rPr/>
        <w:t>[6.3] Civillietu departaments piekrīt protesta iesniedzēja viedoklim, ka situācijā, kad ķīlas ņēmējs nolūkā gūt apmierinājumu no ieķīlātā nekustamā īpašuma, izvēlējies izmantot Civilprocesa likuma septītās sadaļas 49.nodaļā paredzēto procesuāli tiesisko mehānismu jeb piespiedu izpildes līdzekli, kā tas konstatējams izskatāmajā lietā, nav juridiska pamata runāt par nekustamā īpašuma labprātīgu atsavinājumu.</w:t>
      </w:r>
    </w:p>
    <w:p>
      <w:pPr>
        <w:pStyle w:val="Normal"/>
        <w:ind w:firstLine="539"/>
        <w:jc w:val="both"/>
        <w:rPr/>
      </w:pPr>
      <w:r>
        <w:rPr/>
        <w:t>Juridiskajā literatūrā norādīts: „[..], neskatoties uz to, ka Civilprocesa likuma 49.nodaļas kārtībā ir paredzēta nekustamā īpašuma labprātīga pārdošana izsolē tiesas ceļā, pati izsole atbilstoši Civilprocesa likuma 14.sadaļai ir kvalificējama kā piespiedu izpildes līdzeklis, ko vēl vairāk apstiprina tas, ka izsole savu tiesisku atzīšanu iegūst ar tiesas lēmumu par izsoles akta apstiprināšanu” (</w:t>
      </w:r>
      <w:r>
        <w:rPr>
          <w:i/>
        </w:rPr>
        <w:t>sk. Civilprocesa likuma komentāri. II daļa (29.–60.</w:t>
      </w:r>
      <w:r>
        <w:rPr>
          <w:i/>
          <w:vertAlign w:val="superscript"/>
        </w:rPr>
        <w:t>1</w:t>
      </w:r>
      <w:r>
        <w:rPr>
          <w:i/>
        </w:rPr>
        <w:t> nodaļa). Sagatavojis autoru kolektīvs. Prof. K.Torgāna zinātniskajā redakcijā. – Rīga: Tiesu namu aģentūra, 2012, 624.–625.lpp.</w:t>
      </w:r>
      <w:r>
        <w:rPr/>
        <w:t>).</w:t>
      </w:r>
    </w:p>
    <w:p>
      <w:pPr>
        <w:pStyle w:val="Normal"/>
        <w:ind w:firstLine="539"/>
        <w:jc w:val="both"/>
        <w:rPr/>
      </w:pPr>
      <w:r>
        <w:rPr/>
        <w:t>Arī Civillietu departaments 2014.gada 11.aprīļa lēmumā lietā Nr.SPC-16/2014 pievienojies šai atziņai, secinot, ka nekustamā īpašuma pārdošana labprātīgā izsolē tiesas ceļā nav pielīdzināma labprātīgam atsavinājumam. Proti, to negroza apstāklis, ka ķīlas ņēmēja parādnieks piešķīris kreditoram tiesības pārdot ieķīlāto īpašumu par brīvu cenu parāda nesamaksāšanas gadījumā. No Civillikuma 1290., 1334. un 1380.panta noteikumiem nepārprotami izriet, ka ķīlas tiesības izmantošana, pārdodot ieķīlāto nekustamo īpašumu, var notikt vienīgi izsolē, kurai katrā ziņā vajadzīga tiesas atļauja.</w:t>
      </w:r>
    </w:p>
    <w:p>
      <w:pPr>
        <w:pStyle w:val="Normal"/>
        <w:ind w:firstLine="539"/>
        <w:jc w:val="both"/>
        <w:rPr/>
      </w:pPr>
      <w:r>
        <w:rPr/>
        <w:t>Tādējādi secināms, ka tiesnesis kļūdaini lēmumu pamatojis ar Zemesgrāmatu likuma 46.panta otro daļu, uzskatīdams zemesgrāmatā ierakstīto piedziņas atzīmi par šķērsli nekustamā īpašuma pārdošanai izsolē.</w:t>
      </w:r>
    </w:p>
    <w:p>
      <w:pPr>
        <w:pStyle w:val="Normal"/>
        <w:ind w:firstLine="539"/>
        <w:jc w:val="both"/>
        <w:rPr/>
      </w:pPr>
      <w:r>
        <w:rPr/>
        <w:t xml:space="preserve"> </w:t>
      </w:r>
      <w:r>
        <w:rPr/>
        <w:t xml:space="preserve">[6.4] </w:t>
      </w:r>
      <w:r>
        <w:rPr>
          <w:color w:val="000000"/>
        </w:rPr>
        <w:t>Apkopojot iepriekš norādītos apsvērumus</w:t>
      </w:r>
      <w:r>
        <w:rPr/>
        <w:t>, Rīgas pilsētas Zemgales priekšpilsētas tiesas tiesneša 2015.gada 24.jūlija lēmumu nevar atzīt par likumīgu un pamatotu, tādēļ tas atceļams.</w:t>
      </w:r>
    </w:p>
    <w:p>
      <w:pPr>
        <w:pStyle w:val="Normal"/>
        <w:ind w:firstLine="539"/>
        <w:jc w:val="both"/>
        <w:rPr/>
      </w:pPr>
      <w:r>
        <w:rPr/>
      </w:r>
    </w:p>
    <w:p>
      <w:pPr>
        <w:pStyle w:val="Normal"/>
        <w:ind w:firstLine="539"/>
        <w:jc w:val="both"/>
        <w:rPr/>
      </w:pPr>
      <w:r>
        <w:rPr/>
        <w:t>Pamatojoties uz Civilprocesa likuma 474.panta 2.punktu un 485.pantu, Augstākās tiesas Civillietu departaments</w:t>
      </w:r>
    </w:p>
    <w:p>
      <w:pPr>
        <w:pStyle w:val="Normal"/>
        <w:ind w:firstLine="539"/>
        <w:jc w:val="both"/>
        <w:rPr/>
      </w:pPr>
      <w:r>
        <w:rPr/>
      </w:r>
    </w:p>
    <w:p>
      <w:pPr>
        <w:pStyle w:val="Normal"/>
        <w:jc w:val="center"/>
        <w:rPr>
          <w:b/>
          <w:b/>
          <w:bCs/>
          <w:spacing w:val="70"/>
        </w:rPr>
      </w:pPr>
      <w:r>
        <w:rPr>
          <w:b/>
          <w:bCs/>
          <w:spacing w:val="70"/>
        </w:rPr>
        <w:t>nolēma</w:t>
      </w:r>
    </w:p>
    <w:p>
      <w:pPr>
        <w:pStyle w:val="Normal"/>
        <w:jc w:val="center"/>
        <w:rPr>
          <w:b/>
          <w:b/>
          <w:bCs/>
          <w:spacing w:val="70"/>
        </w:rPr>
      </w:pPr>
      <w:r>
        <w:rPr>
          <w:b/>
          <w:bCs/>
          <w:spacing w:val="70"/>
        </w:rPr>
      </w:r>
    </w:p>
    <w:p>
      <w:pPr>
        <w:pStyle w:val="Normal"/>
        <w:ind w:firstLine="539"/>
        <w:jc w:val="both"/>
        <w:rPr/>
      </w:pPr>
      <w:r>
        <w:rPr/>
        <w:t>Rīgas pilsētas Zemgales priekšpilsētas tiesas tiesneša 2015.gada 24.jūlija lēmumu atcelt un ārvalsts komersanta Nordea Bank AB pieteikumu nodot jaunai izskatīšanai tai pašai tiesai citam tiesnesim.</w:t>
      </w:r>
    </w:p>
    <w:p>
      <w:pPr>
        <w:pStyle w:val="Normal"/>
        <w:tabs>
          <w:tab w:val="clear" w:pos="720"/>
          <w:tab w:val="left" w:pos="2700" w:leader="none"/>
          <w:tab w:val="left" w:pos="6660" w:leader="none"/>
        </w:tabs>
        <w:ind w:firstLine="540"/>
        <w:jc w:val="both"/>
        <w:rPr>
          <w:color w:val="000000"/>
        </w:rPr>
      </w:pPr>
      <w:r>
        <w:rPr>
          <w:color w:val="000000"/>
        </w:rPr>
        <w:t>Lēmums nav pārsūdzam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6660" w:leader="none"/>
        </w:tabs>
        <w:jc w:val="center"/>
        <w:rPr/>
      </w:pPr>
      <w:r>
        <w:rPr>
          <w:b/>
          <w:spacing w:val="-2"/>
        </w:rPr>
        <w:t>Tiesību aktu un nolēmumu rādītājs</w:t>
      </w:r>
    </w:p>
    <w:p>
      <w:pPr>
        <w:pStyle w:val="Normal"/>
        <w:tabs>
          <w:tab w:val="clear" w:pos="720"/>
          <w:tab w:val="left" w:pos="2700" w:leader="none"/>
          <w:tab w:val="left" w:pos="6660" w:leader="none"/>
        </w:tabs>
        <w:ind w:firstLine="426"/>
        <w:rPr>
          <w:b/>
          <w:b/>
          <w:spacing w:val="-2"/>
        </w:rPr>
      </w:pPr>
      <w:r>
        <w:rPr>
          <w:b/>
          <w:spacing w:val="-2"/>
        </w:rPr>
      </w:r>
    </w:p>
    <w:p>
      <w:pPr>
        <w:pStyle w:val="Normal"/>
        <w:ind w:firstLine="539"/>
        <w:jc w:val="both"/>
        <w:rPr/>
      </w:pPr>
      <w:r>
        <w:rPr/>
        <w:t>Civilprocesa likuma 397. panta otrā daļa</w:t>
      </w:r>
    </w:p>
    <w:p>
      <w:pPr>
        <w:pStyle w:val="Normal"/>
        <w:ind w:left="1843" w:firstLine="539"/>
        <w:jc w:val="both"/>
        <w:rPr/>
      </w:pPr>
      <w:r>
        <w:rPr/>
        <w:t>600. panta otrā daļa</w:t>
      </w:r>
    </w:p>
    <w:p>
      <w:pPr>
        <w:pStyle w:val="Normal"/>
        <w:ind w:firstLine="539"/>
        <w:jc w:val="both"/>
        <w:rPr/>
      </w:pPr>
      <w:r>
        <w:rPr/>
        <w:t>Civillikuma 1290.  pants</w:t>
      </w:r>
    </w:p>
    <w:p>
      <w:pPr>
        <w:pStyle w:val="Normal"/>
        <w:ind w:left="1134" w:firstLine="539"/>
        <w:jc w:val="both"/>
        <w:rPr/>
      </w:pPr>
      <w:r>
        <w:rPr/>
        <w:t>1334. pants</w:t>
      </w:r>
    </w:p>
    <w:p>
      <w:pPr>
        <w:pStyle w:val="Normal"/>
        <w:ind w:left="1134" w:firstLine="539"/>
        <w:jc w:val="both"/>
        <w:rPr/>
      </w:pPr>
      <w:r>
        <w:rPr/>
        <w:t>1367. pants</w:t>
      </w:r>
    </w:p>
    <w:p>
      <w:pPr>
        <w:pStyle w:val="Normal"/>
        <w:ind w:left="1134" w:firstLine="539"/>
        <w:jc w:val="both"/>
        <w:rPr/>
      </w:pPr>
      <w:r>
        <w:rPr/>
        <w:t>1380. pants</w:t>
      </w:r>
    </w:p>
    <w:p>
      <w:pPr>
        <w:pStyle w:val="Normal"/>
        <w:ind w:firstLine="539"/>
        <w:jc w:val="both"/>
        <w:rPr/>
      </w:pPr>
      <w:r>
        <w:rPr/>
        <w:t>Zemesgrāmatu likuma (</w:t>
      </w:r>
      <w:r>
        <w:rPr>
          <w:i/>
        </w:rPr>
        <w:t>pieņemts: 22.12.1937</w:t>
      </w:r>
      <w:r>
        <w:rPr/>
        <w:t>) 45. panta 1. punkts</w:t>
      </w:r>
    </w:p>
    <w:p>
      <w:pPr>
        <w:pStyle w:val="Normal"/>
        <w:ind w:left="4395" w:firstLine="539"/>
        <w:jc w:val="both"/>
        <w:rPr/>
      </w:pPr>
      <w:r>
        <w:rPr/>
        <w:t>45. panta 2. punkts</w:t>
      </w:r>
    </w:p>
    <w:p>
      <w:pPr>
        <w:pStyle w:val="Normal"/>
        <w:ind w:left="4395" w:firstLine="539"/>
        <w:jc w:val="both"/>
        <w:rPr/>
      </w:pPr>
      <w:r>
        <w:rPr/>
        <w:t>46. panta otrā daļa</w:t>
      </w:r>
    </w:p>
    <w:p>
      <w:pPr>
        <w:pStyle w:val="Normal"/>
        <w:ind w:left="4395" w:firstLine="539"/>
        <w:jc w:val="both"/>
        <w:rPr/>
      </w:pPr>
      <w:r>
        <w:rPr/>
        <w:t>46. panta ceturtā daļa</w:t>
      </w:r>
    </w:p>
    <w:p>
      <w:pPr>
        <w:pStyle w:val="Normal"/>
        <w:ind w:firstLine="539"/>
        <w:jc w:val="both"/>
        <w:rPr/>
      </w:pPr>
      <w:r>
        <w:rPr/>
        <w:t>Civillietu departamenta 2014. gada 11. aprīļa lēmums lietā Nr. SPC-16/2014</w:t>
      </w:r>
    </w:p>
    <w:p>
      <w:pPr>
        <w:pStyle w:val="Normal"/>
        <w:ind w:firstLine="539"/>
        <w:jc w:val="both"/>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lv-LV"/>
    </w:rPr>
  </w:style>
  <w:style w:type="character" w:styleId="TitleChar">
    <w:name w:val="Title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2:00Z</dcterms:created>
  <dc:creator/>
  <dc:description/>
  <cp:keywords/>
  <dc:language>en-US</dc:language>
  <cp:lastModifiedBy/>
  <dcterms:modified xsi:type="dcterms:W3CDTF">2016-04-11T14:03:00Z</dcterms:modified>
  <cp:revision>1</cp:revision>
  <dc:subject/>
  <dc:title/>
</cp:coreProperties>
</file>