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b/>
          <w:b/>
        </w:rPr>
      </w:pPr>
      <w:r>
        <w:rPr>
          <w:b/>
        </w:rPr>
        <w:t>Ar komercķīlu nodrošināta kreditora prasījuma pieteikšana maksātnespējas procesā</w:t>
      </w:r>
    </w:p>
    <w:p>
      <w:pPr>
        <w:pStyle w:val="Normal"/>
        <w:spacing w:lineRule="auto" w:line="240" w:before="0" w:after="0"/>
        <w:ind w:right="0" w:firstLine="710"/>
        <w:jc w:val="center"/>
        <w:rPr>
          <w:b/>
          <w:b/>
          <w:bCs/>
        </w:rPr>
      </w:pPr>
      <w:r>
        <w:rPr>
          <w:b/>
          <w:bCs/>
        </w:rPr>
      </w:r>
    </w:p>
    <w:p>
      <w:pPr>
        <w:pStyle w:val="Normal"/>
        <w:spacing w:lineRule="auto" w:line="240" w:before="0" w:after="0"/>
        <w:ind w:right="0" w:hanging="0"/>
        <w:jc w:val="center"/>
        <w:rPr>
          <w:b/>
          <w:b/>
          <w:bCs/>
        </w:rPr>
      </w:pP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bCs/>
        </w:rPr>
        <w:t>2016. gada 30. augustā</w:t>
      </w:r>
    </w:p>
    <w:p>
      <w:pPr>
        <w:pStyle w:val="Normal"/>
        <w:spacing w:lineRule="auto" w:line="240" w:before="0" w:after="0"/>
        <w:ind w:right="0" w:hanging="0"/>
        <w:jc w:val="center"/>
        <w:rPr>
          <w:b/>
          <w:b/>
          <w:bCs/>
        </w:rPr>
      </w:pPr>
      <w:r>
        <w:rPr>
          <w:b/>
          <w:bCs/>
        </w:rPr>
        <w:t>SPRIEDUMS</w:t>
      </w:r>
    </w:p>
    <w:p>
      <w:pPr>
        <w:pStyle w:val="Normal"/>
        <w:spacing w:lineRule="auto" w:line="240" w:before="0" w:after="0"/>
        <w:ind w:right="0" w:hanging="0"/>
        <w:jc w:val="center"/>
        <w:rPr>
          <w:b/>
          <w:b/>
          <w:bCs/>
        </w:rPr>
      </w:pPr>
      <w:r>
        <w:rPr>
          <w:b/>
          <w:bCs/>
        </w:rPr>
        <w:t>Lietā Nr. C27204111</w:t>
      </w:r>
    </w:p>
    <w:p>
      <w:pPr>
        <w:pStyle w:val="Normal"/>
        <w:spacing w:lineRule="auto" w:line="240" w:before="0" w:after="0"/>
        <w:ind w:right="0" w:hanging="0"/>
        <w:jc w:val="center"/>
        <w:rPr>
          <w:b/>
          <w:b/>
          <w:bCs/>
        </w:rPr>
      </w:pPr>
      <w:r>
        <w:rPr>
          <w:b/>
          <w:bCs/>
        </w:rPr>
        <w:t>SKC-111/2016</w:t>
      </w:r>
    </w:p>
    <w:p>
      <w:pPr>
        <w:pStyle w:val="Normal"/>
        <w:spacing w:lineRule="auto" w:line="240" w:before="0" w:after="0"/>
        <w:ind w:right="0" w:hanging="0"/>
        <w:jc w:val="center"/>
        <w:rPr/>
      </w:pPr>
      <w:r>
        <w:rPr/>
        <w:t xml:space="preserve"> </w:t>
      </w:r>
    </w:p>
    <w:p>
      <w:pPr>
        <w:pStyle w:val="Normal"/>
        <w:spacing w:lineRule="auto" w:line="240" w:before="0" w:after="0"/>
        <w:ind w:right="0" w:hanging="0"/>
        <w:jc w:val="left"/>
        <w:rPr/>
      </w:pPr>
      <w:r>
        <w:rPr/>
        <w:t xml:space="preserve"> </w:t>
      </w:r>
      <w:r>
        <w:rPr/>
        <w:tab/>
        <w:t>Latvijas Republikas Augstākās tiesas Civillietu departaments šādā sastāvā:</w:t>
      </w:r>
    </w:p>
    <w:p>
      <w:pPr>
        <w:pStyle w:val="Normal"/>
        <w:spacing w:lineRule="auto" w:line="240" w:before="0" w:after="0"/>
        <w:ind w:left="1134" w:right="0" w:hanging="0"/>
        <w:jc w:val="left"/>
        <w:rPr/>
      </w:pPr>
      <w:r>
        <w:rPr/>
        <w:t xml:space="preserve"> </w:t>
      </w:r>
      <w:r>
        <w:rPr/>
        <w:t>tiesnese referente A.Briede</w:t>
      </w:r>
    </w:p>
    <w:p>
      <w:pPr>
        <w:pStyle w:val="Normal"/>
        <w:spacing w:lineRule="auto" w:line="240" w:before="0" w:after="0"/>
        <w:ind w:left="1134" w:right="0" w:hanging="0"/>
        <w:jc w:val="left"/>
        <w:rPr/>
      </w:pPr>
      <w:r>
        <w:rPr/>
        <w:t xml:space="preserve"> </w:t>
      </w:r>
      <w:r>
        <w:rPr/>
        <w:t>tiesnese A.Čerņavska</w:t>
      </w:r>
    </w:p>
    <w:p>
      <w:pPr>
        <w:pStyle w:val="Normal"/>
        <w:spacing w:lineRule="auto" w:line="240" w:before="0" w:after="0"/>
        <w:ind w:left="1134" w:right="0" w:hanging="0"/>
        <w:jc w:val="left"/>
        <w:rPr/>
      </w:pPr>
      <w:r>
        <w:rPr/>
        <w:t xml:space="preserve"> </w:t>
      </w:r>
      <w:r>
        <w:rPr/>
        <w:t>tiesnesis N.Salenieks</w:t>
      </w:r>
    </w:p>
    <w:p>
      <w:pPr>
        <w:pStyle w:val="Normal"/>
        <w:spacing w:lineRule="auto" w:line="240" w:before="0" w:after="0"/>
        <w:ind w:right="0" w:hanging="0"/>
        <w:rPr/>
      </w:pPr>
      <w:r>
        <w:rPr/>
        <w:t xml:space="preserve"> </w:t>
      </w:r>
      <w:r>
        <w:rPr/>
        <w:tab/>
        <w:t>rakstveida procesā izskatīja civillietu sakarā ar maksātnespējīgās SIA „Mežvītoli” kasācijas sūdzību par Rīgas apgabaltiesas Civillietu tiesas kolēģijas 2013.gada 5.jūnija spriedumu maksātnespējīgās SIA „Mežvītoli” prasībā pret VAS „Latvijas Hipotēku un zemes banka” (pēc nosaukuma maiņas – VAS „Latvijas Attīstības finanšu institūcija Altum”) par komercķīlas dzēšanu un VAS „Latvijas Hipotēku un zemes banka” (pēc nosaukuma maiņas – VAS „Latvijas Attīstības finanšu institūcija Altum”) pretprasībā pret maksātnespējīgo SIA „Mežvītoli” par apmierinājuma gūšanu no komercķīlas.</w:t>
      </w:r>
    </w:p>
    <w:p>
      <w:pPr>
        <w:pStyle w:val="Normal"/>
        <w:spacing w:lineRule="auto" w:line="240" w:before="0" w:after="0"/>
        <w:ind w:right="0" w:hanging="0"/>
        <w:jc w:val="left"/>
        <w:rPr/>
      </w:pPr>
      <w:r>
        <w:rPr/>
        <w:t xml:space="preserve">  </w:t>
      </w:r>
    </w:p>
    <w:p>
      <w:pPr>
        <w:pStyle w:val="Heading2"/>
        <w:spacing w:lineRule="auto" w:line="240"/>
        <w:ind w:left="0" w:hanging="10"/>
        <w:rPr/>
      </w:pPr>
      <w:r>
        <w:rPr/>
        <w:t>Aprakstošā daļa</w:t>
      </w:r>
    </w:p>
    <w:p>
      <w:pPr>
        <w:pStyle w:val="Normal"/>
        <w:spacing w:lineRule="auto" w:line="240" w:before="0" w:after="0"/>
        <w:ind w:right="0" w:hanging="0"/>
        <w:jc w:val="left"/>
        <w:rPr/>
      </w:pPr>
      <w:r>
        <w:rPr/>
        <w:t xml:space="preserve">  </w:t>
      </w:r>
    </w:p>
    <w:p>
      <w:pPr>
        <w:pStyle w:val="Normal"/>
        <w:numPr>
          <w:ilvl w:val="0"/>
          <w:numId w:val="4"/>
        </w:numPr>
        <w:spacing w:lineRule="auto" w:line="240" w:before="0" w:after="0"/>
        <w:ind w:left="0" w:right="0" w:firstLine="851"/>
        <w:rPr/>
      </w:pPr>
      <w:r>
        <w:rPr/>
        <w:t xml:space="preserve">Maksātnespējīgā SIA (turpmāk MSIA) „Mežvītoli”, kuras vārdā darbojas administrators Oskars Jonāns, 2011.gada 11.augustā cēlusi tiesā prasību pret VAS „Latvijas Hipotēku un zemes banka” (pēc nosaukuma maiņas – VAS „Latvijas Attīstības finanšu institūcija Altum”, turpmāk arī banka) par komercķīlas dzēšanu, norādot, ka 2009.gada 9.decembrī maksātnespējas reģistrā veikts ieraksts par SIA „Mežvītoli” maksātnespējas procesu, kas pasludināts ar Liepājas tiesas 2009.gada 8.decembra spriedumu. Atbildētāja 2011.gada 24.martā pieteikusi kreditora prasījumu, kuru administrators nepieņēma un atdeva atpakaļ, jo tas iesniegts pēc Maksātnespējas likuma 70.panta otrajā daļā noteiktā termiņa (viens gads no dienas, kad maksātnespējas reģistrā izdarīts ieraksts par maksātnespējas procesa pasludināšanu). </w:t>
      </w:r>
    </w:p>
    <w:p>
      <w:pPr>
        <w:pStyle w:val="Normal"/>
        <w:spacing w:lineRule="auto" w:line="240" w:before="0" w:after="0"/>
        <w:ind w:right="0" w:firstLine="709"/>
        <w:rPr/>
      </w:pPr>
      <w:r>
        <w:rPr/>
        <w:t xml:space="preserve"> </w:t>
      </w:r>
      <w:r>
        <w:rPr/>
        <w:t>Tā kā bankas prasījums iesniegts pēc likumā noteiktā termiņa, kreditors ir zaudējis savu kreditora statusu un visas savas prasījuma tiesības pret parādnieku. Tādējādi, pamatojoties uz Maksātnespējas likuma (šeit un turpmāk redakcijā, kas bija spēkā līdz 2010.gada 31.oktobrim) 70.pantu, Civillikuma 1283., 1284., 1309.pantu un Komercķīlas likuma 48.panta pirmās daļas 3.punktu, prasības pieteikumā lūgts dzēst komercķīlas reģistrā ierakstītās komercķīlas ar Nr.100133227 un Nr.100133228.</w:t>
      </w:r>
    </w:p>
    <w:p>
      <w:pPr>
        <w:pStyle w:val="Normal"/>
        <w:spacing w:lineRule="auto" w:line="240" w:before="0" w:after="0"/>
        <w:ind w:right="0" w:hanging="0"/>
        <w:jc w:val="left"/>
        <w:rPr/>
      </w:pPr>
      <w:r>
        <w:rPr/>
        <w:t xml:space="preserve">  </w:t>
      </w:r>
    </w:p>
    <w:p>
      <w:pPr>
        <w:pStyle w:val="Normal"/>
        <w:numPr>
          <w:ilvl w:val="0"/>
          <w:numId w:val="4"/>
        </w:numPr>
        <w:spacing w:lineRule="auto" w:line="240" w:before="0" w:after="0"/>
        <w:ind w:left="0" w:right="0" w:firstLine="709"/>
        <w:rPr/>
      </w:pPr>
      <w:r>
        <w:rPr/>
        <w:t xml:space="preserve">VAS „Latvijas Hipotēku un zemes banka” (pēc nosaukuma maiņas – VAS „Latvijas Attīstības finanšu institūcija Altum”) 2012.gada 25.aprīlī iesniegusi pretprasību, kurā lūgusi apmierinājuma gūšanai piedzīt, pārdodot piespiedu izsolē, 10 000 LVL no komercķīlas, SIA „Mežvītoli” piederošās kustamās mantas, kas ieķīlātas ar komercķīlas līgumu Nr.154837/02-1K un sastāv no visas komercķīlas devēja mantas kā lietu kopības uz ieķīlāšanas brīdi, kā arī lietu kopības nākamās sastāvdaļas, mehāniskā transporta līdzekļa Renault Kerax, valsts reģistrācijas Nr.DT143, traktortehnikas T-170 01, valsts reģistrācijas Nr.T1371LR, krājumiem – visiem kā lietu kopībai uz ieķīlāšanas brīdi, kā arī lietu kopības nākamām sastāvdaļām. Piedzenamo summu veido izmantotā kredītlīnija. </w:t>
      </w:r>
    </w:p>
    <w:p>
      <w:pPr>
        <w:pStyle w:val="Normal"/>
        <w:spacing w:lineRule="auto" w:line="240" w:before="0" w:after="0"/>
        <w:ind w:right="0" w:firstLine="710"/>
        <w:rPr/>
      </w:pPr>
      <w:r>
        <w:rPr/>
        <w:t xml:space="preserve">Pretprasībā norādīts, ka 2008.gada 28.maijā starp banku un SIA „Mežvītoli” noslēgts kredītlīnijas aizdevuma līgums Nr.154837/02 par 120 000 </w:t>
      </w:r>
      <w:r>
        <w:rPr>
          <w:i/>
        </w:rPr>
        <w:t>euro</w:t>
      </w:r>
      <w:r>
        <w:rPr/>
        <w:t xml:space="preserve"> kredītlīnijas piešķiršanu, nosakot fiksēto un mainīgo procentu likmi, ar atmaksas termiņu – 2009.gada 21.jūlijs. Tāpat 2008.gada 28.maijā noslēgts komercķīlas līgums Nr.154837/02-1K, ar kuru bankas labā ieķīlāta komercķīla – visa komercķīlas devēja manta kā lietu kopība uz ieķīlāšanas brīdi, kā arī lietu kopības nākamās sastāvdaļas, mehāniskie transportlīdzekļi: Renault Kerax, traktortehnika T-170 01, un krājumi – visi kā lietu kopība uz ieķīlāšanas brīdi, kā arī lietu kopības nākamās sastāvdaļas. Banka savas saistības ir izpildījusi un devusi SIA „Mežvītoli” tiesības izmantot kredītlīniju 120 000 </w:t>
      </w:r>
      <w:r>
        <w:rPr>
          <w:i/>
        </w:rPr>
        <w:t>euro</w:t>
      </w:r>
      <w:r>
        <w:rPr/>
        <w:t xml:space="preserve">, ko arī pēdējā izmantojusi, uz maksātnespējas pasludināšanas dienu paliekot parādā 134 044,03 </w:t>
      </w:r>
      <w:r>
        <w:rPr>
          <w:i/>
        </w:rPr>
        <w:t>euro</w:t>
      </w:r>
      <w:r>
        <w:rPr/>
        <w:t xml:space="preserve">. </w:t>
      </w:r>
    </w:p>
    <w:p>
      <w:pPr>
        <w:pStyle w:val="Normal"/>
        <w:spacing w:lineRule="auto" w:line="240" w:before="0" w:after="0"/>
        <w:ind w:right="0" w:firstLine="710"/>
        <w:rPr/>
      </w:pPr>
      <w:r>
        <w:rPr/>
        <w:t xml:space="preserve">Atbildētāja, realizējot savas komercķīlas tiesības uz kustamo mantu, maksātnespējas procesā pieteica nodrošinātā kreditora prasījumu, bet administrators to noraidīja, tādā veidā liedzot bankai izmantot likumīgi nodibinātās ķīlas tiesības. Lai varētu realizēt savas ķīlas tiesības un gūtu apmierinājumu no ķīlas, tiek celta pretprasība. Kaut arī komercķīla pēc līguma nostiprināta par summu 84 336 LVL, tomēr banka uzskata, ka ieķīlātās mantas vērtība un no tās iegūtais apmierinājums saistību dzēšanai var būt tikai daļējs, tāpēc apmierinājuma gūšanai no komercķīlas piedzenami 10 000 LVL.  </w:t>
      </w:r>
    </w:p>
    <w:p>
      <w:pPr>
        <w:pStyle w:val="Normal"/>
        <w:spacing w:lineRule="auto" w:line="240" w:before="0" w:after="0"/>
        <w:ind w:right="0" w:firstLine="710"/>
        <w:rPr/>
      </w:pPr>
      <w:r>
        <w:rPr/>
        <w:t xml:space="preserve">Pretprasība pamatota ar Civillikuma 1278., 1319., 1326.pantu un Komercķīlas likuma 2., 3., 33., 36.pantu. </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Ar Rīgas pilsētas Centra rajona tiesas 2012.gada 28.jūnija spriedumu prasība apmierināta, pretprasība  noraidīt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Izskatījusi lietu sakarā ar atbildētājas apelācijas sūdzību, Rīgas apgabaltiesas Civillietu tiesas kolēģija 2013.gada 5.jūnijā nospriedusi prasību noraidīt, bet pretprasību apmierināt – piedzīt, pārdodot piespiedu izsolē, 10 000 LVL no komercķīlas, SIA „Mežvītoli” piederošās kustamās mantas, kas ieķīlātas ar komercķīlas līgumu Nr.154837/02-1K un sastāv no visas komercķīlas devēja mantas kā lietu kopības uz ieķīlāšanas brīdi, kā arī lietu kopības nākamās sastāvdaļas, mehāniskā transporta līdzekļa, traktortehnikas, krājumiem – visiem kā lietu kopībai uz ieķīlāšanas brīdi un lietu kopības nākamām sastāvdaļām, un piedzīt no prasītājas bankas labā tiesas izdevumus 783,30 LVL.</w:t>
      </w:r>
    </w:p>
    <w:p>
      <w:pPr>
        <w:pStyle w:val="Normal"/>
        <w:spacing w:lineRule="auto" w:line="240" w:before="0" w:after="0"/>
        <w:ind w:right="0" w:hanging="0"/>
        <w:rPr/>
      </w:pPr>
      <w:r>
        <w:rPr/>
        <w:t>Spriedums pamatots ar tālāk minēto.</w:t>
      </w:r>
    </w:p>
    <w:p>
      <w:pPr>
        <w:pStyle w:val="Normal"/>
        <w:numPr>
          <w:ilvl w:val="1"/>
          <w:numId w:val="2"/>
        </w:numPr>
        <w:spacing w:lineRule="auto" w:line="240" w:before="0" w:after="0"/>
        <w:ind w:left="0" w:right="0" w:hanging="0"/>
        <w:rPr/>
      </w:pPr>
      <w:r>
        <w:rPr/>
        <w:t xml:space="preserve">Par faktiskajiem apstākļiem, kas attiecas uz SIA „Mežvītoli” 120 000 </w:t>
      </w:r>
      <w:r>
        <w:rPr>
          <w:i/>
        </w:rPr>
        <w:t>euro</w:t>
      </w:r>
      <w:r>
        <w:rPr/>
        <w:t xml:space="preserve"> kredītlīnijas piešķiršanu, tās izmantošanu, parāda 134 044,03 </w:t>
      </w:r>
      <w:r>
        <w:rPr>
          <w:i/>
        </w:rPr>
        <w:t>euro</w:t>
      </w:r>
      <w:r>
        <w:rPr/>
        <w:t xml:space="preserve"> un AS „Latvijas Hipotēku un zemes banka” labā nostiprinātu publisku komercķīlu, pušu starpā strīda nav. </w:t>
      </w:r>
    </w:p>
    <w:p>
      <w:pPr>
        <w:pStyle w:val="Normal"/>
        <w:spacing w:lineRule="auto" w:line="240" w:before="0" w:after="0"/>
        <w:ind w:right="0" w:firstLine="709"/>
        <w:rPr/>
      </w:pPr>
      <w:r>
        <w:rPr/>
        <w:t xml:space="preserve">Strīds ir par to, vai banka, kura kreditora prasījumu administratoram iesniegusi pēc Maksātnespējas likuma 70.panta pirmajā un otrajā daļā noteiktā kreditoru prasījumu iesniegšanas termiņa, ir zaudējusi savu kreditora statusu un prasījuma tiesības. </w:t>
      </w:r>
    </w:p>
    <w:p>
      <w:pPr>
        <w:pStyle w:val="Normal"/>
        <w:numPr>
          <w:ilvl w:val="1"/>
          <w:numId w:val="2"/>
        </w:numPr>
        <w:spacing w:lineRule="auto" w:line="240" w:before="0" w:after="0"/>
        <w:ind w:left="0" w:right="0" w:firstLine="709"/>
        <w:rPr/>
      </w:pPr>
      <w:r>
        <w:rPr/>
        <w:t xml:space="preserve">Maksātnespējas likuma 70.panta un 73.panta tiesiskā regulējuma mērķis ir saistāms ar Maksātnespējas likuma 1.pantā un 5.pantā regulēto maksātnespējas procesa mērķi – maksātnespējas subjekta maksātspējas atjaunošanu un kreditoru kopuma interešu aizsardzību. </w:t>
      </w:r>
    </w:p>
    <w:p>
      <w:pPr>
        <w:pStyle w:val="Normal"/>
        <w:numPr>
          <w:ilvl w:val="1"/>
          <w:numId w:val="2"/>
        </w:numPr>
        <w:spacing w:lineRule="auto" w:line="240" w:before="0" w:after="0"/>
        <w:ind w:left="0" w:right="0" w:firstLine="709"/>
        <w:rPr/>
      </w:pPr>
      <w:r>
        <w:rPr/>
        <w:t xml:space="preserve">VAS „Latvijas Hipotēku un zemes banka” savas prasījuma tiesības pret SIA „Mežvītoli” bija nodrošinājusi ar publisku komercķīlu. Parādnieka maksātnespējas procesa pasludināšana negroza pirms tā pasludināšanas ar komercķīlu pušu starpā nodibinātās tiesības. Civillikumā kā ķīlas tiesības izbeigšanas pamats, pastāvot ar to nodrošinātam prasījumam, nav noteikta ķīlas devēja maksātnespējas procesa pasludināšana. </w:t>
      </w:r>
    </w:p>
    <w:p>
      <w:pPr>
        <w:pStyle w:val="Normal"/>
        <w:spacing w:lineRule="auto" w:line="240" w:before="0" w:after="0"/>
        <w:ind w:right="0" w:firstLine="710"/>
        <w:rPr/>
      </w:pPr>
      <w:r>
        <w:rPr/>
        <w:t xml:space="preserve">Atbilstoši Civillikuma 1278., 1283. un 1319.panta noteikumiem ķīlas tiesība ļauj ķīlas ņēmējam izmantot ieķīlāto lietu kā parāda saistības nodrošinājumu un dabūt no tās samaksu, šī tiesība paliek spēkā tik ilgi, kamēr pilnīgi apmierināts kreditors, kurš ir tiesīgs spert vajadzīgos soļus ķīlas pārdošanai.  </w:t>
      </w:r>
    </w:p>
    <w:p>
      <w:pPr>
        <w:pStyle w:val="Normal"/>
        <w:numPr>
          <w:ilvl w:val="1"/>
          <w:numId w:val="2"/>
        </w:numPr>
        <w:spacing w:lineRule="auto" w:line="240" w:before="0" w:after="0"/>
        <w:ind w:left="0" w:right="0" w:firstLine="709"/>
        <w:rPr/>
      </w:pPr>
      <w:r>
        <w:rPr/>
        <w:t>Maksātnespējas likuma, kurš stājies spēkā 2010.gada 1.novembrī, 6.panta 1.punktānostiprināts tiesību saglabāšanas princips. Tiesību principu nerakstīta forma neatņem tiem vispārsaistošo raksturu (</w:t>
      </w:r>
      <w:r>
        <w:rPr>
          <w:i/>
        </w:rPr>
        <w:t>D.Iļjanova. Vispārējo tiesību principu nozīme un piemērošana. Rīga, Ratio iuris, 2005, 107.lpp.</w:t>
      </w:r>
      <w:r>
        <w:rPr/>
        <w:t xml:space="preserve">), līdz ar to, kaut arī minētais princips nav iekļauts Maksātnespējas likumā, kas bija spēkā līdz 2010.gada 31.oktobrim, tiesību saglabāšanas principa nerakstīta forma neatņem tam vispārsaistošo raksturu.  </w:t>
      </w:r>
    </w:p>
    <w:p>
      <w:pPr>
        <w:pStyle w:val="Normal"/>
        <w:spacing w:lineRule="auto" w:line="240" w:before="0" w:after="0"/>
        <w:ind w:right="0" w:firstLine="710"/>
        <w:rPr/>
      </w:pPr>
      <w:r>
        <w:rPr/>
        <w:t xml:space="preserve">SIA „Mežvītoli” administratoram maksātnespējas procesā ir jāievēro bankas pirms parādnieka maksātnespējas procesa iegūtās kreditora tiesības. No minētā principa ir pieļaujami tikai tādi izņēmumi, kas nepieciešami maksātnespējas procesa mērķa sasniegšanai. Ievērojot pirms procesa iegūto kreditora tiesību saglabāšanas principu, bankai kā nodrošinātajam kreditoram ir tiesības pirmajam saņemt naudu, ja īpašums tiek pārdots. </w:t>
      </w:r>
    </w:p>
    <w:p>
      <w:pPr>
        <w:pStyle w:val="Normal"/>
        <w:numPr>
          <w:ilvl w:val="1"/>
          <w:numId w:val="2"/>
        </w:numPr>
        <w:spacing w:lineRule="auto" w:line="240" w:before="0" w:after="0"/>
        <w:ind w:left="0" w:right="0" w:hanging="0"/>
        <w:rPr/>
      </w:pPr>
      <w:r>
        <w:rPr/>
        <w:t>Ķīlas tiesības ir lietu tiesības – tiesības uz svešu lietu, tās ir virskundzības tiesības, kas dod tiesību subjektam iespēju pilnā vai ierobežotā apmērā īstenot tiesisku varu pār tiesību objektu. Virskundzības tiesībām piemīt publicitāte, kuras mērķis ir nodrošināt, lai trešajām personām būtu redzama tiesību objektu un lietu tiesību piederība (</w:t>
      </w:r>
      <w:r>
        <w:rPr>
          <w:i/>
        </w:rPr>
        <w:t>K.Balodis. Ievads civiltiesībās. Rīga, Zvaigzne ABC, 2007, 121., 123., 383.lpp.</w:t>
      </w:r>
      <w:r>
        <w:rPr/>
        <w:t>). Publisko reģistru ierakstiem ir publiska ticamība un jebkura trešā persona var paļauties uz šo ierakstu pareizību.</w:t>
      </w:r>
    </w:p>
    <w:p>
      <w:pPr>
        <w:pStyle w:val="Normal"/>
        <w:numPr>
          <w:ilvl w:val="1"/>
          <w:numId w:val="2"/>
        </w:numPr>
        <w:spacing w:lineRule="auto" w:line="240" w:before="0" w:after="0"/>
        <w:ind w:left="0" w:right="0" w:hanging="0"/>
        <w:rPr/>
      </w:pPr>
      <w:r>
        <w:rPr/>
        <w:t>Maksātnespējas likuma 70. un 73.pantā paredzētais kreditoru prasījumu atzīšanas procesa mērķis ir apzināt parādnieka kreditoru kopumu, nosakot parādnieka kreditoru sastāvu un to prasījumu apmēru. Bankas reģistrētā komercķīla ir publiska, saistoša trešajām personām (arī administratoram). Celtā prasība par kreditora statusa zaudēšanu un komercķīlu dzēšanu ir pretēja administratora darbībām SIA „Mežvītoli” maksātnespējas procesā. No bankas sarakstes ar MSIA „Mežvītoli” redzams, ka maksātnespējas procesā notika sarunas par to, kā tiks pārdota par labu bankai ieķīlātā komercķīla, līdz ar to administratora prasība neatbilst arī labticības principam, kurš nostiprināts Maksātnespējas likuma (spēkā no 2010.gada 1.novembra) 6.panta 8.punktā. Parādnieks un kreditors nedrīkst izmantot procesu, lai netaisnīgi iedzīvotos. Tāpat atbildētāja pamatoti norādījusi, ka konkrētajā gadījumā MSIA „Mežvītoli” administrators darbojas pretēji Civillikuma 1324.pantā paredzētajam ķīlas devēja pienākumam aizsargāt ķīlas ņēmēju pret citu kreditoru prasībām.</w:t>
      </w:r>
    </w:p>
    <w:p>
      <w:pPr>
        <w:pStyle w:val="Normal"/>
        <w:numPr>
          <w:ilvl w:val="1"/>
          <w:numId w:val="2"/>
        </w:numPr>
        <w:spacing w:lineRule="auto" w:line="240" w:before="0" w:after="0"/>
        <w:ind w:left="0" w:right="0" w:hanging="0"/>
        <w:rPr/>
      </w:pPr>
      <w:r>
        <w:rPr/>
        <w:t>Komercķīlas likuma 2.panta trešā daļa noteic, ka komercķīlai piemērojami Civillikumā paredzētie ķīlas tiesības vispārīgie noteikumi. Atbilstoši Civillikuma 1361.pantam ar noilgumu neizbeidzas ne prasījums, ne ķīlas tiesība, ja rokas ķīlas ņēmēja valdījums ir tā nodibināts, ka viņam ir iespējas ķīlu realizēt, t.i., tā ir viņa rokās (</w:t>
      </w:r>
      <w:r>
        <w:rPr>
          <w:i/>
        </w:rPr>
        <w:t>Civillikuma komentāri, Lietas. Valdījums. Tiesības uz svešu lietu, Mans Īpašums, Rīga, 1998, 217.lpp.</w:t>
      </w:r>
      <w:r>
        <w:rPr/>
        <w:t>).</w:t>
      </w:r>
    </w:p>
    <w:p>
      <w:pPr>
        <w:pStyle w:val="Normal"/>
        <w:spacing w:lineRule="auto" w:line="240" w:before="0" w:after="0"/>
        <w:ind w:right="0" w:firstLine="710"/>
        <w:rPr/>
      </w:pPr>
      <w:r>
        <w:rPr/>
        <w:t>Komercķīlas likuma 36.panta ceturtā daļa, ar kuru pamatots pirmās instances spriedums,   regulē vienīgi ķīlas izlietošanas kārtību maksātnespējas procesā, bet ne pašas ķīlas spēkā esamību. Bankas kreditora statusa zaudēšanai un tās komercķīlu dzēšanai nav tiesiska pamata, tādēļ prasība ir noraidāma.</w:t>
      </w:r>
    </w:p>
    <w:p>
      <w:pPr>
        <w:pStyle w:val="Normal"/>
        <w:spacing w:lineRule="auto" w:line="240" w:before="0" w:after="0"/>
        <w:ind w:right="0" w:firstLine="710"/>
        <w:rPr/>
      </w:pPr>
      <w:r>
        <w:rPr/>
        <w:t xml:space="preserve">Ņemot vērā Civillikuma 1278. un 1286.pantā noteikto, kā arī ievērojot tiesību saglabāšanas principu – kā nodrošinātajam kreditoram pirmajam saņemt naudu, ja īpašums tiek pārdots, bankas pretprasība par komercķīlas pārdošanu piespiedu izsolē un 10 000 LVL piedziņu ir apmierināma.  </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MSIA „Mežvītoli” administrators Oskars Jonāns kasācijas sūdzībā lūdz atcelt Rīgas apgabaltiesas 2013.gada 5.jūnija spriedumu un nodot lietu jaunai izskatīšanai apelācijas instances tiesā, norādot, ka tiesa Maksātnespējas likuma 70.panta otro daļu iztulkojusi vien gramatiski, nepiemērojot sistēmisko un teleoloģisko iztulkošanas metodi, proti, nav to tulkojusi kopsakarā ar Civillikuma 1893. un 1910.pantu un Maksātnespējas likuma 113.panta otro daļu, 129.panta otro daļu un 61.panta trešo daļu, kas pamatots ar šādiem argumentiem:</w:t>
      </w:r>
    </w:p>
    <w:p>
      <w:pPr>
        <w:pStyle w:val="Normal"/>
        <w:numPr>
          <w:ilvl w:val="1"/>
          <w:numId w:val="2"/>
        </w:numPr>
        <w:spacing w:lineRule="auto" w:line="240" w:before="0" w:after="0"/>
        <w:ind w:left="0" w:right="0" w:hanging="0"/>
        <w:rPr/>
      </w:pPr>
      <w:r>
        <w:rPr/>
        <w:t>kreditora prasījuma iesniegšana tiešā veidā ir saistīta ar saistības tiesības izlietošanu (Civillikuma 1893.pants). Par to, ka Maksātnespējas likuma 70.panta otrā daļa nosaka saistības tiesības izlietojuma termiņu, liecina arī Maksātnespējas likuma 61.panta trešā daļa, kas līdz ar maksātnespējas pasludināšanu paredz arī to saistību iestāšanos, kurām, ja nebūtu maksātnespējas procesa, būtu jāiestājas pēc maksātnespējas procesa pasludināšanas datuma, tādā veidā dodot iespēju pilnīgi visiem kreditoriem izlietot savas prasījuma tiesības likumā noteiktajos termiņos. Kreditora prasījuma iesniegšana un atzīšana maksātnespējas procesā ir ne vien rīcība, kas vērsta uz to, lai varētu balsot kreditoru sapulcēs vai baudīt citas kreditoru tiesības, bet tai ir tiešs priekšnosacījums, lai subjekts saglabātu kreditora statusu, tostarp, varētu saņemt sava prasījuma apmierinājumu neatkarīgi no piemērotā maksātnespējas stāvokļa risinājuma;</w:t>
      </w:r>
    </w:p>
    <w:p>
      <w:pPr>
        <w:pStyle w:val="Normal"/>
        <w:numPr>
          <w:ilvl w:val="1"/>
          <w:numId w:val="2"/>
        </w:numPr>
        <w:spacing w:lineRule="auto" w:line="240" w:before="0" w:after="0"/>
        <w:ind w:left="0" w:right="0" w:hanging="0"/>
        <w:rPr/>
      </w:pPr>
      <w:r>
        <w:rPr/>
        <w:t>to, ka Maksātnespējas likuma 70.panta otrajā daļā noteiktais termiņš ir saistības tiesības izlietošanas termiņš (noilguma termiņš), rāda arī šīs normas pēdējais teikums – „pēc šā termiņa kreditors zaudē kreditora statusu un savas prasījuma tiesības pret parādnieku”. Civillikuma 1910.pants, kas nosaka noilguma sekas, prasības tiesību izbeigšanos saista ar pašas saistības tiesības izbeigšanos. Līdz ar to Maksātnespējas likuma 70.panta otrajā daļā ietvertā norāde uz prasījuma tiesību zaudēšanu kontekstā ar Civillikuma 1910.pantu nozīmē, ka pantā paredzētais viena gada termiņš kreditora prasījuma iesniegšanai ir saistības tiesības izlietošanas termiņš – speciālais noilguma termiņš, kurā neizlietotās saistības tiesības noilgst saskaņā ar Civillikuma 1893.pantu. Konkrētajā gadījumā kreditors ir zaudējis savu tiesību – prasījuma tiesību, kurai nepastāvot, vairs neeksistē tiesiskā attiecība un saistība kā tāda vairs nepastāv;</w:t>
      </w:r>
    </w:p>
    <w:p>
      <w:pPr>
        <w:pStyle w:val="Normal"/>
        <w:numPr>
          <w:ilvl w:val="1"/>
          <w:numId w:val="2"/>
        </w:numPr>
        <w:spacing w:lineRule="auto" w:line="240" w:before="0" w:after="0"/>
        <w:ind w:left="0" w:right="0" w:hanging="0"/>
        <w:rPr/>
      </w:pPr>
      <w:r>
        <w:rPr/>
        <w:t>konstatējot, ka ir beigusi pastāvēt saistības tiesība, kuras nodrošināšanai tika nodibināta ķīlas tiesība, automātiski uz likuma pamata beidz pastāvēt arī attiecīgā ķīlas tiesība. Bankas prasījums beidzis pastāvēt, jo ir iestājies prasības tiesības noilgums, un līdz ar to beigusi pastāvēt arī ķīlas tiesība. Komercķīlas likuma 48.panta pirmās daļas 3.punkts tieši akcentē ķīlas tiesības spēkā esamību atkarībā no pašas saistību tiesības spēkā esamības.</w:t>
      </w:r>
    </w:p>
    <w:p>
      <w:pPr>
        <w:pStyle w:val="Normal"/>
        <w:spacing w:lineRule="auto" w:line="240" w:before="0" w:after="0"/>
        <w:ind w:right="0" w:firstLine="710"/>
        <w:rPr/>
      </w:pPr>
      <w:r>
        <w:rPr/>
        <w:t>Turklāt Komercķīlas likuma 36.panta ceturtā daļa komercķīlas izlietošanas tiesību ierobežojumu saista ar Maksātnespējas likuma regulējumu kā speciālajām tiesību normām, tostarp ar kreditoru prasījumu iesniegšanas kārtību un sekām, ja minētā kārtība netiek ievērota. Šajā tiesību normā iekļautie vārdi „izlietot komercķīlas tiesību” ir interpretējami plašāk un nav sinonīms „pārdošanas kārtībai”, uz ko norāda tiesa. Komercķīlas tiesības izlietošanas kārtība maksātnespējas procesā ir tieši atkarīga un saistīta ar maksātnespējas procesa tiesisko regulējumu. Tas aptver kreditoru prasījumu iesniegšanas stadiju, kas ir vispārobligāta jebkuram subjektam, kas vēlas iegūt kreditora statusu maksātnespējas procesā. Un šāda kārtība attiecas arī uz nodrošinātajiem kreditoriem. Tādējādi no minētā izriet, ka ārpus maksātnespējas procesa nekādi kreditoru prasījumi (nepieteiktie vai neatzītie) no parādnieka mantas nevar tikt apmierināti, jo administratoram nav tiesību no parādnieka pārdotās mantas iegūtos līdzekļus izmaksāt subjektiem, kas noteiktā kārtībā nav atzīti par kreditoriem un nav iekļauti kreditoru reģistrā. Tāpat nevienai citai personai nav tiesību ārpus maksātnespējas procesa regulējuma tirgot parādnieka mantu, tai skaitā ieķīlāto mantu, jo neviena tiesību norma neparedz šādas tiesības;</w:t>
      </w:r>
    </w:p>
    <w:p>
      <w:pPr>
        <w:pStyle w:val="Normal"/>
        <w:numPr>
          <w:ilvl w:val="1"/>
          <w:numId w:val="2"/>
        </w:numPr>
        <w:spacing w:lineRule="auto" w:line="240" w:before="0" w:after="0"/>
        <w:ind w:left="0" w:right="0" w:hanging="0"/>
        <w:rPr/>
      </w:pPr>
      <w:r>
        <w:rPr/>
        <w:t>konkrētajā gadījumā tiesība tika nodrošināta ar komercķīlu, kas pats par sevi norāda, ka puses atbilstoši Civillikuma 1340.pantam nav nodibinājušas rokas ķīlas tiesiskās attiecības, līdz ar to tiesa nepamatoti spriedumu pamatojusi ar Civillikuma 1361.pantā paredzētajām sekām.</w:t>
      </w:r>
    </w:p>
    <w:p>
      <w:pPr>
        <w:pStyle w:val="Normal"/>
        <w:spacing w:lineRule="auto" w:line="240" w:before="0" w:after="0"/>
        <w:ind w:right="0" w:hanging="0"/>
        <w:jc w:val="left"/>
        <w:rPr/>
      </w:pPr>
      <w:r>
        <w:rPr/>
        <w:t xml:space="preserve">  </w:t>
      </w:r>
    </w:p>
    <w:p>
      <w:pPr>
        <w:pStyle w:val="Heading2"/>
        <w:spacing w:lineRule="auto" w:line="240"/>
        <w:ind w:left="0" w:hanging="10"/>
        <w:rPr/>
      </w:pPr>
      <w:r>
        <w:rPr/>
        <w:t>Motīvu daļa</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Pārbaudījis sprieduma likumību attiecībā uz personu, kas to pārsūdzējusi, un attiecībā uz argumentiem, kas minēti kasācijas sūdzībā, kā to nosaka Civilprocesa likuma 473.panta pirmā daļa, Civillietu departaments atzīst, ka spriedums atceļams.</w:t>
      </w:r>
    </w:p>
    <w:p>
      <w:pPr>
        <w:pStyle w:val="Normal"/>
        <w:numPr>
          <w:ilvl w:val="0"/>
          <w:numId w:val="3"/>
        </w:numPr>
        <w:spacing w:lineRule="auto" w:line="240" w:before="0" w:after="0"/>
        <w:ind w:left="0" w:right="0" w:firstLine="709"/>
        <w:rPr/>
      </w:pPr>
      <w:r>
        <w:rPr/>
        <w:t xml:space="preserve">Apelācijas instances tiesas spriedums par prasības noraidīšanu un pretprasības apmierināšanu pamatots ar argumentiem par ķīlas tiesības absolūto raksturu, publiskā reģistrā ierakstītas komercķīlas saistošo spēku, kā arī Maksātnespējas likumā ietvertajiem tiesību saglabāšanas un labas ticības principiem. </w:t>
      </w:r>
    </w:p>
    <w:p>
      <w:pPr>
        <w:pStyle w:val="Normal"/>
        <w:spacing w:lineRule="auto" w:line="240" w:before="0" w:after="0"/>
        <w:ind w:right="0" w:firstLine="710"/>
        <w:rPr/>
      </w:pPr>
      <w:r>
        <w:rPr/>
        <w:t xml:space="preserve">Neraugoties uz pareizi noformulēto izpētāmo jautājumu (vai banka, kura kreditora prasījumu administratoram iesniegusi pēc Maksātnespējas likuma 70.panta pirmajā un otrajā daļā noteiktā kreditoru prasījumu iesniegšanas termiņa, ir zaudējusi savu kreditora statusu un prasījuma tiesības), tomēr attiecīgu argumentu neesamība pārsūdzētajā spriedumā ļauj secināt, ka faktiski tiesa lietas apstākļus Maksātnespējas likuma 70.panta pirmās un otrās daļas noteikumu kontekstā nav izvērtējusi, kas novedis pie nepamatota sprieduma taisīšanas.  </w:t>
      </w:r>
    </w:p>
    <w:p>
      <w:pPr>
        <w:pStyle w:val="Normal"/>
        <w:spacing w:lineRule="auto" w:line="240" w:before="0" w:after="0"/>
        <w:ind w:right="0" w:firstLine="710"/>
        <w:rPr/>
      </w:pPr>
      <w:r>
        <w:rPr/>
        <w:t xml:space="preserve"> </w:t>
      </w:r>
      <w:r>
        <w:rPr/>
        <w:t xml:space="preserve">[7.1] Maksātnespējas likuma 70.pantā kreditoru prasījumu pieteikšanai ir paredzēta speciāla kārtība un termiņi, kā arī noteiktas sekas, ja attiecīgā kārtība vai termiņš netiek ievērots.  </w:t>
      </w:r>
    </w:p>
    <w:p>
      <w:pPr>
        <w:pStyle w:val="Normal"/>
        <w:spacing w:lineRule="auto" w:line="240" w:before="0" w:after="0"/>
        <w:ind w:right="0" w:firstLine="710"/>
        <w:rPr/>
      </w:pPr>
      <w:r>
        <w:rPr/>
        <w:t>Atbilstoši minētā panta pirmajā un otrajā daļā noteiktajam kreditoru prasījumi pret parādnieku iesniedzami administratoram mēneša laikā no dienas, kad maksātnespējas reģistrā izdarīts ieraksts par parādnieka maksātnespējas procesa pasludināšanu (atsevišķos gadījumos, kad ir uzsākta Padomes regulas 1346/2003 3.panta 1.vai 2.punktā noteiktā maksātnespējas procedūra tiesa var noteikt garāku termiņu, kas nepārsniedz trīs mēnešus). Ja minēto prasījuma iesniegšanas termiņu kreditors nokavē, viņš savu prasījumu pret parādnieku var iesniegt termiņā, kas nav ilgāks par gadu no dienas, kad maksātnespējas reģistrā izdarīts ieraksts par parādnieka maksātnespējas procesa pasludināšanu, bet ne vēlāk kā līdz dienai, kad kreditoru sapulce pieņem lēmumu par bankrota procedūras pabeigšanu. Pēc šā termiņa kreditors zaudē kreditora statusu un savas prasījuma tiesības pret parādnieku.</w:t>
      </w:r>
    </w:p>
    <w:p>
      <w:pPr>
        <w:pStyle w:val="Normal"/>
        <w:spacing w:lineRule="auto" w:line="240" w:before="0" w:after="0"/>
        <w:ind w:right="0" w:firstLine="710"/>
        <w:rPr/>
      </w:pPr>
      <w:r>
        <w:rPr/>
        <w:t xml:space="preserve"> </w:t>
      </w:r>
      <w:r>
        <w:rPr/>
        <w:t>Lietā nav strīda, ka maksātnespējas reģistrā ieraksts par SIA „Mežvītoli” maksātnespējas procesu izdarīts 2009.gada 9.decembrī, bet banka savu kreditora prasījumu MSIA „Mežvītoli” administratoram rakstveidā iesniedza 2011.gada 24.martā, t.i., pēc Maksātnespējas likuma 70.panta otrajā daļā noteiktā termiņa.</w:t>
      </w:r>
    </w:p>
    <w:p>
      <w:pPr>
        <w:pStyle w:val="Normal"/>
        <w:spacing w:lineRule="auto" w:line="240" w:before="0" w:after="0"/>
        <w:ind w:right="0" w:firstLine="710"/>
        <w:rPr/>
      </w:pPr>
      <w:r>
        <w:rPr/>
        <w:t>Attiecībā uz sekām, kādas izsauc Maksātnespējas likuma 70.panta pirmajā un otrajā daļā noteiktā termiņa neievērošana kreditora prasījumu iesniegšanai, Civillietu departaments, izskatot paplašinātā sastāvā tiesisko un faktisko apstākļu ziņā līdzīgu lietu, ir jau atzinis, ka kreditors, tostarp nodrošinātais kreditors, zaudē savas kreditora tiesības (</w:t>
      </w:r>
      <w:r>
        <w:rPr>
          <w:i/>
        </w:rPr>
        <w:t>sk. Civillietu departamenta 2014.gada 16.aprīļa spriedumu lietā Nr.SKC-53/2014</w:t>
      </w:r>
      <w:r>
        <w:rPr/>
        <w:t>). Arī Maksātnespējas likuma (redakcijā, kas ir spēkā no 2010.gada 1.novembra) 73.panta normu, kas šobrīd reglamentē kreditora prasījumu iesniegšanu un neiesniegšanas sekas, Civillietu departaments ir tulkojis līdzīgi (</w:t>
      </w:r>
      <w:r>
        <w:rPr>
          <w:i/>
        </w:rPr>
        <w:t>sk. Civillietu departamenta 2014.gada 8.aprīļa spriedumu lietā Nr.SKC-117/2014</w:t>
      </w:r>
      <w:r>
        <w:rPr/>
        <w:t xml:space="preserve">). </w:t>
      </w:r>
    </w:p>
    <w:p>
      <w:pPr>
        <w:pStyle w:val="Normal"/>
        <w:spacing w:lineRule="auto" w:line="240" w:before="0" w:after="0"/>
        <w:ind w:right="0" w:firstLine="710"/>
        <w:rPr/>
      </w:pPr>
      <w:r>
        <w:rPr/>
        <w:t>No teiktā izriet, ka banka, nepiesakot Maksātnespējas likuma 70.panta pirmajā un otrajā daļā noteiktajā termiņā kreditora prasījumu, ir zaudējusi kreditora statusu un savas prasījuma tiesības pret parādnieku. Apelācijas instances tiesas pretēju secinājumu nevar atzīt par pamatotu, jo, kā iepriekš jau norādīts, minētās tiesību normas, tostarp tajā ietvertā jēdziena „zaudē kreditora statusu” aspektā lietas apstākļi nav analizēti un vērtēti, vien akcentēts ķīlas tiesības absolūtais spēks.</w:t>
      </w:r>
    </w:p>
    <w:p>
      <w:pPr>
        <w:pStyle w:val="Normal"/>
        <w:spacing w:lineRule="auto" w:line="240" w:before="0" w:after="0"/>
        <w:ind w:right="0" w:firstLine="710"/>
        <w:rPr/>
      </w:pPr>
      <w:r>
        <w:rPr/>
        <w:t xml:space="preserve">[7.2] Attiecībā uz ķīlas tiesības spēku un tiesas pieminēto tiesību saglabāšanas principu, norādāms, ka ķīlas ņemšana pirms SIA „Mežvītoli” maksātnespējas procesa ķīlas ņēmējam garantēja iespēju no ķīlas priekšmeta realizācijas apmierināt savus prasījumus prioritāri pār citiem kreditoriem un būtu tikai loģiski, ka šādas tiesības tiktu ievērotas arī ķīlas devējas maksātnespējas procesā, jo pretējā gadījumā ķīlas institūts kā tāds zaudētu jēgu. Tomēr jāņem vērā, ka saskaņā ar Civillikuma 1280.pantu katrā ķīlas tiesībā ir nepieciešams prasījums, par ko ķīla atbild. </w:t>
      </w:r>
    </w:p>
    <w:p>
      <w:pPr>
        <w:pStyle w:val="Normal"/>
        <w:spacing w:lineRule="auto" w:line="240" w:before="0" w:after="0"/>
        <w:ind w:right="0" w:firstLine="710"/>
        <w:rPr/>
      </w:pPr>
      <w:r>
        <w:rPr/>
        <w:t>Civillikuma 1283.pants paredz, ka ķīlas tiesība kā blakus tiesība sava spēka ziņā atkarīga no prasījuma spēka. Līdzīgi noteikumi, kas akcentē ķīlas tiesības spēkā esamību atkarībā no pašas saistību tiesības spēkā esamības, ietverti arī Komercķīlas likuma 48.panta pirmās daļas 3.punktā (</w:t>
      </w:r>
      <w:r>
        <w:rPr>
          <w:i/>
        </w:rPr>
        <w:t>komercķīlas tiesība izbeidzas, ja nodrošinātais prasījums ir apmierināts vai beidz pastāvēt</w:t>
      </w:r>
      <w:r>
        <w:rPr/>
        <w:t>).</w:t>
      </w:r>
    </w:p>
    <w:p>
      <w:pPr>
        <w:pStyle w:val="Normal"/>
        <w:spacing w:lineRule="auto" w:line="240" w:before="0" w:after="0"/>
        <w:ind w:right="0" w:firstLine="710"/>
        <w:rPr/>
      </w:pPr>
      <w:r>
        <w:rPr/>
        <w:t>Tiesību doktrīnā, skaidrojot Civillikuma 1283.panta saturu, pausts viedoklis, ka ķīlas tiesības spēks ir pilnībā atkarīgs no galvenās saistības – prasījuma, ja prasījums izbeidzas ar noteiktu termiņu vai nosacījumu, izbeidzas arī ķīlas tiesība (</w:t>
      </w:r>
      <w:r>
        <w:rPr>
          <w:i/>
        </w:rPr>
        <w:t>sk</w:t>
      </w:r>
      <w:r>
        <w:rPr/>
        <w:t xml:space="preserve">. </w:t>
      </w:r>
      <w:r>
        <w:rPr>
          <w:i/>
        </w:rPr>
        <w:t>G.Višņakova, K.Balodis. Civillikuma komentāri: Lietas. Valdījums. Tiesības uz svešu lietu. Rīga: Mans īpašums, 1998, 162.lpp.).</w:t>
      </w:r>
      <w:r>
        <w:rPr/>
        <w:t xml:space="preserve"> Tātad tiesai, pirms atzīt ķīlas tiesības spēku, bija jāpārliecinās par prasījuma, par kuru ķīla atbild, spēkā esamību. Argumentu trūkums Civillikuma 1283.panta piemērošanai un šajā normā ietverto pazīmju saistībai ar konkrētās lietas faktiskajiem apstākļiem, liedz pārsūdzēto spriedumu atzīt par pamatotu.</w:t>
      </w:r>
    </w:p>
    <w:p>
      <w:pPr>
        <w:pStyle w:val="Normal"/>
        <w:spacing w:lineRule="auto" w:line="240" w:before="0" w:after="0"/>
        <w:ind w:right="0" w:firstLine="710"/>
        <w:rPr/>
      </w:pPr>
      <w:r>
        <w:rPr/>
        <w:t xml:space="preserve"> </w:t>
      </w:r>
      <w:r>
        <w:rPr/>
        <w:t>[7.3] Tāpat Civillietu departaments piekrīt kasācijas sūdzībā norādītajam par Civillikuma 1361.panta nepareizu piemērošanu, jo, kā lietā nodibināts, konkrētajā gadījumā saistība tikusi nodrošināta ar komercķīlu, savukārt Civillikuma 1361.pantā ietvertais speciālais regulējums attiecas tikai un vienīgi uz rokas ķīlu, līdz ar to nav nekāda pamata šajā normā paredzētās sekas saistīt ar komercķīlu.</w:t>
      </w:r>
    </w:p>
    <w:p>
      <w:pPr>
        <w:pStyle w:val="Normal"/>
        <w:spacing w:lineRule="auto" w:line="240" w:before="0" w:after="0"/>
        <w:ind w:right="0" w:firstLine="710"/>
        <w:rPr/>
      </w:pPr>
      <w:r>
        <w:rPr/>
        <w:t>Iepriekš minētais, Civillietu departamenta ieskatā, ir pietiekams pamats apelācijas instances tiesas sprieduma atcelšanai un lietas nodošanai jaunai izskatīšanai, nepievēršoties kasācijas sūdzības pārējo argumentu izvērtēšanai.</w:t>
      </w:r>
    </w:p>
    <w:p>
      <w:pPr>
        <w:pStyle w:val="Normal"/>
        <w:spacing w:lineRule="auto" w:line="240" w:before="0" w:after="0"/>
        <w:ind w:right="0" w:hanging="0"/>
        <w:jc w:val="left"/>
        <w:rPr/>
      </w:pPr>
      <w:r>
        <w:rPr/>
        <w:t xml:space="preserve"> </w:t>
      </w:r>
    </w:p>
    <w:p>
      <w:pPr>
        <w:pStyle w:val="Heading2"/>
        <w:spacing w:lineRule="auto" w:line="240"/>
        <w:ind w:left="0" w:hanging="10"/>
        <w:rPr/>
      </w:pPr>
      <w:r>
        <w:rPr/>
        <w:t>Rezolutīvā daļa</w:t>
      </w:r>
    </w:p>
    <w:p>
      <w:pPr>
        <w:pStyle w:val="Normal"/>
        <w:spacing w:lineRule="auto" w:line="240" w:before="0" w:after="0"/>
        <w:ind w:right="0" w:hanging="0"/>
        <w:jc w:val="left"/>
        <w:rPr/>
      </w:pPr>
      <w:r>
        <w:rPr/>
        <w:t xml:space="preserve"> </w:t>
      </w:r>
      <w:r>
        <w:rPr>
          <w:b/>
        </w:rPr>
        <w:t xml:space="preserve">                                                        </w:t>
      </w:r>
    </w:p>
    <w:p>
      <w:pPr>
        <w:pStyle w:val="Normal"/>
        <w:spacing w:lineRule="auto" w:line="240" w:before="0" w:after="0"/>
        <w:ind w:right="0" w:hanging="0"/>
        <w:rPr/>
      </w:pPr>
      <w:r>
        <w:rPr/>
        <w:t>Pamatojoties uz Civilprocesa likuma 474.panta 2.punktu, Civillietu departaments</w:t>
      </w:r>
    </w:p>
    <w:p>
      <w:pPr>
        <w:pStyle w:val="Normal"/>
        <w:spacing w:lineRule="auto" w:line="240" w:before="0" w:after="0"/>
        <w:ind w:right="0" w:hanging="0"/>
        <w:jc w:val="center"/>
        <w:rPr/>
      </w:pPr>
      <w:r>
        <w:rPr/>
      </w:r>
    </w:p>
    <w:p>
      <w:pPr>
        <w:pStyle w:val="Normal"/>
        <w:spacing w:lineRule="auto" w:line="240" w:before="0" w:after="0"/>
        <w:ind w:right="0" w:hanging="0"/>
        <w:jc w:val="center"/>
        <w:rPr>
          <w:b/>
          <w:b/>
        </w:rPr>
      </w:pPr>
      <w:r>
        <w:rPr>
          <w:b/>
        </w:rPr>
        <w:t>n o s p r i e d a</w:t>
      </w:r>
    </w:p>
    <w:p>
      <w:pPr>
        <w:pStyle w:val="Normal"/>
        <w:spacing w:lineRule="auto" w:line="240" w:before="0" w:after="0"/>
        <w:ind w:right="0" w:hanging="0"/>
        <w:jc w:val="left"/>
        <w:rPr/>
      </w:pPr>
      <w:r>
        <w:rPr/>
        <w:t xml:space="preserve"> </w:t>
      </w:r>
      <w:r>
        <w:rPr>
          <w:b/>
        </w:rPr>
        <w:t xml:space="preserve"> </w:t>
      </w:r>
      <w:r>
        <w:rPr/>
        <w:t xml:space="preserve"> </w:t>
      </w:r>
    </w:p>
    <w:p>
      <w:pPr>
        <w:pStyle w:val="Normal"/>
        <w:spacing w:lineRule="auto" w:line="240" w:before="0" w:after="0"/>
        <w:ind w:right="0" w:firstLine="568"/>
        <w:rPr/>
      </w:pPr>
      <w:r>
        <w:rPr/>
        <w:t>Rīgas apgabaltiesas Civillietu tiesas kolēģijas 2013.gada 5.jūnija spriedumu atcelt un lietu nodot jaunai izskatīšanai apelācijas instances tiesā.</w:t>
      </w:r>
    </w:p>
    <w:p>
      <w:pPr>
        <w:pStyle w:val="Normal"/>
        <w:spacing w:lineRule="auto" w:line="240" w:before="0" w:after="0"/>
        <w:ind w:right="0" w:hanging="0"/>
        <w:jc w:val="left"/>
        <w:rPr/>
      </w:pPr>
      <w:r>
        <w:rPr/>
        <w:t xml:space="preserve"> </w:t>
      </w:r>
      <w:r>
        <w:rPr/>
        <w:tab/>
        <w:t>Spriedums nav pārsūdzams.</w:t>
      </w:r>
    </w:p>
    <w:p>
      <w:pPr>
        <w:pStyle w:val="Normal"/>
        <w:spacing w:lineRule="auto" w:line="240" w:before="0" w:after="0"/>
        <w:ind w:right="0" w:hanging="0"/>
        <w:jc w:val="left"/>
        <w:rPr/>
      </w:pPr>
      <w:r>
        <w:rPr/>
      </w:r>
    </w:p>
    <w:p>
      <w:pPr>
        <w:pStyle w:val="Normal"/>
        <w:spacing w:lineRule="auto" w:line="240" w:before="0" w:after="0"/>
        <w:ind w:right="4" w:hanging="0"/>
        <w:jc w:val="center"/>
        <w:rPr>
          <w:b/>
          <w:b/>
        </w:rPr>
      </w:pPr>
      <w:r>
        <w:rPr/>
        <w:t xml:space="preserve"> </w:t>
      </w: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jc w:val="left"/>
        <w:rPr/>
      </w:pPr>
      <w:r>
        <w:rPr/>
        <w:t>Maksātnespējas likums (</w:t>
      </w:r>
      <w:r>
        <w:rPr>
          <w:i/>
        </w:rPr>
        <w:t>pieņemts 01.11.2007</w:t>
      </w:r>
      <w:r>
        <w:rPr/>
        <w:t>.) 70. panta pirmā daļa</w:t>
      </w:r>
    </w:p>
    <w:p>
      <w:pPr>
        <w:pStyle w:val="Normal"/>
        <w:spacing w:lineRule="auto" w:line="240" w:before="0" w:after="0"/>
        <w:ind w:left="4678" w:right="0" w:hanging="0"/>
        <w:jc w:val="left"/>
        <w:rPr/>
      </w:pPr>
      <w:r>
        <w:rPr/>
        <w:t>70. panta otrā daļa</w:t>
      </w:r>
    </w:p>
    <w:p>
      <w:pPr>
        <w:pStyle w:val="Normal"/>
        <w:spacing w:lineRule="auto" w:line="240" w:before="0" w:after="0"/>
        <w:ind w:right="0" w:hanging="0"/>
        <w:jc w:val="left"/>
        <w:rPr/>
      </w:pPr>
      <w:r>
        <w:rPr/>
        <w:t>Maksātnespējas likums (</w:t>
      </w:r>
      <w:r>
        <w:rPr>
          <w:i/>
        </w:rPr>
        <w:t>pieņemts 26.07.2010.</w:t>
      </w:r>
      <w:r>
        <w:rPr/>
        <w:t>) 73. pants</w:t>
      </w:r>
    </w:p>
    <w:p>
      <w:pPr>
        <w:pStyle w:val="Normal"/>
        <w:spacing w:lineRule="auto" w:line="240" w:before="0" w:after="0"/>
        <w:ind w:right="0" w:hanging="0"/>
        <w:jc w:val="left"/>
        <w:rPr/>
      </w:pPr>
      <w:r>
        <w:rPr/>
        <w:t>Civillikums 1280.pants</w:t>
      </w:r>
    </w:p>
    <w:p>
      <w:pPr>
        <w:pStyle w:val="Normal"/>
        <w:spacing w:lineRule="auto" w:line="240" w:before="0" w:after="0"/>
        <w:ind w:left="2977" w:right="0" w:hanging="1843"/>
        <w:jc w:val="left"/>
        <w:rPr/>
      </w:pPr>
      <w:r>
        <w:rPr/>
        <w:t>1283.pants</w:t>
      </w:r>
    </w:p>
    <w:p>
      <w:pPr>
        <w:pStyle w:val="Normal"/>
        <w:spacing w:lineRule="auto" w:line="240" w:before="0" w:after="0"/>
        <w:ind w:left="2977" w:right="0" w:hanging="1843"/>
        <w:jc w:val="left"/>
        <w:rPr/>
      </w:pPr>
      <w:r>
        <w:rPr/>
        <w:t>1361.pants</w:t>
      </w:r>
    </w:p>
    <w:p>
      <w:pPr>
        <w:pStyle w:val="Normal"/>
        <w:spacing w:lineRule="auto" w:line="240" w:before="0" w:after="0"/>
        <w:ind w:right="0" w:hanging="0"/>
        <w:jc w:val="left"/>
        <w:rPr/>
      </w:pPr>
      <w:r>
        <w:rPr/>
        <w:t>Komercķīlas likums 48. panta pirmās daļas 3. punkt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right="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9"/>
      <w:ind w:right="4"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348"/>
      <w:ind w:left="1"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ind w:left="12"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5:00Z</dcterms:created>
  <dc:creator/>
  <dc:description/>
  <cp:keywords/>
  <dc:language>en-US</dc:language>
  <cp:lastModifiedBy/>
  <dcterms:modified xsi:type="dcterms:W3CDTF">2021-08-04T09:45:00Z</dcterms:modified>
  <cp:revision>1</cp:revision>
  <dc:subject/>
  <dc:title/>
</cp:coreProperties>
</file>