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709"/>
        <w:jc w:val="left"/>
        <w:rPr>
          <w:b/>
          <w:b/>
          <w:bCs/>
        </w:rPr>
      </w:pPr>
      <w:r>
        <w:rPr>
          <w:b/>
          <w:bCs/>
        </w:rPr>
        <w:t>Pārdzīvojušā laulātā pienākums pierādīt līdzdalību mantas iegūšanā</w:t>
      </w:r>
    </w:p>
    <w:p>
      <w:pPr>
        <w:pStyle w:val="Normal"/>
        <w:spacing w:lineRule="auto" w:line="240" w:before="0" w:after="0"/>
        <w:ind w:right="0" w:hanging="0"/>
        <w:jc w:val="center"/>
        <w:rPr>
          <w:b/>
          <w:b/>
          <w:bCs/>
        </w:rPr>
      </w:pPr>
      <w:r>
        <w:rPr>
          <w:b/>
          <w:bCs/>
        </w:rPr>
      </w:r>
    </w:p>
    <w:p>
      <w:pPr>
        <w:pStyle w:val="Normal"/>
        <w:spacing w:lineRule="auto" w:line="240" w:before="0" w:after="0"/>
        <w:ind w:right="0" w:hanging="0"/>
        <w:jc w:val="center"/>
        <w:rPr>
          <w:b/>
          <w:b/>
          <w:bCs/>
        </w:rPr>
      </w:pPr>
      <w:r>
        <w:rPr>
          <w:b/>
          <w:bCs/>
        </w:rPr>
        <w:t>Latvijas Republikas Augstākās tiesas</w:t>
      </w:r>
    </w:p>
    <w:p>
      <w:pPr>
        <w:pStyle w:val="Normal"/>
        <w:spacing w:lineRule="auto" w:line="240" w:before="0" w:after="0"/>
        <w:ind w:right="0" w:hanging="0"/>
        <w:jc w:val="center"/>
        <w:rPr>
          <w:b/>
          <w:b/>
          <w:bCs/>
        </w:rPr>
      </w:pPr>
      <w:r>
        <w:rPr>
          <w:b/>
          <w:bCs/>
        </w:rPr>
        <w:t>Civillietu departamenta</w:t>
      </w:r>
    </w:p>
    <w:p>
      <w:pPr>
        <w:pStyle w:val="Normal"/>
        <w:spacing w:lineRule="auto" w:line="240" w:before="0" w:after="0"/>
        <w:ind w:right="0" w:hanging="0"/>
        <w:jc w:val="center"/>
        <w:rPr>
          <w:b/>
          <w:b/>
          <w:bCs/>
        </w:rPr>
      </w:pPr>
      <w:r>
        <w:rPr>
          <w:b/>
          <w:bCs/>
        </w:rPr>
        <w:t>2016. gada 2. augusta</w:t>
      </w:r>
    </w:p>
    <w:p>
      <w:pPr>
        <w:pStyle w:val="Normal"/>
        <w:spacing w:lineRule="auto" w:line="240" w:before="0" w:after="0"/>
        <w:ind w:right="0" w:hanging="0"/>
        <w:jc w:val="center"/>
        <w:rPr>
          <w:b/>
          <w:b/>
          <w:bCs/>
        </w:rPr>
      </w:pPr>
      <w:r>
        <w:rPr>
          <w:b/>
          <w:bCs/>
        </w:rPr>
        <w:t>LĒMUMS</w:t>
      </w:r>
    </w:p>
    <w:p>
      <w:pPr>
        <w:pStyle w:val="Normal"/>
        <w:spacing w:lineRule="auto" w:line="240" w:before="0" w:after="0"/>
        <w:ind w:right="0" w:hanging="0"/>
        <w:jc w:val="center"/>
        <w:rPr>
          <w:b/>
          <w:b/>
          <w:bCs/>
        </w:rPr>
      </w:pPr>
      <w:r>
        <w:rPr>
          <w:b/>
          <w:bCs/>
        </w:rPr>
        <w:t>Lietā Nr. C02000616</w:t>
      </w:r>
    </w:p>
    <w:p>
      <w:pPr>
        <w:pStyle w:val="Normal"/>
        <w:spacing w:lineRule="auto" w:line="240" w:before="0" w:after="0"/>
        <w:ind w:right="0" w:hanging="0"/>
        <w:jc w:val="center"/>
        <w:rPr>
          <w:b/>
          <w:b/>
          <w:bCs/>
        </w:rPr>
      </w:pPr>
      <w:r>
        <w:rPr>
          <w:b/>
          <w:bCs/>
        </w:rPr>
        <w:t>SKC</w:t>
        <w:noBreakHyphen/>
        <w:t>2135/2016</w:t>
      </w:r>
    </w:p>
    <w:p>
      <w:pPr>
        <w:pStyle w:val="Normal"/>
        <w:spacing w:lineRule="auto" w:line="240" w:before="0" w:after="0"/>
        <w:ind w:right="0" w:hanging="0"/>
        <w:jc w:val="center"/>
        <w:rPr/>
      </w:pPr>
      <w:r>
        <w:rPr/>
        <w:t xml:space="preserve">  </w:t>
      </w:r>
    </w:p>
    <w:p>
      <w:pPr>
        <w:pStyle w:val="Normal"/>
        <w:spacing w:lineRule="auto" w:line="240" w:before="0" w:after="0"/>
        <w:ind w:right="0" w:firstLine="709"/>
        <w:rPr/>
      </w:pPr>
      <w:r>
        <w:rPr/>
        <w:t>Latvijas Republikas Augstākās tiesas Civillietu departaments šādā sastāvā:</w:t>
      </w:r>
    </w:p>
    <w:p>
      <w:pPr>
        <w:pStyle w:val="Normal"/>
        <w:spacing w:lineRule="auto" w:line="240" w:before="0" w:after="0"/>
        <w:ind w:left="1418" w:right="0" w:firstLine="6"/>
        <w:rPr/>
      </w:pPr>
      <w:r>
        <w:rPr/>
        <w:t>tiesnesis referents I.Bisters</w:t>
      </w:r>
    </w:p>
    <w:p>
      <w:pPr>
        <w:pStyle w:val="Normal"/>
        <w:spacing w:lineRule="auto" w:line="240" w:before="0" w:after="0"/>
        <w:ind w:left="1418" w:right="0" w:firstLine="6"/>
        <w:rPr/>
      </w:pPr>
      <w:r>
        <w:rPr/>
        <w:t>tiesnese A.Briede</w:t>
      </w:r>
    </w:p>
    <w:p>
      <w:pPr>
        <w:pStyle w:val="Normal"/>
        <w:spacing w:lineRule="auto" w:line="240" w:before="0" w:after="0"/>
        <w:ind w:left="1418" w:right="0" w:firstLine="6"/>
        <w:rPr/>
      </w:pPr>
      <w:r>
        <w:rPr/>
        <w:t>tiesnese M.Zāģere</w:t>
      </w:r>
    </w:p>
    <w:p>
      <w:pPr>
        <w:pStyle w:val="Normal"/>
        <w:spacing w:lineRule="auto" w:line="240" w:before="0" w:after="0"/>
        <w:ind w:right="0" w:firstLine="709"/>
        <w:rPr/>
      </w:pPr>
      <w:r>
        <w:rPr/>
        <w:t xml:space="preserve"> </w:t>
      </w:r>
      <w:r>
        <w:rPr/>
        <w:t>rakstveida procesā izskatīja [pers. A] blakus sūdzību par Kurzemes apgabaltiesas Civillietu tiesas kolēģijas 2016.gada 16.marta lēmumu, ar kuru noraidīta [pers. A] sūdzība par zvērinātas notāres Jevgenijas Jaunģelžes rīcību.</w:t>
      </w:r>
    </w:p>
    <w:p>
      <w:pPr>
        <w:pStyle w:val="Normal"/>
        <w:spacing w:lineRule="auto" w:line="240" w:before="0" w:after="0"/>
        <w:ind w:right="0" w:hanging="0"/>
        <w:rPr/>
      </w:pPr>
      <w:r>
        <w:rPr/>
        <w:t xml:space="preserve">            </w:t>
      </w:r>
      <w:r>
        <w:rPr/>
        <w:t>Augstākās tiesas Civillietu departaments</w:t>
      </w:r>
    </w:p>
    <w:p>
      <w:pPr>
        <w:pStyle w:val="Normal"/>
        <w:spacing w:lineRule="auto" w:line="240" w:before="0" w:after="0"/>
        <w:ind w:right="0" w:hanging="0"/>
        <w:jc w:val="left"/>
        <w:rPr/>
      </w:pPr>
      <w:r>
        <w:rPr/>
        <w:t xml:space="preserve"> </w:t>
      </w:r>
    </w:p>
    <w:p>
      <w:pPr>
        <w:pStyle w:val="Heading2"/>
        <w:spacing w:lineRule="auto" w:line="240" w:before="0" w:after="0"/>
        <w:ind w:left="0" w:hanging="10"/>
        <w:rPr/>
      </w:pPr>
      <w:r>
        <w:rPr/>
        <w:t>k o n s t a t ē j a</w:t>
      </w:r>
    </w:p>
    <w:p>
      <w:pPr>
        <w:pStyle w:val="Normal"/>
        <w:spacing w:lineRule="auto" w:line="240" w:before="0" w:after="0"/>
        <w:ind w:right="0" w:hanging="0"/>
        <w:jc w:val="center"/>
        <w:rPr>
          <w:b/>
          <w:b/>
        </w:rPr>
      </w:pPr>
      <w:r>
        <w:rPr>
          <w:b/>
        </w:rPr>
        <w:t xml:space="preserve"> </w:t>
      </w:r>
    </w:p>
    <w:p>
      <w:pPr>
        <w:pStyle w:val="Normal"/>
        <w:spacing w:lineRule="auto" w:line="240" w:before="0" w:after="0"/>
        <w:ind w:right="0" w:firstLine="558"/>
        <w:rPr/>
      </w:pPr>
      <w:r>
        <w:rPr/>
        <w:t>[1] [pers. B] mantojums atklājies 2015.gada 19.jūnijā.</w:t>
      </w:r>
    </w:p>
    <w:p>
      <w:pPr>
        <w:pStyle w:val="Normal"/>
        <w:spacing w:lineRule="auto" w:line="240" w:before="0" w:after="0"/>
        <w:ind w:right="0" w:firstLine="558"/>
        <w:rPr/>
      </w:pPr>
      <w:r>
        <w:rPr/>
        <w:t>Zvērināta notāre Jevgenija Jaunģelže, pamatojoties uz pārdzīvojušās laulātās [pers. A] 2015.gada 4.jūlija iesniegumu par mantojuma pieņemšanu un apstiprināšanu mantojuma tiesībās pēc likuma, uzsākusi [pers. B] mantojuma lietu.</w:t>
      </w:r>
    </w:p>
    <w:p>
      <w:pPr>
        <w:pStyle w:val="Normal"/>
        <w:spacing w:lineRule="auto" w:line="240" w:before="0" w:after="0"/>
        <w:ind w:right="0" w:firstLine="558"/>
        <w:rPr/>
      </w:pPr>
      <w:r>
        <w:rPr/>
        <w:t xml:space="preserve">Šajā lietā saņemts [pers. A] 2015.gada 10.decembra iesniegums par viņas kā pārdzīvojušās laulātās mantas daļas izdalīšanu no laulāto kopīgās mantas. </w:t>
      </w:r>
    </w:p>
    <w:p>
      <w:pPr>
        <w:pStyle w:val="Normal"/>
        <w:spacing w:lineRule="auto" w:line="240" w:before="0" w:after="0"/>
        <w:ind w:right="0" w:firstLine="558"/>
        <w:rPr/>
      </w:pPr>
      <w:r>
        <w:rPr/>
        <w:t>Ar zvērinātas notāres Jevgenijas Jaunģelžes 2015.gada 16.decembra lēmumu atteikts izdalīt pārdzīvojušā laulātā daļu. Lēmums pamatots ar Civillikuma 89. un 91.pantu, Ministru kabineta 2008.gada 4.augusta noteikumu Nr.618 ,,Noteikumi par mantojuma reģistra un mantojuma lietu vešanu” (turpmāk - MK noteikumi Nr.618) 42.punktu.</w:t>
      </w:r>
    </w:p>
    <w:p>
      <w:pPr>
        <w:pStyle w:val="Normal"/>
        <w:spacing w:lineRule="auto" w:line="240" w:before="0" w:after="0"/>
        <w:ind w:right="0" w:hanging="0"/>
        <w:rPr/>
      </w:pPr>
      <w:r>
        <w:rPr/>
        <w:t>Notārs atzinis, ka nekustamā īpašuma iegāde laulības laikā vēl nepierāda tā iegūšanu par laulāto kopīgiem līdzekļiem vai ar otra laulātā darbības palīdzību, lai to atzītu par laulāto kopīgo mantu. No [pers. A] iesniegtajiem dokumentiem neesot iespējams pārliecinoši secināt, ka nekustamais īpašums ir laulāto kopīga manta.</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 xml:space="preserve">[pers. A] Notariāta likuma 205.panta kārtībā Kurzemes apgabaltiesā 2016.gada20.janvārī iesniedza sūdzību par zvērināta notāra lēmumu daļā, ar kuru atteikts izdalīt pārdzīvojušā laulātā daļu no nekustamā īpašuma [adrese] (kadastra numurs [..]). </w:t>
      </w:r>
    </w:p>
    <w:p>
      <w:pPr>
        <w:pStyle w:val="Normal"/>
        <w:spacing w:lineRule="auto" w:line="240" w:before="0" w:after="0"/>
        <w:ind w:right="0" w:firstLine="558"/>
        <w:rPr/>
      </w:pPr>
      <w:r>
        <w:rPr/>
        <w:t>Sūdzībā norādīts, ka, izpildot MK noteikumu Nr.618 42.1.punkta prasības, [pers. A] iesniegumam pievienoja nekustamā īpašuma zemesgrāmatu apliecību, kā arī mantojuma lietas materiālos atradās Uzņēmumu reģistra izziņa, kas pierāda, ka Laulāto mantisko attiecību reģistrā līdz 2016.gada 18.janvārim nav reģistrēts laulības līgums. No šiem dokumentiem secināms, ka nekustamais īpašums, pirmkārt, iegūts laulības laikā, otrkārt, ir laulāto kopīgā manta Civillikuma 89.panta otrās daļas izpratnē, jo Zemesgrāmatā nav atzīmes, ka tas būtu [pers. B] atsevišķā manta.</w:t>
      </w:r>
    </w:p>
    <w:p>
      <w:pPr>
        <w:pStyle w:val="Normal"/>
        <w:spacing w:lineRule="auto" w:line="240" w:before="0" w:after="0"/>
        <w:ind w:right="0" w:firstLine="558"/>
        <w:rPr/>
      </w:pPr>
      <w:r>
        <w:rPr/>
        <w:t>Nepastāvot Zemesgrāmatu likuma 16.panta 1.punkta a) apakšpunktā noteiktajai atzīmei par [pers. B] atsevišķo mantu un ievērojot apstākli, ka starp laulātajiem pastāvēja likumiskais mantisko attiecību režīms, zvērinātam notāram vajadzējis piemērot prezumpciju, ka īpašums ir laulāto kopīga manta neatkarīgi no tā, kurš no laulātajiem zemesgrāmatā ierakstīts par tā īpašnieku. Saskaņā ar Civillikuma 89.panta otro daļu no nekustamā īpašuma kā laulāto kopīgās mantas izdalāma [pers. A] ½ domājamā daļa.</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Paskaidrojumos zvērināta notāre Jevgenija Jaunģelže norādījusi, ka sūdzību neatzīst. No Notariāta likuma 261.panta un MK noteikumu Nr.618 42., 42.1., 42.2. un 42.4.punkta izriet pārdzīvojušā laulātā pienākums ar dokumentiem pierādīt, pirmkārt, laulāto kopīgās mantas sastāvu un viņam pienākošās daļas apmēru, otrkārt, mantas iegūšanu atbilstoši kādam no Civillikuma 89.panta otrajā daļā norādītajiem līdzdalības veidiem. Šāda atziņa pausta arī Augstākās tiesas Senāta 2011.gada 20.aprīļa spriedumā lietā Nr.SKC-168/2011.</w:t>
      </w:r>
    </w:p>
    <w:p>
      <w:pPr>
        <w:pStyle w:val="Normal"/>
        <w:spacing w:lineRule="auto" w:line="240" w:before="0" w:after="0"/>
        <w:ind w:right="0" w:firstLine="558"/>
        <w:rPr/>
      </w:pPr>
      <w:r>
        <w:rPr/>
        <w:t>No mantojuma lietā esošā 2007.gada 12.jūnija aizdevuma līguma ar AS ,,Nordea Bank AB Latvijas filiāli” redzams, ka [pers. B] izsniegts aizdevums personīgo ieguldījumu refinansēšanai. Tas savukārt liedza zvērinātai notārei konstatēt, vai nekustamajā īpašumā ieguldīti mantojuma atstājēja atsevišķie vai laulāto kopīgie līdzekļi. Arī no Zemesgrāmatu apliecībā norādītā nekustamā īpašuma iegūšanas tiesiskā pamata – 1996.gada līguma un būvvaldes izziņas nav iespējams izvērtēt, par kādiem līdzekļiem īpašums iegādāts. Šis jautājums skatāms prasības tiesvedības kārtībā un neietilpst notāra kompetencē, vedot mantojuma lietu. Pie šādiem nepierādītiem apstākļiem par [pers. A] tiesībām uz daļu no laulāto kopīgās mantas (bezstrīdus kārtībā nav iespējams konstatēt, vai šādas tiesības vispār pastāv, bet, ja pastāv, tad nav iespējams noteikt pārdzīvojušās laulātās daļu), zvērināta notāre nevarēja izdot apliecību par pārdzīvojušā laulātā daļu laulāto kopīgajā mantā, jo tas nepamatoti aizskartu mantojuma lietā pieteikušos kreditoru intereses.</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Ar Kurzemes apgabaltiesas Civillietu tiesas kolēģijas 2016.gada 16.marta lēmumu sūdzība noraidīta pilnīgi.</w:t>
      </w:r>
    </w:p>
    <w:p>
      <w:pPr>
        <w:pStyle w:val="Normal"/>
        <w:spacing w:lineRule="auto" w:line="240" w:before="0" w:after="0"/>
        <w:ind w:right="0" w:hanging="0"/>
        <w:rPr/>
      </w:pPr>
      <w:r>
        <w:rPr/>
        <w:t>Lēmums pamatots ar šādiem motīviem.</w:t>
      </w:r>
    </w:p>
    <w:p>
      <w:pPr>
        <w:pStyle w:val="Normal"/>
        <w:numPr>
          <w:ilvl w:val="1"/>
          <w:numId w:val="2"/>
        </w:numPr>
        <w:spacing w:lineRule="auto" w:line="240" w:before="0" w:after="0"/>
        <w:ind w:left="0" w:right="0" w:firstLine="567"/>
        <w:rPr/>
      </w:pPr>
      <w:r>
        <w:rPr/>
        <w:t>Notariāta likuma 261.pantā noteikto pierādīšanas pienākumu precizē MK noteikumuNr.618 42.punkts, proti, iesniegumam pievienojami dokumenti, kas pierāda mantojamās mantas sastāvu, laulāto mantiskās attiecības, kā arī to, ka manta ietilpst laulāto mantas kopībā vai ir laulāto kopīga manta.</w:t>
      </w:r>
    </w:p>
    <w:p>
      <w:pPr>
        <w:pStyle w:val="Normal"/>
        <w:spacing w:lineRule="auto" w:line="240" w:before="0" w:after="0"/>
        <w:ind w:right="0" w:firstLine="567"/>
        <w:rPr/>
      </w:pPr>
      <w:r>
        <w:rPr/>
        <w:t>Civillikuma 89.panta otrās daļas, 109.panta otrās daļas un 397.</w:t>
      </w:r>
      <w:r>
        <w:rPr>
          <w:vertAlign w:val="superscript"/>
        </w:rPr>
        <w:t xml:space="preserve">1 </w:t>
      </w:r>
      <w:r>
        <w:rPr/>
        <w:t xml:space="preserve">panta izriet pārdzīvojušā laulātā pienākums mantojuma lietā ar dokumentiem pierādīt laulāto kopīgas mantas sastāvu un viņam pienākošās daļas apmēru, tostarp faktu, ka attiecīgā manta laulības laikā iegūta atbilstoši kādam no Civillikuma 89.panta otrajā daļā paredzētajiem līdzdalības veidiem. Tiesa ņēmusi vērā, ka šādu atziņu ir paudis Augstākās tiesas Senāts 2011.gada 20.aprīļa spriedumā lietā Nr.SKC – 168/2011, kā arī šāds viedoklis pausts tiesību doktrīnā </w:t>
      </w:r>
      <w:r>
        <w:rPr>
          <w:i/>
        </w:rPr>
        <w:t>(sk.E.Kalniņš. Laulāto manta laulāto likumiskajās mantiskajās attiecībās. – Rīga: Tiesu namu aģentūra, 2010,182.lpp.)</w:t>
      </w:r>
      <w:r>
        <w:rPr/>
        <w:t>.</w:t>
      </w:r>
    </w:p>
    <w:p>
      <w:pPr>
        <w:pStyle w:val="Normal"/>
        <w:spacing w:lineRule="auto" w:line="240" w:before="0" w:after="0"/>
        <w:ind w:right="0" w:firstLine="567"/>
        <w:rPr/>
      </w:pPr>
      <w:r>
        <w:rPr/>
        <w:t>Sūdzības iesniedzēja atbilstoši MK noteikumu Nr.618 42.4.puktam nav pierādījusi, ka nekustamais īpašums ir laulāto kopīga manta, jo, izņemot apgalvojumus, ka dzīvojamā māja celta ilgstošā laika posmā par abu laulāto līdzekļiem un kopīgiem spēkiem, citi pierādījumi šādam apgalvojumam lietā nav iesniegti.</w:t>
      </w:r>
    </w:p>
    <w:p>
      <w:pPr>
        <w:pStyle w:val="Normal"/>
        <w:numPr>
          <w:ilvl w:val="1"/>
          <w:numId w:val="2"/>
        </w:numPr>
        <w:spacing w:lineRule="auto" w:line="240" w:before="0" w:after="0"/>
        <w:ind w:left="0" w:right="0" w:firstLine="567"/>
        <w:rPr/>
      </w:pPr>
      <w:r>
        <w:rPr/>
        <w:t>Bez ievērības nevar tikt atstāts fakts, ka mantojuma lietā pieteiktas vairāku kreditoru pretenzijas. Lai arī otrs mantinieks [pers. C] nav cēlis iebildumus par pārdzīvojušās laulātās daļas no laulāto kopīgās mantas izdalīšanu, atzīstams, ka sūdzības apmierināšana aizskartu [pers. B] kreditoru likumiskās intereses. Citiem vārdiem sakot, mantojuma lietā pastāv strīds par sūdzībā norādīto mantu.</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 xml:space="preserve">[pers. A] iesniegusi blakus sūdzību par Kurzemes apgabaltiesas Civillietu tiesas kolēģijas 2016.gada 16.marta lēmumu, lūdzot to atcelt. </w:t>
      </w:r>
    </w:p>
    <w:p>
      <w:pPr>
        <w:pStyle w:val="Normal"/>
        <w:spacing w:lineRule="auto" w:line="240" w:before="0" w:after="0"/>
        <w:ind w:right="0" w:firstLine="558"/>
        <w:rPr/>
      </w:pPr>
      <w:r>
        <w:rPr/>
        <w:t xml:space="preserve">Pamatojot viedokli, ka mantojuma lietā iesniegtie dokumenti bija pietiekami, lai atzītu nekustamo īpašumu par laulāto kopīgo mantu, sūdzības iesniedzēja norādījusi uz judikatūrā pausto atziņu - ja zemesgrāmatā nav atzīmes par to, ka nekustamais īpašums ir laulātā atsevišķa manta, tad iestājas likuma prezumpcija, ka tā ir laulāto kopīga manta neatkarīgi no tā, kurš no laulātajiem ierakstīts par īpašnieku </w:t>
      </w:r>
      <w:r>
        <w:rPr>
          <w:i/>
        </w:rPr>
        <w:t>(sk. Augstākās tiesas Senāta 2006.gada 6.decembra spriedumu lietā Nr.SKC-692/2006)</w:t>
      </w:r>
      <w:r>
        <w:rPr/>
        <w:t xml:space="preserve">. </w:t>
      </w:r>
    </w:p>
    <w:p>
      <w:pPr>
        <w:pStyle w:val="Normal"/>
        <w:spacing w:lineRule="auto" w:line="240" w:before="0" w:after="0"/>
        <w:ind w:right="0" w:firstLine="558"/>
        <w:rPr/>
      </w:pPr>
      <w:r>
        <w:rPr/>
        <w:t>Tiesai, nekonstatējot nevienu pierādījumu, ka īpašums bija [pers. B] atsevišķa manta, pamatojoties uz Civillikuma 89.panta otro daļu un 91.pantu, vajadzējis atzīt, ka ir pierādīts fakts par nekustamā īpašuma iegūšanu laulības laikā un tā piederību abiem laulātajiem līdzīgās daļās.</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Pārbaudījis lietas materiālus un apsvēris blakus sūdzībā norādītos argumentus, Civillietu departaments atzīst, ka pārsūdzētais lēmums atceļams.</w:t>
      </w:r>
    </w:p>
    <w:p>
      <w:pPr>
        <w:pStyle w:val="Normal"/>
        <w:numPr>
          <w:ilvl w:val="1"/>
          <w:numId w:val="2"/>
        </w:numPr>
        <w:spacing w:lineRule="auto" w:line="240" w:before="0" w:after="0"/>
        <w:ind w:left="0" w:right="0" w:hanging="0"/>
        <w:rPr/>
      </w:pPr>
      <w:r>
        <w:rPr/>
        <w:t>Notariāta likuma 261.pants pārdzīvojušajam laulātajam nosaka pienākumu, pirmkārt, iesniegumā par laulāta mantas daļu norādīt mantojamās mantas sastāvu un kārtību, kā arī laulāto mantiskās attiecības (likumiskās vai līgumiskās), otrkārt, iesniegumam pievienot dokumentus, kas apliecina tajā minētos faktus.</w:t>
      </w:r>
    </w:p>
    <w:p>
      <w:pPr>
        <w:pStyle w:val="Normal"/>
        <w:spacing w:lineRule="auto" w:line="240" w:before="0" w:after="0"/>
        <w:ind w:right="0" w:firstLine="558"/>
        <w:rPr/>
      </w:pPr>
      <w:r>
        <w:rPr/>
        <w:t>Civillikuma 397.</w:t>
      </w:r>
      <w:r>
        <w:rPr>
          <w:vertAlign w:val="superscript"/>
        </w:rPr>
        <w:t>1</w:t>
      </w:r>
      <w:r>
        <w:rPr/>
        <w:t xml:space="preserve"> pants paredz, ja mantojuma masas sastāvā ietilpst laulāto kopīga manta, kas nav reģistrēta kā laulāto kopīga manta, tad laulātais savu laulātā kopīgās mantas daļu var prasīt izdalīt saskaņā ar 89.panta otrās daļas un 109.panta otrās daļas noteikumiem. Ja mantinieks ceļ iebildumus par laulātā kopīgās mantas daļas izdalīšanu no mantojuma masas, laulātā kopīgās mantas daļa ir izdalāma prasības kārtībā. Notariāta likuma 266.pants noteic, ka zvērināts notārs atsakās izsniegt pārdzīvojušajam laulātajam apliecību par laulātā mantas daļu, ja mantojumu pieņēmušie mantinieki iesnieguši rakstveida iebildumus pret pārdzīvojušā laulātā mantas daļas izdalīšanu no mantojuma masas un nav panākta vienošanās.</w:t>
      </w:r>
    </w:p>
    <w:p>
      <w:pPr>
        <w:pStyle w:val="Normal"/>
        <w:spacing w:lineRule="auto" w:line="240" w:before="0" w:after="0"/>
        <w:ind w:right="0" w:firstLine="558"/>
        <w:rPr/>
      </w:pPr>
      <w:r>
        <w:rPr/>
        <w:t>Ieinteresētā puse, kuras tiesības var skart pārdzīvojušā laulātā tiesību apliecināšana, ir mantojumu pieņēmušais līdzmantinieks, kurš var celt attiecīgus iebildumus. Šādi iebildumi atbilstoši Notariāta likuma 266.panta normas sastāvam ir priekšnoteikums atteikumam izsniegt apliecību. Citiem vārdiem sakot, lai atzītu, ka starp pārdzīvojušo laulāto un mirušā laulātā mantojumu pieņēmušo mantinieku pastāv strīds par tiesībām, kas pielīdzināms strīdam pašu laulāto starpā par mantas piederību kopīgai mantai un izšķirams prasības tiesvedības kārtībā, jākonstatē, ka līdzmantinieks cēlis iebildumus.</w:t>
      </w:r>
    </w:p>
    <w:p>
      <w:pPr>
        <w:pStyle w:val="Normal"/>
        <w:spacing w:lineRule="auto" w:line="240" w:before="0" w:after="0"/>
        <w:ind w:right="0" w:firstLine="558"/>
        <w:rPr/>
      </w:pPr>
      <w:r>
        <w:rPr/>
        <w:t>Civillietu tiesas kolēģija nodibinājusi, ka [pers. B] mantojumu pieņēmušais līdzmantinieks dēls [pers. C] nav cēlis iebildumus pret mātes lūgumu izdalīt viņas kā pārdzīvojušās laulātās daļu no nekustamā īpašuma [adrese] līdz ar to tiesas atzinums, ka pastāv strīds par tiesībām uz mantojumu, neatbilst Notariāta likuma 266.pantā ietvertajam regulējumam.</w:t>
      </w:r>
    </w:p>
    <w:p>
      <w:pPr>
        <w:pStyle w:val="Normal"/>
        <w:spacing w:lineRule="auto" w:line="240" w:before="0" w:after="0"/>
        <w:ind w:right="0" w:firstLine="558"/>
        <w:rPr/>
      </w:pPr>
      <w:r>
        <w:rPr/>
        <w:t>Tiesas konstatētā strīda esība, kā atzīst Civillietu departaments, ir pretrunā ar lietā nodibinātajiem apstākļiem. Faktiski tiesa atzinusi par iespējamu notāram apšaubīt līdzmantinieka gribas izteikumu (nevēlēšanos celt iebildumus mantojuma lietā sakarā ar laulāto kopīgas mantas statusu). Šāda rīcība nevis veicina viedokļu tuvināšanu, bet gan rada šķietamu strīdu starp personām, kurām domstarpības tiesību sakarā nemaz nepastāv.</w:t>
      </w:r>
    </w:p>
    <w:p>
      <w:pPr>
        <w:pStyle w:val="Normal"/>
        <w:spacing w:lineRule="auto" w:line="240" w:before="0" w:after="0"/>
        <w:ind w:right="0" w:firstLine="558"/>
        <w:rPr/>
      </w:pPr>
      <w:r>
        <w:rPr/>
        <w:t xml:space="preserve">[6.2] Tiesa MK noteikumu Nr.618 42.4.punktu iztulkojusi tādējādi, ka tajā uzlikts pienākums pārdzīvojušajam laulātajam pierādīt kopīgas mantas esību. Civillietu departaments uzskata, ka šāds tulkojums neizbēgami nonāk pretrunā ar Civillikuma 91.panta otro daļu, attiecībā uz atsevišķas mantas statusa pierādīšanas pienākumu. Turklāt tiesa, iztulkojot zemāka spēka normatīvā akta (Ministru kabineta noteikumu) tiesību normu, nav ņēmusi vērā augstāka spēka normatīvā akta (Civillikuma) normu, no kuras izriet pretējais. Kā to jau atzinis Civillietu departaments 2015.gada 30.oktobra spriedumā SKC-169/2015, konstatējot šādu kolīziju, tiesai bija jāveic tiesību normu pārinterpretācija, lai šo kolīziju novērstu. Ja pārinterpretācijas rezultātā kolīzija saglabātos, zemākā spēka norma nevarētu tikt piemērota, ciktāl tā ir pretrunā ar augstāka spēka normu </w:t>
      </w:r>
      <w:r>
        <w:rPr>
          <w:i/>
        </w:rPr>
        <w:t>(sk. sprieduma</w:t>
      </w:r>
      <w:r>
        <w:rPr/>
        <w:t xml:space="preserve"> </w:t>
      </w:r>
      <w:r>
        <w:rPr>
          <w:i/>
        </w:rPr>
        <w:t>9.pkt.)</w:t>
      </w:r>
      <w:r>
        <w:rPr/>
        <w:t>.</w:t>
      </w:r>
    </w:p>
    <w:p>
      <w:pPr>
        <w:pStyle w:val="Normal"/>
        <w:spacing w:lineRule="auto" w:line="240" w:before="0" w:after="0"/>
        <w:ind w:right="0" w:firstLine="558"/>
        <w:rPr/>
      </w:pPr>
      <w:r>
        <w:rPr/>
        <w:t>Civillietu departaments par kļūdainu atzīst notāra un tiesas uzskatu, ka arī tajā gadījumā, kad mirušā laulātā mantojumu pieņēmušais mantinieks kopīgas saimniecības vešanu mantas iegūšanas sakarā neapstrīd, MK noteikumu Nr.618 42.4.punkts uzliek pienākumu pārdzīvojušajam laulātajam pierādīt notāram, kurš jautājumu izlemj bezstrīdus kārtībā, savu līdzdalību mantas iegūšanā. Tiesības uz mantojumu ir tikai mantiniekiem, tāpēc notāram bezstrīdus kārtībā jāpārliecinās, ka starp viņiem strīds nepastāv, nevis jārada pamats šķietamam strīdam.</w:t>
      </w:r>
    </w:p>
    <w:p>
      <w:pPr>
        <w:pStyle w:val="Normal"/>
        <w:spacing w:lineRule="auto" w:line="240" w:before="0" w:after="0"/>
        <w:ind w:right="0" w:firstLine="558"/>
        <w:rPr/>
      </w:pPr>
      <w:r>
        <w:rPr/>
        <w:t>Nav nekāda pamata uz bezstrīdus kārtībā izlemjamu jautājumu attiecināt pierādīšanas pienākumu, kāds raksturīgs Civilprocesa likuma regulējumam attiecībā uz prasības tiesvedības kārtībā izšķiramu strīdu par tiesībām. Bezstrīdus kārtībā vienīgais pierādīšanas līdzeklis ir dokuments, kā tas izriet no Notariāta likuma 261.panta otrās daļas un MK noteikumu Nr.618 42.punkta. Bezstrīdus kārtībā, attiecinot šādu Civilprocesa likumam raksturīgo pierādīšanas pienākumu uz pārdzīvojušo laulāto, kuram nav Civilprocesa likumā paredzēto citu pierādīšanas līdzekļu, pierādīšana tiek padarīta par „neiespējamo misiju”, lai gan līdzmantinieks neiebilst pret pārdzīvojušā laulātā mantas daļas izdalīšanu.</w:t>
      </w:r>
    </w:p>
    <w:p>
      <w:pPr>
        <w:pStyle w:val="Normal"/>
        <w:spacing w:lineRule="auto" w:line="240" w:before="0" w:after="0"/>
        <w:ind w:right="0" w:firstLine="558"/>
        <w:rPr/>
      </w:pPr>
      <w:r>
        <w:rPr/>
        <w:t>Pastāvot likumiskajam laulāto mantiskajam režīmam, lai bezstrīdus kārtībā konstatētu Civillikuma 89.panta otrajā daļā paredzēto laulāto kopīgās mantas vienlīdzīga sadalījuma prezumpciju, kā atzīst Civillietu departaments, ir jānodibina trīs priekšnoteikumi, pirmkārt, pārdzīvojušais laulātais atbilstoši Notariāta likuma 261.panta otrajai daļai iesniegumam pievienojis dokumentus, ka manta iegūta laulības laikā, otrkārt, nepastāv kāds no Civillikuma 91.pantā noteiktajiem pamatiem, kas acīmredzami norāda uz laulātā atsevišķu mantu, treškārt, mirušā laulātā mantojumu pieņēmušie mantinieki rakstveidā nav iebilduši pret pārdzīvojušā laulātā mantas daļas izdalīšanu.</w:t>
      </w:r>
    </w:p>
    <w:p>
      <w:pPr>
        <w:pStyle w:val="Normal"/>
        <w:spacing w:lineRule="auto" w:line="240" w:before="0" w:after="0"/>
        <w:ind w:right="0" w:firstLine="558"/>
        <w:rPr/>
      </w:pPr>
      <w:r>
        <w:rPr/>
        <w:t>Līdz ar to nevar atzīt par pareizu tiesas secinājumu par notāra rīcības tiesiskumu, atsakot izdalīt pārdzīvojušā laulātā daļu no nekustamā īpašuma [adrese] uz MK noteikumu Nr.618 42.4.punkta pamata.</w:t>
      </w:r>
    </w:p>
    <w:p>
      <w:pPr>
        <w:pStyle w:val="Normal"/>
        <w:spacing w:lineRule="auto" w:line="240" w:before="0" w:after="0"/>
        <w:ind w:right="0" w:firstLine="558"/>
        <w:rPr/>
      </w:pPr>
      <w:r>
        <w:rPr/>
        <w:t>[6.3] Civillietu departaments piekrīt tiesas secinājumam, ka mantojuma lietā bez ievērības nevar tikt atstāts fakts par vairāku kreditoru pieteiktajām pretenzijām. Tomēr tas nav pamats atzinumam, ka pastāv strīds par tiesībām uz sūdzībā norādīto mantu, kā to norādījusi tiesa. Strīds par tiesībām uz mantu un tiesības kreditoram saņemt apmierinājumu no mantas, ar kuru saistība nodrošināta, nav viens un tas pats.</w:t>
      </w:r>
    </w:p>
    <w:p>
      <w:pPr>
        <w:pStyle w:val="Normal"/>
        <w:spacing w:lineRule="auto" w:line="240" w:before="0" w:after="0"/>
        <w:ind w:right="0" w:firstLine="558"/>
        <w:rPr/>
      </w:pPr>
      <w:r>
        <w:rPr/>
        <w:t>Pārsūdzētajā lēmumā norādīts, ka, apmierinot sūdzību, var tikt skartas mantojuma atstājēja kreditoru intereses, taču tiesa nepamatoti atstājusi bez ievērības Civillikuma 110.panta otro daļu, kas noteic, ka laulāto mantas dalīšana neatņem laulāto kreditoriem viņu tiesības. Trešo personu iegūtās tiesības paliek spēkā. Šis Civillikuma princips nemainās, ja laulāto mantas dalīšana notiek mantojuma lietas ietvaros.</w:t>
      </w:r>
    </w:p>
    <w:p>
      <w:pPr>
        <w:pStyle w:val="Normal"/>
        <w:spacing w:lineRule="auto" w:line="240" w:before="0" w:after="0"/>
        <w:ind w:right="0" w:firstLine="558"/>
        <w:rPr/>
      </w:pPr>
      <w:r>
        <w:rPr/>
        <w:t>[6.4] Iepriekš izklāstīto argumentu kopums ļauj secināt, ka Kurzemes apgabaltiesas Civillietu tiesas kolēģijas lēmums kā nepamatots atceļams.</w:t>
      </w:r>
    </w:p>
    <w:p>
      <w:pPr>
        <w:pStyle w:val="Normal"/>
        <w:spacing w:lineRule="auto" w:line="240" w:before="0" w:after="0"/>
        <w:ind w:right="0" w:hanging="0"/>
        <w:jc w:val="center"/>
        <w:rPr>
          <w:b/>
          <w:b/>
        </w:rPr>
      </w:pPr>
      <w:r>
        <w:rPr>
          <w:b/>
        </w:rPr>
        <w:t xml:space="preserve"> </w:t>
      </w:r>
    </w:p>
    <w:p>
      <w:pPr>
        <w:pStyle w:val="Heading2"/>
        <w:spacing w:lineRule="auto" w:line="240" w:before="0" w:after="0"/>
        <w:ind w:left="0" w:hanging="10"/>
        <w:rPr/>
      </w:pPr>
      <w:r>
        <w:rPr/>
        <w:t>Rezolutīvā daļa</w:t>
      </w:r>
    </w:p>
    <w:p>
      <w:pPr>
        <w:pStyle w:val="Normal"/>
        <w:spacing w:lineRule="auto" w:line="240" w:before="0" w:after="0"/>
        <w:ind w:right="0" w:hanging="0"/>
        <w:jc w:val="center"/>
        <w:rPr>
          <w:b/>
          <w:b/>
        </w:rPr>
      </w:pPr>
      <w:r>
        <w:rPr>
          <w:b/>
        </w:rPr>
        <w:t xml:space="preserve"> </w:t>
      </w:r>
    </w:p>
    <w:p>
      <w:pPr>
        <w:pStyle w:val="Normal"/>
        <w:spacing w:lineRule="auto" w:line="240" w:before="0" w:after="0"/>
        <w:ind w:right="0" w:hanging="0"/>
        <w:rPr/>
      </w:pPr>
      <w:r>
        <w:rPr/>
        <w:t>Pamatojoties uz Civilprocesa likuma 448.panta pirmās daļas 2.punktu, Augstākās tiesas Civillietu departaments</w:t>
      </w:r>
    </w:p>
    <w:p>
      <w:pPr>
        <w:pStyle w:val="Heading2"/>
        <w:spacing w:lineRule="auto" w:line="240" w:before="0" w:after="0"/>
        <w:ind w:left="0" w:hanging="10"/>
        <w:rPr/>
      </w:pPr>
      <w:r>
        <w:rPr/>
        <w:t>n o l ē m a</w:t>
      </w:r>
    </w:p>
    <w:p>
      <w:pPr>
        <w:pStyle w:val="Normal"/>
        <w:spacing w:lineRule="auto" w:line="240" w:before="0" w:after="0"/>
        <w:ind w:right="0" w:firstLine="558"/>
        <w:rPr/>
      </w:pPr>
      <w:r>
        <w:rPr/>
        <w:t>Kurzemes apgabaltiesas Civillietu tiesas kolēģijas 2016.gada 16.marta lēmumu atcelt un lietu nodot jaunai izskatīšanai tai pašai tiesai.</w:t>
      </w:r>
    </w:p>
    <w:p>
      <w:pPr>
        <w:pStyle w:val="Normal"/>
        <w:spacing w:lineRule="auto" w:line="240" w:before="0" w:after="0"/>
        <w:ind w:right="0" w:hanging="0"/>
        <w:rPr/>
      </w:pPr>
      <w:r>
        <w:rPr/>
        <w:t xml:space="preserve">Lēmums nav pārsūdzams.  </w:t>
      </w:r>
    </w:p>
    <w:p>
      <w:pPr>
        <w:pStyle w:val="Normal"/>
        <w:spacing w:lineRule="auto" w:line="240" w:before="0" w:after="0"/>
        <w:ind w:right="0" w:hanging="0"/>
        <w:rPr/>
      </w:pPr>
      <w:r>
        <w:rPr/>
        <w:t xml:space="preserve"> </w:t>
      </w:r>
    </w:p>
    <w:p>
      <w:pPr>
        <w:pStyle w:val="Normal"/>
        <w:spacing w:lineRule="auto" w:line="240" w:before="0" w:after="0"/>
        <w:ind w:right="3" w:hanging="0"/>
        <w:jc w:val="center"/>
        <w:rPr>
          <w:b/>
          <w:b/>
        </w:rPr>
      </w:pPr>
      <w:r>
        <w:rPr>
          <w:b/>
        </w:rPr>
        <w:t>Tiesību aktu un nolēmumu rādītājs</w:t>
      </w:r>
    </w:p>
    <w:p>
      <w:pPr>
        <w:pStyle w:val="Normal"/>
        <w:spacing w:lineRule="auto" w:line="240" w:before="0" w:after="0"/>
        <w:rPr>
          <w:b/>
          <w:b/>
        </w:rPr>
      </w:pPr>
      <w:r>
        <w:rPr>
          <w:b/>
        </w:rPr>
      </w:r>
    </w:p>
    <w:p>
      <w:pPr>
        <w:pStyle w:val="Normal"/>
        <w:spacing w:lineRule="auto" w:line="240" w:before="0" w:after="0"/>
        <w:ind w:right="0" w:hanging="0"/>
        <w:rPr/>
      </w:pPr>
      <w:r>
        <w:rPr/>
        <w:t>Civillikums 89. panta otrā daļa</w:t>
      </w:r>
    </w:p>
    <w:p>
      <w:pPr>
        <w:pStyle w:val="Normal"/>
        <w:spacing w:lineRule="auto" w:line="240" w:before="0" w:after="0"/>
        <w:ind w:left="1134" w:right="0" w:hanging="0"/>
        <w:rPr/>
      </w:pPr>
      <w:r>
        <w:rPr/>
        <w:t>91. panta otrā daļa</w:t>
      </w:r>
    </w:p>
    <w:p>
      <w:pPr>
        <w:pStyle w:val="Normal"/>
        <w:spacing w:lineRule="auto" w:line="240" w:before="0" w:after="0"/>
        <w:ind w:left="1134" w:right="0" w:hanging="0"/>
        <w:rPr/>
      </w:pPr>
      <w:r>
        <w:rPr/>
        <w:t>110.panta otrā daļa</w:t>
      </w:r>
    </w:p>
    <w:p>
      <w:pPr>
        <w:pStyle w:val="Normal"/>
        <w:spacing w:lineRule="auto" w:line="240" w:before="0" w:after="0"/>
        <w:ind w:left="1134" w:right="0" w:hanging="0"/>
        <w:rPr/>
      </w:pPr>
      <w:r>
        <w:rPr/>
        <w:t>397.</w:t>
      </w:r>
      <w:r>
        <w:rPr>
          <w:vertAlign w:val="superscript"/>
        </w:rPr>
        <w:t>1</w:t>
      </w:r>
      <w:r>
        <w:rPr/>
        <w:t xml:space="preserve"> pants</w:t>
      </w:r>
    </w:p>
    <w:p>
      <w:pPr>
        <w:pStyle w:val="Normal"/>
        <w:spacing w:lineRule="auto" w:line="240" w:before="0" w:after="0"/>
        <w:ind w:right="0" w:hanging="0"/>
        <w:rPr/>
      </w:pPr>
      <w:r>
        <w:rPr/>
        <w:t>Notariāta likums 261.panta otrā daļa</w:t>
      </w:r>
    </w:p>
    <w:p>
      <w:pPr>
        <w:pStyle w:val="Normal"/>
        <w:spacing w:lineRule="auto" w:line="240" w:before="0" w:after="0"/>
        <w:ind w:left="1560" w:right="0" w:hanging="0"/>
        <w:rPr/>
      </w:pPr>
      <w:r>
        <w:rPr/>
        <w:t>266.pants</w:t>
      </w:r>
    </w:p>
    <w:p>
      <w:pPr>
        <w:pStyle w:val="Normal"/>
        <w:spacing w:lineRule="auto" w:line="240" w:before="0" w:after="0"/>
        <w:ind w:right="0" w:hanging="0"/>
        <w:rPr/>
      </w:pPr>
      <w:r>
        <w:rPr/>
        <w:t>Ministru kabineta 2008. gada 4. augusta noteikumu Nr. 618 “Noteikumi par mantojuma reģistra un mantojuma lietu vešanu” Nr. 618 42. punkts</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right="0"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
      <w:ind w:right="3" w:firstLine="558"/>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60"/>
      <w:ind w:left="4" w:hanging="0"/>
      <w:jc w:val="center"/>
      <w:outlineLvl w:val="0"/>
    </w:pPr>
    <w:rPr>
      <w:rFonts w:ascii="Times New Roman" w:hAnsi="Times New Roman" w:eastAsia="Times New Roman" w:cs="Times New Roman"/>
      <w:b/>
      <w:color w:val="000000"/>
      <w:sz w:val="36"/>
      <w:szCs w:val="22"/>
      <w:lang w:val="lv-LV" w:bidi="ar-SA" w:eastAsia="zh-CN"/>
    </w:rPr>
  </w:style>
  <w:style w:type="paragraph" w:styleId="Heading2">
    <w:name w:val="Heading 2"/>
    <w:next w:val="Normal"/>
    <w:qFormat/>
    <w:pPr>
      <w:keepNext w:val="true"/>
      <w:keepLines/>
      <w:widowControl/>
      <w:numPr>
        <w:ilvl w:val="1"/>
        <w:numId w:val="1"/>
      </w:numPr>
      <w:bidi w:val="0"/>
      <w:spacing w:lineRule="auto" w:line="256" w:before="0" w:after="114"/>
      <w:ind w:left="14" w:hanging="10"/>
      <w:jc w:val="center"/>
      <w:outlineLvl w:val="1"/>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48:00Z</dcterms:created>
  <dc:creator/>
  <dc:description/>
  <cp:keywords/>
  <dc:language>en-US</dc:language>
  <cp:lastModifiedBy/>
  <dcterms:modified xsi:type="dcterms:W3CDTF">2021-08-04T09:48:00Z</dcterms:modified>
  <cp:revision>1</cp:revision>
  <dc:subject/>
  <dc:title/>
</cp:coreProperties>
</file>