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9"/>
        <w:rPr>
          <w:b/>
          <w:b/>
        </w:rPr>
      </w:pPr>
      <w:r>
        <w:rPr/>
        <w:t xml:space="preserve"> </w:t>
      </w:r>
      <w:r>
        <w:rPr>
          <w:b/>
        </w:rPr>
        <w:t>Maksātnespējas administrācijas pilnvaras maksātnespējas procesa likumības nodrošināšanā; tiesas pienākumi, izskatot sūdzību par Maksātnespējas administrācijas lēmumu</w:t>
      </w:r>
    </w:p>
    <w:p>
      <w:pPr>
        <w:pStyle w:val="Normal"/>
        <w:spacing w:lineRule="auto" w:line="240" w:before="0" w:after="0"/>
        <w:ind w:right="0" w:hanging="0"/>
        <w:jc w:val="center"/>
        <w:rPr>
          <w:b/>
          <w:b/>
        </w:rPr>
      </w:pPr>
      <w:r>
        <w:rPr>
          <w:b/>
        </w:rPr>
      </w:r>
    </w:p>
    <w:p>
      <w:pPr>
        <w:pStyle w:val="Normal"/>
        <w:spacing w:lineRule="auto" w:line="240" w:before="0" w:after="0"/>
        <w:ind w:right="0" w:firstLine="710"/>
        <w:jc w:val="center"/>
        <w:rPr>
          <w:b/>
          <w:b/>
          <w:bCs/>
        </w:rPr>
      </w:pPr>
      <w:r>
        <w:rPr>
          <w:b/>
          <w:bCs/>
        </w:rPr>
        <w:t>Latvijas Republikas Augstākās tiesas</w:t>
      </w:r>
    </w:p>
    <w:p>
      <w:pPr>
        <w:pStyle w:val="Normal"/>
        <w:spacing w:lineRule="auto" w:line="240" w:before="0" w:after="0"/>
        <w:ind w:right="0" w:firstLine="710"/>
        <w:jc w:val="center"/>
        <w:rPr>
          <w:b/>
          <w:b/>
          <w:bCs/>
        </w:rPr>
      </w:pPr>
      <w:r>
        <w:rPr>
          <w:b/>
          <w:bCs/>
        </w:rPr>
        <w:t>Civillietu departamenta</w:t>
      </w:r>
    </w:p>
    <w:p>
      <w:pPr>
        <w:pStyle w:val="Normal"/>
        <w:spacing w:lineRule="auto" w:line="240" w:before="0" w:after="0"/>
        <w:ind w:right="0" w:firstLine="710"/>
        <w:jc w:val="center"/>
        <w:rPr>
          <w:b/>
          <w:b/>
          <w:bCs/>
        </w:rPr>
      </w:pPr>
      <w:r>
        <w:rPr>
          <w:b/>
          <w:bCs/>
        </w:rPr>
        <w:t>2016. gada 18. augusta</w:t>
      </w:r>
    </w:p>
    <w:p>
      <w:pPr>
        <w:pStyle w:val="Normal"/>
        <w:spacing w:lineRule="auto" w:line="240" w:before="0" w:after="0"/>
        <w:ind w:right="0" w:firstLine="710"/>
        <w:jc w:val="center"/>
        <w:rPr>
          <w:b/>
          <w:b/>
          <w:bCs/>
        </w:rPr>
      </w:pPr>
      <w:r>
        <w:rPr>
          <w:b/>
          <w:bCs/>
        </w:rPr>
        <w:t>LĒMUMS</w:t>
      </w:r>
    </w:p>
    <w:p>
      <w:pPr>
        <w:pStyle w:val="Normal"/>
        <w:spacing w:lineRule="auto" w:line="240" w:before="0" w:after="0"/>
        <w:ind w:right="0" w:firstLine="710"/>
        <w:jc w:val="center"/>
        <w:rPr>
          <w:b/>
          <w:b/>
          <w:bCs/>
        </w:rPr>
      </w:pPr>
      <w:r>
        <w:rPr>
          <w:b/>
          <w:bCs/>
        </w:rPr>
        <w:t>Lietā Nr. C29392415</w:t>
      </w:r>
    </w:p>
    <w:p>
      <w:pPr>
        <w:pStyle w:val="Normal"/>
        <w:spacing w:lineRule="auto" w:line="240" w:before="0" w:after="0"/>
        <w:ind w:right="0" w:firstLine="710"/>
        <w:jc w:val="center"/>
        <w:rPr>
          <w:b/>
          <w:b/>
          <w:bCs/>
        </w:rPr>
      </w:pPr>
      <w:r>
        <w:rPr>
          <w:b/>
          <w:bCs/>
        </w:rPr>
        <w:t>SPC-3/2016</w:t>
      </w:r>
    </w:p>
    <w:p>
      <w:pPr>
        <w:pStyle w:val="Normal"/>
        <w:spacing w:lineRule="auto" w:line="240" w:before="0" w:after="0"/>
        <w:ind w:right="0" w:hanging="0"/>
        <w:jc w:val="center"/>
        <w:rPr>
          <w:b/>
          <w:b/>
          <w:bCs/>
        </w:rPr>
      </w:pPr>
      <w:r>
        <w:rPr>
          <w:b/>
          <w:bCs/>
        </w:rPr>
      </w:r>
    </w:p>
    <w:p>
      <w:pPr>
        <w:pStyle w:val="Normal"/>
        <w:tabs>
          <w:tab w:val="clear" w:pos="720"/>
          <w:tab w:val="left" w:pos="7797" w:leader="none"/>
        </w:tabs>
        <w:spacing w:lineRule="auto" w:line="240" w:before="0" w:after="0"/>
        <w:ind w:right="0" w:firstLine="851"/>
        <w:jc w:val="left"/>
        <w:rPr/>
      </w:pPr>
      <w:r>
        <w:rPr/>
        <w:t xml:space="preserve">Latvijas Republikas Augstākās tiesas Civillietu departaments šādā sastāvā: </w:t>
      </w:r>
    </w:p>
    <w:p>
      <w:pPr>
        <w:pStyle w:val="Normal"/>
        <w:spacing w:lineRule="auto" w:line="240" w:before="0" w:after="0"/>
        <w:ind w:left="1134" w:right="0" w:hanging="10"/>
        <w:jc w:val="left"/>
        <w:rPr/>
      </w:pPr>
      <w:r>
        <w:rPr/>
        <w:t xml:space="preserve">tiesnese referente Z.Pētersone </w:t>
      </w:r>
    </w:p>
    <w:p>
      <w:pPr>
        <w:pStyle w:val="Normal"/>
        <w:spacing w:lineRule="auto" w:line="240" w:before="0" w:after="0"/>
        <w:ind w:left="1134" w:right="0" w:hanging="10"/>
        <w:jc w:val="left"/>
        <w:rPr/>
      </w:pPr>
      <w:r>
        <w:rPr/>
        <w:t xml:space="preserve">tiesnese I.Lauka </w:t>
      </w:r>
    </w:p>
    <w:p>
      <w:pPr>
        <w:pStyle w:val="Normal"/>
        <w:spacing w:lineRule="auto" w:line="240" w:before="0" w:after="0"/>
        <w:ind w:left="1134" w:right="0" w:hanging="10"/>
        <w:jc w:val="left"/>
        <w:rPr/>
      </w:pPr>
      <w:r>
        <w:rPr/>
        <w:t>tiesnesis N.Salenieks</w:t>
      </w:r>
    </w:p>
    <w:p>
      <w:pPr>
        <w:pStyle w:val="Normal"/>
        <w:spacing w:lineRule="auto" w:line="240" w:before="0" w:after="0"/>
        <w:ind w:right="0" w:firstLine="710"/>
        <w:rPr/>
      </w:pPr>
      <w:r>
        <w:rPr/>
        <w:t>rakstveida procesā izskatīja Latvijas Republikas Ģenerālprokuratūras Personu un valsts tiesību aizsardzības departamenta virsprokurora protestu par Rīgas pilsētas Latgales priekšpilsētas tiesas 2015.gada 8.aprīļa lēmumu, ar kuru apmierināta maksātnespējas procesa administratora Māra Sprūda sūdzība un atcelts Maksātnespējas administrācijas 2014.gada 16.decembra lēmums Nr. 112/39.</w:t>
      </w:r>
    </w:p>
    <w:p>
      <w:pPr>
        <w:pStyle w:val="Normal"/>
        <w:spacing w:lineRule="auto" w:line="240" w:before="0" w:after="0"/>
        <w:ind w:right="0" w:firstLine="851"/>
        <w:rPr/>
      </w:pPr>
      <w:r>
        <w:rPr/>
        <w:t>Augstākās tiesas Civillietu departaments</w:t>
      </w:r>
    </w:p>
    <w:p>
      <w:pPr>
        <w:pStyle w:val="Normal"/>
        <w:spacing w:lineRule="auto" w:line="240" w:before="0" w:after="0"/>
        <w:ind w:right="0" w:hanging="0"/>
        <w:rPr/>
      </w:pPr>
      <w:r>
        <w:rPr/>
      </w:r>
    </w:p>
    <w:p>
      <w:pPr>
        <w:pStyle w:val="Heading2"/>
        <w:spacing w:lineRule="auto" w:line="240" w:before="0" w:after="0"/>
        <w:ind w:left="0" w:hanging="10"/>
        <w:rPr/>
      </w:pPr>
      <w:r>
        <w:rPr/>
        <w:t>k o n s t a t ē j a</w:t>
      </w:r>
    </w:p>
    <w:p>
      <w:pPr>
        <w:pStyle w:val="Normal"/>
        <w:rPr/>
      </w:pPr>
      <w:r>
        <w:rPr/>
      </w:r>
    </w:p>
    <w:p>
      <w:pPr>
        <w:pStyle w:val="Normal"/>
        <w:numPr>
          <w:ilvl w:val="0"/>
          <w:numId w:val="7"/>
        </w:numPr>
        <w:spacing w:lineRule="auto" w:line="240" w:before="0" w:after="0"/>
        <w:ind w:left="0" w:right="0" w:hanging="0"/>
        <w:rPr/>
      </w:pPr>
      <w:r>
        <w:rPr/>
        <w:t>Ar Maksātnespējas administrācijas 2014.gada 16.decembra lēmumu Nr. 1?12/39 atzīts, ka sertificēts maksātnespējas procesa administrators Māris Sprūds ir pārkāpis Maksātnespējas likuma 20.panta otrās daļas prasības maksātnespējīgās SIA „Peltes īpašumi” maksātnespējas procesā.</w:t>
      </w:r>
    </w:p>
    <w:p>
      <w:pPr>
        <w:pStyle w:val="Normal"/>
        <w:spacing w:lineRule="auto" w:line="240" w:before="0" w:after="0"/>
        <w:ind w:right="0" w:firstLine="710"/>
        <w:rPr/>
      </w:pPr>
      <w:r>
        <w:rPr/>
        <w:t>Administratoram uzlikts tiesiskais pienākums līdz 2014.gada 23.decembrim informēt tiesu par to, ka uz viņu attiecas Maksātnespējas likuma 20.panta pirmās daļas 7.punktā noteiktais ierobežojums administratora pienākumu pildīšanai maksātnespējīgās SIA „Peltes īpašumi” maksātnespējas procesā, pievienojot šo lēmumu. Tāpat uzlikts pienākums informēt Maksātnespējas administrāciju līdz 2014.gada 30.decembrim par iepriekšminētā tiesiskā pienākuma izpildi.</w:t>
      </w:r>
    </w:p>
    <w:p>
      <w:pPr>
        <w:pStyle w:val="Normal"/>
        <w:spacing w:lineRule="auto" w:line="240" w:before="0" w:after="0"/>
        <w:ind w:right="0" w:hanging="0"/>
        <w:rPr/>
      </w:pPr>
      <w:r>
        <w:rPr/>
        <w:t>Lēmums pamatots ar šādiem apstākļiem un argumentiem.</w:t>
      </w:r>
    </w:p>
    <w:p>
      <w:pPr>
        <w:pStyle w:val="Normal"/>
        <w:numPr>
          <w:ilvl w:val="1"/>
          <w:numId w:val="7"/>
        </w:numPr>
        <w:spacing w:lineRule="auto" w:line="240" w:before="0" w:after="0"/>
        <w:ind w:left="0" w:right="0" w:hanging="0"/>
        <w:rPr/>
      </w:pPr>
      <w:r>
        <w:rPr/>
        <w:t>Ar Rīgas pilsētas Latgales priekšpilsētas tiesas 2011.gada 26.maija spriedumu par maksātnespējīgās SIA (turpmāk – MSIA) „Peltes īpašumi” maksātnespējas procesa administratoru iecelts sertificēts administrators Māris Sprūds.</w:t>
      </w:r>
    </w:p>
    <w:p>
      <w:pPr>
        <w:pStyle w:val="Normal"/>
        <w:numPr>
          <w:ilvl w:val="1"/>
          <w:numId w:val="7"/>
        </w:numPr>
        <w:spacing w:lineRule="auto" w:line="240" w:before="0" w:after="0"/>
        <w:ind w:left="0" w:right="0" w:hanging="0"/>
        <w:rPr/>
      </w:pPr>
      <w:r>
        <w:rPr/>
        <w:t>Maksātnespējas administrācijā 2014.gada 17.oktobrī saņemta [pers. B] 2014.gada 14.oktobra sūdzība par administratora Māra Sprūda rīcību MSIA „Peltes īpašumi” maksātnespējas procesā. Sūdzība atstāta bez izskatīšanas, jo tā neatbilda Maksātnespējas likuma 176.panta prasībām, bet Maksātnespējas administrācija veic administratora rīcības pārbaudi par sūdzībā minētajiem apstākļiem, pamatojoties uz Maksātnespējas likuma 174.panta pirmajā daļā noteikto kompetenci kontrolēt administratora darbību maksātnespējas procesā.</w:t>
      </w:r>
    </w:p>
    <w:p>
      <w:pPr>
        <w:pStyle w:val="Normal"/>
        <w:numPr>
          <w:ilvl w:val="1"/>
          <w:numId w:val="7"/>
        </w:numPr>
        <w:spacing w:lineRule="auto" w:line="240" w:before="0" w:after="0"/>
        <w:ind w:left="0" w:right="0" w:hanging="0"/>
        <w:rPr/>
      </w:pPr>
      <w:r>
        <w:rPr/>
        <w:t>Maksātnespējas likuma 20.panta pirmās daļas 7.punkts noteic, ka administratora pienākumus konkrētajā (..) maksātnespējas procesā administrators nevar uzņemties un pildīt gadījumā, ja administrators ir personiski ieinteresēts (..) juridiskās personas maksātnespējas procesa lietā (..) vai ir citi apstākļi, kas rada pamatotas šaubas par viņa objektivitāti.</w:t>
      </w:r>
    </w:p>
    <w:p>
      <w:pPr>
        <w:pStyle w:val="Normal"/>
        <w:spacing w:lineRule="auto" w:line="240" w:before="0" w:after="0"/>
        <w:ind w:right="0" w:firstLine="710"/>
        <w:rPr/>
      </w:pPr>
      <w:r>
        <w:rPr/>
        <w:t>Savukārt šī likuma 20.panta otrā daļa paredz, ka, ja uz administratoru attiecas kāds no šā panta pirmajā daļā minētajiem gadījumiem, viņš nekavējoties informē par to tiesu un Maksātnespējas administrāciju.</w:t>
      </w:r>
    </w:p>
    <w:p>
      <w:pPr>
        <w:pStyle w:val="Normal"/>
        <w:numPr>
          <w:ilvl w:val="1"/>
          <w:numId w:val="7"/>
        </w:numPr>
        <w:spacing w:lineRule="auto" w:line="240" w:before="0" w:after="0"/>
        <w:ind w:left="0" w:right="0" w:hanging="0"/>
        <w:rPr/>
      </w:pPr>
      <w:r>
        <w:rPr/>
        <w:t>No [pers. B] 2014.gada 17.oktobra sūdzībā sniegtajām ziņām un Maksātnespējas administrācijas rīcībā esošās informācijas izriet, ka Māris Sprūds kā sertificēts maksātnespējas procesa administrators 2009.gadā izsniedzis [pers. A] ģenerālpilnvaru. [pers. A] pilnvarnieka tiesības izmantojis arī MSIA „Peltes īpašumi” maksātnespējas procesā, 2012.gada 10.augustā vēršoties ar iesniegumu administratora vārdā zemesgrāmatu nodaļā.</w:t>
      </w:r>
    </w:p>
    <w:p>
      <w:pPr>
        <w:pStyle w:val="Normal"/>
        <w:spacing w:lineRule="auto" w:line="240" w:before="0" w:after="0"/>
        <w:ind w:right="0" w:firstLine="710"/>
        <w:rPr/>
      </w:pPr>
      <w:r>
        <w:rPr/>
        <w:t>Apstāklis, ka [pers. A] arī MSIA „Peltes īpašumi” maksātnespējas procesa laikā ir rīkojies administratora vārdā kā pilnvarnieks, apliecina administratora un [pers. A] personisko saistību.</w:t>
      </w:r>
    </w:p>
    <w:p>
      <w:pPr>
        <w:pStyle w:val="Normal"/>
        <w:numPr>
          <w:ilvl w:val="1"/>
          <w:numId w:val="7"/>
        </w:numPr>
        <w:spacing w:lineRule="auto" w:line="240" w:before="0" w:after="0"/>
        <w:ind w:left="0" w:right="0" w:hanging="0"/>
        <w:rPr/>
      </w:pPr>
      <w:r>
        <w:rPr/>
        <w:t>No Uzņēmumu reģistra datiem redzams, [pers. A] ir bijis AS „Sužu pussala” valdes loceklis un valdes priekšsēdētājs no 2013.gada 28.jūnija, kā arī šīs sabiedrības akcionārs.</w:t>
      </w:r>
    </w:p>
    <w:p>
      <w:pPr>
        <w:pStyle w:val="Normal"/>
        <w:spacing w:lineRule="auto" w:line="240" w:before="0" w:after="0"/>
        <w:ind w:right="0" w:firstLine="710"/>
        <w:rPr/>
      </w:pPr>
      <w:r>
        <w:rPr/>
        <w:t>Uzņēmumu reģistra dati apliecina, ka laikā no 2012.gada 20.novembra līdz 2013.gada 10.aprīlim AS ,,Sužu pussala” ir bijusi viena no maksātnespējīgās SIA ,,Peltes īpašumi” dalībniecēm. Savukārt no 2013.gada 10.aprīļa līdz 2014.gada 4.novembrim tā ir kļuvusi par MSIA ,,Peltes īpašumi” vienīgo dalībnieci.</w:t>
      </w:r>
    </w:p>
    <w:p>
      <w:pPr>
        <w:pStyle w:val="Normal"/>
        <w:spacing w:lineRule="auto" w:line="240" w:before="0" w:after="0"/>
        <w:ind w:right="0" w:firstLine="710"/>
        <w:rPr/>
      </w:pPr>
      <w:r>
        <w:rPr/>
        <w:t>No AS „Sužu pussala” 2013.gada 4.septembra ārkārtas akcionāru sapulces protokola Nr. P1.9./2013 ,,Pamatkapitāla palielināšanas noteikumi” izriet, ka [pers. A] parakstījis minēto protokolu gan AS ,,Sužu pussala” valdes vārdā, gan kā AS ,,Sužu pussala” akcionārs.</w:t>
      </w:r>
    </w:p>
    <w:p>
      <w:pPr>
        <w:pStyle w:val="Normal"/>
        <w:spacing w:lineRule="auto" w:line="240" w:before="0" w:after="0"/>
        <w:ind w:right="0" w:hanging="10"/>
        <w:rPr/>
      </w:pPr>
      <w:r>
        <w:rPr/>
        <w:t>Tātad [pers. A], kurš ir administratora pilnvarnieks un ir veicis pilnvardevēja (administratora) uzdotās darbības arī MSIA „Peltes īpašumi” maksātnespējas procesā, ir arī AS „Sužu pussala”, kura līdz 2014.gada 4.novembrim bija vienīgā MSIA dalībniece, valdes loceklis un akcionārs.</w:t>
      </w:r>
    </w:p>
    <w:p>
      <w:pPr>
        <w:pStyle w:val="Normal"/>
        <w:spacing w:lineRule="auto" w:line="240" w:before="0" w:after="0"/>
        <w:ind w:right="0" w:firstLine="710"/>
        <w:rPr/>
      </w:pPr>
      <w:r>
        <w:rPr/>
        <w:t>[1.6] Minētais pamato šaubas par administratora spēju saglabāt objektivitāti un neitralitāti attiecībā pret MSIA „Peltes īpašumi” maksātnespējas procesā iesaistītajām personām situācijā, kad persona, kas ir personiski un mantiski ieinteresēta maksātnespējas procesā, vienlaikus ir atzīstama arī par personiski saistītu ar administratoru.</w:t>
      </w:r>
    </w:p>
    <w:p>
      <w:pPr>
        <w:pStyle w:val="Normal"/>
        <w:spacing w:lineRule="auto" w:line="240" w:before="0" w:after="0"/>
        <w:ind w:right="0" w:firstLine="710"/>
        <w:rPr/>
      </w:pPr>
      <w:r>
        <w:rPr/>
        <w:t>Secināms, ka administrators veic administratora pienākumus maksātnespējas procesā, kurā personiski un mantiski ir bijusi ieinteresēta persona, kura bauda administratora īpašo attieksmi un uzticēšanos kā administratora pilnvarnieks. Minētie apstākļi paši par sevi rada pamatotas šaubas par administratora objektivitāti SIA „Peltes īpašumi” maksātnespējas procesā.</w:t>
      </w:r>
    </w:p>
    <w:p>
      <w:pPr>
        <w:pStyle w:val="Normal"/>
        <w:spacing w:lineRule="auto" w:line="240" w:before="0" w:after="0"/>
        <w:ind w:right="0" w:firstLine="710"/>
        <w:rPr/>
      </w:pPr>
      <w:r>
        <w:rPr/>
        <w:t>[1.7] 2012.gada 19.martā, 2012.gada 2.aprīlī, 2012.gada 14.maijā un 2012.gada 23.jūlijā MSIA ,,Peltes īpašumi”, kuras vārdā rīkojās Māris Sprūds, [pers. F] un AS ,,Sužu pussala” noslēguši trīspusējus MSIA ,,Peltes īpašumi” nekustamo īpašumu pirkuma līgumus.</w:t>
      </w:r>
    </w:p>
    <w:p>
      <w:pPr>
        <w:pStyle w:val="Normal"/>
        <w:spacing w:lineRule="auto" w:line="240" w:before="0" w:after="0"/>
        <w:ind w:right="0" w:firstLine="710"/>
        <w:rPr/>
      </w:pPr>
      <w:r>
        <w:rPr/>
        <w:t>Šie darījumi slēgti, ievērojot MSIA „Peltes īpašumi” 2011.gada 26.jūnija mantas pārdošanas plānā noteikto mantas pārdošanas veidu – bez izsoles. Saskaņā ar šo plānu parādnieces neieķīlāto mantu paredzēts pārdot bez izsoles, ja pārdošanas cena nav zemāka par nekustamā īpašuma tirgus vērtību. Savukārt ieķīlāto mantu, ja tiks saskaņota tās pārdošana bez izsoles ar nodrošināto kreditoru, plānots pārdot par cenu, kas nav zemāka par SIA „PRO Nami” vērtējumos noteikto tirgus vērtību.</w:t>
      </w:r>
    </w:p>
    <w:p>
      <w:pPr>
        <w:pStyle w:val="Normal"/>
        <w:spacing w:lineRule="auto" w:line="240" w:before="0" w:after="0"/>
        <w:ind w:right="0" w:firstLine="710"/>
        <w:rPr/>
      </w:pPr>
      <w:r>
        <w:rPr/>
        <w:t>No 2012.gada 19.marta, 2012.gada 2.aprīļa, 2012.gada 14.maija un 2012.gada 23.jūlija pirkuma līgumiem izriet, ka AS ,,Sužu pussala”, kura pērk MSIA ,,Peltes īpašumi” piederošos nekustamos īpašumus, par nekustamo īpašumu pirkšanu apņemas samaksāt nevis pirkuma maksu, bet gan pārvedot uz sevi saistības, kuras izriet no [pers. F] kā nodrošinātā kreditora prasījuma tiesībām pret MSIA ,,Peltes īpašumi”.</w:t>
      </w:r>
    </w:p>
    <w:p>
      <w:pPr>
        <w:pStyle w:val="Normal"/>
        <w:spacing w:lineRule="auto" w:line="240" w:before="0" w:after="0"/>
        <w:ind w:right="0" w:firstLine="710"/>
        <w:rPr/>
      </w:pPr>
      <w:r>
        <w:rPr/>
        <w:t>[1.8] No maksātnespējas reģistrā ierakstītajiem datiem redzams, ka [pers. F]</w:t>
      </w:r>
      <w:r>
        <w:rPr>
          <w:b/>
        </w:rPr>
        <w:t xml:space="preserve"> </w:t>
      </w:r>
      <w:r>
        <w:rPr/>
        <w:t>prakses vietas adrese ir Antonijas iela 7-2, Rīga, savukārt administratora Māra Sprūda prakses vietas adrese ir Antonijas iela 7-1, Rīga. Tātad gan [pers. F], gan administratora prakses vietas ir bijušas vienā ēkā un vienā kāpņu telpā arī nekustamo īpašumu pirkumu līgumu slēgšanas laikā.</w:t>
      </w:r>
    </w:p>
    <w:p>
      <w:pPr>
        <w:pStyle w:val="Normal"/>
        <w:spacing w:lineRule="auto" w:line="240" w:before="0" w:after="0"/>
        <w:ind w:right="0" w:firstLine="710"/>
        <w:rPr/>
      </w:pPr>
      <w:r>
        <w:rPr/>
        <w:t>Turklāt administrators mutiski Maksātnespējas administrācijai norādījis, ka situācijā, kad gandrīz četrus mēnešus pēc paziņojuma ievietošanas biedrības „Latvijas Sertificēto maksātnespējas procesa administratoru asociācija” mājaslapā nepieteicās neviens pircējs, viņš lūdzis palīdzību [pers. F] atrast pircējus.</w:t>
      </w:r>
    </w:p>
    <w:p>
      <w:pPr>
        <w:pStyle w:val="Normal"/>
        <w:spacing w:lineRule="auto" w:line="240" w:before="0" w:after="0"/>
        <w:ind w:right="0" w:hanging="10"/>
        <w:jc w:val="right"/>
        <w:rPr/>
      </w:pPr>
      <w:r>
        <w:rPr/>
        <w:t>Ievērojot minēto, secināms, ka Māris Sprūds un [pers. F] ir ne tikai koleģiāli saistīti, bet</w:t>
      </w:r>
    </w:p>
    <w:p>
      <w:pPr>
        <w:pStyle w:val="Normal"/>
        <w:spacing w:lineRule="auto" w:line="240" w:before="0" w:after="0"/>
        <w:ind w:right="0" w:hanging="0"/>
        <w:rPr/>
      </w:pPr>
      <w:r>
        <w:rPr/>
        <w:t>arī personiski saistīti.</w:t>
      </w:r>
    </w:p>
    <w:p>
      <w:pPr>
        <w:pStyle w:val="Normal"/>
        <w:spacing w:lineRule="auto" w:line="240" w:before="0" w:after="0"/>
        <w:ind w:right="0" w:firstLine="710"/>
        <w:rPr/>
      </w:pPr>
      <w:r>
        <w:rPr/>
        <w:t>[1.9] No Uzņēmumu reģistra datiem izriet, ka SIA „PRO Nami”, pēc kuras nekustamo īpašumu novērtējuma ir vadījies administrators, slēdzot pirkuma līgumus, dalībnieks līdz 2010.gada 15.aprīlim ir bijis [pers. F].</w:t>
      </w:r>
    </w:p>
    <w:p>
      <w:pPr>
        <w:pStyle w:val="Normal"/>
        <w:spacing w:lineRule="auto" w:line="240" w:before="0" w:after="0"/>
        <w:ind w:right="0" w:firstLine="710"/>
        <w:rPr/>
      </w:pPr>
      <w:r>
        <w:rPr/>
        <w:t>SIA „PRO Nami” juridiskā adrese no 2009.gada 15.jūlija līdz 2011.gada 14.decembrim ir bijusi Antonijas iela 7.</w:t>
      </w:r>
    </w:p>
    <w:p>
      <w:pPr>
        <w:pStyle w:val="Normal"/>
        <w:spacing w:lineRule="auto" w:line="240" w:before="0" w:after="0"/>
        <w:ind w:right="0" w:firstLine="710"/>
        <w:rPr/>
      </w:pPr>
      <w:r>
        <w:rPr/>
        <w:t>Tātad ne tikai [pers. F] ir saistīts ar Māri Sprūdu ar prakses vietu vienā ēkā un kāpņu telpā, bet arī SIA „PRO Nami”, kuras vēsturiskais dalībnieks ir bijis [pers. F]. Arī nekustamo īpašumu novērtēšanas brīdī Māra Sprūda, [pers. F] un SIA „PRO Nami” juridiskā adrese bija vienā ēkā un kāpņu telpā.</w:t>
      </w:r>
    </w:p>
    <w:p>
      <w:pPr>
        <w:pStyle w:val="Normal"/>
        <w:spacing w:lineRule="auto" w:line="240" w:before="0" w:after="0"/>
        <w:ind w:right="0" w:firstLine="710"/>
        <w:rPr/>
      </w:pPr>
      <w:r>
        <w:rPr/>
        <w:t>Minēto apstākļu kopums ļauj secināt par Māra Sprūda, [pers. F] un SIA „PRO Nami” savstarpējo saistību, kāda rodas starp personām, ilgstoši praktizējot vienā ēkā. Turklāt SIA „PRO Nami” saistību ar administratoru vēl jo vairāk apstiprina tas, ka SIA „PRO Nami” juridiskā adrese no 2011.gada 14.decembra līdz 2012.gada 7.augustam ir bijusi Krišjāņa Valdemāra iela 33-37, Rīga, kas saskaņā ar maksātnespējas reģistrā izdarītajiem datiem sakrīt ar administratora vēsturisko adresi līdz 2009.gada 7.maijam (Krišjāņa Valdemāra iela 33, Rīga).</w:t>
      </w:r>
    </w:p>
    <w:p>
      <w:pPr>
        <w:pStyle w:val="Normal"/>
        <w:spacing w:lineRule="auto" w:line="240" w:before="0" w:after="0"/>
        <w:ind w:right="0" w:firstLine="710"/>
        <w:rPr/>
      </w:pPr>
      <w:r>
        <w:rPr/>
        <w:t>[1.10] 2002.gada 7.februārī SIA „Tilts” un [pers. E]</w:t>
      </w:r>
      <w:r>
        <w:rPr>
          <w:b/>
        </w:rPr>
        <w:t xml:space="preserve"> </w:t>
      </w:r>
      <w:r>
        <w:rPr/>
        <w:t xml:space="preserve">atsavinājuši sev piederošās SIA „Baltijas mākslīgo būvju projektēšanas birojs „Vektors T”” 95% kapitāldaļas administratoram Mārim Sprūdam.  </w:t>
      </w:r>
    </w:p>
    <w:p>
      <w:pPr>
        <w:pStyle w:val="Normal"/>
        <w:spacing w:lineRule="auto" w:line="240" w:before="0" w:after="0"/>
        <w:ind w:right="0" w:firstLine="710"/>
        <w:rPr/>
      </w:pPr>
      <w:r>
        <w:rPr/>
        <w:t>MSIA „Peltes īpašumi” kreditore SIA „Tilts” laikā no 2011.gada 4.augusta līdz 2012.gada 27.jūlijam uz cesijas pamata pārņēmusi vairāku kreditoru prasījumus pret MSIA „Peltes īpašumi” par kopējo summu 2 755 536,23 lati.</w:t>
      </w:r>
    </w:p>
    <w:p>
      <w:pPr>
        <w:pStyle w:val="Normal"/>
        <w:spacing w:lineRule="auto" w:line="240" w:before="0" w:after="0"/>
        <w:ind w:right="0" w:firstLine="710"/>
        <w:rPr/>
      </w:pPr>
      <w:r>
        <w:rPr/>
        <w:t>AS „Sužu pussala” vārdā MSIA „Peltes īpašumi” pirkuma līgumus ir parakstījusi, citu skaitā, tās valdes locekle [pers. D]. No Iedzīvotāju reģistra Personu datu pārlūkā ierakstītajām ziņām izriet, ka [pers. D] ir [pers. E] dēla [pers. F] laulātā.</w:t>
      </w:r>
    </w:p>
    <w:p>
      <w:pPr>
        <w:pStyle w:val="Normal"/>
        <w:spacing w:lineRule="auto" w:line="240" w:before="0" w:after="0"/>
        <w:ind w:right="0" w:firstLine="710"/>
        <w:rPr/>
      </w:pPr>
      <w:r>
        <w:rPr/>
        <w:t>Lai gan Māra Sprūda 2002.gada darījums ar SIA „Tilts” un [pers. E] pats par sevi nepamato šaubas par administratora objektivitāti, minētie apstākļi rada pamatu secināt, ka administrators nav zaudējis saikni ar bijušajiem darījuma partneriem arī MSIA „Peltes īpašumi” maksātnespējas procesā.</w:t>
      </w:r>
    </w:p>
    <w:p>
      <w:pPr>
        <w:pStyle w:val="Normal"/>
        <w:spacing w:lineRule="auto" w:line="240" w:before="0" w:after="0"/>
        <w:ind w:right="0" w:firstLine="710"/>
        <w:rPr/>
      </w:pPr>
      <w:r>
        <w:rPr/>
        <w:t>Turklāt kritiski vērtējams apstāklis, ka AS „Sužu pussala” [pers. D] personā, pērkot MSIA „Peltes īpašumi” piederošos nekustamos īpašumus, būtu vienkārši sakritība. Vēl vairāk – no 2013.gada 28.janvāra [pers. D] atbrīvota no valdes priekšsēdētājas amata ar tiesībām pārstāvēt kapitālsabiedrību kopīgi ar visiem valdes locekļiem un viņas vietā iecelts jau minētais administratora pilnvarnieks [pers. A].</w:t>
      </w:r>
    </w:p>
    <w:p>
      <w:pPr>
        <w:pStyle w:val="Normal"/>
        <w:spacing w:lineRule="auto" w:line="240" w:before="0" w:after="0"/>
        <w:ind w:right="0" w:firstLine="710"/>
        <w:rPr/>
      </w:pPr>
      <w:r>
        <w:rPr/>
        <w:t>Savukārt ar 2014.gada 4.novembri AS ,,Sužu pussala” kā MSIA „Peltes īpašumi”  dalībnieci ir nomainījis [pers. C], kuru administrators uz vienu dienu 2012.gada 16.janvārī iecēlis par MSIA „Peltes īpašumi” valdes locekli.</w:t>
      </w:r>
    </w:p>
    <w:p>
      <w:pPr>
        <w:pStyle w:val="Normal"/>
        <w:spacing w:lineRule="auto" w:line="240" w:before="0" w:after="0"/>
        <w:ind w:right="0" w:firstLine="710"/>
        <w:rPr/>
      </w:pPr>
      <w:r>
        <w:rPr/>
        <w:t>[1.11] Loģiski novērtējot minētos faktus, secināms, ka MSIA „Peltes īpašumi” nekustamo īpašumu pirkumu darījumos ir bijušas iesaistītas ar administratoru ilglaicīgi personiski saistītas personas. Sistemātiska ar administratoru saistīto personu iesaistīšanās MSIA „Peltes īpašumi” maksātnespējas procesā liecina par administratora un ar viņu saistīto personu apzinātu un mērķtiecīgu rīcību MSIA „Peltes īpašumi” maksātnespējas procesa virziena noteikšanā.</w:t>
      </w:r>
    </w:p>
    <w:p>
      <w:pPr>
        <w:pStyle w:val="Normal"/>
        <w:spacing w:lineRule="auto" w:line="240" w:before="0" w:after="0"/>
        <w:ind w:right="0" w:firstLine="710"/>
        <w:rPr/>
      </w:pPr>
      <w:r>
        <w:rPr/>
        <w:t>Situācija, ka administrators nav varējis pēc paziņojuma biedrības „Latvijas sertificēto maksātnespējas procesa administratoru asociācija” mājaslapā atrast pircējus, neattaisno un nedod administratoram tiesības radīt un atrasties apstākļos, kas rada pamatotas šaubas par viņa objektivitāti maksātnespējas procesā.</w:t>
      </w:r>
    </w:p>
    <w:p>
      <w:pPr>
        <w:pStyle w:val="Normal"/>
        <w:spacing w:lineRule="auto" w:line="240" w:before="0" w:after="0"/>
        <w:ind w:right="0" w:firstLine="710"/>
        <w:rPr/>
      </w:pPr>
      <w:r>
        <w:rPr/>
        <w:t>Administratora argumenti par to, ka viņš nav atbildīgs par citu personu rīcību un darbībām un ka viņš to nekādi nav varējis ietekmēt, formāli ir pamatoti. Taču tieši Māris Sprūds ir atbildīgs par radušos situāciju, jo tieši viņš maksātnespējīgās SIA „Peltes īpašumi” vārdā slēdza pirkuma līgumus ar saistītajām personām. Līdz ar to administrators ar savu rīcību devis impulsu arī turpmāko notikumu ķēdei. Māra Sprūda arguments, ka viņš nevar ietekmēt citu personu darbības, ir šķietams, jo pēc būtības tieši ar administratora rīcību viss ir sācies, turklāt turpmākās darbības savstarpēji veikušas ar administratoru saistītas personas.</w:t>
      </w:r>
    </w:p>
    <w:p>
      <w:pPr>
        <w:pStyle w:val="Normal"/>
        <w:spacing w:lineRule="auto" w:line="240" w:before="0" w:after="0"/>
        <w:ind w:right="0" w:firstLine="710"/>
        <w:rPr/>
      </w:pPr>
      <w:r>
        <w:rPr/>
        <w:t>[1.12] Pēc iepriekšminēto MSIA „Peltes īpašumi” pirkuma līgumu noslēgšanas [pers. F] ir cedējis visu savu prasījumu pret AS „Sužu pussala” un atlikušo prasījuma daļu pret MSIA „Peltes īpašumi” SIA „Empire Invest”, kas arī kļuvusi par kreditori maksātnespējas procesā. No Uzņēmumu reģistra datiem redzams, ka SIA „Empire Invest” vienīgā valdes locekle kopš 2011.gada 1.augusta un vienīgās dalībnieces AS „BMG” akcionāre ir [pers. G].</w:t>
      </w:r>
    </w:p>
    <w:p>
      <w:pPr>
        <w:pStyle w:val="Normal"/>
        <w:spacing w:lineRule="auto" w:line="240" w:before="0" w:after="0"/>
        <w:ind w:right="0" w:firstLine="710"/>
        <w:rPr/>
      </w:pPr>
      <w:r>
        <w:rPr/>
        <w:t>Savukārt no Iedzīvotāju reģistra Personu datu pārlūka izriet, ka Mārim Sprūdam un [pers. G] ir kopīgs bērns.</w:t>
      </w:r>
    </w:p>
    <w:p>
      <w:pPr>
        <w:pStyle w:val="Normal"/>
        <w:spacing w:lineRule="auto" w:line="240" w:before="0" w:after="0"/>
        <w:ind w:right="0" w:firstLine="710"/>
        <w:rPr/>
      </w:pPr>
      <w:r>
        <w:rPr/>
        <w:t>Tātad administratoru Māri Sprūdu un [pers. G], kuras pārstāvētā SIA „Empire Invest” ir kļuvusi par kreditori MSIA „Peltes īpašumi” maksātnespējas procesā, saista īpašas personiskas attiecības. Līdz ar to kritiski vērtējams tas, ka administrators neesot zinājis, ka SIA „Empire Invest” vienīgā valdes locekle ir [pers. G].</w:t>
      </w:r>
    </w:p>
    <w:p>
      <w:pPr>
        <w:pStyle w:val="Normal"/>
        <w:spacing w:lineRule="auto" w:line="240" w:before="0" w:after="0"/>
        <w:ind w:right="0" w:firstLine="710"/>
        <w:rPr/>
      </w:pPr>
      <w:r>
        <w:rPr/>
        <w:t>Ņemot vērā, ka SIA „Empire Invest” ir kļuvusi par kreditori maksātnespējīgās SIA „Peltes īpašumi” maksātnespējas procesā, SIA „Empire Invest” neapšaubāmi ir mantiski ieinteresēta konkrētajā maksātnespējas procesā. Apstāklis, ka [pers. G] nav atzīstama par administratora tuvinieci Maksātnespējas likuma izpratnē, nepamato šaubu par administratora objektivitāti un personisko ieinteresētību neesamību, jo viņiem atbilstoši Civillikuma 177. un 178.panta noteikumiem ir pienākums rūpēties par bērnu, līdz ar ko viņiem ir vienotas intereses bērna audzināšanā, kas sevī ietver arī mantisko ieguldījumu.</w:t>
      </w:r>
    </w:p>
    <w:p>
      <w:pPr>
        <w:pStyle w:val="Normal"/>
        <w:spacing w:lineRule="auto" w:line="240" w:before="0" w:after="0"/>
        <w:ind w:right="0" w:firstLine="710"/>
        <w:rPr/>
      </w:pPr>
      <w:r>
        <w:rPr/>
        <w:t>Turklāt apstāklis, ka SIA „Empire Invest” ir ieguvusi prasījuma tiesības pret MSIA „Peltes īpašumi” no personas ([pers. F]), ar kuru konstatēta personiska saikne ar administratoru, tieši norāda uz administratora personisko ieinteresētību MSIA „Peltes īpašumi” procesā, jo nav šaubu, ka administrators ir apzinājies, ar kādām personām un kādos apstākļos pirkuma līgumi tika slēgti.</w:t>
      </w:r>
    </w:p>
    <w:p>
      <w:pPr>
        <w:pStyle w:val="Normal"/>
        <w:spacing w:lineRule="auto" w:line="240" w:before="0" w:after="0"/>
        <w:ind w:right="0" w:firstLine="710"/>
        <w:rPr/>
      </w:pPr>
      <w:r>
        <w:rPr/>
        <w:t>[1.13] Iepriekš konstatēto faktu un apstākļu kopums, kādos slēgti MSIA „Peltes īpašumi” nekustamo īpašumu atsavināšanas līgumi, liecina par administratora personisko ieinteresētību MSIA „Peltes īpašumi” maksātnespējas procesā, kurā sistēmiski iesaistījušās ar administratoru personiski saistītas personas, gan pirkuma darījumu ietvaros, gan caur cesiju, kļūstot par kreditoriem.</w:t>
      </w:r>
    </w:p>
    <w:p>
      <w:pPr>
        <w:pStyle w:val="Normal"/>
        <w:spacing w:lineRule="auto" w:line="240" w:before="0" w:after="0"/>
        <w:ind w:right="0" w:firstLine="710"/>
        <w:rPr/>
      </w:pPr>
      <w:r>
        <w:rPr/>
        <w:t>Ar administratoru saistīto personu iesaistīšanās maksātnespējas procesā ir atļauta, ja vien Maksātnespējas likumā nav noteikts pretēji. Taču šādā gadījumā administratoram ir pienākums nekavējoties par šādiem apstākļiem informēt tiesu un Maksātnespējas administrāciju atbilstoši Maksātnespējas likuma 20.panta otrās daļas noteikumiem.</w:t>
      </w:r>
    </w:p>
    <w:p>
      <w:pPr>
        <w:pStyle w:val="Normal"/>
        <w:spacing w:lineRule="auto" w:line="240" w:before="0" w:after="0"/>
        <w:ind w:right="0" w:firstLine="710"/>
        <w:rPr/>
      </w:pPr>
      <w:r>
        <w:rPr/>
        <w:t>Minētie apstākļi ne tikai atsevišķi, bet vēl jo vairāk kopā pamato šaubas par administratora objektivitāti MSIA „Peltes īpašumi” maksātnespējas procesā, no kā izriet arī šaubas par administratora spēju nodrošināt efektīvu un likumīgu maksātnespējas procesa norisi.</w:t>
      </w:r>
    </w:p>
    <w:p>
      <w:pPr>
        <w:pStyle w:val="Normal"/>
        <w:spacing w:lineRule="auto" w:line="240" w:before="0" w:after="0"/>
        <w:ind w:right="0" w:firstLine="710"/>
        <w:rPr/>
      </w:pPr>
      <w:r>
        <w:rPr/>
        <w:t>[1.14] Atbilstoši Maksātnespējas likuma 20.panta otrās daļas noteikumiem gadījumā, ja administrators atrodas interešu konflikta situācijā vai arī maksātnespējas procesa lietā ir radušies citi apstākļi, kas rada pamatotas šaubas par viņa objektivitāti, administratoram ir pienākums nekavējoties par tiem informēt gan tiesu, gan Maksātnespējas administrāciju. Turklāt no minētās normas izriet, ka administratora pienākums informēt tiesu un Maksātnespējas administrāciju saglabājas visā maksātnespējas procesa laikā.</w:t>
      </w:r>
    </w:p>
    <w:p>
      <w:pPr>
        <w:pStyle w:val="Normal"/>
        <w:spacing w:lineRule="auto" w:line="240" w:before="0" w:after="0"/>
        <w:ind w:right="0" w:firstLine="710"/>
        <w:rPr/>
      </w:pPr>
      <w:r>
        <w:rPr/>
        <w:t>Nav šaubu, ka minētie apstākļi administratoram ir bijuši zināmi vismaz no 2014.gada 9.jūlija tiesas sēdes Rīgas apgabaltiesā lietā Nr. C04118114, kad [pers. A] uz minētajiem apstākļiem norādījis tiesai. Tātad Mārim Sprūdam bija pienākums informēt tiesu un Maksātnespējas administrāciju par tiem. Taču MSIA „Peltes īpašumi” maksātnespējas procesa laikā Maksātnespējas administrācija nav saņēmusi informāciju no Māra Sprūda par atrašanos interešu konflikta situācijā, kā arī informāciju par to, ka būtu radušies citi apstākļi, kas radītu pamatotas šaubas par administratora objektivitāti, pildot administratora pienākumus maksātnespējas procesā.</w:t>
      </w:r>
    </w:p>
    <w:p>
      <w:pPr>
        <w:pStyle w:val="Normal"/>
        <w:spacing w:lineRule="auto" w:line="240" w:before="0" w:after="0"/>
        <w:ind w:right="0" w:firstLine="710"/>
        <w:rPr/>
      </w:pPr>
      <w:r>
        <w:rPr/>
        <w:t>[1.15] Māra Sprūda rīcību, 2014.gada 14.novembrī sasaucot kreditoru sapulci un informējot kreditorus par [pers. B]</w:t>
      </w:r>
      <w:r>
        <w:rPr>
          <w:i/>
        </w:rPr>
        <w:t xml:space="preserve"> </w:t>
      </w:r>
      <w:r>
        <w:rPr/>
        <w:t>sūdzībā minētajiem apstākļiem, lai lemtu par viņa atcelšanas ierosināšanu pirms Maksātnespējas administrācija ir pabeigusi administratora darbības pārbaudi, Maksātnespējas administrācija vērtē kā rīcību, kas analizēto apstākļu kopsakarā vēl jo vairāk pamato šaubas par administratora objektivitāti konkrētajā maksātnespējas procesā. Tā liecina par vēlēšanos izvairīties no maksātnespējas procesu reglamentējošajos normatīvajos aktos paredzētajām sekām.</w:t>
      </w:r>
    </w:p>
    <w:p>
      <w:pPr>
        <w:pStyle w:val="Normal"/>
        <w:spacing w:lineRule="auto" w:line="240" w:before="0" w:after="0"/>
        <w:ind w:right="0" w:firstLine="710"/>
        <w:rPr/>
      </w:pPr>
      <w:r>
        <w:rPr/>
        <w:t>[1.16] Tas, ka kreditori nav izteikuši pretenzijas par administratora rīcību un ir apmierināti, gūstot sava prasījuma apmierinājumu, nav attaisnojums un pamats tam, lai maksātnespējas procesā pieļautu tādus apstākļus, kas rada pamatotas šaubas par administratora objektivitāti administratora pienākumu pildīšanā konkrētā maksātnespējas procesā. Maksātnespējas procesa procedūras ir normatīvo aktu līmenī nostiprinātas un aizsargātas, lai varētu tikt īstenota valsts un sabiedrības interešu aizsardzība.</w:t>
      </w:r>
    </w:p>
    <w:p>
      <w:pPr>
        <w:pStyle w:val="Normal"/>
        <w:numPr>
          <w:ilvl w:val="0"/>
          <w:numId w:val="6"/>
        </w:numPr>
        <w:spacing w:lineRule="auto" w:line="240" w:before="0" w:after="0"/>
        <w:ind w:left="0" w:right="0" w:hanging="0"/>
        <w:rPr/>
      </w:pPr>
      <w:r>
        <w:rPr/>
        <w:t>Par minēto Maksātnespējas administrācijas lēmumu maksātnespējas procesa administrators Māris Sprūds 2015.gada 7.janvārī iesniedzis sūdzību Rīgas pilsētas Latgales priekšpilsētas tiesā, lūdzot lēmumu atcelt.</w:t>
      </w:r>
    </w:p>
    <w:p>
      <w:pPr>
        <w:pStyle w:val="Normal"/>
        <w:spacing w:lineRule="auto" w:line="240" w:before="0" w:after="0"/>
        <w:ind w:right="0" w:firstLine="710"/>
        <w:rPr/>
      </w:pPr>
      <w:r>
        <w:rPr/>
        <w:t>Sūdzība pamatota ar šādiem argumentiem.</w:t>
      </w:r>
    </w:p>
    <w:p>
      <w:pPr>
        <w:pStyle w:val="Normal"/>
        <w:numPr>
          <w:ilvl w:val="1"/>
          <w:numId w:val="6"/>
        </w:numPr>
        <w:spacing w:lineRule="auto" w:line="240" w:before="0" w:after="0"/>
        <w:ind w:left="0" w:right="0" w:hanging="0"/>
        <w:rPr/>
      </w:pPr>
      <w:r>
        <w:rPr/>
        <w:t>Maksātnespējas administrācijā tikusi iesniegta [pers. B] sūdzība par administratora rīcību SIA „Peltes īpašumi” maksātnespējas procesā. Administrators par šo sūdzību sniedzis paskaidrojumus, lūdzot to atstāt bez izskatīšanas. Vienlaikus administrators pieteicis lūgumu, ka gadījumā, ja jautājums par administratora rīcību tiks izskatīts Maksātnespējas administrācijā uzraudzības kārtībā, informēt administratoru par nepieciešamību iesniegt papildu informāciju.</w:t>
      </w:r>
    </w:p>
    <w:p>
      <w:pPr>
        <w:pStyle w:val="Normal"/>
        <w:spacing w:lineRule="auto" w:line="240" w:before="0" w:after="0"/>
        <w:ind w:right="0" w:firstLine="710"/>
        <w:rPr/>
      </w:pPr>
      <w:r>
        <w:rPr/>
        <w:t>Maksātnespējas administrācija 2014.gada 15.decembrī atstājusi bez izskatīšanas [pers. B] sūdzību, bet jau 2014.gada 16.decembrī uzraudzības kārtībā pieņēmusi lēmumu, ar kuru atzinusi, ka administrators ir pārkāpis Maksātnespējas likuma 20.panta otrās daļas prasības maksātnespējīgās SIA ,,Peltes īpašumi” maksātnespējas procesā, nedodot administratoram iespēju sniegt jebkādus paskaidrojumus un iesniegt jebkādus dokumentus uzraudzības kārtībā uzsāktajā lietā.</w:t>
      </w:r>
    </w:p>
    <w:p>
      <w:pPr>
        <w:pStyle w:val="Normal"/>
        <w:spacing w:lineRule="auto" w:line="240" w:before="0" w:after="0"/>
        <w:ind w:right="0" w:firstLine="710"/>
        <w:rPr/>
      </w:pPr>
      <w:r>
        <w:rPr/>
        <w:t>Tādējādi administratoram nav tikusi nodrošināta iespēja veikt jebkādas darbības savu tiesību un interešu aizsardzībai uzraudzības kārtībā izskatītajā lietā.</w:t>
      </w:r>
    </w:p>
    <w:p>
      <w:pPr>
        <w:pStyle w:val="Normal"/>
        <w:numPr>
          <w:ilvl w:val="1"/>
          <w:numId w:val="6"/>
        </w:numPr>
        <w:spacing w:lineRule="auto" w:line="240" w:before="0" w:after="0"/>
        <w:ind w:left="0" w:right="0" w:hanging="0"/>
        <w:rPr/>
      </w:pPr>
      <w:r>
        <w:rPr/>
        <w:t>Būtisks priekšnoteikums Maksātnespējas likuma 20.panta otrās daļas pārkāpuma konstatēšanai ir apstāklis, ka uz administratoru attiecas kāds no Maksātnespējas likuma 20.panta pirmajā daļā minētajiem gadījumiem.</w:t>
      </w:r>
    </w:p>
    <w:p>
      <w:pPr>
        <w:pStyle w:val="Normal"/>
        <w:spacing w:lineRule="auto" w:line="240" w:before="0" w:after="0"/>
        <w:ind w:right="0" w:firstLine="710"/>
        <w:rPr/>
      </w:pPr>
      <w:r>
        <w:rPr/>
        <w:t>Neviena no Maksātnespējas administrācijas lēmumā pieminētajām personām neatbilst Maksātnespējas likuma 21.pantā norādītajām personām, līdz ar to sūdzībā par administratora rīcību pieminētie fakti paši par sevi nerada pamatotas šaubas par administratora objektivitāti vai atrašanos interešu konflikta situācijā. Lai to konstatētu, jābūt konkrētiem un neapstrīdamiem pierādījumiem par reālu citu personu interešu apdraudēšanu, nevis tikai šķietamām un teorētiski iespējamām šaubām.</w:t>
      </w:r>
    </w:p>
    <w:p>
      <w:pPr>
        <w:pStyle w:val="Normal"/>
        <w:spacing w:lineRule="auto" w:line="240" w:before="0" w:after="0"/>
        <w:ind w:right="0" w:firstLine="710"/>
        <w:rPr/>
      </w:pPr>
      <w:r>
        <w:rPr/>
        <w:t>Turklāt Maksātnespējas administrācija lēmumā ir norādījusi, ka ar administratoru saistīto personu iesaistīšanās maksātnespējas procesā ir atļauta.</w:t>
      </w:r>
    </w:p>
    <w:p>
      <w:pPr>
        <w:pStyle w:val="Normal"/>
        <w:spacing w:lineRule="auto" w:line="240" w:before="0" w:after="0"/>
        <w:ind w:right="0" w:firstLine="710"/>
        <w:rPr/>
      </w:pPr>
      <w:r>
        <w:rPr/>
        <w:t>Tāpat lēmumā nav norādes par to, ka administrators ar savu rīcību vai lēmumiem būtu pārkāpis maksātnespējas procesu regulējošo normatīvo aktu prasības, kas maksātnespējas procesā iesaistītajām personām varētu radīt šaubas par administratora objektivitāti. Maksātnespējas procesā nav saņemta neviena sūdzība ne no kreditoriem, ne no SIA „Peltes īpašumi” pārstāvjiem, tāda saņemta tikai no personas, pret kuru administrators, pildot Maksātnespējas likumā noteiktos pienākumus, ir cēlis prasību tiesā.</w:t>
      </w:r>
    </w:p>
    <w:p>
      <w:pPr>
        <w:pStyle w:val="Normal"/>
        <w:numPr>
          <w:ilvl w:val="1"/>
          <w:numId w:val="6"/>
        </w:numPr>
        <w:spacing w:lineRule="auto" w:line="240" w:before="0" w:after="0"/>
        <w:ind w:left="0" w:right="0" w:hanging="0"/>
        <w:rPr/>
      </w:pPr>
      <w:r>
        <w:rPr/>
        <w:t>Pat pieņemot, ka pastāv citi apstākļi, kas rada pamatotas šaubas par administratora objektivitāti, Maksātnespējas administrācija lēmumā nepareizi secinājusi, ka minētie apstākļi administratoram ir bijuši zināmi vismaz no Rīgas apgabaltiesas 2014.gada 9.jūlija tiesas sēdes lietā Nr. C04118114, kad [pers. B] uz minētajiem apstākļiem norādījis tiesai. Visās minētajā lietā nozīmētajās tiesas sēdēs ir piedalījušies MSIA „Peltes īpašumi” pilnvarotie pārstāvji zvērināti advokāti Baiba Abzalona un Erlens Kalniņš. Tādējādi administratoram šie apstākļi bijuši zināmi nevis no 2014.gada 9.jūlija, bet gan no Maksātnespējas administrācijā iesniegtās sūdzības par administratora rīcību SIA ,,Peltes īpašumi” maksātnespējas procesā.</w:t>
      </w:r>
    </w:p>
    <w:p>
      <w:pPr>
        <w:pStyle w:val="Normal"/>
        <w:numPr>
          <w:ilvl w:val="1"/>
          <w:numId w:val="6"/>
        </w:numPr>
        <w:spacing w:lineRule="auto" w:line="240" w:before="0" w:after="0"/>
        <w:ind w:left="0" w:right="0" w:hanging="0"/>
        <w:rPr/>
      </w:pPr>
      <w:r>
        <w:rPr/>
        <w:t>Administrators uzskata, ka uz viņu neattiecas neviens no Maksātnespējas likuma 20.panta pirmajā daļā minētajiem gadījumiem un viņš nav pārkāpis 20.panta otrās daļas noteikumus.</w:t>
      </w:r>
    </w:p>
    <w:p>
      <w:pPr>
        <w:pStyle w:val="Normal"/>
        <w:spacing w:lineRule="auto" w:line="240" w:before="0" w:after="0"/>
        <w:ind w:right="0" w:hanging="0"/>
        <w:rPr/>
      </w:pPr>
      <w:r>
        <w:rPr/>
      </w:r>
    </w:p>
    <w:p>
      <w:pPr>
        <w:pStyle w:val="Normal"/>
        <w:numPr>
          <w:ilvl w:val="0"/>
          <w:numId w:val="6"/>
        </w:numPr>
        <w:spacing w:lineRule="auto" w:line="240" w:before="0" w:after="0"/>
        <w:ind w:left="0" w:right="0" w:hanging="0"/>
        <w:rPr/>
      </w:pPr>
      <w:r>
        <w:rPr/>
        <w:t>Maksātnespējas administrācija iesniegusi tiesā rakstveida paskaidrojumus par Māra Sprūda sūdzību, norādot, ka sūdzību neatzīst.</w:t>
      </w:r>
    </w:p>
    <w:p>
      <w:pPr>
        <w:pStyle w:val="Normal"/>
        <w:spacing w:lineRule="auto" w:line="240" w:before="0" w:after="0"/>
        <w:ind w:left="710" w:right="0" w:hanging="0"/>
        <w:rPr/>
      </w:pPr>
      <w:r>
        <w:rPr/>
      </w:r>
    </w:p>
    <w:p>
      <w:pPr>
        <w:pStyle w:val="Normal"/>
        <w:numPr>
          <w:ilvl w:val="0"/>
          <w:numId w:val="6"/>
        </w:numPr>
        <w:spacing w:lineRule="auto" w:line="240" w:before="0" w:after="0"/>
        <w:ind w:left="0" w:right="0" w:hanging="0"/>
        <w:rPr/>
      </w:pPr>
      <w:r>
        <w:rPr/>
        <w:t>Ar Rīgas pilsētas Latgales priekšpilsētas tiesas 2015.gada 8.aprīļa lēmumu, izskatot maksātnespējas procesa administratora Māra Sprūda sūdzību saskaņā ar Civilprocesa likuma 363.</w:t>
      </w:r>
      <w:r>
        <w:rPr>
          <w:vertAlign w:val="superscript"/>
        </w:rPr>
        <w:t>19</w:t>
      </w:r>
      <w:r>
        <w:rPr/>
        <w:t>pantu, sūdzība apmierināta un atcelts Maksātnespējas administrācijas 2014.gada 16.decembra lēmums Nr. 1-12/39.</w:t>
      </w:r>
    </w:p>
    <w:p>
      <w:pPr>
        <w:pStyle w:val="Normal"/>
        <w:spacing w:lineRule="auto" w:line="240" w:before="0" w:after="0"/>
        <w:ind w:right="0" w:firstLine="710"/>
        <w:rPr/>
      </w:pPr>
      <w:r>
        <w:rPr/>
        <w:t>Lēmums pamatots ar šādiem motīviem.</w:t>
      </w:r>
    </w:p>
    <w:p>
      <w:pPr>
        <w:pStyle w:val="Normal"/>
        <w:numPr>
          <w:ilvl w:val="1"/>
          <w:numId w:val="6"/>
        </w:numPr>
        <w:spacing w:lineRule="auto" w:line="240" w:before="0" w:after="0"/>
        <w:ind w:left="0" w:right="0" w:hanging="0"/>
        <w:rPr/>
      </w:pPr>
      <w:r>
        <w:rPr/>
        <w:t>Maksātnespējas likuma 175.panta pirmās daļas 2.punktā noteikts, ka Maksātnespējas administrācija pieņem lēmumus par administratora rīcību tiesiskās aizsardzības procesā vai maksātnespējas procesā, kā arī par tiesiskā pienākuma uzlikšanu.</w:t>
      </w:r>
    </w:p>
    <w:p>
      <w:pPr>
        <w:pStyle w:val="Normal"/>
        <w:numPr>
          <w:ilvl w:val="1"/>
          <w:numId w:val="6"/>
        </w:numPr>
        <w:spacing w:lineRule="auto" w:line="240" w:before="0" w:after="0"/>
        <w:ind w:left="0" w:right="0" w:hanging="0"/>
        <w:rPr/>
      </w:pPr>
      <w:r>
        <w:rPr/>
        <w:t>Lietā nav strīda par Maksātnespējas administrācijas konstatētajiem faktiskajiem apstākļiem, taču ir strīds par šo apstākļu juridisko novērtējumu, proti, vai administrators, pastāvot konkrētiem apstākļiem un par tiem neinformējot Maksātnespējas administrāciju un tiesu, ir vai nav rīkojies tiesiski.</w:t>
      </w:r>
    </w:p>
    <w:p>
      <w:pPr>
        <w:pStyle w:val="Normal"/>
        <w:numPr>
          <w:ilvl w:val="1"/>
          <w:numId w:val="6"/>
        </w:numPr>
        <w:spacing w:lineRule="auto" w:line="240" w:before="0" w:after="0"/>
        <w:ind w:left="0" w:right="0" w:hanging="0"/>
        <w:rPr/>
      </w:pPr>
      <w:r>
        <w:rPr/>
        <w:t>Lietā nav juridiskas nozīmes faktam, kad administrators varēja vai viņam vajadzēja informēt Maksātnespējas administrāciju un tiesu par Maksātnespējas likuma 20.panta pirmās daļas 7.punktā noteikto ierobežojumu.</w:t>
      </w:r>
    </w:p>
    <w:p>
      <w:pPr>
        <w:pStyle w:val="Normal"/>
        <w:spacing w:lineRule="auto" w:line="240" w:before="0" w:after="0"/>
        <w:ind w:right="0" w:firstLine="710"/>
        <w:rPr/>
      </w:pPr>
      <w:r>
        <w:rPr/>
        <w:t xml:space="preserve"> </w:t>
      </w:r>
      <w:r>
        <w:rPr/>
        <w:t>No administratora un viņa pārstāvja paskaidrojumiem izriet, ka pat tad, ja administrators par lēmumā norādītajiem apstākļiem būtu uzzinājis vismaz pēc 2014.gada 9.jūlija tiesas sēdes, kad uz tiem Rīgas apgabaltiesai norādījis [pers. B], administrators to nebūtu paziņojis ne pirms, ne arī pēc šīs tiesas sēdes, jo administrators pēc būtības neatzīst, ka Maksātnespējas administrācijas konstatētie apstākļi ir atzīstami par tādiem, par kuriem administratoram saskaņā ar Maksātnespējas likuma 20.panta otrās daļas noteikumiem būtu jāpaziņo Maksātnespējas administrācijai un tiesai.</w:t>
      </w:r>
    </w:p>
    <w:p>
      <w:pPr>
        <w:pStyle w:val="Normal"/>
        <w:numPr>
          <w:ilvl w:val="1"/>
          <w:numId w:val="6"/>
        </w:numPr>
        <w:spacing w:lineRule="auto" w:line="240" w:before="0" w:after="0"/>
        <w:ind w:left="0" w:right="0" w:hanging="0"/>
        <w:rPr/>
      </w:pPr>
      <w:r>
        <w:rPr/>
        <w:t>Maksātnespējas likuma 20.panta otrās daļas pārkāpuma konstatēšanai pastāv divi priekšnoteikumi: jākonstatē, ka uz administratoru attiecas kāds no Maksātnespējas likuma 20.panta pirmajā daļā minētajiem gadījumiem un ka administrators, zinot par šiem apstākļiem, par tiem nav nekavējoties informējis tiesu un Maksātnespējas administrāciju.</w:t>
      </w:r>
    </w:p>
    <w:p>
      <w:pPr>
        <w:pStyle w:val="Normal"/>
        <w:numPr>
          <w:ilvl w:val="1"/>
          <w:numId w:val="6"/>
        </w:numPr>
        <w:spacing w:lineRule="auto" w:line="240" w:before="0" w:after="0"/>
        <w:ind w:left="0" w:right="0" w:hanging="0"/>
        <w:rPr/>
      </w:pPr>
      <w:r>
        <w:rPr/>
        <w:t>Maksātnespējas likuma mērķis saskaņā ar šī likuma 1.pantu ir veicināt finansiālās grūtībās nonākuša parādnieka saistību izpildi un, ja iespējams, maksātspējas atjaunošanu, piemērojot likumā noteiktos principus un tiesiskos risinājumus. Saskaņā ar Maksātnespējas likuma 4.panta pirmo daļu juridiskās personas maksātnespējas process ir tiesiska rakstura pasākumu kopums, kura ietvaros no parādnieka mantas tiek segti kreditoru prasījumi, lai veicinātu parādnieka saistību izpildi.</w:t>
      </w:r>
    </w:p>
    <w:p>
      <w:pPr>
        <w:pStyle w:val="Normal"/>
        <w:spacing w:lineRule="auto" w:line="240" w:before="0" w:after="0"/>
        <w:ind w:right="0" w:firstLine="710"/>
        <w:rPr/>
      </w:pPr>
      <w:r>
        <w:rPr/>
        <w:t>Maksātnespējas procesa administrators ir likumdevēja izraudzītais tiesību subjekts, kuram piešķirtas tiesības un arī tiesiskie līdzekļi Maksātnespējas likuma mērķa īstenošanai, tas ir, galvenokārt privāto tiesību subjektu (parādnieka un kreditoru) tiesību un interešu aizsardzībai, veicinot parādnieka pēc iespējas pilnīgāku saistību izpildi un, ja iespējams, maksātspējas atjaunošanu. Administratoram jāīsteno starpnieka loma starp kreditoriem un parādniekiem, nodrošinot abu pušu interešu aizsardzību.</w:t>
      </w:r>
    </w:p>
    <w:p>
      <w:pPr>
        <w:pStyle w:val="Normal"/>
        <w:spacing w:lineRule="auto" w:line="240" w:before="0" w:after="0"/>
        <w:ind w:right="0" w:firstLine="710"/>
        <w:rPr/>
      </w:pPr>
      <w:r>
        <w:rPr/>
        <w:t>Tā kā administratora lēmumi un rīcība maksātnespējas procesā atbilstoši likuma mērķim ir vērsta uz parādnieka un kreditoru tiesību un interešu aizsardzību, tad noteiktie ierobežojumi administratora pienākumu pildīšanai, tostarp, Maksātnespējas likuma 20.panta pirmās daļas 7.punktā minētā administratora personiska ieinteresētība un iespējamā neobjektivitāte, var izpausties kā minēto maksātnespējas subjektu tiesību aizskārums.</w:t>
      </w:r>
    </w:p>
    <w:p>
      <w:pPr>
        <w:pStyle w:val="Normal"/>
        <w:numPr>
          <w:ilvl w:val="1"/>
          <w:numId w:val="6"/>
        </w:numPr>
        <w:spacing w:lineRule="auto" w:line="240" w:before="0" w:after="0"/>
        <w:ind w:left="0" w:right="0" w:hanging="0"/>
        <w:rPr/>
      </w:pPr>
      <w:r>
        <w:rPr/>
        <w:t>Tāpat no Maksātnespējas likuma 176.panta otrās daļas izriet, ka administrators ar savu rīcību juridiskās personas maksātnespējas procesā var aizskart kreditoru, parādnieka un arī likumā noteiktajos gadījumos trešo personu tiesības.</w:t>
      </w:r>
    </w:p>
    <w:p>
      <w:pPr>
        <w:pStyle w:val="Normal"/>
        <w:spacing w:lineRule="auto" w:line="240" w:before="0" w:after="0"/>
        <w:ind w:right="0" w:firstLine="710"/>
        <w:rPr/>
      </w:pPr>
      <w:r>
        <w:rPr/>
        <w:t>Tādējādi likumdevējs ir konkrēti definējis un ierobežojis to subjektu loku, attiecībā pret kurām administratoram var objektīvi pastāvēt Maksātnespējas likuma 20.panta pirmās daļas 7.punktā noteiktais ierobežojums pienākumu pildīšanai konkrētajā maksātnespējas procesā.</w:t>
      </w:r>
    </w:p>
    <w:p>
      <w:pPr>
        <w:pStyle w:val="Normal"/>
        <w:spacing w:lineRule="auto" w:line="240" w:before="0" w:after="0"/>
        <w:ind w:right="0" w:firstLine="710"/>
        <w:rPr/>
      </w:pPr>
      <w:r>
        <w:rPr/>
        <w:t>Uz šo personu tiesību aizskārumu, kā arī uz to, kādā veidā izpaužas administratora personiska ieinteresētība vai kādas pamatotas šaubas liecina par to, ka administrators varēja būt neobjektīvs attiecībā pret lietā konstatētajiem subjektiem, Maksātnespējas administrācijas lēmumā nav norādīts.</w:t>
      </w:r>
    </w:p>
    <w:p>
      <w:pPr>
        <w:pStyle w:val="Normal"/>
        <w:numPr>
          <w:ilvl w:val="1"/>
          <w:numId w:val="6"/>
        </w:numPr>
        <w:spacing w:lineRule="auto" w:line="240" w:before="0" w:after="0"/>
        <w:ind w:left="0" w:right="0" w:hanging="0"/>
        <w:rPr/>
      </w:pPr>
      <w:r>
        <w:rPr/>
        <w:t>Maksātnespējas likuma 20.panta pirmās daļas 7.punktā konkrēti nav noteikts, kā varētu izpausties administratora personiska ieinteresētība maksātnespējas procesa lietā un kādi apstākļi varētu radīt pamatotas šaubas par viņa objektivitāti.</w:t>
      </w:r>
    </w:p>
    <w:p>
      <w:pPr>
        <w:pStyle w:val="Normal"/>
        <w:spacing w:lineRule="auto" w:line="240" w:before="0" w:after="0"/>
        <w:ind w:right="0" w:firstLine="710"/>
        <w:rPr/>
      </w:pPr>
      <w:r>
        <w:rPr/>
        <w:t>No Maksātnespējas administrācijas lēmuma izriet, ka pietiekams pamats administratora ieinteresētības un objektivitātes trūkuma konstatēšanai ir tas fakts, ka maksātnespējas procesā ir iesaistījušās personas, ar kurām administratoram ir bijušas kādas attiecības jau pirms parādnieka maksātnespējas procesa pasludināšanas vai kuru juridiskā adrese vai prakses vieta atrodas tajā pašā ēkā, kurā atrodas vai ir atradusies administratora prakses vieta.</w:t>
      </w:r>
    </w:p>
    <w:p>
      <w:pPr>
        <w:pStyle w:val="Normal"/>
        <w:spacing w:lineRule="auto" w:line="240" w:before="0" w:after="0"/>
        <w:ind w:right="0" w:firstLine="710"/>
        <w:rPr/>
      </w:pPr>
      <w:r>
        <w:rPr/>
        <w:t>Taču no Maksātnespējas likuma 20.panta pirmās daļas 7.punkta noteikumiem neizriet, ka šādu personu iesaistīšanās maksātnespējas procesā būtu aizliegta. Tāpēc par pamatotu atzīstams administratora pārstāvja paskaidrojumos norādītais, ka uzraugošajai institūcijai, izvērtējot administratora rīcību maksātnespējas procesā un tās atbilstību Maksātnespējas likuma 20.panta otrās daļas prasībām, pēc būtības ir jāizvērtē tas, vai konkrētajos apstākļos administratora kā starpnieka starp kreditoriem un parādnieku, kuram jānodrošina abu pušu interešu aizsardzība, kā arī efektīva un likumīga maksātnespējas procesa norise, intereses tik tiešām ir faktiski „saskārušās” ar kādām citām viņa personiskajām interesēm.</w:t>
      </w:r>
    </w:p>
    <w:p>
      <w:pPr>
        <w:pStyle w:val="Normal"/>
        <w:numPr>
          <w:ilvl w:val="1"/>
          <w:numId w:val="6"/>
        </w:numPr>
        <w:spacing w:lineRule="auto" w:line="240" w:before="0" w:after="0"/>
        <w:ind w:left="0" w:right="0" w:hanging="0"/>
        <w:rPr/>
      </w:pPr>
      <w:r>
        <w:rPr/>
        <w:t>Likums administratora darbības uzraudzības funkciju piešķir Maksātnespējas administrācijai un tiesai, taču uzraugošajām institūcijām šāda funkcija ir piešķirta nevis, lai sniegtu savu subjektīvu vērtējumu administratora rīcībai un uz šī vērtējuma pamata izdarītu secinājumu par administratora personisku ieinteresētību un neobjektivitāti, bet lai objektīvi izvērtētu visus apstākļus attiecībā uz likumā noteiktā ierobežojuma attiecināmību uz administratoru, cita starpā, arī tos apstākļus, kas attiecas uz parādnieka, parādnieka pārstāvja un kreditoru tiesību un interešu ievērošanu maksātnespējas procesā, ko Maksātnespējas administrācija savā lēmumā nav izdarījusi.</w:t>
      </w:r>
    </w:p>
    <w:p>
      <w:pPr>
        <w:pStyle w:val="Normal"/>
        <w:numPr>
          <w:ilvl w:val="1"/>
          <w:numId w:val="6"/>
        </w:numPr>
        <w:spacing w:lineRule="auto" w:line="240" w:before="0" w:after="0"/>
        <w:ind w:left="0" w:right="0" w:hanging="0"/>
        <w:rPr/>
      </w:pPr>
      <w:r>
        <w:rPr/>
        <w:t>Maksātnespējas likuma 20.panta pirmās daļas 7.punkta piemērošanu juridiski nevar pamatot ar iespējamām šaubām par varbūtēju administratora objektivitātes trūkumu, nepastāvot tādiem juridiski nozīmīgiem apsvērumiem, kuri kalpotu kā pietiekams juridisks attaisnojums tam, lai konstatētu pamatotas šaubas par administratora objektivitāti pret kādu no maksātnespējas procesā iesaistītajām personām.</w:t>
      </w:r>
    </w:p>
    <w:p>
      <w:pPr>
        <w:pStyle w:val="Normal"/>
        <w:spacing w:lineRule="auto" w:line="240" w:before="0" w:after="0"/>
        <w:ind w:right="0" w:firstLine="710"/>
        <w:rPr/>
      </w:pPr>
      <w:r>
        <w:rPr/>
        <w:t>Taču pārsūdzētajā lēmumā pat pieņēmuma veidā nav norādīts un no lēmuma nav arī izsecināms, kā konstatēto apstākļu pastāvēšana apdraudēja vai apdraud maksātnespējas procesa likumīgu un efektīvu norisi un kāpēc būtu jāuzskata, ka šo apstākļu pastāvēšana grauj uzticību maksātnespējas sistēmai kopumā.</w:t>
      </w:r>
    </w:p>
    <w:p>
      <w:pPr>
        <w:pStyle w:val="Normal"/>
        <w:numPr>
          <w:ilvl w:val="1"/>
          <w:numId w:val="6"/>
        </w:numPr>
        <w:spacing w:lineRule="auto" w:line="240" w:before="0" w:after="0"/>
        <w:ind w:left="0" w:right="0" w:hanging="0"/>
        <w:rPr/>
      </w:pPr>
      <w:r>
        <w:rPr/>
        <w:t>Turklāt maksātnespējas procesā par lēmumā minētajiem apstākļiem nav iesniegtas Maksātnespējas likuma 176.panta otrajā daļā norādīto tiesību subjektu sūdzības, kas ir apliecinājums tam, ka administrators konkrētajā maksātnespējas procesā ar tiesiskiem līdzekļiem ir nodrošinājis Maksātnespējas likumā definētā mērķa izpildi, pienācīgi nodrošinot gan parādnieces, gan kreditoru tiesību un interešu aizsardzību.</w:t>
      </w:r>
    </w:p>
    <w:p>
      <w:pPr>
        <w:pStyle w:val="Normal"/>
        <w:numPr>
          <w:ilvl w:val="1"/>
          <w:numId w:val="6"/>
        </w:numPr>
        <w:spacing w:lineRule="auto" w:line="240" w:before="0" w:after="0"/>
        <w:ind w:left="0" w:right="0" w:hanging="0"/>
        <w:rPr/>
      </w:pPr>
      <w:r>
        <w:rPr/>
        <w:t>Pastāv virkne gadījumu, kuri paši par sevi rada šaubas par administratora objektivitāti un neitralitāti, taču šie gadījumi attiecas tikai un vienīgi uz administratora saistību ar kreditoriem un parādnieku, turklāt administratoram šajā gadījumā attiecībā uz šīm personām piemīt spēja pieņemt lēmumus, kas ietekmē maksātnespējas subjektu ar likumu aizsargātas tiesības un intereses.</w:t>
      </w:r>
    </w:p>
    <w:p>
      <w:pPr>
        <w:pStyle w:val="Normal"/>
        <w:spacing w:lineRule="auto" w:line="240" w:before="0" w:after="0"/>
        <w:ind w:right="0" w:firstLine="710"/>
        <w:rPr/>
      </w:pPr>
      <w:r>
        <w:rPr/>
        <w:t>No Maksātnespējas administrācijas lēmuma neizriet, ka administratoram attiecībā uz lēmumā norādītajām personām, izmantojot ar Maksātnespējas likumu piešķirtos tiesiskos instrumentus, būtu bijuši jāpieņem lēmumi par šo personu prasījumu atzīšanu vai jāveic šo personu līdzšinējās rīcības izvērtēšana. Līdz ar to tiesa atzīst par pamatotu administratora argumentu, ka viņš nevar ar tiesiskiem līdzekļiem ietekmēt citu personu darbības.</w:t>
      </w:r>
    </w:p>
    <w:p>
      <w:pPr>
        <w:pStyle w:val="Normal"/>
        <w:spacing w:lineRule="auto" w:line="240" w:before="0" w:after="0"/>
        <w:ind w:right="0" w:firstLine="710"/>
        <w:rPr/>
      </w:pPr>
      <w:r>
        <w:rPr/>
        <w:t>No lēmuma nav arī saprotams, kā tieši izpaudusies tajā minēto personu „apzinātā un mērķtiecīgā rīcība MSIA „Peltes īpašumi” maksātnespējas procesa virziena noteikšanā, un kuras maksātnespējas procesā iesaistītās personas tiesiskās intereses ir tikušas aizskartas ar šo personu vai administratora rīcību.</w:t>
      </w:r>
    </w:p>
    <w:p>
      <w:pPr>
        <w:pStyle w:val="Normal"/>
        <w:spacing w:lineRule="auto" w:line="240" w:before="0" w:after="0"/>
        <w:ind w:right="0" w:firstLine="710"/>
        <w:rPr/>
      </w:pPr>
      <w:r>
        <w:rPr/>
        <w:t>Līdz ar to, ja administratoram attiecībā uz Maksātnespējas administrācijas lēmumā minētajām personām nebija jāpieņem nekādi lēmumi, nav arī pamata atzīt, ka administratoram, ņemot vērā viņa lēmumā norādīto saistību ar šīm personām, būtu bijis pamats šaubīties par savu spēju saglabāt objektivitāti maksātnespējas procesā.</w:t>
      </w:r>
    </w:p>
    <w:p>
      <w:pPr>
        <w:pStyle w:val="Normal"/>
        <w:spacing w:lineRule="auto" w:line="240" w:before="0" w:after="0"/>
        <w:ind w:right="0" w:firstLine="710"/>
        <w:rPr/>
      </w:pPr>
      <w:r>
        <w:rPr/>
        <w:t>Lēmumā pat pieņēmuma veidā nav konstatēti apstākļi, ka administrators, kādu personisku motīvu vadīts, pēc nekustamo īpašumu atsavināšanas būtu kādam devis norādījumus veikt konkrētas darbības, slēgt darījumus, cedēt tālāk prasījumus u.c., kas varētu radīt šaubas par viņa objektivitāti. Līdz ar to Maksātnespējas administrācija nepamatoti secinājusi, ka administrators devis „impulsu” nedefinētu turpmāko notikumu ķēdei, jo lēmumā nav norādīts, ar kādām konkrētām darbībām administrators šādu impulsu ir devis.</w:t>
      </w:r>
    </w:p>
    <w:p>
      <w:pPr>
        <w:pStyle w:val="Normal"/>
        <w:spacing w:lineRule="auto" w:line="240" w:before="0" w:after="0"/>
        <w:ind w:right="0" w:firstLine="710"/>
        <w:rPr/>
      </w:pPr>
      <w:r>
        <w:rPr/>
        <w:t>[4.12] Maksātnespējas likuma 20.panta pirmās daļas 7.punkts kā tiesības ierobežojoša norma nav iztulkojama paplašināti. Kaut arī no normas šķietami izriet, ka to var piemērot ikvienā gadījumā, kad kādai personai, arī subjektam ārpus Maksātnespējas likuma, rodas aizdomas par administratora ieinteresētību vai objektivitāti maksātnespējas procesā, un savas aizdomas un šaubas šai personai nav jāpamato, nav pieļaujams, ka tiesības ierobežojoša norma tiek piemērota, balstoties tikai uz subjektīviem apsvērumiem un subjektīvu, ar argumentiem nepamatotu vērtējumu par kādu konstatēto apstākli vai apstākļu kopumu.</w:t>
      </w:r>
    </w:p>
    <w:p>
      <w:pPr>
        <w:pStyle w:val="Normal"/>
        <w:spacing w:lineRule="auto" w:line="240" w:before="0" w:after="0"/>
        <w:ind w:right="0" w:firstLine="710"/>
        <w:rPr/>
      </w:pPr>
      <w:r>
        <w:rPr/>
        <w:t>Augstākās tiesas Civillietu departamenta 2014.gada 29.decembra lēmumā lietā Nr.SPC-36/2014, kurā izvērtēti līdzīgi apstākļi attiecībā uz šķīrējtiesas un šķīrējtiesneša objektivitāti un saistību ar prasītāja advokātu šķīrējtiesas lietā, atzīts, ka motīvs par iespējamo neobjektivitāti un saistību nav pietiekami pārliecinošs, lai pats par sevi bez konkrētiem pierādījumiem varētu kalpot par pamatu atteikumam izsniegt izpildu rakstu.</w:t>
      </w:r>
    </w:p>
    <w:p>
      <w:pPr>
        <w:pStyle w:val="Normal"/>
        <w:spacing w:lineRule="auto" w:line="240" w:before="0" w:after="0"/>
        <w:ind w:right="0" w:firstLine="710"/>
        <w:rPr/>
      </w:pPr>
      <w:r>
        <w:rPr/>
        <w:t>Arī šajā gadījumā tikai apgalvojumi par administratora saistību ar Maksātnespējas administrācijas lēmumā norādītajām personām, pat pieņēmuma veidā neizsecinot, kādā veidā administrators varēja būt personiski ieinteresēts maksātnespējas procesā un kādas konkrētas šaubas pastāv par administratora objektivitāti, nevar būt pietiekami, lai atzītu, ka administrators ir pārkāpis Maksātnespējas likuma 20.panta otrās daļas noteikumus.</w:t>
      </w:r>
    </w:p>
    <w:p>
      <w:pPr>
        <w:pStyle w:val="Normal"/>
        <w:spacing w:lineRule="auto" w:line="240" w:before="0" w:after="0"/>
        <w:ind w:right="0" w:firstLine="710"/>
        <w:rPr/>
      </w:pPr>
      <w:r>
        <w:rPr/>
        <w:t>[4.13] Satversmes tiesa spriedumā lietā Nr. 2004-10-01, atsaucoties uz Eiropas Cilvēktiesību tiesas praksi, norādījusi, ka pietiek ar pamatotām šaubām, lai konstatētu objektivitātes un neatkarības trūkumu. Taču šīm šaubām jābūt pamatotām, nevis pirmšķietamām. Savukārt, lai pirmšķietamas šaubas kļūtu par pamatotām, tās jāpamato līdz saprātīgas, pamatotas ticamības pakāpei.</w:t>
      </w:r>
    </w:p>
    <w:p>
      <w:pPr>
        <w:pStyle w:val="Normal"/>
        <w:spacing w:lineRule="auto" w:line="240" w:before="0" w:after="0"/>
        <w:ind w:right="0" w:firstLine="710"/>
        <w:rPr/>
      </w:pPr>
      <w:r>
        <w:rPr/>
        <w:t>Maksātnespējas administrācija savā lēmumā līdz saprātīgas, pamatotas ticamības pakāpei nav pamatojusi, kādā veidā tā ir secinājusi, ka administrators ir personiski ieinteresēts maksātnespējas procesā un kādas objektīvas šaubas pastāv par administratora objektivitāti. Faktiski Maksātnespējas administrācijas lēmumam ir tikai apstākļus konstatējošs raksturs, tas nesatur juridisko pamatojumu lēmumā izdarītajam secinājumam par Maksātnespējas likuma 20.panta pirmās daļas 7.punktā noteiktā ierobežojuma pastāvēšanu, lai atzītu, ka administrators ir pārkāpis Maksātnespējas likuma 20.panta otrajā daļā noteikto paziņošanas pienākumu.</w:t>
      </w:r>
    </w:p>
    <w:p>
      <w:pPr>
        <w:pStyle w:val="Normal"/>
        <w:spacing w:lineRule="auto" w:line="240" w:before="0" w:after="0"/>
        <w:ind w:right="0" w:firstLine="710"/>
        <w:rPr/>
      </w:pPr>
      <w:r>
        <w:rPr/>
        <w:t>[4.14] Administratora iebildumi, ka viņam nebija nodrošināta iespēja sniegt jebkādus paskaidrojumus un iesniegt dokumentus uzraudzības kārtībā uzsāktajā lietā, nav pamatoti, jo Maksātnespējas administrācija 2014.gada 21.oktobrī bija aicinājusi Māri Sprūdu sniegt paskaidrojumus saistībā ar sūdzībā minētajiem faktiem un 2014.gada 9.decembrī ierasties mutvārdu paskaidrojumu sniegšanai. Administrators šo iespēju izmantojis.</w:t>
      </w:r>
    </w:p>
    <w:p>
      <w:pPr>
        <w:pStyle w:val="Normal"/>
        <w:spacing w:lineRule="auto" w:line="240" w:before="0" w:after="0"/>
        <w:ind w:right="0" w:firstLine="710"/>
        <w:rPr/>
      </w:pPr>
      <w:r>
        <w:rPr/>
      </w:r>
    </w:p>
    <w:p>
      <w:pPr>
        <w:pStyle w:val="Normal"/>
        <w:numPr>
          <w:ilvl w:val="0"/>
          <w:numId w:val="2"/>
        </w:numPr>
        <w:spacing w:lineRule="auto" w:line="240" w:before="0" w:after="0"/>
        <w:ind w:left="0" w:right="0" w:hanging="0"/>
        <w:rPr/>
      </w:pPr>
      <w:r>
        <w:rPr/>
        <w:t>Par minēto lēmumu Latvijas Republikas Ģenerālprokuratūras Personu un valsts tiesību aizsardzības departamenta virsprokurors 2015.gada 29.maijā iesniedzis protestu, lūdzot lēmumu atcelt būtisku materiālo un procesuālo tiesību normu pārkāpumu dēļ.</w:t>
      </w:r>
    </w:p>
    <w:p>
      <w:pPr>
        <w:pStyle w:val="Normal"/>
        <w:spacing w:lineRule="auto" w:line="240" w:before="0" w:after="0"/>
        <w:ind w:right="0" w:hanging="0"/>
        <w:rPr/>
      </w:pPr>
      <w:r>
        <w:rPr/>
        <w:t>Protests pamatots ar turpmāk norādītajiem argumentiem.</w:t>
      </w:r>
    </w:p>
    <w:p>
      <w:pPr>
        <w:pStyle w:val="Normal"/>
        <w:numPr>
          <w:ilvl w:val="1"/>
          <w:numId w:val="2"/>
        </w:numPr>
        <w:spacing w:lineRule="auto" w:line="240" w:before="0" w:after="0"/>
        <w:ind w:left="0" w:right="0" w:hanging="0"/>
        <w:rPr/>
      </w:pPr>
      <w:r>
        <w:rPr/>
        <w:t>Apmierinot sūdzību, tiesa atzinusi, ka likumā noteiktie ierobežojumi administratora pienākumu pildīšanai, tostarp personiskā ieinteresētība juridiskās personas maksātnespējas procesa lietā vai citi apstākļi, kas rada šaubas par viņa objektivitāti, objektīvi var izpausties tikai kā parādnieka un kreditoru tiesību aizskārums. Apstāklis, ka MSIA „Peltes īpašumi” maksātnespējas procesā no kreditoriem vai parādnieka nav saņemtas sūdzības, tiesas ieskatā apliecina, ka administrators maksātnespējas procesu ir vadījis tiesiski.</w:t>
      </w:r>
    </w:p>
    <w:p>
      <w:pPr>
        <w:pStyle w:val="Normal"/>
        <w:numPr>
          <w:ilvl w:val="2"/>
          <w:numId w:val="2"/>
        </w:numPr>
        <w:spacing w:lineRule="auto" w:line="240" w:before="0" w:after="0"/>
        <w:ind w:left="0" w:right="0" w:hanging="0"/>
        <w:rPr/>
      </w:pPr>
      <w:r>
        <w:rPr/>
        <w:t>Izdarot šādu secinājumu, tiesa bez pietiekama pamata atsaukusies uz Maksātnespējas likuma 176.pantu un nepamatoti secinājusi, ka likumdevējs ir konkrēti definējis un ierobežojis to subjektu loku, attiecībā pret kurām administratoram var objektīvi pastāvēt Maksātnespējas likuma 20.panta pirmās daļas 7.punktā noteiktais ierobežojums pienākumu pildīšanai konkrētajā maksātnespējas procesā.</w:t>
      </w:r>
    </w:p>
    <w:p>
      <w:pPr>
        <w:pStyle w:val="Normal"/>
        <w:spacing w:lineRule="auto" w:line="240" w:before="0" w:after="0"/>
        <w:ind w:right="0" w:firstLine="710"/>
        <w:rPr/>
      </w:pPr>
      <w:r>
        <w:rPr/>
        <w:t>Tiesa nepamatoti sašaurinājusi Maksātnespējas likuma 20.panta pirmās daļas 7.punkta tiesisko sastāvu, jo pamatotu šaubu par objektivitāti noteikšanā kā kritērijs nevar kalpot vien kādas procesā iesaistītas personas tiesību aizskārums.</w:t>
      </w:r>
    </w:p>
    <w:p>
      <w:pPr>
        <w:pStyle w:val="Normal"/>
        <w:spacing w:lineRule="auto" w:line="240" w:before="0" w:after="0"/>
        <w:ind w:right="0" w:firstLine="710"/>
        <w:rPr/>
      </w:pPr>
      <w:r>
        <w:rPr/>
        <w:t>Par objektīvu nevar tikt atzīta arī tāda administratora rīcība, kuras rezultātā atsevišķām maksātnespējas procesā iesaistītām personām tiek radīti labvēlīgāki nosacījumi, tostarp apstākļi personisko un ar administratoru saistīto personu interešu īstenošanā, kas formāli slēpti aiz kreditoru prasījumu apmierināšanas.</w:t>
      </w:r>
    </w:p>
    <w:p>
      <w:pPr>
        <w:pStyle w:val="Normal"/>
        <w:numPr>
          <w:ilvl w:val="2"/>
          <w:numId w:val="2"/>
        </w:numPr>
        <w:spacing w:lineRule="auto" w:line="240" w:before="0" w:after="0"/>
        <w:ind w:left="0" w:right="0" w:hanging="0"/>
        <w:rPr/>
      </w:pPr>
      <w:r>
        <w:rPr/>
        <w:t>Maksātnespējas administrācijas lēmums pieņemts uzraudzības kārtībā, realizējot Maksātnespējas likuma 174.panta pirmajā daļā ietverto kompetenci.</w:t>
      </w:r>
    </w:p>
    <w:p>
      <w:pPr>
        <w:pStyle w:val="Normal"/>
        <w:spacing w:lineRule="auto" w:line="240" w:before="0" w:after="0"/>
        <w:ind w:right="0" w:firstLine="700"/>
        <w:rPr/>
      </w:pPr>
      <w:r>
        <w:rPr/>
        <w:t>Tiesa, prezumējot, ka sūdzību no maksātnespējas procesā iesaistīto personu puses neesamība apliecina tiesisku maksātnespējas procesa vadīšanu, vispār izslēgusi Maksātnespējas administrācijas kompetenci uzraudzīt administratora rīcību bez sūdzību saņemšanas Maksātnespējas administrācijā, īstenojot valsts un sabiedrības interešu aizsardzību.</w:t>
      </w:r>
    </w:p>
    <w:p>
      <w:pPr>
        <w:pStyle w:val="Normal"/>
        <w:numPr>
          <w:ilvl w:val="1"/>
          <w:numId w:val="2"/>
        </w:numPr>
        <w:spacing w:lineRule="auto" w:line="240" w:before="0" w:after="0"/>
        <w:ind w:left="0" w:right="0" w:hanging="0"/>
        <w:rPr/>
      </w:pPr>
      <w:r>
        <w:rPr/>
        <w:t>No Civilprocesa likuma 363.</w:t>
      </w:r>
      <w:r>
        <w:rPr>
          <w:vertAlign w:val="superscript"/>
        </w:rPr>
        <w:t>19</w:t>
      </w:r>
      <w:r>
        <w:rPr/>
        <w:t>panta otrās un trešā daļas izriet tiesas pienākums, izskatot sūdzību par Maksātnespējas administrācijas lēmumu, izvērtēt administratora rīcību pēc būtības.</w:t>
      </w:r>
    </w:p>
    <w:p>
      <w:pPr>
        <w:pStyle w:val="Normal"/>
        <w:spacing w:lineRule="auto" w:line="240" w:before="0" w:after="0"/>
        <w:ind w:right="0" w:firstLine="710"/>
        <w:rPr/>
      </w:pPr>
      <w:r>
        <w:rPr/>
        <w:t>Tiesa atzinusi, ka lietā nav strīda par Maksātnespējas administrācijas konstatētajiem faktiskajiem apstākļiem:</w:t>
      </w:r>
    </w:p>
    <w:p>
      <w:pPr>
        <w:pStyle w:val="Normal"/>
        <w:numPr>
          <w:ilvl w:val="0"/>
          <w:numId w:val="4"/>
        </w:numPr>
        <w:spacing w:lineRule="auto" w:line="240" w:before="0" w:after="0"/>
        <w:ind w:left="0" w:right="0" w:hanging="0"/>
        <w:rPr/>
      </w:pPr>
      <w:r>
        <w:rPr/>
        <w:t>SIA „Peltes īpašumi” maksātnespējas process pasludināts 2011.gada 26.maijā, para dministratoru iecelts Māris Sprūds;</w:t>
      </w:r>
    </w:p>
    <w:p>
      <w:pPr>
        <w:pStyle w:val="Normal"/>
        <w:numPr>
          <w:ilvl w:val="0"/>
          <w:numId w:val="4"/>
        </w:numPr>
        <w:spacing w:lineRule="auto" w:line="240" w:before="0" w:after="0"/>
        <w:ind w:left="0" w:right="0" w:hanging="0"/>
        <w:rPr/>
      </w:pPr>
      <w:r>
        <w:rPr/>
        <w:t xml:space="preserve">pamatojoties uz 2011.gada 3.augusta cesijas līgumu, ar hipotēku nodrošinātās prasījuma tiesības 7 028 040 latu (10 000 000 </w:t>
      </w:r>
      <w:r>
        <w:rPr>
          <w:i/>
        </w:rPr>
        <w:t>euro</w:t>
      </w:r>
      <w:r>
        <w:rPr/>
        <w:t>) apmērā pret SIA „Peltes īpašumi” ieguva [pers. F], kļūstot par vienīgo SIA „Peltes īpašumi” nodrošināto kreditoru;</w:t>
      </w:r>
    </w:p>
    <w:p>
      <w:pPr>
        <w:pStyle w:val="Normal"/>
        <w:numPr>
          <w:ilvl w:val="0"/>
          <w:numId w:val="4"/>
        </w:numPr>
        <w:spacing w:lineRule="auto" w:line="240" w:before="0" w:after="0"/>
        <w:ind w:left="0" w:right="0" w:hanging="0"/>
        <w:rPr/>
      </w:pPr>
      <w:r>
        <w:rPr/>
        <w:t>Māra Sprūda un [pers. F] prakses vietas atrodas Antonijas ielā 7, Rīgā, un Māris Sprūds lūdzis [pers. F] palīdzību atrast pircējus SIA „Peltes īpašumi” nekustamajiem īpašumiem;</w:t>
      </w:r>
    </w:p>
    <w:p>
      <w:pPr>
        <w:pStyle w:val="Normal"/>
        <w:numPr>
          <w:ilvl w:val="0"/>
          <w:numId w:val="4"/>
        </w:numPr>
        <w:spacing w:lineRule="auto" w:line="240" w:before="0" w:after="0"/>
        <w:ind w:left="0" w:right="0" w:hanging="0"/>
        <w:rPr/>
      </w:pPr>
      <w:r>
        <w:rPr/>
        <w:t>nekustamo īpašumu novērtēšanu pēc administratora pasūtījuma veikusi SIA „PRO Nami”, kuras dalībnieks līdz 2010.gada 15.aprīlim bijis [pers. F] un kuras juridiskā adrese īpašumu vērtēšanas laikā arī bijusi Antonijas ielā 7;</w:t>
      </w:r>
    </w:p>
    <w:p>
      <w:pPr>
        <w:pStyle w:val="Normal"/>
        <w:numPr>
          <w:ilvl w:val="0"/>
          <w:numId w:val="4"/>
        </w:numPr>
        <w:spacing w:lineRule="auto" w:line="240" w:before="0" w:after="0"/>
        <w:ind w:left="0" w:right="0" w:hanging="0"/>
        <w:rPr/>
      </w:pPr>
      <w:r>
        <w:rPr/>
        <w:t>2011.gada 21.decembrī nodibināta SIA „Sužu pussala”, un 2012.gada 19.martā, 2.aprīlī,14.maijā un 23.jūnijā trīspusēju darījumu starp SIA „Peltes īpašumi”, AS „Sužu pussala” un [pers. F] rezultātā SIA „Peltes īpašumi” piederošie nekustamie īpašumi atsavināti AS „Sužu pussala”. Par atsavinātajiem nekustamajiem īpašumiem SIA „Peltes īpašumi” netiek samaksāta pirkuma maksa, bet gan AS „Sužu pussala” pārved uz sevi saistības, kuras izriet no [pers. F]</w:t>
      </w:r>
      <w:r>
        <w:rPr>
          <w:b/>
        </w:rPr>
        <w:t xml:space="preserve"> </w:t>
      </w:r>
      <w:r>
        <w:rPr/>
        <w:t>kā nodrošinātā kreditora prasījuma tiesībām pret SIA „Peltes īpašumi;</w:t>
      </w:r>
    </w:p>
    <w:p>
      <w:pPr>
        <w:pStyle w:val="Normal"/>
        <w:numPr>
          <w:ilvl w:val="0"/>
          <w:numId w:val="4"/>
        </w:numPr>
        <w:spacing w:lineRule="auto" w:line="240" w:before="0" w:after="0"/>
        <w:ind w:left="0" w:right="0" w:hanging="0"/>
        <w:jc w:val="left"/>
        <w:rPr/>
      </w:pPr>
      <w:r>
        <w:rPr/>
        <w:t>AS „Sužu pussala” 2012.gada 12.novembrī kļūst par SIA „Peltes īpašumi”</w:t>
      </w:r>
    </w:p>
    <w:p>
      <w:pPr>
        <w:pStyle w:val="Normal"/>
        <w:spacing w:lineRule="auto" w:line="240" w:before="0" w:after="0"/>
        <w:ind w:right="0" w:hanging="0"/>
        <w:rPr/>
      </w:pPr>
      <w:r>
        <w:rPr/>
        <w:t>dalībnieci (87,50%, 2013.gada 15.janvāris līdz 2014.gada 3.novembris – 100%);</w:t>
      </w:r>
    </w:p>
    <w:p>
      <w:pPr>
        <w:pStyle w:val="Normal"/>
        <w:numPr>
          <w:ilvl w:val="0"/>
          <w:numId w:val="4"/>
        </w:numPr>
        <w:spacing w:lineRule="auto" w:line="240" w:before="0" w:after="0"/>
        <w:ind w:left="0" w:right="0" w:hanging="0"/>
        <w:rPr/>
      </w:pPr>
      <w:r>
        <w:rPr/>
        <w:t>viens no AS „Sužu pussala” akcionāriem un kopš 2013.gada 28.janvāra valdes priekšsēdētājs ir [pers. A], kurš saskaņā ar 2009.gada 28.maijā izdotu ģenerālpilnvaru ir Māra Sprūda pilnvarotā persona ar tiesībām pārstāvēt viņu kā administratoru maksātnespējas procesos, kuros pilnvardevējs ir iecelts par administratoru. Minēto pilnvaru [pers. A] ir izmantojis arī SIA „Peltes īpašumi” maksātnespējas procesā;</w:t>
      </w:r>
    </w:p>
    <w:p>
      <w:pPr>
        <w:pStyle w:val="Normal"/>
        <w:numPr>
          <w:ilvl w:val="0"/>
          <w:numId w:val="4"/>
        </w:numPr>
        <w:spacing w:lineRule="auto" w:line="240" w:before="0" w:after="0"/>
        <w:ind w:left="0" w:right="0" w:hanging="0"/>
        <w:rPr/>
      </w:pPr>
      <w:r>
        <w:rPr/>
        <w:t>visas no 2011.gada 3.augusta cesijas līguma [pers. F] piederošās prasījuma tiesības pret SIA „Peltes īpašumi”, kā arī hipotēkas uz atsavinātajiem nekustamajiem īpašumiem 2012.gadā ieguvusi SIA „Empire Invest”, kuras vienīgā dalībniece un valdes locekle ir [pers. G], kura ir Māra Sprūda bērna māte.</w:t>
      </w:r>
    </w:p>
    <w:p>
      <w:pPr>
        <w:pStyle w:val="Normal"/>
        <w:spacing w:lineRule="auto" w:line="240" w:before="0" w:after="0"/>
        <w:ind w:right="0" w:firstLine="710"/>
        <w:rPr/>
      </w:pPr>
      <w:r>
        <w:rPr/>
        <w:t>Iepriekš norādīto darījumu rezultātā SIA „Peltes īpašumi” piederošie nekustamie īpašumi nonākuši AS „Sužu pussala” īpašumā un ieķīlāti SIA „Empire Invest” labā.</w:t>
      </w:r>
    </w:p>
    <w:p>
      <w:pPr>
        <w:pStyle w:val="Normal"/>
        <w:spacing w:lineRule="auto" w:line="240" w:before="0" w:after="0"/>
        <w:ind w:right="0" w:firstLine="710"/>
        <w:rPr/>
      </w:pPr>
      <w:r>
        <w:rPr/>
        <w:t>Taču tiesa šos Maksātnespējas administrācijas konstatētos faktiskos apstākļus pēc būtības vispār nav vērtējusi, tādējādi nenodrošinot likumam atbilstošu procesuālo kārtību, kas novedis pie jautājuma nepareizas izlemšanas.</w:t>
      </w:r>
    </w:p>
    <w:p>
      <w:pPr>
        <w:pStyle w:val="Normal"/>
        <w:spacing w:lineRule="auto" w:line="240" w:before="0" w:after="0"/>
        <w:ind w:right="0" w:firstLine="710"/>
        <w:rPr/>
      </w:pPr>
      <w:r>
        <w:rPr/>
        <w:t>[5.3] Tiesa, norādot, ka šaubas par administratora objektivitāti nav pamatotas, nav devusi vērtējumu Maksātnespējas administrācijas lēmumā norādītajiem SIA „Peltes īpašumi” nekustamo īpašumu atsavināšanas apstākļiem un rezultātam.</w:t>
      </w:r>
    </w:p>
    <w:p>
      <w:pPr>
        <w:pStyle w:val="Normal"/>
        <w:spacing w:lineRule="auto" w:line="240" w:before="0" w:after="0"/>
        <w:ind w:right="0" w:firstLine="710"/>
        <w:rPr/>
      </w:pPr>
      <w:r>
        <w:rPr/>
        <w:t>Saskaņā ar Maksātnespējas likuma 1.pantu Maksātnespējas likuma mērķis ir veicināt finansiālās grūtībās nonākuša parādnieka saistību izpildi un, ja iespējams, maksātnespējas atjaunošanu, piemērojot likumā noteiktos principus un tiesiskos risinājumus.</w:t>
      </w:r>
    </w:p>
    <w:p>
      <w:pPr>
        <w:pStyle w:val="Normal"/>
        <w:spacing w:lineRule="auto" w:line="240" w:before="0" w:after="0"/>
        <w:ind w:right="0" w:firstLine="710"/>
        <w:rPr/>
      </w:pPr>
      <w:r>
        <w:rPr/>
        <w:t>Par nodrošinājumu kalpojošās (ieķīlātās) parādnieka mantas pārdošanu regulē Maksātnespējas likuma 116.pants, kura otrā daļa noteic, ka, vienojoties ar nodrošināto kreditoru par ieķīlātās mantas pārdošanu, administrators gādā, lai šī manta tiktu pārdota par iespējami augstāku cenu, ņemot vērā nenodrošināto kreditoru intereses.</w:t>
      </w:r>
    </w:p>
    <w:p>
      <w:pPr>
        <w:pStyle w:val="Normal"/>
        <w:spacing w:lineRule="auto" w:line="240" w:before="0" w:after="0"/>
        <w:ind w:right="0" w:firstLine="710"/>
        <w:rPr/>
      </w:pPr>
      <w:r>
        <w:rPr/>
        <w:t>Maksātnespējas likuma 26.panta otrā daļa paredz, ka administrators nodrošina efektīvu un likumīgu juridiskās personas maksātnespējas procesa norisi un mērķu sasniegšanu.</w:t>
      </w:r>
    </w:p>
    <w:p>
      <w:pPr>
        <w:pStyle w:val="Normal"/>
        <w:spacing w:lineRule="auto" w:line="240" w:before="0" w:after="0"/>
        <w:ind w:right="0" w:firstLine="710"/>
        <w:rPr/>
      </w:pPr>
      <w:r>
        <w:rPr/>
        <w:t>Maksātnespējas procesa likuma un efektīva norise ietver sevī tādu administratora rīcību, kas sabiedrībai un maksātnespējas procesā iesaistītajiem subjektiem neradītu nekādas šaubas par administratora objektivitāti un spēju likumīgi vadīt maksātnespējas procesu.</w:t>
      </w:r>
    </w:p>
    <w:p>
      <w:pPr>
        <w:pStyle w:val="Normal"/>
        <w:spacing w:lineRule="auto" w:line="240" w:before="0" w:after="0"/>
        <w:ind w:right="0" w:firstLine="710"/>
        <w:rPr/>
      </w:pPr>
      <w:r>
        <w:rPr/>
        <w:t>SIA „Peltes īpašumi” maksātnespējas procesā nekustamie īpašumi tiek atsavināti bez izsoles, turklāt atsavināšanas rezultātā netiek apmierināti kreditoru prasījumi, bet nodrošinātā kreditora prasījuma tiesības pāriet uz nekustamo īpašumu ieguvēju.</w:t>
      </w:r>
    </w:p>
    <w:p>
      <w:pPr>
        <w:pStyle w:val="Normal"/>
        <w:spacing w:lineRule="auto" w:line="240" w:before="0" w:after="0"/>
        <w:ind w:right="0" w:firstLine="710"/>
        <w:rPr/>
      </w:pPr>
      <w:r>
        <w:rPr/>
        <w:t>Šāda nekustamo īpašumu atsavināšana neatbilst Maksātnespējas likuma 1. un 4.pantā noteiktajam maksātnespējas procesa mērķim un 116.panta izrietošajam nekustamā īpašuma pārdošanas principam un aizskar nenodrošināto kreditoru intereses.</w:t>
      </w:r>
    </w:p>
    <w:p>
      <w:pPr>
        <w:pStyle w:val="Normal"/>
        <w:spacing w:lineRule="auto" w:line="240" w:before="0" w:after="0"/>
        <w:ind w:right="0" w:firstLine="710"/>
        <w:rPr/>
      </w:pPr>
      <w:r>
        <w:rPr/>
        <w:t>Ievērojot to, ka nekustamie īpašumi nokļuvuši ar administratoru gan profesionāli, gan personīgi saistītu personu īpašumā un ieķīlājumā, administratora rīcība SIA „Peltes īpašumi” maksātnespējas procesā liecina par administratora personisko ieinteresētību un darījumos iesaistīto personu saskaņotu un mērķtiecīgu rīcību nekustamo īpašumu realizēšanā un rada pamatotas šaubas par administratora neitralitāti un objektivitāti.</w:t>
      </w:r>
    </w:p>
    <w:p>
      <w:pPr>
        <w:pStyle w:val="Normal"/>
        <w:spacing w:lineRule="auto" w:line="240" w:before="0" w:after="0"/>
        <w:ind w:right="0" w:firstLine="710"/>
        <w:rPr/>
      </w:pPr>
      <w:r>
        <w:rPr/>
        <w:t>[5.4] Administrators, zinot par viņa rīcības pārbaudi, 2014.gada 14.novembrī sasaucis kreditoru sapulci, darba kārtībā iekļaujot jautājumu par administratora maiņu (administratora atkāpšanās no amata un jauna administratora amata kandidāta iecelšana).</w:t>
      </w:r>
    </w:p>
    <w:p>
      <w:pPr>
        <w:pStyle w:val="Normal"/>
        <w:spacing w:lineRule="auto" w:line="240" w:before="0" w:after="0"/>
        <w:ind w:right="0" w:firstLine="710"/>
        <w:rPr/>
      </w:pPr>
      <w:r>
        <w:rPr/>
        <w:t>Tiesa atstājusi bez ievērības Maksātnespējas administrācijas konstatēto, ka administratora rīcība, sasaucot kreditoru sapulci, lai lemtu par administratora atcelšanas ierosināšanu, ir pretēja Maksātnespējas likuma 22.panta pirmajai daļai un otrās daļas 6.punktam, 89.panta 2.punktam un 90.panta pirmajai daļai un kopsakarā ar citiem lēmumā konstatētajiem apstākļiem liecina par administratora vēlmi izvairīties no tiesību aktos paredzētajām sekām.</w:t>
      </w:r>
    </w:p>
    <w:p>
      <w:pPr>
        <w:pStyle w:val="Normal"/>
        <w:spacing w:lineRule="auto" w:line="240" w:before="0" w:after="0"/>
        <w:ind w:right="0" w:firstLine="710"/>
        <w:rPr/>
      </w:pPr>
      <w:r>
        <w:rPr/>
        <w:t>[5.5] Nenodrošinot likumam atbilstošo procesuālo kārtību, tiesa nav noskaidrojusi un izvērtējusi tos likumā noteiktos apstākļus, kuriem ir būtiska nozīme tiesiska un pamatota lēmuma taisīšanā, kā arī nav ievērojusi Civilprocesa likuma 97.panta prasības par pierādījumu vispusīgu, pilnīgu un objektīvu pārbaudi, kas novedis pie lietas nepareizas izlemšanas.</w:t>
      </w:r>
    </w:p>
    <w:p>
      <w:pPr>
        <w:pStyle w:val="Normal"/>
        <w:spacing w:lineRule="auto" w:line="240" w:before="0" w:after="0"/>
        <w:ind w:right="0" w:firstLine="710"/>
        <w:rPr/>
      </w:pPr>
      <w:r>
        <w:rPr/>
      </w:r>
    </w:p>
    <w:p>
      <w:pPr>
        <w:pStyle w:val="Normal"/>
        <w:numPr>
          <w:ilvl w:val="0"/>
          <w:numId w:val="3"/>
        </w:numPr>
        <w:spacing w:lineRule="auto" w:line="240" w:before="0" w:after="0"/>
        <w:ind w:left="0" w:right="0" w:hanging="0"/>
        <w:rPr/>
      </w:pPr>
      <w:r>
        <w:rPr/>
        <w:t>Par minēto protestu maksātnespējas procesa administrators Māris Sprūds iesniedzis paskaidrojumus, norādot, ka iesniegtais protests ir noraidāms.</w:t>
      </w:r>
    </w:p>
    <w:p>
      <w:pPr>
        <w:pStyle w:val="Normal"/>
        <w:spacing w:lineRule="auto" w:line="240" w:before="0" w:after="0"/>
        <w:ind w:left="710" w:right="0" w:hanging="0"/>
        <w:rPr/>
      </w:pPr>
      <w:r>
        <w:rPr/>
      </w:r>
    </w:p>
    <w:p>
      <w:pPr>
        <w:pStyle w:val="Normal"/>
        <w:numPr>
          <w:ilvl w:val="0"/>
          <w:numId w:val="3"/>
        </w:numPr>
        <w:spacing w:lineRule="auto" w:line="240" w:before="0" w:after="0"/>
        <w:ind w:left="0" w:right="0" w:hanging="0"/>
        <w:rPr/>
      </w:pPr>
      <w:r>
        <w:rPr/>
        <w:t>Augstākās tiesas Civillietu departaments, izvērtējis protestā minētos argumentus un lietas materiālus, atzīst, ka Rīgas pilsētas Latgales priekšpilsētas tiesas 2015.gada 8.aprīļa lēmums ir atceļams un lieta nododama jaunai izskatīšanai.</w:t>
      </w:r>
    </w:p>
    <w:p>
      <w:pPr>
        <w:pStyle w:val="Normal"/>
        <w:spacing w:lineRule="auto" w:line="240" w:before="0" w:after="0"/>
        <w:ind w:left="710" w:right="0" w:hanging="0"/>
        <w:rPr/>
      </w:pPr>
      <w:r>
        <w:rPr/>
      </w:r>
    </w:p>
    <w:p>
      <w:pPr>
        <w:pStyle w:val="Normal"/>
        <w:numPr>
          <w:ilvl w:val="0"/>
          <w:numId w:val="3"/>
        </w:numPr>
        <w:spacing w:lineRule="auto" w:line="240" w:before="0" w:after="0"/>
        <w:ind w:left="0" w:right="0" w:hanging="0"/>
        <w:rPr/>
      </w:pPr>
      <w:r>
        <w:rPr/>
        <w:t>Maksātnespējas likuma 20.panta pirmās daļas 7.punkts paredz, ka administrators nevar uzņemties un pildīt administratora pienākumus maksātnespējas procesā, ja administrators ir personiski ieinteresēts juridiskās personas maksātnespējas procesa lietā vai ir citi apstākļi, kas rada pamatotas šaubas par viņa objektivitāti.</w:t>
      </w:r>
    </w:p>
    <w:p>
      <w:pPr>
        <w:pStyle w:val="Normal"/>
        <w:spacing w:lineRule="auto" w:line="240" w:before="0" w:after="0"/>
        <w:ind w:right="0" w:firstLine="710"/>
        <w:rPr/>
      </w:pPr>
      <w:r>
        <w:rPr/>
        <w:t>Maksātnespējas likuma 20.panta otrā daļa noteic, ka, ja uz administratoru attiecas kāds no šā panta pirmajā daļā minētajiem gadījumiem, viņš nekavējoties informē par to tiesu un Maksātnespējas administrāciju.</w:t>
      </w:r>
    </w:p>
    <w:p>
      <w:pPr>
        <w:pStyle w:val="Normal"/>
        <w:spacing w:lineRule="auto" w:line="240" w:before="0" w:after="0"/>
        <w:ind w:right="0" w:hanging="0"/>
        <w:rPr/>
      </w:pPr>
      <w:r>
        <w:rPr/>
      </w:r>
    </w:p>
    <w:p>
      <w:pPr>
        <w:pStyle w:val="Normal"/>
        <w:numPr>
          <w:ilvl w:val="0"/>
          <w:numId w:val="3"/>
        </w:numPr>
        <w:spacing w:lineRule="auto" w:line="240" w:before="0" w:after="0"/>
        <w:ind w:left="0" w:right="0" w:hanging="0"/>
        <w:rPr/>
      </w:pPr>
      <w:r>
        <w:rPr/>
        <w:t>Protestā pareizi norādīts, ka Rīgas pilsētas Latgales priekšpilsētas tiesa ir sašaurināti iztulkojusi Maksātnespējas likuma 20.panta pirmās daļas 7.punktu. Tiesa nepamatoti devusi tiesības apšaubīt administratora objektivitāti tikai personām, kas saskaņā ar Maksātnespējas likuma 176.panta pirmo daļu ir tiesīgas iesniegt Maksātnespējas administrācijai sūdzību par administratora rīcību: kreditoram, parādnieka pārstāvim un trešajai personai, kuras likumiskās tiesības ir aizskartas.</w:t>
      </w:r>
    </w:p>
    <w:p>
      <w:pPr>
        <w:pStyle w:val="Normal"/>
        <w:numPr>
          <w:ilvl w:val="1"/>
          <w:numId w:val="3"/>
        </w:numPr>
        <w:spacing w:lineRule="auto" w:line="240" w:before="0" w:after="0"/>
        <w:ind w:left="0" w:right="0" w:hanging="0"/>
        <w:rPr/>
      </w:pPr>
      <w:r>
        <w:rPr/>
        <w:t>Maksātnespējas likuma 173.panta pirmā daļa paredz, ka Maksātnespējas administrācija ir tieslietu ministra pārraudzībā esoša tiešās pārvaldes iestāde, kas normatīvajos aktos noteiktās kompetences ietvaros īsteno valsts politiku tiesiskās aizsardzības procesa un maksātnespējas procesa jautājumos, aizsargā darbinieku intereses viņu darba devēja maksātnespējas gadījumā un likumā noteiktajā kārtībā īsteno valsts un sabiedrības interešu aizsardzību tiesiskās aizsardzības procesa un maksātnespējas procesa jautājumos.</w:t>
      </w:r>
    </w:p>
    <w:p>
      <w:pPr>
        <w:pStyle w:val="Normal"/>
        <w:spacing w:lineRule="auto" w:line="240" w:before="0" w:after="0"/>
        <w:ind w:right="0" w:firstLine="710"/>
        <w:rPr/>
      </w:pPr>
      <w:r>
        <w:rPr/>
        <w:t>Maksātnespējas likuma 6.panta 8.punkts noteic pienākumu maksātnespējas procesā ievērot labticības principu – procesā iesaistītajām personām savas tiesības jāizmanto un pienākumi jāizpilda labā ticībā; parādnieks un kreditors nedrīkst izmantot procesu, lai netaisnīgi iedzīvotos.</w:t>
      </w:r>
    </w:p>
    <w:p>
      <w:pPr>
        <w:pStyle w:val="Normal"/>
        <w:spacing w:lineRule="auto" w:line="240" w:before="0" w:after="0"/>
        <w:ind w:right="0" w:firstLine="710"/>
        <w:rPr/>
      </w:pPr>
      <w:r>
        <w:rPr/>
        <w:t>Savukārt Maksātnespējas likuma 26.panta otrā daļa uzliek administratoram pienākumu nodrošināt efektīvu un likumīgu juridiskās personas maksātnespējas procesa norisi un mērķu sasniegšanu.</w:t>
      </w:r>
    </w:p>
    <w:p>
      <w:pPr>
        <w:pStyle w:val="Normal"/>
        <w:spacing w:lineRule="auto" w:line="240" w:before="0" w:after="0"/>
        <w:ind w:right="0" w:firstLine="710"/>
        <w:rPr/>
      </w:pPr>
      <w:r>
        <w:rPr/>
        <w:t>No minētajām normām izriet, ka maksātnespējas procesā ievērojams plašāks interešu un principu loks nekā tikai atsevišķu privātpersonu intereses, un administratora pienākums ir nodrošināt likumīgu un taisnīgu maksātnespējas procesu.</w:t>
      </w:r>
    </w:p>
    <w:p>
      <w:pPr>
        <w:pStyle w:val="Normal"/>
        <w:numPr>
          <w:ilvl w:val="1"/>
          <w:numId w:val="3"/>
        </w:numPr>
        <w:spacing w:lineRule="auto" w:line="240" w:before="0" w:after="0"/>
        <w:ind w:left="0" w:right="0" w:hanging="0"/>
        <w:rPr/>
      </w:pPr>
      <w:r>
        <w:rPr/>
        <w:t>Maksātnespējas administrācijas lēmums pieņemts uzraudzības kārtībā, realizējot Maksātnespējas likuma 174.panta pirmajā daļā ietverto kompetenci.</w:t>
      </w:r>
    </w:p>
    <w:p>
      <w:pPr>
        <w:pStyle w:val="Normal"/>
        <w:spacing w:lineRule="auto" w:line="240" w:before="0" w:after="0"/>
        <w:ind w:right="0" w:firstLine="710"/>
        <w:rPr/>
      </w:pPr>
      <w:r>
        <w:rPr/>
        <w:t>Tiesa, prezumējot, ka sūdzību no maksātnespējas procesā iesaistīto personu puses neesamība apliecina tiesisku maksātnespējas procesa vadīšanu, vispār izslēgusi Maksātnespējas administrācijas kompetenci uzraudzīt administratora rīcību bez sūdzību saņemšanas Maksātnespējas administrācijā un tās funkcijas īstenojot valsts un sabiedrības interešu aizsardzību. Maksātnespējas procesa procedūras ir normatīvo aktu līmenī nostiprinātas un aizsargātas, lai varētu tikt īstenotas valsts un sabiedrības interešu aizsardzība, kuras kontroli likumdevējs uzticējis Maksātnespējas administrācijai.</w:t>
      </w:r>
    </w:p>
    <w:p>
      <w:pPr>
        <w:pStyle w:val="Normal"/>
        <w:numPr>
          <w:ilvl w:val="1"/>
          <w:numId w:val="3"/>
        </w:numPr>
        <w:spacing w:lineRule="auto" w:line="240" w:before="0" w:after="0"/>
        <w:ind w:left="0" w:right="0" w:hanging="0"/>
        <w:rPr/>
      </w:pPr>
      <w:r>
        <w:rPr/>
        <w:t>Turklāt sūdzību neesamība pati par sevi nav apliecinājums tam, ka administrators ir rīkojies likumīgi. Tas acīmredzami izriet no Maksātnespējas likumā nostiprinātās likumdevēja gribas dot Maksātnespējas administrācijai administratora uzraudzības, tostarp pārkāpumu konstatēšanas funkcijas, neatkarīgi no sūdzību esamības.</w:t>
      </w:r>
    </w:p>
    <w:p>
      <w:pPr>
        <w:pStyle w:val="Normal"/>
        <w:spacing w:lineRule="auto" w:line="240" w:before="0" w:after="0"/>
        <w:ind w:right="0" w:firstLine="710"/>
        <w:rPr/>
      </w:pPr>
      <w:r>
        <w:rPr/>
        <w:t>Kā pareizi norādīts Maksātnespējas administrācijas lēmumā, tas, ka kreditori nav izteikuši pretenzijas par administratora rīcību un ir apmierināti, gūstot sava prasījuma apmierinājumu, nav attaisnojums un pamats tam, lai maksātnespējas procesā pieļautu nelikumīgu rīcību, tostarp tādus apstākļus, kas rada pamatotas šaubas par administratora objektivitāti administratora pienākumu pildīšanā konkrētā maksātnespējas procesā.</w:t>
      </w:r>
    </w:p>
    <w:p>
      <w:pPr>
        <w:pStyle w:val="Normal"/>
        <w:spacing w:lineRule="auto" w:line="240" w:before="0" w:after="0"/>
        <w:ind w:right="0" w:firstLine="710"/>
        <w:rPr/>
      </w:pPr>
      <w:r>
        <w:rPr/>
        <w:t>Līdz ar to ir kļūdains tiesas atzinums, ka apstāklis, ka maksātnespējas procesā par lēmumā minētajiem apstākļiem nav iesniegtas Maksātnespējas likuma 176.panta otrajā daļā norādīto tiesību subjektu sūdzības, ir apliecinājums tam, ka administrators konkrētajā maksātnespējas procesā ar tiesiskiem līdzekļiem ir nodrošinājis Maksātnespējas likumā definētā mērķa izpildi.</w:t>
      </w:r>
    </w:p>
    <w:p>
      <w:pPr>
        <w:pStyle w:val="Normal"/>
        <w:spacing w:lineRule="auto" w:line="240" w:before="0" w:after="0"/>
        <w:ind w:right="0" w:firstLine="710"/>
        <w:rPr/>
      </w:pPr>
      <w:r>
        <w:rPr/>
      </w:r>
    </w:p>
    <w:p>
      <w:pPr>
        <w:pStyle w:val="Normal"/>
        <w:numPr>
          <w:ilvl w:val="0"/>
          <w:numId w:val="3"/>
        </w:numPr>
        <w:spacing w:lineRule="auto" w:line="240" w:before="0" w:after="0"/>
        <w:ind w:left="0" w:right="0" w:hanging="0"/>
        <w:rPr/>
      </w:pPr>
      <w:r>
        <w:rPr/>
        <w:t>Protestētajā lēmumā ir vispārīgi pareizi norādīts, ka Maksātnespējas likuma 20.panta pirmās daļas 7.punkts nav piemērojams jebkurā gadījumā, kad kādai personai, arī subjektam ārpus Maksātnespējas likuma, rodas aizdomas par administratora ieinteresētību vai objektivitāti maksātnespējas procesā.</w:t>
      </w:r>
    </w:p>
    <w:p>
      <w:pPr>
        <w:pStyle w:val="Normal"/>
        <w:spacing w:lineRule="auto" w:line="240" w:before="0" w:after="0"/>
        <w:ind w:right="0" w:firstLine="710"/>
        <w:rPr/>
      </w:pPr>
      <w:r>
        <w:rPr/>
        <w:t>Taču tiesa šo atziņu nepamatoti attiecinājusi uz konkrētās lietas apstākļiem, jo Maksātnespējas administrācija nav subjekts ārpus Maksātnespējas likuma.</w:t>
      </w:r>
    </w:p>
    <w:p>
      <w:pPr>
        <w:pStyle w:val="Normal"/>
        <w:numPr>
          <w:ilvl w:val="1"/>
          <w:numId w:val="3"/>
        </w:numPr>
        <w:spacing w:lineRule="auto" w:line="240" w:before="0" w:after="0"/>
        <w:ind w:left="0" w:right="0" w:hanging="0"/>
        <w:rPr/>
      </w:pPr>
      <w:r>
        <w:rPr/>
        <w:t>Turklāt tiesa ir sajaukusi divus dažādus jautājumus – personu, kurai ir tiesības vērtēt Maksātnespējas likuma 20.panta pirmās daļas 7.punkta apstākļus, ar kritērijiem, kas izmantojami šo apstākļu vērtēšanā.</w:t>
      </w:r>
    </w:p>
    <w:p>
      <w:pPr>
        <w:pStyle w:val="Normal"/>
        <w:spacing w:lineRule="auto" w:line="240" w:before="0" w:after="0"/>
        <w:ind w:right="0" w:firstLine="710"/>
        <w:rPr/>
      </w:pPr>
      <w:r>
        <w:rPr/>
        <w:t>Bez jau minētās Maksātnespējas administrācijas kompetences veikt administratora darbības likumības uzraudzību, iesniegt sūdzību un rosināt jautājumu par administratora neobjektivitāti tik tiešām var tikai Maksātnespējas likuma 176.panta pirmajā daļā minētās personas. Taču tas nebūt nenozīmē, ka Maksātnespējas likuma 20.panta pirmās daļas 7.punkta apstākļu (pamatotu šaubu par administratora objektivitāti) esamība izvērtējama no šo pašu personu subjektīvā viedokļa vai interešu skatpunkta. Tiesai jākonstatē nevis apstākļi, kas vienīgi maksātnespējas procesā iesaistītajām personām varētu radīt šaubas par administratora objektivitāti, bet gan apstākļi, kas saprātīgam vērotājam no malas, ievērojot konkrētās lietas faktus un apstākļus, varētu radīt šaubas par administratora objektivitāti.</w:t>
      </w:r>
    </w:p>
    <w:p>
      <w:pPr>
        <w:pStyle w:val="Normal"/>
        <w:numPr>
          <w:ilvl w:val="1"/>
          <w:numId w:val="3"/>
        </w:numPr>
        <w:spacing w:lineRule="auto" w:line="240" w:before="0" w:after="0"/>
        <w:ind w:left="0" w:right="0" w:hanging="0"/>
        <w:rPr/>
      </w:pPr>
      <w:r>
        <w:rPr/>
        <w:t>Tiesa atsaukusies uz Satversmes tiesas 2005.gada 17.janvāra spriedumu lietā Nr.2004-10-01, kurā norādīts, ka saskaņā ar Eiropas Cilvēktiesību tiesas praksi neatkarības un objektivitātes trūkums ir konstatējams ne vien tad, ja tas ticis pierādīts, bet arī tad, ja par neatkarības un objektivitātes esamību var rasties pamatotas šaubas.</w:t>
      </w:r>
    </w:p>
    <w:p>
      <w:pPr>
        <w:pStyle w:val="Normal"/>
        <w:spacing w:lineRule="auto" w:line="240" w:before="0" w:after="0"/>
        <w:ind w:right="0" w:firstLine="710"/>
        <w:rPr/>
      </w:pPr>
      <w:r>
        <w:rPr/>
        <w:t>Lai gan tiesa pati ar šo atziņu pamatojusi savu lēmumu, tomēr vienlaikus to nav ievērojusi un izvirzījusi Maksātnespējas administrācijai augstākas prasības.</w:t>
      </w:r>
    </w:p>
    <w:p>
      <w:pPr>
        <w:pStyle w:val="Normal"/>
        <w:numPr>
          <w:ilvl w:val="1"/>
          <w:numId w:val="3"/>
        </w:numPr>
        <w:spacing w:lineRule="auto" w:line="240" w:before="0" w:after="0"/>
        <w:ind w:left="0" w:right="0" w:hanging="0"/>
        <w:rPr/>
      </w:pPr>
      <w:r>
        <w:rPr/>
        <w:t>Teorētiski ir pareizs tiesas atzinums, ka šaubām ir jābūt pamatotām un minēto normu nevar piemērot tikai uz subjektīvu, ar argumentiem nepamatotu vērtējumu. Maksātnespējas likuma 20.panta pirmās daļas 7.punkta jēdziena „apstākļi, kas rada pamatotas šaubas par administratora objektivitāti” novērtējums vienmēr ir subjektīvs novērtējums, taču tam jābalstās uz objektīviem, proti, saskaņā ar pierādījumiem konstatētiem faktiem.</w:t>
      </w:r>
    </w:p>
    <w:p>
      <w:pPr>
        <w:pStyle w:val="Normal"/>
        <w:spacing w:lineRule="auto" w:line="240" w:before="0" w:after="0"/>
        <w:ind w:right="0" w:firstLine="710"/>
        <w:rPr/>
      </w:pPr>
      <w:r>
        <w:rPr/>
        <w:t xml:space="preserve">Maksātnespējas administrācijas lēmums satur gan faktu konstatējumu, ar atsaucēm uz konkrētiem pierādījumiem, gan šo apstākļu novērtējumu, un, kas jo īpaši būtiski – apstākļu kopuma novērtējumu. </w:t>
      </w:r>
    </w:p>
    <w:p>
      <w:pPr>
        <w:pStyle w:val="Normal"/>
        <w:numPr>
          <w:ilvl w:val="1"/>
          <w:numId w:val="3"/>
        </w:numPr>
        <w:spacing w:lineRule="auto" w:line="240" w:before="0" w:after="0"/>
        <w:ind w:left="0" w:right="0" w:hanging="0"/>
        <w:rPr/>
      </w:pPr>
      <w:r>
        <w:rPr/>
        <w:t>Tiesas atsauce uz Augstākās tiesas Civillietu departamenta 2014.gada 29.decembra lēmumu lietā Nr. SPC-0036/2014 izdarīta nekorekti. Civillietu departaments šajā lēmumā (</w:t>
      </w:r>
      <w:r>
        <w:rPr>
          <w:i/>
        </w:rPr>
        <w:t>sk. 17.paragrāfu</w:t>
      </w:r>
      <w:r>
        <w:rPr/>
        <w:t>) ir vērtējis lietā konstatētos apstākļus, pirms izdarījis secinājumus, taču Rīgas pilsētas Latgales priekšpilsētas tiesa šo citā lietā izdarīto secinājumu attiecinājusi uz izskatāmo lietu bez izskatāmās lietas apstākļu vērtējuma.</w:t>
      </w:r>
    </w:p>
    <w:p>
      <w:pPr>
        <w:pStyle w:val="Normal"/>
        <w:spacing w:lineRule="auto" w:line="240" w:before="0" w:after="0"/>
        <w:ind w:left="710" w:right="0" w:hanging="0"/>
        <w:rPr/>
      </w:pPr>
      <w:r>
        <w:rPr/>
      </w:r>
    </w:p>
    <w:p>
      <w:pPr>
        <w:pStyle w:val="Normal"/>
        <w:numPr>
          <w:ilvl w:val="0"/>
          <w:numId w:val="3"/>
        </w:numPr>
        <w:spacing w:lineRule="auto" w:line="240" w:before="0" w:after="0"/>
        <w:ind w:left="0" w:right="0" w:hanging="0"/>
        <w:rPr/>
      </w:pPr>
      <w:r>
        <w:rPr/>
        <w:t>Augstākās tiesas Civillietu departaments atzīst, ka Civilprocesa likuma 363.</w:t>
      </w:r>
      <w:r>
        <w:rPr>
          <w:vertAlign w:val="superscript"/>
        </w:rPr>
        <w:t>19</w:t>
      </w:r>
      <w:r>
        <w:rPr/>
        <w:t>panta pirmajā, otrajā un trešajā daļā ietvertā norma par tiesas funkcijām, izskatot sūdzību, pārbaudīt Maksātnespējas administrācijas lēmuma atbilstību normatīvo aktu prasībām ir iztulkojama kā tiesas pienākums, izskatot sūdzību par Maksātnespējas administrācijas lēmumu, izvērtēt lēmumā norādītos apstākļus par administratora rīcību pēc būtības.</w:t>
      </w:r>
    </w:p>
    <w:p>
      <w:pPr>
        <w:pStyle w:val="Normal"/>
        <w:spacing w:lineRule="auto" w:line="240" w:before="0" w:after="0"/>
        <w:ind w:right="0" w:firstLine="710"/>
        <w:rPr/>
      </w:pPr>
      <w:r>
        <w:rPr/>
        <w:t>Civillietu departaments pievienojas protesta argumentam, ka tiesa šo pienākumu nav izpildījusi, tādējādi pārkāpjot Civilprocesa likuma 363.</w:t>
      </w:r>
      <w:r>
        <w:rPr>
          <w:vertAlign w:val="superscript"/>
        </w:rPr>
        <w:t>19</w:t>
      </w:r>
      <w:r>
        <w:rPr/>
        <w:t>panta prasības, kā arī Civilprocesa likuma 189.panta trešās daļas, 190.panta un 230.panta ceturtās daļas vispārējās prasības par nolēmuma motivāciju, likumību un pamatotību.</w:t>
      </w:r>
    </w:p>
    <w:p>
      <w:pPr>
        <w:pStyle w:val="Normal"/>
        <w:spacing w:lineRule="auto" w:line="240" w:before="0" w:after="0"/>
        <w:ind w:right="0" w:firstLine="710"/>
        <w:rPr/>
      </w:pPr>
      <w:r>
        <w:rPr/>
        <w:t>Tiesa norādījusi uz Maksātnespējas administrācijas lēmuma trūkumiem, taču lēmumā norādītos apstākļus nav analizējusi un nav vērtējusi. Savukārt pie atzinuma, ka šaubas par administratora objektivitāti ir pamatotas, tiesa var nonākt tikai Maksātnespējas administrācijas lēmumā norādīto lietas apstākļu analīzes rezultātā, ko tiesa vispār nav darījusi.</w:t>
      </w:r>
    </w:p>
    <w:p>
      <w:pPr>
        <w:pStyle w:val="Normal"/>
        <w:numPr>
          <w:ilvl w:val="1"/>
          <w:numId w:val="3"/>
        </w:numPr>
        <w:spacing w:lineRule="auto" w:line="240" w:before="0" w:after="0"/>
        <w:ind w:left="0" w:right="0" w:hanging="0"/>
        <w:rPr/>
      </w:pPr>
      <w:r>
        <w:rPr/>
        <w:t>Turklāt tiesa nepamatoti atsaukusies uz Maksātnespējas administrācijas lēmuma trūkumiem, proti, ka tajā neesot norādīts, kā izpaudusies administratora un pārējo tajā minēto ar administratoru saistīto personu apzinātā un mērķtiecībā rīcība MSIA „Peltes īpašumi” maksātnespējas procesa virziena noteikšanā.</w:t>
      </w:r>
    </w:p>
    <w:p>
      <w:pPr>
        <w:pStyle w:val="Normal"/>
        <w:spacing w:lineRule="auto" w:line="240" w:before="0" w:after="0"/>
        <w:ind w:right="0" w:firstLine="710"/>
        <w:rPr/>
      </w:pPr>
      <w:r>
        <w:rPr/>
        <w:t>Maksātnespējas administrācijas lēmumā, pretēji tiesas atzinumam, ir konstatēta ne tikai administratora un maksātnespējas procesā iesaistīto personu personīga saistība, bet arī aprakstīts, kādā veidā šīs personas kopīgi darbojušās maksātnespējas procesā un ietekmējušas maksātnespējīgās sabiedrības mantas atsavināšanu.</w:t>
      </w:r>
    </w:p>
    <w:p>
      <w:pPr>
        <w:pStyle w:val="Normal"/>
        <w:spacing w:lineRule="auto" w:line="240" w:before="0" w:after="0"/>
        <w:ind w:right="0" w:firstLine="710"/>
        <w:rPr/>
      </w:pPr>
      <w:r>
        <w:rPr/>
        <w:t>Tā, piemēram, Maksātnespējas administrācijas lēmumā norādīts, ka administrators, slēdzot MSIA „Peltes īpašumi” pirkuma līgumus, vadījies pēc SIA „PRO Nami” veiktā nekustamo īpašumu novērtējuma, savukārt [pers. F], kurš ir pirkuma līgumu dalībnieks un ar administratoru personiski saistīta persona, ir šīs vērtētājas bijušais dalībnieks.</w:t>
      </w:r>
    </w:p>
    <w:p>
      <w:pPr>
        <w:pStyle w:val="Normal"/>
        <w:spacing w:lineRule="auto" w:line="240" w:before="0" w:after="0"/>
        <w:ind w:right="0" w:firstLine="710"/>
        <w:rPr/>
      </w:pPr>
      <w:r>
        <w:rPr/>
        <w:t>Lēmumā minēts, ka nekustamo īpašumu ieguvējas AS „Sužu pussala” akcionārs un valdes priekšsēdētājs [pers. A] ir pārstāvējis administratoru Māri Sprūdu konkrētajā maksātnespējas procesā.</w:t>
      </w:r>
    </w:p>
    <w:p>
      <w:pPr>
        <w:pStyle w:val="Normal"/>
        <w:spacing w:lineRule="auto" w:line="240" w:before="0" w:after="0"/>
        <w:ind w:right="0" w:firstLine="710"/>
        <w:rPr/>
      </w:pPr>
      <w:r>
        <w:rPr/>
        <w:t>Tāpat lēmumā norādīts uz maksātnespējīgās sabiedrības īpašumu atsavināšanas visnotaļ ārkārtējiem apstākļiem un kādas šaubas šo apstākļu kopums rada. Tā nav praksē bieži sastopama situācija, kad nekustamos īpašumus atsavina bez izsoles, bez naudas samaksas, un tik pat neparasts ir tik ievērojama cilvēku skaita, kas ar administratoru personiski saistīti lēmumā norādītajos apstākļos, iesaistīšanās vienā maksātnespējas procesā, turklāt tādā veidā, kā tas noticis.</w:t>
      </w:r>
    </w:p>
    <w:p>
      <w:pPr>
        <w:pStyle w:val="Normal"/>
        <w:spacing w:lineRule="auto" w:line="240" w:before="0" w:after="0"/>
        <w:ind w:right="0" w:firstLine="710"/>
        <w:rPr/>
      </w:pPr>
      <w:r>
        <w:rPr/>
        <w:t>Nozīmīgākie apstākļi atkārtoti prokurora protestā, un tos visus vēl trešo reizi atkārtot šajā lēmumā Civillietu departamentam nav nepieciešams.</w:t>
      </w:r>
    </w:p>
    <w:p>
      <w:pPr>
        <w:pStyle w:val="Normal"/>
        <w:spacing w:lineRule="auto" w:line="240" w:before="0" w:after="0"/>
        <w:ind w:right="0" w:firstLine="710"/>
        <w:rPr/>
      </w:pPr>
      <w:r>
        <w:rPr/>
        <w:t>Būtiski, ka Maksātnespējas administrācijas lēmumā ir norādīts, kādā veidā un kārtībā, kopīgi darbojoties Mārim Sprūdam ar citām ar viņu saistītajām personām, ir atsavināti MSIA „Peltes īpašumi” nekustamie īpašumi un kā īpašumā un ietekmē tie nonākuši. Proti, no lēmuma izriet, ka nekustamie īpašumi pēc būtības nonākuši Māra Sprūda bērna mātes kontrolē, jo hipotēkas uz atsavinātajiem īpašumiem ieguvusi SIA „Empire Invest”, kuras valdes locekle ar atsevišķas pārstāvības tiesībām un dalībnieces AS „BMG” vienīgā akcionāre ir [pers. G].</w:t>
      </w:r>
    </w:p>
    <w:p>
      <w:pPr>
        <w:pStyle w:val="Normal"/>
        <w:spacing w:lineRule="auto" w:line="240" w:before="0" w:after="0"/>
        <w:ind w:right="0" w:firstLine="710"/>
        <w:rPr/>
      </w:pPr>
      <w:r>
        <w:rPr/>
        <w:t>[11.2] Vispārīgi ir pareiza atziņa, ka pati par sevi administratora saistība ar kādu no maksātnespējas procesā iesaistītajām personām var būt nepietiekama, lai atzītu pamatotas šaubas par administratora objektivitāti un Maksātnespējas likuma 20.panta otrās daļas pārkāpumu. Taču tiesa šo atziņu nav saistījusi ar konkrētās lietas apstākļiem. Ja tiesa to būtu darījusi, tad būtu secinājusi, ka Maksātnespējas administrācijas lēmumā ir norādīts nevis uz vienu savstarpēju pazīšanos, bet gan uz vairāku personu, kas veido sistēmu (“sistemātiska ar administratoru saistīto personu iesaistīšanās maksātnespējas procesā”), kā arī uz konkrētiem apstākļiem, kādā šo personu kopdarbība izpaudusies maksātnespējas procesā, un pie kāda rezultāta tā novedusi.</w:t>
      </w:r>
    </w:p>
    <w:p>
      <w:pPr>
        <w:pStyle w:val="Normal"/>
        <w:spacing w:lineRule="auto" w:line="240" w:before="0" w:after="0"/>
        <w:ind w:right="0" w:firstLine="710"/>
        <w:rPr/>
      </w:pPr>
      <w:r>
        <w:rPr/>
        <w:t>[11.3] Civillietu departaments arī uzskata par būtisku norādīt, ka, lai iegūtu objektīvu un faktiskajai situācijai atbilstošu ainu, apstākļi ir jāvērtē kopumā, ko Maksātnespējas administrācija arī ir darījusi un uz ko vairākkārt norādījusi. Taču tiesa to atstājusi bez ievērības, kā arī nepārprotami novērsusies no būtiskā.</w:t>
      </w:r>
    </w:p>
    <w:p>
      <w:pPr>
        <w:pStyle w:val="Normal"/>
        <w:spacing w:lineRule="auto" w:line="240" w:before="0" w:after="0"/>
        <w:ind w:right="0" w:firstLine="710"/>
        <w:rPr/>
      </w:pPr>
      <w:r>
        <w:rPr/>
        <w:t>[11.4] Tiesa nav motivējusi, kādēļ apstākļi, ka nekustamie īpašumi MSIA „Peltes īpašumi” maksātnespējas procesā nokļuvuši ar administratoru personīgi saistītu personu īpašumā un ieķīlājumā, neliecina par administratora personisko ieinteresētību un darījumos iesaistīto personu saskaņotu un mērķtiecīgu rīcību nekustamo īpašumu realizēšanā, kā arī, kādēļ tie līdz saprātīgai, pienācīgai ticamības pakāpei nerada pamatotas šaubas par administratora neitralitāti un objektivitāti.</w:t>
      </w:r>
    </w:p>
    <w:p>
      <w:pPr>
        <w:pStyle w:val="Normal"/>
        <w:spacing w:lineRule="auto" w:line="240" w:before="0" w:after="0"/>
        <w:ind w:right="0" w:firstLine="710"/>
        <w:rPr/>
      </w:pPr>
      <w:r>
        <w:rPr/>
      </w:r>
    </w:p>
    <w:p>
      <w:pPr>
        <w:pStyle w:val="Normal"/>
        <w:numPr>
          <w:ilvl w:val="0"/>
          <w:numId w:val="5"/>
        </w:numPr>
        <w:spacing w:lineRule="auto" w:line="240" w:before="0" w:after="0"/>
        <w:ind w:left="0" w:right="0" w:hanging="0"/>
        <w:rPr/>
      </w:pPr>
      <w:r>
        <w:rPr/>
        <w:t>Tiesas apgalvojums, ka no Maksātnespējas administrācijas lēmuma neizriet, ka administratoram attiecībā uz lēmumā norādītajām personām, izmantojot ar Maksātnespējas likumu piešķirtos tiesiskos instrumentus, būtu bijuši jāpieņem lēmumi par šo personu prasījumu atzīšanu vai jāveic šo personu līdzšinējās rīcības izvērtēšana (proti, ka administrators pieņem kādus lēmumus attiecībā uz minētajām ar viņu personiski saistītajām personām), arī neatbilst ne faktiskajam Maksātnespējas administrācijas lēmuma saturam, ne arī likuma normām.</w:t>
      </w:r>
    </w:p>
    <w:p>
      <w:pPr>
        <w:pStyle w:val="Normal"/>
        <w:numPr>
          <w:ilvl w:val="1"/>
          <w:numId w:val="5"/>
        </w:numPr>
        <w:spacing w:lineRule="auto" w:line="240" w:before="0" w:after="0"/>
        <w:ind w:left="0" w:right="0" w:hanging="0"/>
        <w:rPr/>
      </w:pPr>
      <w:r>
        <w:rPr/>
        <w:t>Tā, piemēram, Maksātnespējas administrācijas lēmumā ir norādīts, ka administrators MSIA „Peltes īpašumi” vārdā slēdzis nekustamo īpašumu pirkuma līgumus ar [pers. F] un AS „Sužu pussala” par cenu, kuru ietekmējusi ar viņiem saistītā SIA „PRO Nami”.</w:t>
      </w:r>
    </w:p>
    <w:p>
      <w:pPr>
        <w:pStyle w:val="Normal"/>
        <w:spacing w:lineRule="auto" w:line="240" w:before="0" w:after="0"/>
        <w:ind w:right="0" w:firstLine="710"/>
        <w:rPr/>
      </w:pPr>
      <w:r>
        <w:rPr/>
        <w:t>Tāpat tiesa nav apšaubījusi Maksātnespējas administrācijas konstatēto, ka tieši Māris Sprūds iesaistīja [pers. F] un SIA „PRO Nami” maksātnespējas procesā. Tāpat Māris Sprūds pilnvaroja [pers. A].</w:t>
      </w:r>
    </w:p>
    <w:p>
      <w:pPr>
        <w:pStyle w:val="Normal"/>
        <w:numPr>
          <w:ilvl w:val="1"/>
          <w:numId w:val="5"/>
        </w:numPr>
        <w:spacing w:lineRule="auto" w:line="240" w:before="0" w:after="0"/>
        <w:ind w:left="0" w:right="0" w:hanging="0"/>
        <w:rPr/>
      </w:pPr>
      <w:r>
        <w:rPr/>
        <w:t xml:space="preserve">Turklāt tas, kādus lēmumus pieņem un darbības veic administrators maksātnespējas procesā attiecībā uz maksātnespējīgas sabiedrības kreditoriem, dalībniekiem, vērtētājiem, mantas pircējiem, izriet no Maksātnespējas likuma noteikumiem un īpašu papildu skaidrojumu neprasa. </w:t>
      </w:r>
    </w:p>
    <w:p>
      <w:pPr>
        <w:pStyle w:val="Normal"/>
        <w:numPr>
          <w:ilvl w:val="1"/>
          <w:numId w:val="5"/>
        </w:numPr>
        <w:spacing w:lineRule="auto" w:line="240" w:before="0" w:after="0"/>
        <w:ind w:left="0" w:right="0" w:hanging="0"/>
        <w:rPr/>
      </w:pPr>
      <w:r>
        <w:rPr/>
        <w:t>Šo iemeslu dēļ ir pilnīgi nepamatots tiesas atzinums, ka administrators nevar ar tiesiskiem līdzekļiem ietekmēt citu personu darbības un kontrolēt maksātnespējas procesā notiekošo.</w:t>
      </w:r>
    </w:p>
    <w:p>
      <w:pPr>
        <w:pStyle w:val="Normal"/>
        <w:spacing w:lineRule="auto" w:line="240" w:before="0" w:after="0"/>
        <w:ind w:left="710" w:right="0" w:hanging="0"/>
        <w:rPr/>
      </w:pPr>
      <w:r>
        <w:rPr/>
      </w:r>
    </w:p>
    <w:p>
      <w:pPr>
        <w:pStyle w:val="Normal"/>
        <w:numPr>
          <w:ilvl w:val="0"/>
          <w:numId w:val="5"/>
        </w:numPr>
        <w:spacing w:lineRule="auto" w:line="240" w:before="0" w:after="0"/>
        <w:ind w:left="0" w:right="0" w:hanging="0"/>
        <w:rPr/>
      </w:pPr>
      <w:r>
        <w:rPr/>
        <w:t>Līdz ar to ir pareizs protesta arguments, ka tiesa, norādot, ka šaubas par administratora objektivitāti nav pamatotas, nav devusi vērtējumu Maksātnespējas administrācijas lēmumā norādītajiem apstākļiem, jo īpaši MSIA „Peltes īpašumi” nekustamo īpašumu atsavināšanas apstākļiem un rezultātam.</w:t>
      </w:r>
    </w:p>
    <w:p>
      <w:pPr>
        <w:pStyle w:val="Normal"/>
        <w:spacing w:lineRule="auto" w:line="240" w:before="0" w:after="0"/>
        <w:ind w:left="710" w:right="0" w:hanging="0"/>
        <w:rPr/>
      </w:pPr>
      <w:r>
        <w:rPr/>
      </w:r>
    </w:p>
    <w:p>
      <w:pPr>
        <w:pStyle w:val="Normal"/>
        <w:numPr>
          <w:ilvl w:val="0"/>
          <w:numId w:val="5"/>
        </w:numPr>
        <w:spacing w:lineRule="auto" w:line="240" w:before="0" w:after="0"/>
        <w:ind w:left="0" w:right="0" w:hanging="0"/>
        <w:rPr/>
      </w:pPr>
      <w:r>
        <w:rPr/>
        <w:t>Iepriekšminētie trūkumi materiālo tiesību normu piemērošanā un procesuālie tiesību normu pārkāpumi atzīstami par būtiskiem, jo tie varēja novest pie lietas nepareizas izlemšanas.</w:t>
      </w:r>
    </w:p>
    <w:p>
      <w:pPr>
        <w:pStyle w:val="Normal"/>
        <w:spacing w:lineRule="auto" w:line="240" w:before="0" w:after="0"/>
        <w:ind w:right="0" w:firstLine="710"/>
        <w:rPr/>
      </w:pPr>
      <w:r>
        <w:rPr/>
        <w:t>Ņemot vērā minēto, Rīgas pilsētas Latgales priekšpilsētas tiesas 2015.gada 8.aprīļa lēmumu nevar atzīt par likumīgu un pamatotu, tādēļ tas atceļams atbilstoši Civilprocesa likuma 474.panta 2.punktam.</w:t>
      </w:r>
    </w:p>
    <w:p>
      <w:pPr>
        <w:pStyle w:val="Normal"/>
        <w:spacing w:lineRule="auto" w:line="240" w:before="0" w:after="0"/>
        <w:ind w:right="0" w:firstLine="710"/>
        <w:rPr/>
      </w:pPr>
      <w:r>
        <w:rPr/>
      </w:r>
    </w:p>
    <w:p>
      <w:pPr>
        <w:pStyle w:val="Normal"/>
        <w:spacing w:lineRule="auto" w:line="240" w:before="0" w:after="0"/>
        <w:ind w:right="0" w:firstLine="710"/>
        <w:rPr/>
      </w:pPr>
      <w:r>
        <w:rPr/>
        <w:t>Pamatojoties uz Civilprocesa likuma 474.panta 2.punktu, 485.pantu, Augstākās tiesas Civillietu departaments</w:t>
      </w:r>
    </w:p>
    <w:p>
      <w:pPr>
        <w:pStyle w:val="Normal"/>
        <w:spacing w:lineRule="auto" w:line="240" w:before="0" w:after="0"/>
        <w:ind w:right="0" w:firstLine="710"/>
        <w:rPr/>
      </w:pPr>
      <w:r>
        <w:rPr/>
      </w:r>
    </w:p>
    <w:p>
      <w:pPr>
        <w:pStyle w:val="Heading2"/>
        <w:spacing w:lineRule="auto" w:line="240" w:before="0" w:after="0"/>
        <w:ind w:left="0" w:hanging="10"/>
        <w:rPr/>
      </w:pPr>
      <w:r>
        <w:rPr/>
        <w:t>n o l ē m a</w:t>
      </w:r>
    </w:p>
    <w:p>
      <w:pPr>
        <w:pStyle w:val="Normal"/>
        <w:rPr/>
      </w:pPr>
      <w:r>
        <w:rPr/>
      </w:r>
    </w:p>
    <w:p>
      <w:pPr>
        <w:pStyle w:val="Normal"/>
        <w:spacing w:lineRule="auto" w:line="240" w:before="0" w:after="0"/>
        <w:ind w:right="0" w:firstLine="700"/>
        <w:rPr/>
      </w:pPr>
      <w:r>
        <w:rPr/>
        <w:t>Atcelt Rīgas pilsētas Latgales priekšpilsētas tiesas 2015.gada 8.aprīļa lēmumu un nodot lietu jaunai izskatīšanai Rīgas pilsētas Latgales priekšpilsētas tiesai. Lēmums nav pārsūdzams.</w:t>
      </w:r>
    </w:p>
    <w:p>
      <w:pPr>
        <w:pStyle w:val="Normal"/>
        <w:spacing w:lineRule="auto" w:line="240" w:before="0" w:after="0"/>
        <w:ind w:right="0" w:firstLine="700"/>
        <w:rPr/>
      </w:pPr>
      <w:r>
        <w:rPr/>
      </w:r>
    </w:p>
    <w:p>
      <w:pPr>
        <w:pStyle w:val="Normal"/>
        <w:spacing w:lineRule="auto" w:line="240" w:before="0" w:after="0"/>
        <w:ind w:right="5" w:hanging="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ind w:right="0" w:hanging="0"/>
        <w:rPr/>
      </w:pPr>
      <w:r>
        <w:rPr/>
        <w:t>Civilprocesa likums 363.</w:t>
      </w:r>
      <w:r>
        <w:rPr>
          <w:vertAlign w:val="superscript"/>
        </w:rPr>
        <w:t>19</w:t>
      </w:r>
      <w:r>
        <w:rPr/>
        <w:t>pants</w:t>
      </w:r>
    </w:p>
    <w:p>
      <w:pPr>
        <w:pStyle w:val="Normal"/>
        <w:spacing w:lineRule="auto" w:line="240" w:before="0" w:after="0"/>
        <w:ind w:right="0" w:hanging="0"/>
        <w:rPr/>
      </w:pPr>
      <w:r>
        <w:rPr/>
        <w:t>Maksātnespējas likums (</w:t>
      </w:r>
      <w:r>
        <w:rPr>
          <w:i/>
        </w:rPr>
        <w:t>pieņemts: 26.07.2010.</w:t>
      </w:r>
      <w:r>
        <w:rPr/>
        <w:t>) 20. panta pirmās daļas 7. punkts</w:t>
      </w:r>
    </w:p>
    <w:p>
      <w:pPr>
        <w:pStyle w:val="Normal"/>
        <w:spacing w:lineRule="auto" w:line="240" w:before="0" w:after="0"/>
        <w:ind w:left="4536" w:right="0" w:hanging="0"/>
        <w:rPr/>
      </w:pPr>
      <w:r>
        <w:rPr/>
        <w:t>20. panta otrā daļa</w:t>
      </w:r>
    </w:p>
    <w:p>
      <w:pPr>
        <w:pStyle w:val="Normal"/>
        <w:spacing w:lineRule="auto" w:line="240" w:before="0" w:after="0"/>
        <w:ind w:left="4536" w:right="0" w:hanging="0"/>
        <w:rPr/>
      </w:pPr>
      <w:r>
        <w:rPr/>
        <w:t xml:space="preserve">173. panta pirmā daļa </w:t>
      </w:r>
    </w:p>
    <w:p>
      <w:pPr>
        <w:pStyle w:val="Normal"/>
        <w:spacing w:lineRule="auto" w:line="240" w:before="0" w:after="0"/>
        <w:ind w:left="4536" w:right="0" w:hanging="0"/>
        <w:rPr/>
      </w:pPr>
      <w:r>
        <w:rPr/>
        <w:t xml:space="preserve">174. panta pirmā daļa </w:t>
      </w:r>
    </w:p>
    <w:p>
      <w:pPr>
        <w:pStyle w:val="Normal"/>
        <w:spacing w:lineRule="auto" w:line="240" w:before="0" w:after="0"/>
        <w:ind w:left="4536" w:right="0" w:hanging="0"/>
        <w:rPr/>
      </w:pPr>
      <w:r>
        <w:rPr/>
        <w:t>176.panta pirmā daļa</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5" w:firstLine="7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72"/>
      <w:ind w:left="2" w:hanging="0"/>
      <w:jc w:val="center"/>
      <w:outlineLvl w:val="0"/>
    </w:pPr>
    <w:rPr>
      <w:rFonts w:ascii="Times New Roman" w:hAnsi="Times New Roman" w:eastAsia="Times New Roman" w:cs="Times New Roman"/>
      <w:b/>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342"/>
      <w:ind w:left="10"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5:00Z</dcterms:created>
  <dc:creator/>
  <dc:description/>
  <cp:keywords/>
  <dc:language>en-US</dc:language>
  <cp:lastModifiedBy/>
  <dcterms:modified xsi:type="dcterms:W3CDTF">2021-08-04T09:45:00Z</dcterms:modified>
  <cp:revision>1</cp:revision>
  <dc:subject/>
  <dc:title/>
</cp:coreProperties>
</file>