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b/>
          <w:b/>
          <w:bCs/>
        </w:rPr>
      </w:pPr>
      <w:r>
        <w:rPr>
          <w:b/>
          <w:bCs/>
        </w:rPr>
        <w:t>Pirms maksātnespējas procesa pasludināšanas tiesā pieteikta kreditora prasījuma statuss</w:t>
      </w:r>
    </w:p>
    <w:p>
      <w:pPr>
        <w:pStyle w:val="Normal"/>
        <w:spacing w:lineRule="auto" w:line="240" w:before="0" w:after="0"/>
        <w:ind w:firstLine="709"/>
        <w:rPr>
          <w:b/>
          <w:b/>
          <w:bCs/>
        </w:rPr>
      </w:pPr>
      <w:r>
        <w:rPr>
          <w:b/>
          <w:bCs/>
        </w:rPr>
      </w:r>
    </w:p>
    <w:p>
      <w:pPr>
        <w:pStyle w:val="Normal"/>
        <w:spacing w:lineRule="auto" w:line="240" w:before="0" w:after="0"/>
        <w:ind w:hanging="0"/>
        <w:jc w:val="center"/>
        <w:rPr>
          <w:b/>
          <w:b/>
          <w:bCs/>
        </w:rPr>
      </w:pPr>
      <w:r>
        <w:rPr>
          <w:b/>
          <w:bCs/>
        </w:rPr>
        <w:t>Latvijas Republikas Augstākās tiesas</w:t>
      </w:r>
    </w:p>
    <w:p>
      <w:pPr>
        <w:pStyle w:val="Normal"/>
        <w:spacing w:lineRule="auto" w:line="240" w:before="0" w:after="0"/>
        <w:ind w:hanging="0"/>
        <w:jc w:val="center"/>
        <w:rPr>
          <w:b/>
          <w:b/>
          <w:bCs/>
        </w:rPr>
      </w:pPr>
      <w:r>
        <w:rPr>
          <w:b/>
          <w:bCs/>
        </w:rPr>
        <w:t>Civillietu departamenta</w:t>
      </w:r>
    </w:p>
    <w:p>
      <w:pPr>
        <w:pStyle w:val="Normal"/>
        <w:spacing w:lineRule="auto" w:line="240" w:before="0" w:after="0"/>
        <w:ind w:hanging="0"/>
        <w:jc w:val="center"/>
        <w:rPr>
          <w:b/>
          <w:b/>
          <w:bCs/>
        </w:rPr>
      </w:pPr>
      <w:r>
        <w:rPr>
          <w:b/>
          <w:bCs/>
        </w:rPr>
        <w:t>2016. gada 31. marta</w:t>
      </w:r>
    </w:p>
    <w:p>
      <w:pPr>
        <w:pStyle w:val="Normal"/>
        <w:spacing w:lineRule="auto" w:line="240" w:before="0" w:after="0"/>
        <w:ind w:hanging="0"/>
        <w:jc w:val="center"/>
        <w:rPr>
          <w:b/>
          <w:b/>
          <w:bCs/>
        </w:rPr>
      </w:pPr>
      <w:r>
        <w:rPr>
          <w:b/>
          <w:bCs/>
        </w:rPr>
        <w:t>SPRIEDUMS</w:t>
      </w:r>
    </w:p>
    <w:p>
      <w:pPr>
        <w:pStyle w:val="Normal"/>
        <w:spacing w:lineRule="auto" w:line="240" w:before="0" w:after="0"/>
        <w:ind w:hanging="0"/>
        <w:jc w:val="center"/>
        <w:rPr>
          <w:b/>
          <w:b/>
          <w:bCs/>
        </w:rPr>
      </w:pPr>
      <w:r>
        <w:rPr>
          <w:b/>
          <w:bCs/>
        </w:rPr>
        <w:t>Lietā Nr. C15244511</w:t>
      </w:r>
    </w:p>
    <w:p>
      <w:pPr>
        <w:pStyle w:val="Normal"/>
        <w:spacing w:lineRule="auto" w:line="240" w:before="0" w:after="0"/>
        <w:ind w:hanging="0"/>
        <w:jc w:val="center"/>
        <w:rPr>
          <w:b/>
          <w:b/>
          <w:bCs/>
        </w:rPr>
      </w:pPr>
      <w:r>
        <w:rPr>
          <w:b/>
          <w:bCs/>
        </w:rPr>
        <w:t>SKC-3/2016</w:t>
      </w:r>
    </w:p>
    <w:p>
      <w:pPr>
        <w:pStyle w:val="Normal"/>
        <w:spacing w:lineRule="auto" w:line="240" w:before="0" w:after="0"/>
        <w:ind w:hanging="0"/>
        <w:jc w:val="center"/>
        <w:rPr>
          <w:b/>
          <w:b/>
          <w:bCs/>
        </w:rPr>
      </w:pPr>
      <w:r>
        <w:rPr>
          <w:b/>
          <w:bCs/>
        </w:rPr>
      </w:r>
    </w:p>
    <w:p>
      <w:pPr>
        <w:pStyle w:val="Normal"/>
        <w:spacing w:lineRule="auto" w:line="240" w:before="0" w:after="0"/>
        <w:ind w:firstLine="709"/>
        <w:rPr/>
      </w:pPr>
      <w:r>
        <w:rPr/>
        <w:t>Latvijas Republikas Augstākās tiesas Civillietu departaments šādā sastāvā:</w:t>
      </w:r>
    </w:p>
    <w:p>
      <w:pPr>
        <w:pStyle w:val="Normal"/>
        <w:spacing w:lineRule="auto" w:line="240" w:before="0" w:after="0"/>
        <w:ind w:left="1843" w:hanging="0"/>
        <w:rPr/>
      </w:pPr>
      <w:r>
        <w:rPr/>
        <w:t>tiesnese referente V.Cīrule</w:t>
      </w:r>
    </w:p>
    <w:p>
      <w:pPr>
        <w:pStyle w:val="Normal"/>
        <w:spacing w:lineRule="auto" w:line="240" w:before="0" w:after="0"/>
        <w:ind w:left="1843" w:hanging="0"/>
        <w:rPr/>
      </w:pPr>
      <w:r>
        <w:rPr/>
        <w:t>tiesnese A.Čerņavska</w:t>
      </w:r>
    </w:p>
    <w:p>
      <w:pPr>
        <w:pStyle w:val="Normal"/>
        <w:spacing w:lineRule="auto" w:line="240" w:before="0" w:after="0"/>
        <w:ind w:left="1843" w:hanging="0"/>
        <w:rPr/>
      </w:pPr>
      <w:r>
        <w:rPr/>
        <w:t>tiesnesis I.Bisters</w:t>
      </w:r>
    </w:p>
    <w:p>
      <w:pPr>
        <w:pStyle w:val="Normal"/>
        <w:spacing w:lineRule="auto" w:line="240" w:before="0" w:after="0"/>
        <w:ind w:left="1843" w:hanging="0"/>
        <w:rPr/>
      </w:pPr>
      <w:r>
        <w:rPr/>
        <w:t>tiesnese I.Garda</w:t>
      </w:r>
    </w:p>
    <w:p>
      <w:pPr>
        <w:pStyle w:val="Normal"/>
        <w:spacing w:lineRule="auto" w:line="240" w:before="0" w:after="0"/>
        <w:ind w:left="1843" w:hanging="0"/>
        <w:rPr/>
      </w:pPr>
      <w:r>
        <w:rPr/>
        <w:t>tiesnesis A.Keišs</w:t>
      </w:r>
    </w:p>
    <w:p>
      <w:pPr>
        <w:pStyle w:val="Normal"/>
        <w:spacing w:lineRule="auto" w:line="240" w:before="0" w:after="0"/>
        <w:ind w:left="1843" w:hanging="0"/>
        <w:rPr/>
      </w:pPr>
      <w:r>
        <w:rPr/>
        <w:t>tiesnese I.Lauka</w:t>
      </w:r>
    </w:p>
    <w:p>
      <w:pPr>
        <w:pStyle w:val="Normal"/>
        <w:spacing w:lineRule="auto" w:line="240" w:before="0" w:after="0"/>
        <w:ind w:left="1843" w:hanging="0"/>
        <w:rPr/>
      </w:pPr>
      <w:r>
        <w:rPr/>
        <w:t>tiesnesis A.Strupišs</w:t>
      </w:r>
    </w:p>
    <w:p>
      <w:pPr>
        <w:pStyle w:val="Normal"/>
        <w:spacing w:lineRule="auto" w:line="240" w:before="0" w:after="0"/>
        <w:ind w:left="1843" w:hanging="0"/>
        <w:rPr/>
      </w:pPr>
      <w:r>
        <w:rPr/>
        <w:t>tiesnese A.Vītola</w:t>
      </w:r>
    </w:p>
    <w:p>
      <w:pPr>
        <w:pStyle w:val="Normal"/>
        <w:spacing w:lineRule="auto" w:line="240" w:before="0" w:after="0"/>
        <w:ind w:left="1843" w:hanging="0"/>
        <w:jc w:val="left"/>
        <w:rPr/>
      </w:pPr>
      <w:r>
        <w:rPr/>
        <w:t>tiesnese M.Zāģere</w:t>
      </w:r>
    </w:p>
    <w:p>
      <w:pPr>
        <w:pStyle w:val="Normal"/>
        <w:spacing w:lineRule="auto" w:line="240" w:before="0" w:after="0"/>
        <w:ind w:firstLine="709"/>
        <w:rPr/>
      </w:pPr>
      <w:r>
        <w:rPr/>
        <w:t xml:space="preserve">izskatīja rakstveida procesā civillietu sakarā ar [pers. A] kasācijas sūdzību par Zemgales apgabaltiesas Civillietu tiesas kolēģijas 2012.gada 5.oktobra spriedumu AS „Latvijas Gāze” prasībā pret [pers. A] par parāda piedziņu. </w:t>
      </w:r>
    </w:p>
    <w:p>
      <w:pPr>
        <w:pStyle w:val="Normal"/>
        <w:spacing w:lineRule="auto" w:line="240" w:before="0" w:after="0"/>
        <w:ind w:hanging="0"/>
        <w:rPr/>
      </w:pPr>
      <w:r>
        <w:rPr/>
        <w:t xml:space="preserve"> </w:t>
      </w:r>
    </w:p>
    <w:p>
      <w:pPr>
        <w:pStyle w:val="Heading2"/>
        <w:spacing w:lineRule="auto" w:line="240" w:before="0" w:after="0"/>
        <w:ind w:left="0" w:right="0" w:hanging="10"/>
        <w:rPr/>
      </w:pPr>
      <w:r>
        <w:rPr/>
        <w:t>A p r a k s t o š ā d a ļ a</w:t>
      </w:r>
    </w:p>
    <w:p>
      <w:pPr>
        <w:pStyle w:val="Normal"/>
        <w:spacing w:lineRule="auto" w:line="240" w:before="0" w:after="0"/>
        <w:ind w:hanging="0"/>
        <w:jc w:val="left"/>
        <w:rPr/>
      </w:pPr>
      <w:r>
        <w:rPr/>
        <w:t xml:space="preserve"> </w:t>
      </w:r>
    </w:p>
    <w:p>
      <w:pPr>
        <w:pStyle w:val="Normal"/>
        <w:numPr>
          <w:ilvl w:val="0"/>
          <w:numId w:val="2"/>
        </w:numPr>
        <w:spacing w:lineRule="auto" w:line="240" w:before="0" w:after="0"/>
        <w:rPr/>
      </w:pPr>
      <w:r>
        <w:rPr/>
        <w:t>AS „Latvijas Gāze” cēlusi prasību pret [pers. A], lūdzot piedzīt parādu par patērēto gāzi 1447 Ls, valsts nodevu 16 Ls  un ar lietas izskatīšanu saistītos izdevumus 3,30 Ls, kopā 1611,49 Ls, kā arī atzīt prasītājai tiesības par laiku līdz sprieduma izpildei saņemt likumiskos nokavējuma 6% gadā par piespriesto, bet nesamaksāto summu.</w:t>
      </w:r>
    </w:p>
    <w:p>
      <w:pPr>
        <w:pStyle w:val="Normal"/>
        <w:spacing w:lineRule="auto" w:line="240" w:before="0" w:after="0"/>
        <w:ind w:firstLine="709"/>
        <w:rPr/>
      </w:pPr>
      <w:r>
        <w:rPr/>
        <w:t>Prasība pamatota ar šādiem apstākļiem.</w:t>
      </w:r>
    </w:p>
    <w:p>
      <w:pPr>
        <w:pStyle w:val="Normal"/>
        <w:spacing w:lineRule="auto" w:line="240" w:before="0" w:after="0"/>
        <w:ind w:hanging="0"/>
        <w:jc w:val="left"/>
        <w:rPr/>
      </w:pPr>
      <w:r>
        <w:rPr/>
      </w:r>
    </w:p>
    <w:p>
      <w:pPr>
        <w:pStyle w:val="Normal"/>
        <w:numPr>
          <w:ilvl w:val="1"/>
          <w:numId w:val="2"/>
        </w:numPr>
        <w:spacing w:lineRule="auto" w:line="240" w:before="0" w:after="0"/>
        <w:ind w:left="0" w:hanging="0"/>
        <w:rPr/>
      </w:pPr>
      <w:r>
        <w:rPr/>
        <w:t>Puses 2008.gada 16.janvārī noslēgušas dabasgāzes piegādes līgumu mājsaimniecības lietotājiem Nr.61-2762033. Atbilstoši līguma 2.1.2.punktam atbildētāja uzņēmusies pienākumu maksāt par piegādāto gāzi atbilstoši Latvijas Republikas normatīvajos aktos noteiktajiem tarifiem, nodokļiem un citiem maksājumiem, kas ir spēkā gāzes piegādes brīdī. Atbilstoši līguma</w:t>
      </w:r>
    </w:p>
    <w:p>
      <w:pPr>
        <w:pStyle w:val="Normal"/>
        <w:spacing w:lineRule="auto" w:line="240" w:before="0" w:after="0"/>
        <w:ind w:hanging="0"/>
        <w:rPr/>
      </w:pPr>
      <w:r>
        <w:rPr/>
        <w:t xml:space="preserve">2.1.3.punktam atbildētāja apņēmusies ievērot piegādes brīdī spēkā esošo norēķinu kārtību. </w:t>
      </w:r>
    </w:p>
    <w:p>
      <w:pPr>
        <w:pStyle w:val="Normal"/>
        <w:numPr>
          <w:ilvl w:val="1"/>
          <w:numId w:val="2"/>
        </w:numPr>
        <w:spacing w:lineRule="auto" w:line="240" w:before="0" w:after="0"/>
        <w:ind w:left="0" w:hanging="0"/>
        <w:rPr/>
      </w:pPr>
      <w:r>
        <w:rPr/>
        <w:t xml:space="preserve">Prasības summa ir 1447,01 Ls, ko veido parāds par gāzi un abonēšanas maksu laikaposmā no 2008.gada 16.janvāra līdz 2010.gada 19.augustam. Parāda summā ietverti nokavējuma procenti 205,70 Ls  no 2010.gada 1.janvāra līdz 2010.gada 19.augustam, tas ir, 0,15% no kavētās maksājumu kopsummas par katru kavējuma dienu un pasta izdevumi 0,60 Ls, kā to paredz norēķinu kārtība. </w:t>
      </w:r>
    </w:p>
    <w:p>
      <w:pPr>
        <w:pStyle w:val="Normal"/>
        <w:spacing w:lineRule="auto" w:line="240" w:before="0" w:after="0"/>
        <w:rPr/>
      </w:pPr>
      <w:r>
        <w:rPr/>
        <w:t xml:space="preserve">Atbildētājai vairākkārt nosūtīti atgādinājumi un brīdinājumi par nepieciešamību veikt maksājumus. [pers. A] 2011.gada 15.aprīlī brīdināta par vēršanos tiesā parāda nesamaksas gadījumā. Taču parāda samaksa nav veikta. </w:t>
      </w:r>
    </w:p>
    <w:p>
      <w:pPr>
        <w:pStyle w:val="Normal"/>
        <w:spacing w:lineRule="auto" w:line="240" w:before="0" w:after="0"/>
        <w:ind w:hanging="0"/>
        <w:jc w:val="left"/>
        <w:rPr/>
      </w:pPr>
      <w:r>
        <w:rPr/>
      </w:r>
    </w:p>
    <w:p>
      <w:pPr>
        <w:pStyle w:val="Normal"/>
        <w:numPr>
          <w:ilvl w:val="0"/>
          <w:numId w:val="2"/>
        </w:numPr>
        <w:spacing w:lineRule="auto" w:line="240" w:before="0" w:after="0"/>
        <w:rPr/>
      </w:pPr>
      <w:r>
        <w:rPr/>
        <w:t xml:space="preserve">Ar Jelgavas tiesas 2012.gada 12.aprīļa spriedumu prasība apmierināta. No [pers. A] piedzīts parāds 1447,01 Ls, tiesas izdevumi 164,48 Ls. AS „Latvijas Gāze” noteiktas tiesības par laiku līdz sprieduma izpildei saņemt 6% gadā no piedzītās, bet nesamaksātās parāda pamatsummas. </w:t>
      </w:r>
    </w:p>
    <w:p>
      <w:pPr>
        <w:pStyle w:val="Normal"/>
        <w:spacing w:lineRule="auto" w:line="240" w:before="0" w:after="0"/>
        <w:ind w:left="710" w:hanging="0"/>
        <w:rPr/>
      </w:pPr>
      <w:r>
        <w:rPr/>
        <w:t>Spriedumā norādīti šādi motīvi.</w:t>
      </w:r>
    </w:p>
    <w:p>
      <w:pPr>
        <w:pStyle w:val="Normal"/>
        <w:numPr>
          <w:ilvl w:val="1"/>
          <w:numId w:val="2"/>
        </w:numPr>
        <w:spacing w:lineRule="auto" w:line="240" w:before="0" w:after="0"/>
        <w:ind w:left="0" w:hanging="0"/>
        <w:rPr/>
      </w:pPr>
      <w:r>
        <w:rPr/>
        <w:t>[pers. A] no 2006.gada 1.marta ir nekustamā īpašuma [adrese] īpašniece. Atbildētājas 2008.gada 16.janvāra iesniegums, pušu 2008.gada 16.janvārī noslēgtais dabasgāzes piegādes līgums mājsaimniecības lietotājiem Nr.61-2762033 un 2008.gada 17.janvāra akts par gāzes mēraparāta pievienošanu un dabasgāzes padevi apstiprina, ka [pers. A] piederošajam īpašumam no 2008.gada 17.janvāra bija nodrošināta gāzes padeve. No šī laika atbildētājai bija pienākums segt izdevumus, kas radušies par izlietoto gāzi.</w:t>
      </w:r>
    </w:p>
    <w:p>
      <w:pPr>
        <w:pStyle w:val="Normal"/>
        <w:spacing w:lineRule="auto" w:line="240" w:before="0" w:after="0"/>
        <w:rPr/>
      </w:pPr>
      <w:r>
        <w:rPr/>
        <w:t>Akts par norēķinu uzskaites mēraparāta vai dabasgāzes patēriņa skaitītāja un gāzes iekārtu atvienošanu apstiprina, ka 2009.gada 19.augustā gāzes padeve [pers. A] piederošajam īpašumam  [adrese] pārtraukta.</w:t>
      </w:r>
    </w:p>
    <w:p>
      <w:pPr>
        <w:pStyle w:val="Normal"/>
        <w:numPr>
          <w:ilvl w:val="1"/>
          <w:numId w:val="2"/>
        </w:numPr>
        <w:spacing w:lineRule="auto" w:line="240" w:before="0" w:after="0"/>
        <w:ind w:left="0" w:hanging="0"/>
        <w:rPr/>
      </w:pPr>
      <w:r>
        <w:rPr/>
        <w:t>Nav pamata apšaubīt, ka atbildētāja nav pilnībā samaksājusi parādu par izlietoto gāzi un abonenta maksu par laika posmu no 2008.gada 16.janvāra līdz 2010.gada 19.augustam, jo samaksas pierādīšanas pienākums saskaņā ar Civillikuma 1838.pantu gulstas uz atbildētāju.</w:t>
      </w:r>
    </w:p>
    <w:p>
      <w:pPr>
        <w:pStyle w:val="Normal"/>
        <w:spacing w:lineRule="auto" w:line="240" w:before="0" w:after="0"/>
        <w:rPr/>
      </w:pPr>
      <w:r>
        <w:rPr/>
        <w:t xml:space="preserve">Prasības summa 1447,01 Ls  pierādīta ar parāda aprēķinu, izziņu no bilances un AS „Latvijas Gāze” norēķinu kārtību. </w:t>
      </w:r>
    </w:p>
    <w:p>
      <w:pPr>
        <w:pStyle w:val="Normal"/>
        <w:spacing w:lineRule="auto" w:line="240" w:before="0" w:after="0"/>
        <w:rPr/>
      </w:pPr>
      <w:r>
        <w:rPr/>
        <w:t>Prasītāja 2011.gada 15.aprīlī nosūtījusi atbildētājai pretenziju par parāda samaksu un  brīdinājusi par prasības celšanu tiesā parāda nesamaksas gadījumā.</w:t>
      </w:r>
    </w:p>
    <w:p>
      <w:pPr>
        <w:pStyle w:val="Normal"/>
        <w:numPr>
          <w:ilvl w:val="1"/>
          <w:numId w:val="2"/>
        </w:numPr>
        <w:spacing w:lineRule="auto" w:line="240" w:before="0" w:after="0"/>
        <w:ind w:left="0" w:hanging="0"/>
        <w:rPr/>
      </w:pPr>
      <w:r>
        <w:rPr/>
        <w:t>Lietā nav strīda, ka kreditore nokavējusi kreditora prasījuma iesniegšanas termiņu atbildētājas maksātnespējas procesā.</w:t>
      </w:r>
    </w:p>
    <w:p>
      <w:pPr>
        <w:pStyle w:val="Normal"/>
        <w:spacing w:lineRule="auto" w:line="240" w:before="0" w:after="0"/>
        <w:rPr/>
      </w:pPr>
      <w:r>
        <w:rPr/>
        <w:t xml:space="preserve">Atbildētājas pilnvarotā pārstāvja iebildumi, kas balstīti uz Maksātnespējas likuma 73.pantu, ka prasītājai ir zudušas prasījuma tiesības pret atbildētāju, nav pamatoti. </w:t>
      </w:r>
    </w:p>
    <w:p>
      <w:pPr>
        <w:pStyle w:val="Normal"/>
        <w:spacing w:lineRule="auto" w:line="240" w:before="0" w:after="0"/>
        <w:rPr/>
      </w:pPr>
      <w:r>
        <w:rPr/>
        <w:t xml:space="preserve">Maksātnespējas likuma 73.panta pirmajā un otrajā daļā ietvertās tiesību normas nav tulkojamas kopsakarā ar Civillikuma 1893.pantu un 1910.pantu. Civillikumā noilguma tiesību institūts reglamentēts 10.nodaļas VIII apakšnodaļā. </w:t>
      </w:r>
    </w:p>
    <w:p>
      <w:pPr>
        <w:pStyle w:val="Normal"/>
        <w:spacing w:lineRule="auto" w:line="240" w:before="0" w:after="0"/>
        <w:rPr/>
      </w:pPr>
      <w:r>
        <w:rPr/>
        <w:t xml:space="preserve">Ievērojot tiesību doktrīnā atzīto par noilguma institūta mērķi un apstākli, ka prasītāja lūdz piedzīt no atbildētājas parādu, kas izveidojies laika posmā no 2008.gada 16.janvāra līdz 2010.gada 19.augustam, pretenzija atbildētājai nosūtīta 2011.gada 15.aprīlī, bet prasība celta 2011.gada 26.maijā, nav pamata atzīt civiltiesiska noilguma iestāšanos, kas būtu pamats prasības noraidīšanai. </w:t>
      </w:r>
    </w:p>
    <w:p>
      <w:pPr>
        <w:pStyle w:val="Normal"/>
        <w:spacing w:lineRule="auto" w:line="240" w:before="0" w:after="0"/>
        <w:rPr/>
      </w:pPr>
      <w:r>
        <w:rPr/>
        <w:t>Maksātnespējas likuma 73.panta pirmā un otrā daļa nav piemērojama, ja kreditors jau cēlis prasību tiesā. Turklāt prasība celta 2011.gada 26.maijā, tas ir, pirms atbildētājas maksātnespējas procesa pasludināšanas.</w:t>
      </w:r>
    </w:p>
    <w:p>
      <w:pPr>
        <w:pStyle w:val="Normal"/>
        <w:spacing w:lineRule="auto" w:line="240" w:before="0" w:after="0"/>
        <w:rPr/>
      </w:pPr>
      <w:r>
        <w:rPr/>
        <w:t>[2.4] Maksātnespējas likums neparedz fiziskās personas maksātnespējas procesu kā patstāvīgu pamatu tiesvedības apturēšanai civillietā, kas ierosināta pret parādnieku. Maksātnespējas likuma 134.panta otrās daļas 1.punkts nenoteic, ka fiziskas personas maksātnespējas procesa pasludināšanas sekas varētu būt tiesvedības apturēšana, bet paredz izpildu lietvedības apturēšanu lietās par piespriesto, bet nepiedzīto summu piedziņu un lietās par parādnieka saistību izpildīšanu tiesas ceļā.</w:t>
      </w:r>
    </w:p>
    <w:p>
      <w:pPr>
        <w:pStyle w:val="Normal"/>
        <w:spacing w:lineRule="auto" w:line="240" w:before="0" w:after="0"/>
        <w:rPr/>
      </w:pPr>
      <w:r>
        <w:rPr/>
        <w:t xml:space="preserve">Lai gan parādniekam atbilstoši Maksātnespējas likuma 136.panta pirmajai daļai pēc fiziskās personas maksātnespējas procesa pasludināšanas ir aizliegts veikt darbības, ar kurām tiek nodarīti zaudējumi kreditoriem, piedalīšanās tiesvedībā nevar tikt atzīta par darbību, ar kuru tiktu kaitēts citu kreditoru interesēm. Konkrētajā gadījumā tiesas spriedums par parāda piedziņu nevar kaitēt citu kreditoru interesēm, jo atbilstoši Maksātnespējas likuma 134.panta otrās daļas 1.punktam sprieduma izpildes lietvedība nebūs iespējama līdz maksātnespējas stāvokļa risinājumam. </w:t>
      </w:r>
    </w:p>
    <w:p>
      <w:pPr>
        <w:pStyle w:val="Normal"/>
        <w:spacing w:lineRule="auto" w:line="240" w:before="0" w:after="0"/>
        <w:rPr/>
      </w:pPr>
      <w:r>
        <w:rPr/>
        <w:t>[2.5] Līdz ar to fiziskās personas maksātnespējas process pats par sevi nevar būt pamats ne tiesvedības apturēšanai, ne prasības noraidīšanai sakarā ar to, ka kreditors nav pieteicis savu kreditora prasījumu maksātnespējas procesa ietvaros Maksātnespējas likumā noteiktajā termiņā.</w:t>
      </w:r>
    </w:p>
    <w:p>
      <w:pPr>
        <w:pStyle w:val="Normal"/>
        <w:spacing w:lineRule="auto" w:line="240" w:before="0" w:after="0"/>
        <w:rPr/>
      </w:pPr>
      <w:r>
        <w:rPr/>
        <w:t>Likums ierobežo tikai sprieduma izpildes lietvedību, ņemot vērā, ka maksātnespējas procesa gaitā visa parādnieka manta ir pakļauta maksātnespējas regulējumam un kreditoru prasījumi tiek apmierināti atbilstoši fiziskās personas saistību dzēšanas plānam.</w:t>
      </w:r>
    </w:p>
    <w:p>
      <w:pPr>
        <w:pStyle w:val="Normal"/>
        <w:spacing w:lineRule="auto" w:line="240" w:before="0" w:after="0"/>
        <w:ind w:hanging="0"/>
        <w:rPr/>
      </w:pPr>
      <w:r>
        <w:rPr/>
        <w:t xml:space="preserve"> </w:t>
      </w:r>
    </w:p>
    <w:p>
      <w:pPr>
        <w:pStyle w:val="Normal"/>
        <w:numPr>
          <w:ilvl w:val="0"/>
          <w:numId w:val="3"/>
        </w:numPr>
        <w:spacing w:lineRule="auto" w:line="240" w:before="0" w:after="0"/>
        <w:rPr/>
      </w:pPr>
      <w:r>
        <w:rPr/>
        <w:t>Izskatot lietu sakarā ar [pers. A] apelācijas sūdzību, Zemgales apgabaltiesas Civillietu tiesas kolēģija ar 2012.gada 5.oktobra spriedumu prasību apmierinājusi. No [pers. A] piedzīts parāds 1447,01 Ls un tiesas izdevumi 164,48 Ls. AS „Latvijas Gāze” prasījums par tiesību atzīšanu saņemt likumiskos 6% gadā no piespriestās summas par laiku līdz sprieduma izpildei noraidīts.</w:t>
      </w:r>
    </w:p>
    <w:p>
      <w:pPr>
        <w:pStyle w:val="Normal"/>
        <w:spacing w:lineRule="auto" w:line="240" w:before="0" w:after="0"/>
        <w:ind w:left="710" w:hanging="0"/>
        <w:rPr/>
      </w:pPr>
      <w:r>
        <w:rPr/>
        <w:t>Spriedumā norādīti šādi motīvi.</w:t>
      </w:r>
    </w:p>
    <w:p>
      <w:pPr>
        <w:pStyle w:val="Normal"/>
        <w:numPr>
          <w:ilvl w:val="1"/>
          <w:numId w:val="3"/>
        </w:numPr>
        <w:spacing w:lineRule="auto" w:line="240" w:before="0" w:after="0"/>
        <w:ind w:left="0" w:hanging="0"/>
        <w:rPr/>
      </w:pPr>
      <w:r>
        <w:rPr/>
        <w:t>Apelācijas instances tiesa pievienojas Jelgavas rajona tiesas sprieduma motivācijai, atzīstot, ka spriedumā ietvertais pamatojums ir pareizs un pilnībā pietiekams.</w:t>
      </w:r>
    </w:p>
    <w:p>
      <w:pPr>
        <w:pStyle w:val="Normal"/>
        <w:spacing w:lineRule="auto" w:line="240" w:before="0" w:after="0"/>
        <w:rPr/>
      </w:pPr>
      <w:r>
        <w:rPr/>
        <w:t>Pirmās instances tiesa ir izvērtējusi faktus un pierādījumus, kuriem ir nozīme lietas izspriešanā celtās prasības ietvaros, apelācijas sūdzībā norādītie argumenti nevar būt pamats prasības noraidīšanai.</w:t>
      </w:r>
    </w:p>
    <w:p>
      <w:pPr>
        <w:pStyle w:val="Normal"/>
        <w:numPr>
          <w:ilvl w:val="1"/>
          <w:numId w:val="3"/>
        </w:numPr>
        <w:spacing w:lineRule="auto" w:line="240" w:before="0" w:after="0"/>
        <w:ind w:left="0" w:hanging="0"/>
        <w:rPr/>
      </w:pPr>
      <w:r>
        <w:rPr/>
        <w:t>Lietā netiek apstrīdēts, ka saskaņā ar pušu noslēgto dabas gāzes piegādes līgumu mājsaimniecības lietotājiem, prasītāja piegādāja atbildētājai piederošajam īpašumam dabas gāzi, taču par piegādāto gāzi atbildētāja norēķinājās daļēji, sakarā ar to ir izveidojies parāds 1447,01 Ls par laika posmu līdz 2010.gada 19.augustam.</w:t>
      </w:r>
    </w:p>
    <w:p>
      <w:pPr>
        <w:pStyle w:val="Normal"/>
        <w:numPr>
          <w:ilvl w:val="1"/>
          <w:numId w:val="3"/>
        </w:numPr>
        <w:spacing w:lineRule="auto" w:line="240" w:before="0" w:after="0"/>
        <w:ind w:left="0" w:hanging="0"/>
        <w:rPr/>
      </w:pPr>
      <w:r>
        <w:rPr/>
        <w:t>Apstāklim, ka prasītāja ir zaudējusi prasījuma tiesības, jo Maksātnespējas likuma73.panta pirmajā, otrajā daļā noteiktajā termiņā administratoram nav pieteikusi kreditora prasījumu, izskatāmajā lietā nav tiesiskas nozīmes. Fiziskās personas maksātnespējas procesa pasludināšanas sekas paredzētas Maksātnespējas likuma 134.pantā, kura otrās daļas 1.punktā ir noteikts, ka pēc maksātnespējas procesa pasludināšanas tiek apturēta izpildu lietvedība lietās par piespriesto, bet nepiedzīto summu piedziņu.</w:t>
      </w:r>
    </w:p>
    <w:p>
      <w:pPr>
        <w:pStyle w:val="Normal"/>
        <w:numPr>
          <w:ilvl w:val="1"/>
          <w:numId w:val="3"/>
        </w:numPr>
        <w:spacing w:lineRule="auto" w:line="240" w:before="0" w:after="0"/>
        <w:ind w:left="0" w:hanging="0"/>
        <w:rPr/>
      </w:pPr>
      <w:r>
        <w:rPr/>
        <w:t xml:space="preserve">Konkrētajā gadījumā nepastāv pretruna starp normatīvajos aktos ietvertajām vispārējām un speciālajām tiesību normām, uz ko apelācijas sūdzībā norāda atbildētāja. No minētā izriet, ka fiziskās personas maksātnespējas process pats par sevi nevar būt pamats ne tiesvedības apturēšanai, ne prasības noraidīšanai sakarā ar to, ka kreditors nav pieteicis prasījumu maksātnespējas procesa ietvaros Maksātnespējas likumā noteiktajā termiņā, kā to pareizi secinājusi pirmās instances tiesa. </w:t>
      </w:r>
    </w:p>
    <w:p>
      <w:pPr>
        <w:pStyle w:val="Normal"/>
        <w:numPr>
          <w:ilvl w:val="1"/>
          <w:numId w:val="3"/>
        </w:numPr>
        <w:spacing w:lineRule="auto" w:line="240" w:before="0" w:after="0"/>
        <w:ind w:left="0" w:hanging="0"/>
        <w:rPr/>
      </w:pPr>
      <w:r>
        <w:rPr/>
        <w:t>Tā kā pēc fiziskās personas maksātnespējas procesa pasludināšanas apstājas procentu pieaugums, tajā skaitā arī nokavējuma procentu, kā tas izriet no Maksātnespējas likuma 134.panta otrās daļas 3.punkta, pirmās instances tiesa nepamatoti ir apmierinājusi prasījumu par prasītājas tiesībām uz nokavējuma procentiem.</w:t>
      </w:r>
    </w:p>
    <w:p>
      <w:pPr>
        <w:pStyle w:val="Normal"/>
        <w:spacing w:lineRule="auto" w:line="240" w:before="0" w:after="0"/>
        <w:ind w:hanging="0"/>
        <w:jc w:val="left"/>
        <w:rPr/>
      </w:pPr>
      <w:r>
        <w:rPr/>
      </w:r>
    </w:p>
    <w:p>
      <w:pPr>
        <w:pStyle w:val="Normal"/>
        <w:numPr>
          <w:ilvl w:val="0"/>
          <w:numId w:val="3"/>
        </w:numPr>
        <w:spacing w:lineRule="auto" w:line="240" w:before="0" w:after="0"/>
        <w:rPr/>
      </w:pPr>
      <w:r>
        <w:rPr/>
        <w:t xml:space="preserve">Kasācijas sūdzību par spriedumu iesniegusi [pers. A], lūdzot spriedumu atcelt un lietu nodot jaunai izskatīšanai. </w:t>
      </w:r>
    </w:p>
    <w:p>
      <w:pPr>
        <w:pStyle w:val="Normal"/>
        <w:spacing w:lineRule="auto" w:line="240" w:before="0" w:after="0"/>
        <w:ind w:left="710" w:hanging="0"/>
        <w:rPr/>
      </w:pPr>
      <w:r>
        <w:rPr/>
        <w:t xml:space="preserve">Kasācijas sūdzībā norādīti šādi argumenti. </w:t>
      </w:r>
    </w:p>
    <w:p>
      <w:pPr>
        <w:pStyle w:val="Normal"/>
        <w:numPr>
          <w:ilvl w:val="1"/>
          <w:numId w:val="3"/>
        </w:numPr>
        <w:spacing w:lineRule="auto" w:line="240" w:before="0" w:after="0"/>
        <w:ind w:left="0" w:hanging="0"/>
        <w:rPr/>
      </w:pPr>
      <w:r>
        <w:rPr/>
        <w:t>Atbilstoši Maksātnespējas likuma 73.panta otrajai daļai un 141.panta pirmajai daļai kreditoram maksātnespējas procesā ir tiesības iesniegt kreditoru prasījumus noteiktajā termiņā, kuru neievērojot,  tas zaudē kreditora statusu un prasījuma tiesības.</w:t>
      </w:r>
    </w:p>
    <w:p>
      <w:pPr>
        <w:pStyle w:val="Normal"/>
        <w:spacing w:lineRule="auto" w:line="240" w:before="0" w:after="0"/>
        <w:rPr/>
      </w:pPr>
      <w:r>
        <w:rPr/>
        <w:t>Prasītāja nebija pieteikusi kreditora prasījumu likumā noteiktā termiņā. Tā kā pārsūdzētā sprieduma taisīšanas brīdī no atbildētājas maksātnespējas procesa pasludināšanas pagājuši seši mēneši, prasītāja zaudējusi kreditora statusu un prasījuma tiesības pret atbildētāju, tādēļ prasība bija noraidāma.</w:t>
      </w:r>
    </w:p>
    <w:p>
      <w:pPr>
        <w:pStyle w:val="Normal"/>
        <w:numPr>
          <w:ilvl w:val="1"/>
          <w:numId w:val="3"/>
        </w:numPr>
        <w:spacing w:lineRule="auto" w:line="240" w:before="0" w:after="0"/>
        <w:ind w:left="0" w:hanging="0"/>
        <w:rPr/>
      </w:pPr>
      <w:r>
        <w:rPr/>
        <w:t>No Maksātnespējas likuma 5.panta pirmās daļas izriet, ka maksātnespējas process ir Maksātnespējas likumā paredzēts darbību kopums, kas dod fiziskai personai iespēju atbrīvoties no pārlieku smagām parādsaistībām, iespējami pilnīgi apmierināt kreditoru prasījumus un uzsākt jaunu ekonomiski aktīvu dzīvi.</w:t>
      </w:r>
    </w:p>
    <w:p>
      <w:pPr>
        <w:pStyle w:val="Normal"/>
        <w:spacing w:lineRule="auto" w:line="240" w:before="0" w:after="0"/>
        <w:rPr/>
      </w:pPr>
      <w:r>
        <w:rPr/>
        <w:t>Atbilstoši Maksātnespējas likuma 164.panta pirmajā daļā noteiktajam, ja parādnieks godprātīgi pildījis saistību dzēšanas plānu, tajā norādītās saistības tiek dzēstas. Tiesas atzinums, ka, neskatoties uz saistību dzēšanas plāna izpildi, paliek spēkā arī plānā neiekļautās saistības, ir netaisnīgi pret parādnieku un neatbilst Maksātnespējas likuma mērķim.</w:t>
      </w:r>
    </w:p>
    <w:p>
      <w:pPr>
        <w:pStyle w:val="Normal"/>
        <w:numPr>
          <w:ilvl w:val="1"/>
          <w:numId w:val="3"/>
        </w:numPr>
        <w:spacing w:lineRule="auto" w:line="240" w:before="0" w:after="0"/>
        <w:ind w:left="0" w:hanging="0"/>
        <w:rPr/>
      </w:pPr>
      <w:r>
        <w:rPr/>
        <w:t>Maksātnespējas likuma 73.panta otrās daļas interpretācija, ko veikusi tiesa, rada situāciju, ka prasītāja kā kreditors, kurš nepiesaka prasījumu, tiek nostādīta labākā situācijā nekā kreditors, kurš piesaka savu prasījumu likumā noteiktā kārtībā. Lai arī minētās likuma normas formulējums „kreditors zaudē kreditora statusu un savas prasījuma tiesības pret parādnieku” gramatiski nenosaka noilguma iestāšanos, kreditora prasījums un līdz ar to viņa statuss nevar pastāvēt bez pašas saistības. No minētā izriet, ka prasība jānoraida, jo konstatējams noilgums.</w:t>
      </w:r>
    </w:p>
    <w:p>
      <w:pPr>
        <w:pStyle w:val="Normal"/>
        <w:numPr>
          <w:ilvl w:val="1"/>
          <w:numId w:val="3"/>
        </w:numPr>
        <w:spacing w:lineRule="auto" w:line="240" w:before="0" w:after="0"/>
        <w:ind w:left="0" w:hanging="0"/>
        <w:rPr/>
      </w:pPr>
      <w:r>
        <w:rPr/>
        <w:t>Nepareizs ir tiesas secinājums, ka Maksātnespējas likuma 73.panta pirmā un otrā daļa attiecas vienīgi uz maksātnespējas lietu, tādēļ šīs normas nav ņemamas vērā, izskatot citas ierosinātās lietas pret maksātnespējīgo personu. Maksātnespējas likuma mērķis un jēga ir atbrīvot maksātnespējīgo parādnieku no neizpildītajām saistībām.</w:t>
      </w:r>
    </w:p>
    <w:p>
      <w:pPr>
        <w:pStyle w:val="Normal"/>
        <w:spacing w:lineRule="auto" w:line="240" w:before="0" w:after="0"/>
        <w:ind w:hanging="0"/>
        <w:jc w:val="left"/>
        <w:rPr/>
      </w:pPr>
      <w:r>
        <w:rPr/>
      </w:r>
    </w:p>
    <w:p>
      <w:pPr>
        <w:pStyle w:val="Heading2"/>
        <w:spacing w:lineRule="auto" w:line="240" w:before="0" w:after="0"/>
        <w:ind w:left="0" w:right="0" w:hanging="10"/>
        <w:rPr/>
      </w:pPr>
      <w:r>
        <w:rPr/>
        <w:t>M o t ī v u d a ļ a</w:t>
      </w:r>
    </w:p>
    <w:p>
      <w:pPr>
        <w:pStyle w:val="Normal"/>
        <w:spacing w:lineRule="auto" w:line="240" w:before="0" w:after="0"/>
        <w:ind w:hanging="0"/>
        <w:jc w:val="left"/>
        <w:rPr/>
      </w:pPr>
      <w:r>
        <w:rPr/>
      </w:r>
    </w:p>
    <w:p>
      <w:pPr>
        <w:pStyle w:val="Normal"/>
        <w:numPr>
          <w:ilvl w:val="0"/>
          <w:numId w:val="6"/>
        </w:numPr>
        <w:spacing w:lineRule="auto" w:line="240" w:before="0" w:after="0"/>
        <w:rPr/>
      </w:pPr>
      <w:r>
        <w:rPr/>
        <w:t>Pārbaudījis lietā esošā sprieduma likumību attiecībā uz argumentiem, kas minēti kasācijas sūdzībā, kā tas noteikts Civilprocesa likuma 473.panta pirmajā daļā, Civillietu departaments atzīst, ka spriedums atceļams.</w:t>
      </w:r>
    </w:p>
    <w:p>
      <w:pPr>
        <w:pStyle w:val="Normal"/>
        <w:spacing w:lineRule="auto" w:line="240" w:before="0" w:after="0"/>
        <w:ind w:hanging="0"/>
        <w:jc w:val="left"/>
        <w:rPr/>
      </w:pPr>
      <w:r>
        <w:rPr/>
      </w:r>
    </w:p>
    <w:p>
      <w:pPr>
        <w:pStyle w:val="Normal"/>
        <w:numPr>
          <w:ilvl w:val="0"/>
          <w:numId w:val="6"/>
        </w:numPr>
        <w:spacing w:lineRule="auto" w:line="240" w:before="0" w:after="0"/>
        <w:rPr/>
      </w:pPr>
      <w:r>
        <w:rPr/>
        <w:t>Apelācijas instances tiesa, atzīstot, ka pirmās instances tiesas spriedumā ietvertais pamatojums ir pareizs un pilnībā pietiekams, pievienojusies pirmās instances tiesas sprieduma motivācijai, ko atļauj Civilprocesa likuma 432.panta piektā daļa. Tādēļ prasības noraidīšanas pamatojumu Civillietu departaments pārbauda, vērtējot apelācijas un pirmās instances tiesas argumentāciju kontekstā.</w:t>
      </w:r>
    </w:p>
    <w:p>
      <w:pPr>
        <w:pStyle w:val="Normal"/>
        <w:numPr>
          <w:ilvl w:val="1"/>
          <w:numId w:val="6"/>
        </w:numPr>
        <w:spacing w:lineRule="auto" w:line="240" w:before="0" w:after="0"/>
        <w:ind w:left="0" w:hanging="0"/>
        <w:rPr/>
      </w:pPr>
      <w:r>
        <w:rPr/>
        <w:t>Lietā konstatēts, ka pēc prasības celšanas mainījies atbildētājas tiesiskais statuss, jo ar tiesas spriedumu pasludināts fiziskās personas [pers. A] maksātnespējas process.</w:t>
      </w:r>
    </w:p>
    <w:p>
      <w:pPr>
        <w:pStyle w:val="Normal"/>
        <w:numPr>
          <w:ilvl w:val="1"/>
          <w:numId w:val="6"/>
        </w:numPr>
        <w:spacing w:lineRule="auto" w:line="240" w:before="0" w:after="0"/>
        <w:ind w:left="0" w:hanging="0"/>
        <w:rPr/>
      </w:pPr>
      <w:r>
        <w:rPr/>
        <w:t>Atbildētāja [pers. A] ir maksātnespējas procesa subjekts un pret viņu vērsto kreditoru prasījumu iesniegšanas kārtību regulē Maksātnespējas likums. Turklāt Maksātnespējas likuma 141.panta pirmajā daļā ietvertā atsauce uz šā likuma XIII normām dod pamatu atzinumam, ka likumdevējs nav paredzējis atšķirības minētās kārtības regulējumā juridisko un fizisko personu maksātnespējas procesā.</w:t>
      </w:r>
    </w:p>
    <w:p>
      <w:pPr>
        <w:pStyle w:val="Normal"/>
        <w:spacing w:lineRule="auto" w:line="240" w:before="0" w:after="0"/>
        <w:rPr/>
      </w:pPr>
      <w:r>
        <w:rPr/>
        <w:t>Maksātnespējas likuma 73.panta pirmā daļa (redakcijā, kas ir spēkā no 2010.gada 1.novembra)  noteic, ka kreditoru prasījumi pret parādnieku iesniedzami administratoram mēneša laikā no dienas, kad maksātnespējas reģistrā izdarīts ieraksts par maksātnespējas procesa pasludināšanu.</w:t>
      </w:r>
    </w:p>
    <w:p>
      <w:pPr>
        <w:pStyle w:val="Normal"/>
        <w:spacing w:lineRule="auto" w:line="240" w:before="0" w:after="0"/>
        <w:rPr/>
      </w:pPr>
      <w:r>
        <w:rPr/>
        <w:t>Atbilstoši minētā panta otrajai daļai, ja kreditors nokavējis šā panta pirmajā daļā noteikto prasījuma iesniegšanas termiņu, viņš savu prasījumu pret parādnieku var iesniegt termiņā, kas nav ilgāks par sešiem mēnešiem no dienas, kad maksātnespējas reģistrā izdarīts ieraksts par parādnieka maksātnespējas procesa pasludināšanu, bet ne vēlāk kā līdz dienai, kad šajā likumā noteiktajā kārtībā sastādīts kreditoru prasījumu apmierināšanas plāns. Pēc šā termiņa kreditors zaudē kreditora statusu un savas prasījuma tiesības pret parādnieku.</w:t>
      </w:r>
    </w:p>
    <w:p>
      <w:pPr>
        <w:pStyle w:val="Normal"/>
        <w:spacing w:lineRule="auto" w:line="240" w:before="0" w:after="0"/>
        <w:rPr/>
      </w:pPr>
      <w:r>
        <w:rPr/>
        <w:t>Ja kreditors nokavējis šā panta pirmajā daļā minēto prasījuma iesniegšanas termiņu, bet iesniedzis savus prasījumus sešu mēnešu laikā no dienas, kad maksātnespējas reģistrā izdarīts ieraksts par parādnieka maksātnespējas procesa pasludināšanu, bet ne vēlāk kā līdz dienai, kad šajā likumā noteiktajā kārtībā sastādīts kreditoru prasījumu apmierināšanas plāns, attiecīgais kreditors iekļaujams kreditoru prasījumu reģistrā, taču šim kreditoram netiek piešķirtas balsstiesības (73.panta trešā daļa).</w:t>
      </w:r>
    </w:p>
    <w:p>
      <w:pPr>
        <w:pStyle w:val="Normal"/>
        <w:spacing w:lineRule="auto" w:line="240" w:before="0" w:after="0"/>
        <w:rPr/>
      </w:pPr>
      <w:r>
        <w:rPr/>
        <w:t>No iepriekš citēto normu formulējuma nepārprotami izriet, ka likumdevējs noteicis: 1) maksimālo termiņu, kādā maksātnespējīgā parādnieka kreditoram jāpiesaka savs prasījums, 2) personu, kura pieteikto prasījumu sākotnēji izvērtē, 3) kreditora prasījuma neiesniegšanas termiņā tiesiskās sekas.</w:t>
      </w:r>
    </w:p>
    <w:p>
      <w:pPr>
        <w:pStyle w:val="Normal"/>
        <w:spacing w:lineRule="auto" w:line="240" w:before="0" w:after="0"/>
        <w:rPr/>
      </w:pPr>
      <w:r>
        <w:rPr/>
        <w:t xml:space="preserve">Iztulkojot minētās normas sistēmiski, Civillietu departaments 2014.gada 8.aprīļa spriedumā lietā Nr. SKC-117 secinājis, ka gadījumā, ja kreditora prasījums maksātnespējīgā parādnieka administratoram nav pieteikts mēneša termiņā, bet iekļaujoties Maksātnespējas likuma 73.panta otrajā daļā paredzētajā laika posmā, tad kreditors zaudē tiesības piedalīties lēmumu pieņemšanas procesā (šā panta trešā daļa). Savukārt, nepiesakot savu prasījumu minētā panta otrajā daļā noteiktajā termiņā, kreditors zaudē kreditora statusu un prasījuma tiesības pret parādnieku (sk. minētā sprieduma 9.1.punktu). </w:t>
      </w:r>
    </w:p>
    <w:p>
      <w:pPr>
        <w:pStyle w:val="Normal"/>
        <w:spacing w:lineRule="auto" w:line="240" w:before="0" w:after="0"/>
        <w:rPr/>
      </w:pPr>
      <w:r>
        <w:rPr/>
        <w:t xml:space="preserve">[6.3] Kā izriet no pārsūdzētā sprieduma argumentācijas, apelācijas sūdzībā norādītos iebildumus, ka, nepieteikdama kreditora prasījumu Maksātnespējas likuma 73.pantā noteiktajā termiņā, AS „Latvijas Gāze” zaudējusi prasījuma tiesības, Zemgales apgabaltiesas Civillietu tiesas kolēģija noraidījusi, atzīstot, ka minētajam apstāklim izskatāmajā lietā nav tiesiskas nozīmes, jo fiziskas personas maksātnespējas pasludināšanas sekas noteiktas Maksātnespējas likuma 134.panta otrās daļas 1.punktā – pēc maksātnespējas procesa pasludināšanas tiek apturēta izpildu lietvedība lietās par piespriesto, bet nepiedzīto summu piedziņu. Līdz ar to, pēc tiesas ieskata, fiziskās personas maksātnespējas process pats par sevi nevar būt pamats ne tiesvedības apturēšanai, ne prasības noraidīšanai sakarā ar to, ka kreditors nav pieteicis prasījumu maksātnespējas procesa ietvaros Maksātnespējas likumā noteiktajā termiņā. Šāds tiesas secinājums ir atzīstams par kļūdainu un neatbilstošu Maksātnespējas likuma mērķim. </w:t>
      </w:r>
    </w:p>
    <w:p>
      <w:pPr>
        <w:pStyle w:val="Normal"/>
        <w:spacing w:lineRule="auto" w:line="240" w:before="0" w:after="0"/>
        <w:rPr/>
      </w:pPr>
      <w:r>
        <w:rPr/>
        <w:t>[6.4] Kreditoru prasījumu, kas vērsti pret maksātnespējīgo parādnieku (gan fizisko, gan juridisko personu) iesniegšanu likumdevējs aprobežojis ar saīsinātu termiņu (Maksātnespējas likuma 73.panta pirmā un otrā daļa), kurš ir materiāli prekluzīvs jeb likumisks termiņš un kura atjaunošana tiesību normās nav paredzēta, atšķirībā no procesuāli tiesiskā termiņa, kuru saskaņā ar Civilprocesa likuma 51.pantu tiesa vai tiesnesis var atjaunot.</w:t>
      </w:r>
    </w:p>
    <w:p>
      <w:pPr>
        <w:pStyle w:val="Normal"/>
        <w:spacing w:lineRule="auto" w:line="240" w:before="0" w:after="0"/>
        <w:rPr/>
      </w:pPr>
      <w:r>
        <w:rPr/>
        <w:t>Strīdos par kreditora prasījumiem pret maksātnespējīgu parādnieku piemērojamas Maksātnespējas likuma speciālās tiesību normas, kas noteic speciālu kārtību, kādā piesakāmi kreditoru prasījumi un kuru neievērojot kreditoram jārēķinās ar nelabvēlīgām sekām – noilguma iestāšanos. Minēto negroza apstāklis, ka kreditors, apejot Maksātnespējas likumā noteikto prasījumu pieteikšanas kārtību, pirms vai pēc parādnieka maksātnespējas procesa pasludināšanas cēlis prasību tiesā (</w:t>
      </w:r>
      <w:r>
        <w:rPr>
          <w:i/>
        </w:rPr>
        <w:t>sk.Civillietu departamenta 2014.gada 8.aprīļa sprieduma lietā Nr. SKC-117 9.4.punktu</w:t>
      </w:r>
      <w:r>
        <w:rPr/>
        <w:t xml:space="preserve">). </w:t>
      </w:r>
    </w:p>
    <w:p>
      <w:pPr>
        <w:pStyle w:val="Normal"/>
        <w:spacing w:lineRule="auto" w:line="240" w:before="0" w:after="0"/>
        <w:rPr/>
      </w:pPr>
      <w:r>
        <w:rPr/>
        <w:t>[6.5] Maksātnespējas likums paredz kārtību, kādā iesniedzami kreditoru prasījumi pēc parādnieka maksātnespējas pasludināšanas (73.pants), kādā šie prasījumi pārbaudāmi (74.pants), kā arī kārtību, kādā administrators pieņem lēmumu attiecībā uz iesniegtajiem kreditoru prasījumiem (75.pants).</w:t>
      </w:r>
    </w:p>
    <w:p>
      <w:pPr>
        <w:pStyle w:val="Normal"/>
        <w:spacing w:lineRule="auto" w:line="240" w:before="0" w:after="0"/>
        <w:rPr/>
      </w:pPr>
      <w:r>
        <w:rPr/>
        <w:t>Maksātnespējas likuma viens no galvenajiem mērķiem ir radīt skaidrību par kreditora un parādnieka attiecībām, proti, likumdevējs ir paredzējis maksātnespējas pasludināšanas brīdī fiksēt kreditoru saistību apmēru pret parādnieku, iesniedzot administratoram kreditoru prasījumu, tādējādi nodrošinot kreditoriem vienādas iespējas piedalīties maksātnespējas procesā un saņemt savu prasījumu apmierinājumu.</w:t>
      </w:r>
    </w:p>
    <w:p>
      <w:pPr>
        <w:pStyle w:val="Normal"/>
        <w:spacing w:lineRule="auto" w:line="240" w:before="0" w:after="0"/>
        <w:rPr/>
      </w:pPr>
      <w:r>
        <w:rPr/>
        <w:t>[6.6] Lai nodrošinātu pastāvīgu informāciju par personām, kurām ierosinātas lietas par maksātnespēju, kā arī atspoguļotu maksātnespējas procesa stadiju un norisi, šādi padarot maksātnespējas procesu pārskatāmāku, atklātāku un pieejamāku, tika izveidots Maksātnespējas reģistrs.</w:t>
      </w:r>
    </w:p>
    <w:p>
      <w:pPr>
        <w:pStyle w:val="Normal"/>
        <w:spacing w:lineRule="auto" w:line="240" w:before="0" w:after="0"/>
        <w:rPr/>
      </w:pPr>
      <w:r>
        <w:rPr/>
        <w:t>Ieskatoties publiski pieejamā Maksātnespējas reģistrā, konstatējams, ka [pers. A] 2011.gada 28.jūlijā pasludināts maksātnespējas process, kreditoru pieteikšanās termiņš viens mēnesis.</w:t>
      </w:r>
    </w:p>
    <w:p>
      <w:pPr>
        <w:pStyle w:val="Normal"/>
        <w:spacing w:lineRule="auto" w:line="240" w:before="0" w:after="0"/>
        <w:rPr/>
      </w:pPr>
      <w:r>
        <w:rPr/>
        <w:t>Atbilstoši Maksātnespējas likuma 12.pantam maksātnespējas reģistrs ir visiem pieejams bez maksas, un tā ierakstiem ir publiska ticamība. Proti, likumdevējs noteicis, ka šāda publiskošana ir pietiekama, lai atzītu, ka attiecīgā informācija ir paziņota adresātam, tādējādi visiem kreditoriem ir nodrošināta iespēja sekot sava parādnieka tiesiskā statusa izmaiņām, pārliecinoties par to Maksātnespējas reģistrā. Līdz ar to prasītājai, īstenojot savas kreditora tiesības, bija iespējams noskaidrot, ka parādniecei ir mainījies tiesiskais statuss.</w:t>
      </w:r>
    </w:p>
    <w:p>
      <w:pPr>
        <w:pStyle w:val="Normal"/>
        <w:spacing w:lineRule="auto" w:line="240" w:before="0" w:after="0"/>
        <w:rPr/>
      </w:pPr>
      <w:r>
        <w:rPr/>
        <w:t>[6.7] Apelācijas instances tiesa konstatējusi un par to strīda nav, ka AS „Latvijas Gāze” prasību par parāda piedziņu cēlusi pirms [pers. A] maksātnespējas procesa pasludināšanas. No lietas materiāliem redzams, ka parādniece par ierosināto maksātnespējas procesu nav paziņojusi kreditorei un tiesai, kā arī saistību dzēšanas plānā nav norādījusi minēto kreditora prasījumu, tomēr šie apstākļi neatbrīvo kreditoru no prasījuma pieteikšanas administratoram, jo likumdevējs nav paredzējis atšķirīgu regulējumu kreditoru prasījumu iesniegšanas kārtībai tiem kreditoriem, kuri cēluši prasību tiesā. Minētais izriet no Maksātnespējas likuma 6.panta otrajā punktā noteiktā maksātnespējas procesa vispārīgā principa - kreditoru vienlīdzības principa, atbilstoši kuram kreditoriem tiek dotas vienādas iespējas piedalīties procesā un saņemt savu prasījumu apmierinājumu saskaņā ar saistībām, kuras tie nodibinājuši ar parādnieku pirms procesa uzsākšanas. Civillietu departaments atzīst, ka nav pieļaujama situācija kad, kreditors, kurš, cēlis prasību tiesā pirms fiziskās personas maksātnespējas procesa pasludināšanas, kā tas ir konkrētajā gadījumā, saņemtu apmierinājumu no parādnieka, iespējams, pilnā apmērā, savukārt tie kreditori, kuri pieteica savus prasījumus Maksātnespējas likumā noteiktajā kārtībā, šo prasījumu apmierinājumu visticamāk gūs niecīgā apmērā.</w:t>
      </w:r>
    </w:p>
    <w:p>
      <w:pPr>
        <w:pStyle w:val="Normal"/>
        <w:spacing w:lineRule="auto" w:line="240" w:before="0" w:after="0"/>
        <w:rPr/>
      </w:pPr>
      <w:r>
        <w:rPr/>
        <w:t>[6.8] Maksātnespējas likumā noteikto kārtību kreditora prasījuma iesniegšanai administratoram prasītāja neapstrīd, jo tiesvedības laikā, konstatējot, ka atbildētājai pasludināts maksātnespējas process, prasītāja arī pieteikusi savu prasījumu administratoram, taču nokavējot likumā noteikto pieteikšanās termiņu.</w:t>
      </w:r>
    </w:p>
    <w:p>
      <w:pPr>
        <w:pStyle w:val="Normal"/>
        <w:spacing w:lineRule="auto" w:line="240" w:before="0" w:after="0"/>
        <w:rPr/>
      </w:pPr>
      <w:r>
        <w:rPr/>
        <w:t>Tas nozīmē, ka prasītāja atbilstoši Maksātnespējas likuma 73.panta pirmajā un otrajā daļā noteiktajam zaudējusi kreditora statusu un savas prasījuma tiesības pret parādnieci.</w:t>
      </w:r>
    </w:p>
    <w:p>
      <w:pPr>
        <w:pStyle w:val="Normal"/>
        <w:spacing w:lineRule="auto" w:line="240" w:before="0" w:after="0"/>
        <w:rPr/>
      </w:pPr>
      <w:r>
        <w:rPr/>
        <w:t>[6.9] Lieta pēc būtības izspriežama tiesā, ja starp kreditoru, kurš pieteicis savu prasījumu Maksātnespējas likumā noteiktajā kārtībā, un maksātnespējīgo subjektu pastāv strīds par tiesībām.</w:t>
      </w:r>
    </w:p>
    <w:p>
      <w:pPr>
        <w:pStyle w:val="Normal"/>
        <w:spacing w:lineRule="auto" w:line="240" w:before="0" w:after="0"/>
        <w:rPr/>
      </w:pPr>
      <w:r>
        <w:rPr/>
        <w:t>Šādu secinājumu apstiprina arī vēlākie grozījumi Maksātnespējas likumā un Civilprocesa likumā.</w:t>
      </w:r>
    </w:p>
    <w:p>
      <w:pPr>
        <w:pStyle w:val="Normal"/>
        <w:spacing w:lineRule="auto" w:line="240" w:before="0" w:after="0"/>
        <w:rPr/>
      </w:pPr>
      <w:r>
        <w:rPr/>
        <w:t>Maksātnespējas likuma 134.panta ceturtā daļa noteic, ka tiesas spriedums, ar kuru pasludināts fiziskās personas maksātnespējas process, ir pamats pret parādnieku ierosinātās tiesvedības apturēšanai (stājās spēkā 01.01.2015.gadā). Atbilstoši Civilprocesa likuma 215.panta 6.punktam tiesa pēc lietas dalībnieka pieteikuma vai savas iniciatīvas var apturēt tiesvedību, ja mantiska rakstura prasībās atbildētājam ir pasludināts m juridiskās personas maksātnespējas process vai fiziskās personas maksātnespējas process (stājās spēkā no 22.05.2013.). Savukārt Civilprocesa likuma 218.panta otrajā daļā (spēkā no 22.05.2013.) noteikts, ka tiesa atjauno apturēto tiesvedību:</w:t>
      </w:r>
    </w:p>
    <w:p>
      <w:pPr>
        <w:pStyle w:val="Normal"/>
        <w:numPr>
          <w:ilvl w:val="0"/>
          <w:numId w:val="7"/>
        </w:numPr>
        <w:spacing w:lineRule="auto" w:line="240" w:before="0" w:after="0"/>
        <w:ind w:left="0" w:hanging="10"/>
        <w:rPr/>
      </w:pPr>
      <w:r>
        <w:rPr/>
        <w:t>pēc kreditora lūguma, ja maksātnespējas procesa administrators ir pieņēmis lēmumu par kreditora prasījuma neatzīšanu vai daļēju atzīšanu, pamatojoties uz to, ka pastāv strīds par tiesībām;</w:t>
      </w:r>
    </w:p>
    <w:p>
      <w:pPr>
        <w:pStyle w:val="Normal"/>
        <w:numPr>
          <w:ilvl w:val="0"/>
          <w:numId w:val="7"/>
        </w:numPr>
        <w:spacing w:lineRule="auto" w:line="240" w:before="0" w:after="0"/>
        <w:ind w:left="0" w:hanging="10"/>
        <w:rPr/>
      </w:pPr>
      <w:r>
        <w:rPr/>
        <w:t>ja, izskatot sūdzību par maksātnespējas procesa administratora lēmumu, ir konstatēts, ka pastāv strīds par tiesībām, un tiesas noteiktajā termiņā ir lūgts atjaunot tiesvedību.</w:t>
      </w:r>
    </w:p>
    <w:p>
      <w:pPr>
        <w:pStyle w:val="Normal"/>
        <w:spacing w:lineRule="auto" w:line="240" w:before="0" w:after="0"/>
        <w:ind w:firstLine="720"/>
        <w:rPr/>
      </w:pPr>
      <w:r>
        <w:rPr/>
        <w:t>No minētā tiesiskā regulējuma nepārprotami konstatējams, ka visi kreditoru prasījumi (arī tādi, par kuriem notiek tiesvedība) ir piesakāmi administratoram, kā to paredz Maksātnespējas likuma 73.pants, savukārt, ja administrators noraida kreditora prasījumu, tad kreditoram ir tiesības lūgt atjaunot apturēto tiesvedību, kas iepriekš tikusi uzsākta. Tādējādi, ceļot prasību tiesā, bet negriežoties pie administratora, kreditora statuss un no tā izrietošās tiesības attiecībā pret parādnieku, kuram pasludināts maksātnespējas process, netiek iegūtas.</w:t>
      </w:r>
    </w:p>
    <w:p>
      <w:pPr>
        <w:pStyle w:val="Normal"/>
        <w:numPr>
          <w:ilvl w:val="1"/>
          <w:numId w:val="5"/>
        </w:numPr>
        <w:spacing w:lineRule="auto" w:line="240" w:before="0" w:after="0"/>
        <w:ind w:left="0" w:firstLine="709"/>
        <w:rPr/>
      </w:pPr>
      <w:r>
        <w:rPr/>
        <w:t xml:space="preserve">Lietas izskatīšanas laikā spēkā esošā Maksātnespējas likuma, kā arī Civilprocesa likuma normas neparedzēja tiesvedības, kas ierosinātas pret maksātnespējīgu fizisko personu, apturēšanas iespēju. Taču minētais, Civillietu departamenta ieskatā, pareizi piemērojot Maksātnespējas likumā pietiekami skaidri reglamentēto tiesisko kārtību, kādā piesakāmi kreditoru prasījumi, nevarēja būt iemesls prasības apmierināšanai.  </w:t>
      </w:r>
    </w:p>
    <w:p>
      <w:pPr>
        <w:pStyle w:val="Normal"/>
        <w:numPr>
          <w:ilvl w:val="1"/>
          <w:numId w:val="5"/>
        </w:numPr>
        <w:spacing w:lineRule="auto" w:line="240" w:before="0" w:after="0"/>
        <w:ind w:left="0" w:firstLine="709"/>
        <w:rPr/>
      </w:pPr>
      <w:r>
        <w:rPr/>
        <w:t>Ņemot vērā, ka AS „Latvijas Gāze” nokavējusi kreditora prasījuma iesniegšanas termiņu, iestājušās Maksātnespējas likuma 73.panta otrajā daļā noteiktās sekas – prasītāja zaudējusi prasījuma tiesības pret parādnieci.</w:t>
      </w:r>
    </w:p>
    <w:p>
      <w:pPr>
        <w:pStyle w:val="Normal"/>
        <w:spacing w:lineRule="auto" w:line="240" w:before="0" w:after="0"/>
        <w:ind w:hanging="0"/>
        <w:rPr/>
      </w:pPr>
      <w:r>
        <w:rPr/>
      </w:r>
    </w:p>
    <w:p>
      <w:pPr>
        <w:pStyle w:val="Normal"/>
        <w:spacing w:lineRule="auto" w:line="240" w:before="0" w:after="0"/>
        <w:ind w:firstLine="709"/>
        <w:rPr/>
      </w:pPr>
      <w:r>
        <w:rPr/>
        <w:t>[7] Rezumējot iepriekš minēto, Civillietu departaments secina, ka apelācijas instances tiesas spriedumu nevar atzīt par likumīgu un pamatotu, tādēļ kasācijas sūdzība apmierināma.</w:t>
      </w:r>
    </w:p>
    <w:p>
      <w:pPr>
        <w:pStyle w:val="Normal"/>
        <w:spacing w:lineRule="auto" w:line="240" w:before="0" w:after="0"/>
        <w:ind w:hanging="0"/>
        <w:jc w:val="left"/>
        <w:rPr/>
      </w:pPr>
      <w:r>
        <w:rPr/>
      </w:r>
    </w:p>
    <w:p>
      <w:pPr>
        <w:pStyle w:val="Heading2"/>
        <w:spacing w:lineRule="auto" w:line="240" w:before="0" w:after="0"/>
        <w:ind w:left="0" w:right="0" w:hanging="10"/>
        <w:rPr/>
      </w:pPr>
      <w:r>
        <w:rPr/>
        <w:t>R e z o l u t ī v ā d a ļ a</w:t>
      </w:r>
    </w:p>
    <w:p>
      <w:pPr>
        <w:pStyle w:val="Normal"/>
        <w:spacing w:lineRule="auto" w:line="240" w:before="0" w:after="0"/>
        <w:ind w:hanging="0"/>
        <w:jc w:val="left"/>
        <w:rPr/>
      </w:pPr>
      <w:r>
        <w:rPr/>
      </w:r>
    </w:p>
    <w:p>
      <w:pPr>
        <w:pStyle w:val="Normal"/>
        <w:spacing w:lineRule="auto" w:line="240" w:before="0" w:after="0"/>
        <w:rPr/>
      </w:pPr>
      <w:r>
        <w:rPr/>
        <w:t>Pamatojoties uz Civilprocesa likuma 474.panta 2.punktu, Augstākās tiesas Civillietu departaments</w:t>
      </w:r>
    </w:p>
    <w:p>
      <w:pPr>
        <w:pStyle w:val="Normal"/>
        <w:spacing w:lineRule="auto" w:line="240" w:before="0" w:after="0"/>
        <w:ind w:left="4536" w:firstLine="710"/>
        <w:jc w:val="center"/>
        <w:rPr/>
      </w:pPr>
      <w:r>
        <w:rPr/>
      </w:r>
    </w:p>
    <w:p>
      <w:pPr>
        <w:pStyle w:val="Normal"/>
        <w:spacing w:lineRule="auto" w:line="240" w:before="0" w:after="0"/>
        <w:ind w:left="3402" w:right="-574" w:hanging="4022"/>
        <w:jc w:val="center"/>
        <w:rPr>
          <w:b/>
          <w:b/>
        </w:rPr>
      </w:pPr>
      <w:r>
        <w:rPr>
          <w:b/>
        </w:rPr>
        <w:t>n o s p r i e d a</w:t>
      </w:r>
    </w:p>
    <w:p>
      <w:pPr>
        <w:pStyle w:val="Normal"/>
        <w:spacing w:lineRule="auto" w:line="240" w:before="0" w:after="0"/>
        <w:ind w:left="3686" w:right="-574" w:hanging="4022"/>
        <w:jc w:val="center"/>
        <w:rPr>
          <w:b/>
          <w:b/>
        </w:rPr>
      </w:pPr>
      <w:r>
        <w:rPr>
          <w:b/>
        </w:rPr>
      </w:r>
    </w:p>
    <w:p>
      <w:pPr>
        <w:pStyle w:val="Normal"/>
        <w:spacing w:lineRule="auto" w:line="240" w:before="0" w:after="0"/>
        <w:ind w:firstLine="709"/>
        <w:rPr/>
      </w:pPr>
      <w:r>
        <w:rPr/>
        <w:t>Zemgales apgabaltiesas Civillietu tiesas kolēģijas 2012.gada 5.oktobra spriedumu atcelt un nodot lietu jaunai izskatīšanai apelācijas instances tiesā.</w:t>
      </w:r>
    </w:p>
    <w:p>
      <w:pPr>
        <w:pStyle w:val="Normal"/>
        <w:spacing w:lineRule="auto" w:line="240" w:before="0" w:after="0"/>
        <w:ind w:firstLine="709"/>
        <w:rPr/>
      </w:pPr>
      <w:r>
        <w:rPr/>
        <w:t>Spriedums nav pārsūdzams.</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hanging="0"/>
        <w:jc w:val="center"/>
        <w:rPr/>
      </w:pPr>
      <w:r>
        <w:rPr/>
        <w:t xml:space="preserve">Latvijas Republikas Augstākas tiesas Civillietu departamenta tiesnešu </w:t>
      </w:r>
    </w:p>
    <w:p>
      <w:pPr>
        <w:pStyle w:val="Normal"/>
        <w:spacing w:lineRule="auto" w:line="240" w:before="0" w:after="0"/>
        <w:ind w:hanging="0"/>
        <w:jc w:val="center"/>
        <w:rPr/>
      </w:pPr>
      <w:r>
        <w:rPr/>
        <w:t>Intara Bistera un Aigara Strupiša</w:t>
      </w:r>
    </w:p>
    <w:p>
      <w:pPr>
        <w:pStyle w:val="Normal"/>
        <w:spacing w:lineRule="auto" w:line="240" w:before="0" w:after="0"/>
        <w:ind w:hanging="0"/>
        <w:jc w:val="center"/>
        <w:rPr>
          <w:b/>
          <w:b/>
        </w:rPr>
      </w:pPr>
      <w:r>
        <w:rPr>
          <w:b/>
        </w:rPr>
        <w:t xml:space="preserve">atsevišķās domas </w:t>
      </w:r>
    </w:p>
    <w:p>
      <w:pPr>
        <w:pStyle w:val="Normal"/>
        <w:spacing w:lineRule="auto" w:line="240" w:before="0" w:after="0"/>
        <w:ind w:hanging="0"/>
        <w:jc w:val="center"/>
        <w:rPr/>
      </w:pPr>
      <w:r>
        <w:rPr/>
        <w:t xml:space="preserve">sakarā ar Civillietu departamenta </w:t>
      </w:r>
    </w:p>
    <w:p>
      <w:pPr>
        <w:pStyle w:val="Normal"/>
        <w:spacing w:lineRule="auto" w:line="240" w:before="0" w:after="0"/>
        <w:ind w:hanging="0"/>
        <w:jc w:val="center"/>
        <w:rPr/>
      </w:pPr>
      <w:r>
        <w:rPr/>
        <w:t>2016. gada 31. marta spriedumu civillietā Nr. SKC-3/2016</w:t>
      </w:r>
    </w:p>
    <w:p>
      <w:pPr>
        <w:pStyle w:val="Normal"/>
        <w:spacing w:lineRule="auto" w:line="240" w:before="0" w:after="0"/>
        <w:ind w:hanging="0"/>
        <w:rPr/>
      </w:pPr>
      <w:r>
        <w:rPr/>
      </w:r>
    </w:p>
    <w:p>
      <w:pPr>
        <w:pStyle w:val="Normal"/>
        <w:spacing w:lineRule="auto" w:line="240" w:before="0" w:after="0"/>
        <w:ind w:firstLine="709"/>
        <w:rPr/>
      </w:pPr>
      <w:r>
        <w:rPr/>
        <w:t>Nepiekrītam Civillietu departamenta spriedumā lietā SKC-0003/2016 izteiktajiem secinājumiem par Maksātnespējas likuma 73.panta, 134.panta otrās daļas, 12.panta, 6.panta 2.punkta iztulkošanu. Kasācijas instances tiesai vajadzēja iztulkot minētās tiesību normas maksātnespējas principu ietvaros un tiesību normu sistēmas kontekstā. Tai skaitā minētā norma bija jāanalizē kopsakarā ar kreditoru pieteikšanās mērķi, maksātnespējīgā parādnieka pienākumiem, fiziskās personas administratora tiesisko statusu un labticīguma principa kontekstā.</w:t>
      </w:r>
    </w:p>
    <w:p>
      <w:pPr>
        <w:pStyle w:val="Normal"/>
        <w:spacing w:lineRule="auto" w:line="240" w:before="0" w:after="0"/>
        <w:ind w:firstLine="709"/>
        <w:rPr/>
      </w:pPr>
      <w:r>
        <w:rPr/>
        <w:t xml:space="preserve">Šajā spriedumā Civillietu departaments, iztulkojot Maksātnespējas likuma 73.pantu, uzturēja iepriekšējo praksi </w:t>
      </w:r>
      <w:r>
        <w:rPr>
          <w:i/>
        </w:rPr>
        <w:t>(sk. spriedumu lietā SKC-117/2014)</w:t>
      </w:r>
      <w:r>
        <w:rPr/>
        <w:t xml:space="preserve">, kura balstās uz šādu atziņu: </w:t>
      </w:r>
      <w:r>
        <w:rPr>
          <w:i/>
        </w:rPr>
        <w:t>„Strīdos par kreditora prasījumiem pret maksātnespējīgu parādnieku piemērojamas Maksātnespējas likuma speciālās tiesību normas, kas noteic speciālu kārtību, kādā piesakāmi kreditoru prasījumi un kuru neievērojot, kreditoram jārēķinās ar nelabvēlīgām sekām – noilguma iestāšanos. Minēto nepārgroza apstāklis, ka kreditors, apejot Maksātnespējas likumā noteikto prasījumu pieteikšanas kārtību, pirms vai pēc parādnieka maksātnespējas procesa pasludināšanas cēlis prasību tiesā”</w:t>
      </w:r>
      <w:r>
        <w:rPr/>
        <w:t>. Uzskatām, ka ir apšaubāma šīs atziņas izmantošana konkrētajā lietā, jo šīs tiesību normas iztulkošana balstās uz būtiski atšķirīgiem lietas apstākļiem, proti, lietā SKC-117/2014 prasība tiesā, neievērojot Maksātnespējas likumā noteikto kreditora prasījumu pieteikšanas kārtību, tika celta pēc maksātnespējas procesa ierosināšanas, kur tādā veidā kreditors ar prasības celšanu mēģināja apiet likumā noteikto kārtību un termiņus prasījuma tiesību realizēšanai. Šajā lietā turpretim prasība celta pirms maksātnespējas pasludināšanas. Būtiski atšķirīgo lietas apstākļu dēļ atziņa lietā SKC117/2014 nebija vispārināma un attiecināma uz šīs lietas apstākļiem.</w:t>
      </w:r>
    </w:p>
    <w:p>
      <w:pPr>
        <w:pStyle w:val="Normal"/>
        <w:numPr>
          <w:ilvl w:val="0"/>
          <w:numId w:val="11"/>
        </w:numPr>
        <w:spacing w:lineRule="auto" w:line="240" w:before="0" w:after="0"/>
        <w:ind w:left="10" w:firstLine="699"/>
        <w:rPr/>
      </w:pPr>
      <w:r>
        <w:rPr>
          <w:b/>
        </w:rPr>
        <w:t>Prasījumu pieteikšanas mērķis.</w:t>
      </w:r>
      <w:r>
        <w:rPr/>
        <w:t xml:space="preserve"> Pirmkārt, ir jākonstatē kreditoru prasījumu pieteikšanas institūta mērķis, un tas ir – noskaidrot kreditoru gribu attiecībā uz viņu prasījumiem pret parādnieku, proti, vai viņi vēlas šīs prasījuma tiesības izlietot. Gadījumā, kad kreditors jau ir cēlis prasību pret parādnieku tiesā pirms maksātnespējas procesa uzsākšanas un uzturējis šo prasību maksātnespējas procesa laikā, nav pilnīgi nekāda pamata apgalvot, ka kreditora griba nebūtu pausta. Prasības celšana tiesā ir publiska procesa uzsākšana, un tā saskaņā ar Civillikuma 1904.pantu pārtrauc attiecīgās saistību tiesības noilgumu. Administratoram, pārņemot šādu lietu </w:t>
      </w:r>
      <w:r>
        <w:rPr>
          <w:i/>
        </w:rPr>
        <w:t>(sk. [2] tālāk)</w:t>
      </w:r>
      <w:r>
        <w:rPr/>
        <w:t>, šī griba ir saistoša. Tādēļ prasījums, kuram noilgums ir pārtraukts ar prasības celšanu tiesā, nevar noilgt kā nepieteikts administratoram.</w:t>
      </w:r>
    </w:p>
    <w:p>
      <w:pPr>
        <w:pStyle w:val="Normal"/>
        <w:spacing w:lineRule="auto" w:line="240" w:before="0" w:after="0"/>
        <w:ind w:firstLine="709"/>
        <w:rPr/>
      </w:pPr>
      <w:r>
        <w:rPr/>
        <w:t>Var, protams, iebilst, ka šī kreditora griba nav pausta tieši administratoram, un formāli tā tas arī ir. Tomēr šajā sakarā spriedumā bija jārisina jautājumi par administratora juridisko statusu tā attiecībās ar parādnieku un par parādnieka pienākumiem.</w:t>
      </w:r>
    </w:p>
    <w:p>
      <w:pPr>
        <w:pStyle w:val="Normal"/>
        <w:numPr>
          <w:ilvl w:val="0"/>
          <w:numId w:val="9"/>
        </w:numPr>
        <w:spacing w:lineRule="auto" w:line="240" w:before="0" w:after="0"/>
        <w:ind w:left="10" w:firstLine="699"/>
        <w:rPr/>
      </w:pPr>
      <w:r>
        <w:rPr>
          <w:b/>
        </w:rPr>
        <w:t xml:space="preserve">Administratora statuss. </w:t>
      </w:r>
      <w:r>
        <w:rPr/>
        <w:t xml:space="preserve">No Maksātnespējas likuma 134.panta otrās daļas 2.punkta, ceturtā punkta un 137.panta 6.punkta (vēlāk grozīts) visai nepārprotami izriet, ka ar fiziskās personas maksātnespējas pasludināšanu parādniekam uz likuma pamata tiek ierobežota rīcībspēja attiecībā uz viņa mantisko tiesību izlietošanu, un administratoram ar likumu tiek piešķirts nevis parasta civiltiesiskā pilnvarnieka, bet gan faktiski aizgādņa statuss, kas pēc juridiskās dabas ir līdzīgs Civillikuma 217.panta otrās daļas otrajā punktā minētajam. Parādniekam šajā periodā bez administratora piekrišanas paliek tiesības tikai slēgt darījums, kuru vērtība mēneša laikā nepārsniedz vienu minimālo mēnešalgu </w:t>
      </w:r>
      <w:r>
        <w:rPr>
          <w:i/>
        </w:rPr>
        <w:t>(Maksātnespējas likuma 134.panta otrās daļas 4.punkts)</w:t>
      </w:r>
      <w:r>
        <w:rPr/>
        <w:t xml:space="preserve">. Šajā sakarā gan jānorāda, ka 2014.gadā 137.panta 6.punkts tika grozīts, administratora pienākuma pārņemt parādnieka mantu vietā nosakot viņa tiesības pārņemt mantu, taču šis grozījums neattiecas uz konkrēto lietu jo grozījumi vēl nebija spēkā. Tas turklāt norāda uz likumdevēja nekonsekvenci fundamentālajā maksātnespējas jautājumā par administratora tiesisko statusu, jo, grozot minēto normu, netika skartas citas saistītās normas. Nav iespējams noskaidrot šā grozījuma iemeslus, jo tie nav atspoguļoti ne likumprojekta anotācijā </w:t>
      </w:r>
      <w:hyperlink r:id="rId2">
        <w:r>
          <w:rPr>
            <w:rStyle w:val="InternetLink"/>
            <w:i/>
          </w:rPr>
          <w:t>(</w:t>
        </w:r>
      </w:hyperlink>
      <w:hyperlink r:id="rId3">
        <w:r>
          <w:rPr>
            <w:rStyle w:val="InternetLink"/>
            <w:i/>
          </w:rPr>
          <w:t xml:space="preserve">http://titania.saeima.lv/LIVS11/SaeimaLIVS11.nsf/0/B6E416CBC 60262CEC2257A8400210058? </w:t>
        </w:r>
      </w:hyperlink>
      <w:hyperlink r:id="rId4">
        <w:r>
          <w:rPr>
            <w:rStyle w:val="InternetLink"/>
            <w:i/>
          </w:rPr>
          <w:t>OpenDocument</w:t>
        </w:r>
      </w:hyperlink>
      <w:hyperlink r:id="rId5">
        <w:r>
          <w:rPr>
            <w:rStyle w:val="InternetLink"/>
            <w:i/>
          </w:rPr>
          <w:t>)</w:t>
        </w:r>
      </w:hyperlink>
      <w:r>
        <w:rPr/>
        <w:t xml:space="preserve">, ne Saeimas plenārsēdē </w:t>
      </w:r>
      <w:r>
        <w:rPr>
          <w:i/>
        </w:rPr>
        <w:t xml:space="preserve">(sk. </w:t>
      </w:r>
      <w:hyperlink r:id="rId6">
        <w:r>
          <w:rPr>
            <w:rStyle w:val="InternetLink"/>
            <w:i/>
          </w:rPr>
          <w:t>http://titania.saeima.lv/LIVS11/saeimalivs11.nsf/0/E0F32356F44300C7C2257D6D0032EF57?</w:t>
        </w:r>
      </w:hyperlink>
      <w:hyperlink r:id="rId7">
        <w:r>
          <w:rPr>
            <w:rStyle w:val="InternetLink"/>
            <w:i/>
          </w:rPr>
          <w:t>OpenDocument</w:t>
        </w:r>
      </w:hyperlink>
      <w:hyperlink r:id="rId8">
        <w:r>
          <w:rPr>
            <w:rStyle w:val="InternetLink"/>
            <w:i/>
          </w:rPr>
          <w:t>)</w:t>
        </w:r>
      </w:hyperlink>
      <w:r>
        <w:rPr>
          <w:i/>
        </w:rPr>
        <w:t>.</w:t>
      </w:r>
    </w:p>
    <w:p>
      <w:pPr>
        <w:pStyle w:val="Normal"/>
        <w:spacing w:lineRule="auto" w:line="240" w:before="0" w:after="0"/>
        <w:ind w:firstLine="709"/>
        <w:rPr/>
      </w:pPr>
      <w:r>
        <w:rPr/>
        <w:t xml:space="preserve">Tādējādi pēc maksātnespējas procesa pasludināšanas administrators rīkojas ar parādnieka mantu (izņemot Maksātnespējas likuma 134.panta otrās daļas 4.punktā noteikto), risinot jautājumus par saistību izpildi un kreditoru prasījumu apmierināšanu, un lietās, kas skar fiziskās personas mantisko stāvokli, tiesā uzstājas fiziskās personas vietā un īsteno visas no procesuālajām tiesību normām izrietošās tiesības un pienākumus </w:t>
      </w:r>
      <w:r>
        <w:rPr>
          <w:i/>
        </w:rPr>
        <w:t>(sk. arī Augstākās tiesas Administratīvo lietu departamenta 2014.gada 22.maija lēmumu Nr.SKA-691, Civillietu departamenta 2015.gada 22.aprīļa spriedumu SPC08/2015 7.4.punktu)</w:t>
      </w:r>
      <w:r>
        <w:rPr/>
        <w:t>. Pēc maksātnespējas ierosināšanas kreditoram nav atkārtoti jāpiesaka prasījums, jo par to administratoram ir jābūt informētam.</w:t>
      </w:r>
    </w:p>
    <w:p>
      <w:pPr>
        <w:pStyle w:val="Normal"/>
        <w:spacing w:lineRule="auto" w:line="240" w:before="0" w:after="0"/>
        <w:ind w:firstLine="709"/>
        <w:rPr/>
      </w:pPr>
      <w:r>
        <w:rPr/>
        <w:t>Tas nozīmē arī, ka maksātnespējīgais parādnieks zaudē tiesības patstāvīgi uzstāties kā puse tiesā mantiskās prasībās, un šīs tiesības pārņem administrators kā parādnieka aizgādnis. Šajā statusā administrators pārņem arī parādnieka procesuālās tiesības un pienākumus, kā arī uzstājas parādnieka vietā strīdos par tiesībām, kas tiesā ierosināti, pirms parādniekam pasludināts maksātnespējas process un skar fiziskās personas mantisko stāvokli. Turklāt, nepieaicinot administratoru lietā kā parādnieka aizgādni strīdā, kas skar šīs fiziskās personas mantisko stāvokli, lieta ir izskatīta bez personas, kurai ar likumu ir noteiktas parādnieka pārstāvības tiesības.</w:t>
      </w:r>
    </w:p>
    <w:p>
      <w:pPr>
        <w:pStyle w:val="Normal"/>
        <w:numPr>
          <w:ilvl w:val="0"/>
          <w:numId w:val="12"/>
        </w:numPr>
        <w:spacing w:lineRule="auto" w:line="240" w:before="0" w:after="0"/>
        <w:ind w:left="10" w:firstLine="699"/>
        <w:rPr/>
      </w:pPr>
      <w:r>
        <w:rPr>
          <w:b/>
        </w:rPr>
        <w:t>Parādnieka pienākumi.</w:t>
      </w:r>
      <w:r>
        <w:rPr/>
        <w:t xml:space="preserve"> Civillietu departamentam bija jāņem vērā, ka parādniekam maksātnespējas procesā ir pienākums norādīt visus savus parādus. Tas tieši izriet no Civilprocesa 363.</w:t>
      </w:r>
      <w:r>
        <w:rPr>
          <w:vertAlign w:val="superscript"/>
        </w:rPr>
        <w:t>23</w:t>
      </w:r>
      <w:r>
        <w:rPr/>
        <w:t xml:space="preserve"> panta pirmās daļas 3. un 4.punkta, un netieši – no Maksātnespējas likuma 139.panta 5.punkta, kuru tulkojot labticīguma principa kontekstā (Maksātnespējas likuma 6.panta 8.punkts), jānonāk pie secinājuma, ka parādniekam ir pienākums darīt zināmus administratoram visus kreditorus, tai skaitā tos, kuri jau cēluši prasības tiesā. Tikai tad, ja parādnieks godprātīgi izpilda šos pienākumus, administrators var pilnvērtīgi pārņemt viņa mantisko attiecību pārvaldīšanu. Tiesību normas iztulkojums un piemērošana nedrīkst notikt pretēji likuma mērķiem un principiem. Tādēļ parādnieks, kurš, pārkāpjot labticīguma principu, nepilda likuma noteikumus (nedara administratoram zināmus savus kreditorus, tiesvedības, kurās viņš ir iesaistīts u.tml.), nevar baudīt likuma aizsardzību – atbrīvoties no nenorādītajām saistībām. Pat iebildumi, ka parādnieks ir aizmirsis kādu kreditoru, nevar būt attaisnojums. Tie norāda tikai uz parādnieka nenopietno un nolaidīgo attieksmi pret maksātnespējas procesu, caur kuru viņš tiesā meklē aizsardzību pret kreditoriem. Vismaz teorētiski pastāv iespēja, ka parādnieks var nezināt visus kreditorus, taču viņam ir pienākums paziņot visus viņam zināmos kreditorus gan tiesai, gan administratoram. Konkrētajā gadījumā – kad kreditors bija cēlis prasību pret parādnieci pirms maksātnespējas procesa ierosināšanas, un tiesa bija viņai nosūtījusi prasības pieteikumu – nav ne mazāko šaubu, ka parādniece uz maksātnespējas procesa ierosināšanas brīdi par šo kreditoru zināja.</w:t>
      </w:r>
    </w:p>
    <w:p>
      <w:pPr>
        <w:pStyle w:val="Normal"/>
        <w:numPr>
          <w:ilvl w:val="0"/>
          <w:numId w:val="10"/>
        </w:numPr>
        <w:spacing w:lineRule="auto" w:line="240" w:before="0" w:after="0"/>
        <w:ind w:left="10" w:firstLine="699"/>
        <w:rPr/>
      </w:pPr>
      <w:r>
        <w:rPr>
          <w:b/>
        </w:rPr>
        <w:t>Civillietas statuss maksātnespējas procesa laikā.</w:t>
      </w:r>
      <w:r>
        <w:rPr/>
        <w:t xml:space="preserve"> Maksātnespējas likuma 134.panta ceturtā daļa, kurā noteikts, ka tiesas spriedums par maksātnespējas pasludināšanu ir pamats pret parādnieku ierosinātās tiesvedības apturēšanai, kopsakarā ar Civilprocesa likuma 215.panta 6.punktu, kas regulē tiesas darbību un paredz kā tiesas tiesību apturēt tiesvedību maksātnespējas gadījumā, saprotama tādējādi, ka tā nenosaka tiesas pienākumu, bet tiesības uzskatīt maksātnespēju par vienu no pamatiem tiesvedības apturēšanai.</w:t>
      </w:r>
    </w:p>
    <w:p>
      <w:pPr>
        <w:pStyle w:val="Normal"/>
        <w:spacing w:lineRule="auto" w:line="240" w:before="0" w:after="0"/>
        <w:ind w:firstLine="709"/>
        <w:rPr/>
      </w:pPr>
      <w:r>
        <w:rPr/>
        <w:t>Tiesa izšķir strīdu par tiesībām, un spēkā esošs prasītājam par labu taisīts tiesas spriedums kalpo par neapšaubāmu pamatu kreditora statusa realizācijai. Ar šādu spriedumu attiecīgais kreditors neiegūst pilnīgi nekādas priekšrocības pret citiem kreditoriem, kuru prasījumus administrators ir atzinis.</w:t>
      </w:r>
    </w:p>
    <w:p>
      <w:pPr>
        <w:pStyle w:val="Normal"/>
        <w:spacing w:lineRule="auto" w:line="240" w:before="0" w:after="0"/>
        <w:ind w:firstLine="709"/>
        <w:rPr/>
      </w:pPr>
      <w:r>
        <w:rPr/>
        <w:t>Vienīgi jāņem vērā, ka šādas ar spriedumu nodibinātas saistības izpilde maksātnespējas gadījumā nav iespējama, bet uz sprieduma pamata prasītājs ir ieguvis kreditora statusu Maksātnespējas likuma izpratnē un iegūst tiesības uz vienlīdzības pamata ar citiem kreditoriem piedalīties sava prasījuma apmierināšanā. Līdz ar to pamatots ir pirmās instances tiesas apsvērums, kuram pievienojusies arī apelācijas instances tiesa, ka likums neierobežo prasības tiesvedības gaitu, ja tajā iesaistīts maksātnespējīgs parādnieks, jo likuma ierobežojumi attiecas tikai uz sprieduma izpildes lietvedību. Tādēļ nevar piekrist spriedumā izdarītajam secinājumam par to, ka šāda rīcība pārkāpj Maksātnespējas likuma 6.panta 2.punktā noteikto kreditoru vienlīdzības principu, jo vairāk tādēļ, ka spriedumā uz šādām iespējamām priekšrocībām nemaz nav norādīts.</w:t>
      </w:r>
    </w:p>
    <w:p>
      <w:pPr>
        <w:pStyle w:val="Normal"/>
        <w:spacing w:lineRule="auto" w:line="240" w:before="0" w:after="0"/>
        <w:ind w:firstLine="709"/>
        <w:rPr/>
      </w:pPr>
      <w:r>
        <w:rPr/>
        <w:t>Turklāt konkrētajā lietā nemaz nepastāv strīds ne par pašas saistības esamību, ne tās apmēru, jo parādniece attiecīgus iebildumus nav izvirzījusi ne apelācijas sūdzībā, ne kasācijas sūdzībā. No tā izriet, ka prasība tiesā celtā nevis tāpēc, ka pastāvētu strīds par tiesībām, bet tikai tāpēc, ka netiek pildīta pušu atzīta saistība.</w:t>
      </w:r>
    </w:p>
    <w:p>
      <w:pPr>
        <w:pStyle w:val="Normal"/>
        <w:numPr>
          <w:ilvl w:val="0"/>
          <w:numId w:val="8"/>
        </w:numPr>
        <w:spacing w:lineRule="auto" w:line="240" w:before="0" w:after="0"/>
        <w:ind w:left="10" w:firstLine="699"/>
        <w:rPr/>
      </w:pPr>
      <w:r>
        <w:rPr>
          <w:b/>
        </w:rPr>
        <w:t xml:space="preserve">Maksātnespējas reģistra publiskās ticamības principa iespējamā neatbilstība Satversmei. </w:t>
      </w:r>
      <w:r>
        <w:rPr/>
        <w:t>Iepriekš minēto apsvērumu kontekstā rodas arī zināmas šaubas par maksātnespējas reģistra publiskās ticamības principa konstitucionalitāti. Šobrīd Maksātnespējas likums tādā veidā, kā to iztulkojis Augstākās tiesas Civillietu departaments maksātnespējīgā parādnieka pienākumu atbildīgi un godprātīgi izturēties pret saviem kreditoriem faktiski pārveido par kreditora pienākumu sekot saviem parādniekiem.</w:t>
      </w:r>
    </w:p>
    <w:p>
      <w:pPr>
        <w:pStyle w:val="Normal"/>
        <w:spacing w:lineRule="auto" w:line="240" w:before="0" w:after="0"/>
        <w:ind w:firstLine="709"/>
        <w:rPr/>
      </w:pPr>
      <w:r>
        <w:rPr/>
        <w:t>Kopumā nenoliedzot šādu kreditora pienākumu, uz kuru norāda noilguma institūts (sk. Civillikuma 1895.pantu, Komerclikuma 406.pants), tomēr jāatzīmē, ka minēto noilgumu sākuma punkts ir kaut kādā ziņā atkarīgs no kreditora un ir tam zināms. Turklāt gan Komerclikumā noteiktie trīs gadi, gan Civillikumā noteiktie 10 gadi ir samērā ilgs laiks, turklāt pietiekams, lai pēc tā notecēšanas kreditoram varētu pārmest nevērību pret saviem prasījumiem. Turpretim Maksātnespējas likumā noteiktie viena mēneša un sešu mēnešu termiņi, kuru tecējuma sākums nekādā veidā nav atkarīgs no kreditora gribas un nav tam pat zināms, ir pārāk īss un neparedzams.</w:t>
      </w:r>
    </w:p>
    <w:p>
      <w:pPr>
        <w:pStyle w:val="Normal"/>
        <w:spacing w:lineRule="auto" w:line="240" w:before="0" w:after="0"/>
        <w:ind w:firstLine="709"/>
        <w:rPr/>
      </w:pPr>
      <w:r>
        <w:rPr/>
        <w:t xml:space="preserve">Bez šaubām, formāli piešķirot Maksātnespējas reģistram publiskas ticamības raksturu, šī problēma tikpat formāli tiek atrisināta, pārliekot visus pienākumus no parādniekiem uz kreditoriem. Nav šaubu, ka likumā paredzēta saistību izbeigšanās pretēji kreditora gribai ir īpašuma tiesību ierobežojums, kas sasaucas ar Satversmes 105.pantu. Šāda atbildības pārnešana no maksātnespējīgā parādnieka uz kreditoru uzskatām par netaisnīgu, jo tā ir pretrunā ar samērīguma principu: pastāv citi, mazāk kreditoru tiesības aizskaroši mehānismi, kā, piemēram, paziņošana par maksātnespēju visiem zināmajiem kreditoriem. Līdzīgs mehānisms tika ieviests jau 2000.gadā Komerclikumā, un tas attiecas uz kapitālsabiedrību likvidāciju </w:t>
      </w:r>
      <w:r>
        <w:rPr>
          <w:i/>
        </w:rPr>
        <w:t>(324.panta otrā daļa)</w:t>
      </w:r>
      <w:r>
        <w:rPr/>
        <w:t xml:space="preserve">, pamatkapitāla samazināšanu </w:t>
      </w:r>
      <w:r>
        <w:rPr>
          <w:i/>
        </w:rPr>
        <w:t>(207.panta pirmā daļa)</w:t>
      </w:r>
      <w:r>
        <w:rPr/>
        <w:t xml:space="preserve"> un reorganizāciju </w:t>
      </w:r>
      <w:r>
        <w:rPr>
          <w:i/>
        </w:rPr>
        <w:t>(345. panta pirmā daļa)</w:t>
      </w:r>
      <w:r>
        <w:rPr/>
        <w:t>, kam no kreditoru tiesību aizsardzības viedokļa ir līdzīgas sekas ar maksātnespējas procesu. Šādu alternatīvu un kreditoru tiesības mazāk aizskarošu mehānismu neizmantošana ļauj izdarīt secinājumu par šā kreditoru tiesības aizskarošā mehānisma iespējamo neattaisnojamu neatbilstību Satversmes 105.pantā nostiprinātajām pamattiesībām uz īpašumu. Pašreizējais mehānisms, ja tas tiek piemērots atbilstoši Civillietu departamenta praksei, nevis veicina godprātību parādnieka un kreditora attiecībās, bet gan ievieš tajās spēles momentu – vai kreditors paspēs īsajā termiņā pamanīt, ka parādnieks ir kļuvis maksātnespējīgs, vai nē. Šāda nostāja ir klajā pretrunā gan Civillikuma 1.pantā nostiprinātajam labas ticības principam, gan Maksātnespējas likuma 6.panta 8.punktā nostiprinātajam labticīguma principam.</w:t>
      </w:r>
    </w:p>
    <w:p>
      <w:pPr>
        <w:pStyle w:val="Normal"/>
        <w:numPr>
          <w:ilvl w:val="0"/>
          <w:numId w:val="8"/>
        </w:numPr>
        <w:spacing w:lineRule="auto" w:line="240" w:before="0" w:after="0"/>
        <w:ind w:left="10" w:firstLine="699"/>
        <w:rPr/>
      </w:pPr>
      <w:r>
        <w:rPr/>
        <w:t>Minētie apsvērumi norāda uz nopietnām likuma gramatiskās iztulkošanas problēmām un likuma burta neatbilstībām likuma garam. Tādēļ uzskatām, ka Augstākās tiesas Civillietu departamentam, iztulkojot Maksātnespējas likuma, it īpaši 73.panta, normas, īpaša uzmanība bija jāpievērš gan Maksātnespējas likuma mērķiem un principiem, gan arī vispārīgajiem privāttiesību principiem. Uzskatām, ka spriedums, radot priekšnoteikumus likumā noteiktos pienākumus neizpildījušas parādnieces atbrīvošanai no saistībām, tiem neatbilst.</w:t>
      </w:r>
    </w:p>
    <w:p>
      <w:pPr>
        <w:pStyle w:val="Normal"/>
        <w:spacing w:lineRule="auto" w:line="240" w:before="0" w:after="0"/>
        <w:ind w:hanging="0"/>
        <w:jc w:val="left"/>
        <w:rPr/>
      </w:pPr>
      <w:r>
        <w:rPr/>
      </w:r>
    </w:p>
    <w:p>
      <w:pPr>
        <w:pStyle w:val="Normal"/>
        <w:spacing w:lineRule="auto" w:line="240" w:before="0" w:after="0"/>
        <w:ind w:hanging="0"/>
        <w:jc w:val="center"/>
        <w:rPr>
          <w:b/>
          <w:b/>
        </w:rPr>
      </w:pPr>
      <w:r>
        <w:rPr/>
        <w:t xml:space="preserve"> </w:t>
      </w:r>
      <w:r>
        <w:rPr>
          <w:b/>
        </w:rPr>
        <w:t>Tiesību aktu un nolēmumu rādītājs</w:t>
      </w:r>
    </w:p>
    <w:p>
      <w:pPr>
        <w:pStyle w:val="Normal"/>
        <w:spacing w:lineRule="auto" w:line="240" w:before="0" w:after="0"/>
        <w:rPr>
          <w:b/>
          <w:b/>
        </w:rPr>
      </w:pPr>
      <w:r>
        <w:rPr>
          <w:b/>
        </w:rPr>
      </w:r>
    </w:p>
    <w:p>
      <w:pPr>
        <w:pStyle w:val="Normal"/>
        <w:spacing w:lineRule="auto" w:line="240" w:before="0" w:after="0"/>
        <w:ind w:hanging="0"/>
        <w:rPr/>
      </w:pPr>
      <w:r>
        <w:rPr/>
        <w:t>Latvijas Republikas Satversme 105. pants</w:t>
      </w:r>
    </w:p>
    <w:p>
      <w:pPr>
        <w:pStyle w:val="Normal"/>
        <w:spacing w:lineRule="auto" w:line="240" w:before="0" w:after="0"/>
        <w:ind w:hanging="0"/>
        <w:rPr/>
      </w:pPr>
      <w:r>
        <w:rPr/>
        <w:t>Civillikums 1. pants</w:t>
      </w:r>
    </w:p>
    <w:p>
      <w:pPr>
        <w:pStyle w:val="Normal"/>
        <w:spacing w:lineRule="auto" w:line="240" w:before="0" w:after="0"/>
        <w:ind w:left="1134" w:hanging="0"/>
        <w:rPr/>
      </w:pPr>
      <w:r>
        <w:rPr/>
        <w:t xml:space="preserve">217. panta otrās daļas 2. punkts </w:t>
      </w:r>
    </w:p>
    <w:p>
      <w:pPr>
        <w:pStyle w:val="Normal"/>
        <w:spacing w:lineRule="auto" w:line="240" w:before="0" w:after="0"/>
        <w:ind w:left="1134" w:hanging="0"/>
        <w:rPr/>
      </w:pPr>
      <w:r>
        <w:rPr/>
        <w:t xml:space="preserve">1895. pants </w:t>
      </w:r>
    </w:p>
    <w:p>
      <w:pPr>
        <w:pStyle w:val="Normal"/>
        <w:spacing w:lineRule="auto" w:line="240" w:before="0" w:after="0"/>
        <w:ind w:left="1134" w:hanging="0"/>
        <w:rPr/>
      </w:pPr>
      <w:r>
        <w:rPr/>
        <w:t xml:space="preserve">1904. pants </w:t>
      </w:r>
    </w:p>
    <w:p>
      <w:pPr>
        <w:pStyle w:val="Normal"/>
        <w:spacing w:lineRule="auto" w:line="240" w:before="0" w:after="0"/>
        <w:ind w:hanging="0"/>
        <w:rPr/>
      </w:pPr>
      <w:r>
        <w:rPr/>
        <w:t xml:space="preserve">Civilprocesa likums 51. pants </w:t>
      </w:r>
    </w:p>
    <w:p>
      <w:pPr>
        <w:pStyle w:val="Normal"/>
        <w:spacing w:lineRule="auto" w:line="240" w:before="0" w:after="0"/>
        <w:ind w:left="1843" w:hanging="0"/>
        <w:rPr/>
      </w:pPr>
      <w:r>
        <w:rPr/>
        <w:t>215. panta 6. punkts</w:t>
      </w:r>
    </w:p>
    <w:p>
      <w:pPr>
        <w:pStyle w:val="Normal"/>
        <w:spacing w:lineRule="auto" w:line="240" w:before="0" w:after="0"/>
        <w:ind w:left="1843" w:hanging="0"/>
        <w:rPr/>
      </w:pPr>
      <w:r>
        <w:rPr/>
        <w:t>218. panta otrā daļa</w:t>
      </w:r>
    </w:p>
    <w:p>
      <w:pPr>
        <w:pStyle w:val="Normal"/>
        <w:spacing w:lineRule="auto" w:line="240" w:before="0" w:after="0"/>
        <w:ind w:left="1843" w:hanging="0"/>
        <w:rPr/>
      </w:pPr>
      <w:r>
        <w:rPr/>
        <w:t>363.</w:t>
      </w:r>
      <w:r>
        <w:rPr>
          <w:vertAlign w:val="superscript"/>
        </w:rPr>
        <w:t>23</w:t>
      </w:r>
      <w:r>
        <w:rPr/>
        <w:t xml:space="preserve"> panta pirmās daļas 3. punkts</w:t>
      </w:r>
    </w:p>
    <w:p>
      <w:pPr>
        <w:pStyle w:val="Normal"/>
        <w:spacing w:lineRule="auto" w:line="240" w:before="0" w:after="0"/>
        <w:ind w:left="1843" w:hanging="0"/>
        <w:rPr/>
      </w:pPr>
      <w:r>
        <w:rPr/>
        <w:t>363.</w:t>
      </w:r>
      <w:r>
        <w:rPr>
          <w:vertAlign w:val="superscript"/>
        </w:rPr>
        <w:t>23</w:t>
      </w:r>
      <w:r>
        <w:rPr/>
        <w:t xml:space="preserve"> panta pirmās daļas 4. punkts</w:t>
      </w:r>
    </w:p>
    <w:p>
      <w:pPr>
        <w:pStyle w:val="Normal"/>
        <w:spacing w:lineRule="auto" w:line="240" w:before="0" w:after="0"/>
        <w:ind w:hanging="0"/>
        <w:rPr/>
      </w:pPr>
      <w:r>
        <w:rPr/>
        <w:t xml:space="preserve">Komerclikums 406. pants </w:t>
      </w:r>
    </w:p>
    <w:p>
      <w:pPr>
        <w:pStyle w:val="Normal"/>
        <w:spacing w:lineRule="auto" w:line="240" w:before="0" w:after="0"/>
        <w:ind w:hanging="0"/>
        <w:rPr/>
      </w:pPr>
      <w:r>
        <w:rPr/>
        <w:t>Maksātnespējas likums (</w:t>
      </w:r>
      <w:r>
        <w:rPr>
          <w:i/>
        </w:rPr>
        <w:t>pieņemts 26.07.2010.</w:t>
      </w:r>
      <w:r>
        <w:rPr/>
        <w:t>) 6. panta 2. punkts</w:t>
      </w:r>
    </w:p>
    <w:p>
      <w:pPr>
        <w:pStyle w:val="Normal"/>
        <w:spacing w:lineRule="auto" w:line="240" w:before="0" w:after="0"/>
        <w:ind w:left="4536" w:hanging="0"/>
        <w:rPr/>
      </w:pPr>
      <w:r>
        <w:rPr/>
        <w:t xml:space="preserve">6. panta 8. punkts </w:t>
      </w:r>
    </w:p>
    <w:p>
      <w:pPr>
        <w:pStyle w:val="Normal"/>
        <w:spacing w:lineRule="auto" w:line="240" w:before="0" w:after="0"/>
        <w:ind w:left="4536" w:hanging="0"/>
        <w:rPr/>
      </w:pPr>
      <w:r>
        <w:rPr/>
        <w:t xml:space="preserve">12. pants </w:t>
      </w:r>
    </w:p>
    <w:p>
      <w:pPr>
        <w:pStyle w:val="Normal"/>
        <w:spacing w:lineRule="auto" w:line="240" w:before="0" w:after="0"/>
        <w:ind w:left="4536" w:hanging="0"/>
        <w:rPr/>
      </w:pPr>
      <w:r>
        <w:rPr/>
        <w:t xml:space="preserve">73. panta pirmā daļa </w:t>
      </w:r>
    </w:p>
    <w:p>
      <w:pPr>
        <w:pStyle w:val="Normal"/>
        <w:spacing w:lineRule="auto" w:line="240" w:before="0" w:after="0"/>
        <w:ind w:left="4536" w:hanging="0"/>
        <w:rPr/>
      </w:pPr>
      <w:r>
        <w:rPr/>
        <w:t>73. panta otrā daļa</w:t>
      </w:r>
    </w:p>
    <w:p>
      <w:pPr>
        <w:pStyle w:val="Normal"/>
        <w:spacing w:lineRule="auto" w:line="240" w:before="0" w:after="0"/>
        <w:ind w:left="4536" w:hanging="0"/>
        <w:rPr/>
      </w:pPr>
      <w:r>
        <w:rPr/>
        <w:t>73. panta trešā daļa</w:t>
      </w:r>
    </w:p>
    <w:p>
      <w:pPr>
        <w:pStyle w:val="Normal"/>
        <w:spacing w:lineRule="auto" w:line="240" w:before="0" w:after="0"/>
        <w:ind w:left="4536" w:hanging="0"/>
        <w:rPr/>
      </w:pPr>
      <w:r>
        <w:rPr/>
        <w:t>74. pants</w:t>
      </w:r>
    </w:p>
    <w:p>
      <w:pPr>
        <w:pStyle w:val="Normal"/>
        <w:spacing w:lineRule="auto" w:line="240" w:before="0" w:after="0"/>
        <w:ind w:left="4536" w:hanging="0"/>
        <w:rPr/>
      </w:pPr>
      <w:r>
        <w:rPr/>
        <w:t>75. pants</w:t>
      </w:r>
    </w:p>
    <w:p>
      <w:pPr>
        <w:pStyle w:val="Normal"/>
        <w:spacing w:lineRule="auto" w:line="240" w:before="0" w:after="0"/>
        <w:ind w:left="4536" w:hanging="0"/>
        <w:rPr/>
      </w:pPr>
      <w:r>
        <w:rPr/>
        <w:t xml:space="preserve">134. panta otrā daļa </w:t>
      </w:r>
    </w:p>
    <w:p>
      <w:pPr>
        <w:pStyle w:val="Normal"/>
        <w:spacing w:lineRule="auto" w:line="240" w:before="0" w:after="0"/>
        <w:ind w:left="4536" w:hanging="0"/>
        <w:rPr/>
      </w:pPr>
      <w:r>
        <w:rPr/>
        <w:t xml:space="preserve">134. panta ceturtā daļa </w:t>
      </w:r>
    </w:p>
    <w:p>
      <w:pPr>
        <w:pStyle w:val="Normal"/>
        <w:spacing w:lineRule="auto" w:line="240" w:before="0" w:after="0"/>
        <w:ind w:left="4536" w:hanging="0"/>
        <w:rPr/>
      </w:pPr>
      <w:r>
        <w:rPr/>
        <w:t xml:space="preserve">137. panta 6.punkts </w:t>
      </w:r>
    </w:p>
    <w:p>
      <w:pPr>
        <w:pStyle w:val="Normal"/>
        <w:spacing w:lineRule="auto" w:line="240" w:before="0" w:after="0"/>
        <w:ind w:left="4536" w:hanging="0"/>
        <w:rPr/>
      </w:pPr>
      <w:r>
        <w:rPr/>
        <w:t>139. panta 5. punkts</w:t>
      </w:r>
    </w:p>
    <w:p>
      <w:pPr>
        <w:pStyle w:val="Normal"/>
        <w:spacing w:lineRule="auto" w:line="240" w:before="0" w:after="0"/>
        <w:ind w:left="4536" w:hanging="0"/>
        <w:rPr/>
      </w:pPr>
      <w:r>
        <w:rPr/>
        <w:t>141. panta pirmā daļa</w:t>
      </w:r>
    </w:p>
    <w:p>
      <w:pPr>
        <w:pStyle w:val="Normal"/>
        <w:spacing w:lineRule="auto" w:line="240" w:before="0" w:after="0"/>
        <w:ind w:hanging="0"/>
        <w:rPr/>
      </w:pPr>
      <w:r>
        <w:rPr/>
        <w:t xml:space="preserve">Augstākās tiesas Administratīvo lietu departamenta 2014. gada 22. maija lēmums lietā Nr. SKA-691 </w:t>
      </w:r>
    </w:p>
    <w:p>
      <w:pPr>
        <w:pStyle w:val="Normal"/>
        <w:spacing w:lineRule="auto" w:line="240" w:before="0" w:after="0"/>
        <w:ind w:hanging="0"/>
        <w:rPr/>
      </w:pPr>
      <w:r>
        <w:rPr/>
        <w:t>Augstākās tiesas Civillietu departamenta 2014. gada 8. aprīļa spriedums lietā Nr. SKC-117/2014</w:t>
      </w:r>
    </w:p>
    <w:p>
      <w:pPr>
        <w:pStyle w:val="Normal"/>
        <w:spacing w:lineRule="auto" w:line="240" w:before="0" w:after="0"/>
        <w:ind w:hanging="0"/>
        <w:rPr/>
      </w:pPr>
      <w:r>
        <w:rPr/>
        <w:t>Augstākās tiesas Civillietu departamenta 2015. gada 22. aprīļa spriedums lietā SPC-8/2015</w:t>
      </w:r>
    </w:p>
    <w:p>
      <w:pPr>
        <w:pStyle w:val="Normal"/>
        <w:spacing w:lineRule="auto" w:line="240" w:before="0" w:after="0"/>
        <w:ind w:hanging="0"/>
        <w:rPr/>
      </w:pPr>
      <w:r>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2"/>
      <w:ind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right="2"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360"/>
      <w:ind w:left="10" w:right="3"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11/SaeimaLIVS11.nsf/0/B6E416CBC 60262CEC2257A8400210058?OpenDocument" TargetMode="External"/><Relationship Id="rId3" Type="http://schemas.openxmlformats.org/officeDocument/2006/relationships/hyperlink" Target="http://titania.saeima.lv/LIVS11/SaeimaLIVS11.nsf/0/B6E416CBC 60262CEC2257A8400210058?OpenDocument" TargetMode="External"/><Relationship Id="rId4" Type="http://schemas.openxmlformats.org/officeDocument/2006/relationships/hyperlink" Target="http://titania.saeima.lv/LIVS11/SaeimaLIVS11.nsf/0/B6E416CBC 60262CEC2257A8400210058?OpenDocument" TargetMode="External"/><Relationship Id="rId5" Type="http://schemas.openxmlformats.org/officeDocument/2006/relationships/hyperlink" Target="http://titania.saeima.lv/LIVS11/SaeimaLIVS11.nsf/0/B6E416CBC 60262CEC2257A8400210058?OpenDocument" TargetMode="External"/><Relationship Id="rId6" Type="http://schemas.openxmlformats.org/officeDocument/2006/relationships/hyperlink" Target="http://titania.saeima.lv/LIVS11/saeimalivs11.nsf/0/E0F32356F44300C7C2257D6D0032EF57?OpenDocument" TargetMode="External"/><Relationship Id="rId7" Type="http://schemas.openxmlformats.org/officeDocument/2006/relationships/hyperlink" Target="http://titania.saeima.lv/LIVS11/saeimalivs11.nsf/0/E0F32356F44300C7C2257D6D0032EF57?OpenDocument" TargetMode="External"/><Relationship Id="rId8" Type="http://schemas.openxmlformats.org/officeDocument/2006/relationships/hyperlink" Target="http://titania.saeima.lv/LIVS11/saeimalivs11.nsf/0/E0F32356F44300C7C2257D6D0032EF57?OpenDocum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7:00Z</dcterms:created>
  <dc:creator/>
  <dc:description/>
  <cp:keywords/>
  <dc:language>en-US</dc:language>
  <cp:lastModifiedBy/>
  <dcterms:modified xsi:type="dcterms:W3CDTF">2021-08-04T10:17:00Z</dcterms:modified>
  <cp:revision>1</cp:revision>
  <dc:subject/>
  <dc:title/>
</cp:coreProperties>
</file>