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ārda akciju īpašuma tiesību pāreja; fiduciāra darījuma dalībnieku statuss pret trešām personām</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rPr>
        <w:t>Civillietu departamenta</w:t>
      </w:r>
    </w:p>
    <w:p>
      <w:pPr>
        <w:pStyle w:val="Normal"/>
        <w:shd w:fill="FFFFFF" w:val="clear"/>
        <w:ind w:right="-15" w:hanging="0"/>
        <w:jc w:val="center"/>
        <w:rPr>
          <w:b/>
          <w:b/>
        </w:rPr>
      </w:pPr>
      <w:r>
        <w:rPr>
          <w:b/>
        </w:rPr>
        <w:t>2016. gada 29. aprīļa</w:t>
      </w:r>
    </w:p>
    <w:p>
      <w:pPr>
        <w:pStyle w:val="Normal"/>
        <w:shd w:fill="FFFFFF" w:val="clear"/>
        <w:ind w:right="-15" w:hanging="0"/>
        <w:jc w:val="center"/>
        <w:rPr>
          <w:b/>
          <w:b/>
        </w:rPr>
      </w:pPr>
      <w:r>
        <w:rPr>
          <w:b/>
          <w:bCs/>
        </w:rPr>
        <w:t>SPRIEDUMS</w:t>
      </w:r>
    </w:p>
    <w:p>
      <w:pPr>
        <w:pStyle w:val="Normal"/>
        <w:jc w:val="center"/>
        <w:rPr>
          <w:b/>
          <w:b/>
        </w:rPr>
      </w:pPr>
      <w:r>
        <w:rPr>
          <w:b/>
        </w:rPr>
        <w:t>Lieta Nr. C04228610</w:t>
      </w:r>
    </w:p>
    <w:p>
      <w:pPr>
        <w:pStyle w:val="BodyText2"/>
        <w:jc w:val="center"/>
        <w:rPr>
          <w:rFonts w:ascii="Times New Roman" w:hAnsi="Times New Roman" w:cs="Times New Roman"/>
          <w:sz w:val="22"/>
          <w:szCs w:val="24"/>
        </w:rPr>
      </w:pPr>
      <w:r>
        <w:rPr>
          <w:rFonts w:cs="Times New Roman" w:ascii="Times New Roman" w:hAnsi="Times New Roman"/>
          <w:b/>
          <w:sz w:val="24"/>
        </w:rPr>
        <w:t>SKC–62/2016</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firstLine="567"/>
        <w:rPr/>
      </w:pPr>
      <w:r>
        <w:rPr/>
        <w:t>Latvijas Republikas Augstākās tiesas Civillietu departaments šādā sastāvā:</w:t>
      </w:r>
    </w:p>
    <w:p>
      <w:pPr>
        <w:pStyle w:val="Normal"/>
        <w:tabs>
          <w:tab w:val="clear" w:pos="720"/>
          <w:tab w:val="left" w:pos="2700" w:leader="none"/>
          <w:tab w:val="left" w:pos="4500" w:leader="none"/>
          <w:tab w:val="left" w:pos="6300" w:leader="none"/>
        </w:tabs>
        <w:ind w:left="2835" w:hanging="0"/>
        <w:rPr/>
      </w:pPr>
      <w:r>
        <w:rPr/>
        <w:t>tiesnese referente I.Garda</w:t>
      </w:r>
    </w:p>
    <w:p>
      <w:pPr>
        <w:pStyle w:val="Normal"/>
        <w:tabs>
          <w:tab w:val="clear" w:pos="720"/>
          <w:tab w:val="left" w:pos="2700" w:leader="none"/>
          <w:tab w:val="left" w:pos="4500" w:leader="none"/>
          <w:tab w:val="left" w:pos="6300" w:leader="none"/>
        </w:tabs>
        <w:ind w:left="2835" w:hanging="0"/>
        <w:rPr/>
      </w:pPr>
      <w:r>
        <w:rPr/>
        <w:t>tiesnese M.Senkāne</w:t>
      </w:r>
    </w:p>
    <w:p>
      <w:pPr>
        <w:pStyle w:val="Normal"/>
        <w:tabs>
          <w:tab w:val="clear" w:pos="720"/>
          <w:tab w:val="left" w:pos="2700" w:leader="none"/>
          <w:tab w:val="left" w:pos="4500" w:leader="none"/>
          <w:tab w:val="left" w:pos="6300" w:leader="none"/>
        </w:tabs>
        <w:ind w:left="2835" w:hanging="0"/>
        <w:rPr/>
      </w:pPr>
      <w:r>
        <w:rPr/>
        <w:t>tiesnese M.Zāģere</w:t>
      </w:r>
    </w:p>
    <w:p>
      <w:pPr>
        <w:pStyle w:val="Normal"/>
        <w:ind w:firstLine="540"/>
        <w:jc w:val="both"/>
        <w:rPr/>
      </w:pPr>
      <w:r>
        <w:rPr/>
        <w:t>rakstveida procesā izskatīja</w:t>
      </w:r>
      <w:bookmarkStart w:id="0" w:name="Dropdown15"/>
      <w:r>
        <w:rPr/>
        <w:t xml:space="preserve"> civillietu sakarā ar </w:t>
      </w:r>
      <w:r>
        <w:rPr>
          <w:color w:val="000000"/>
        </w:rPr>
        <w:t xml:space="preserve">prasītāja ārvalsts komersanta </w:t>
      </w:r>
      <w:r>
        <w:rPr>
          <w:i/>
        </w:rPr>
        <w:t>Yelverton Investment B.V.</w:t>
      </w:r>
      <w:r>
        <w:rPr/>
        <w:t xml:space="preserve">, atbildētāju ārvalsts komersantu </w:t>
      </w:r>
      <w:r>
        <w:rPr>
          <w:i/>
        </w:rPr>
        <w:t>Gyges Limited</w:t>
      </w:r>
      <w:r>
        <w:rPr/>
        <w:t xml:space="preserve"> un </w:t>
      </w:r>
      <w:r>
        <w:rPr>
          <w:i/>
        </w:rPr>
        <w:t>Steropes Limited</w:t>
      </w:r>
      <w:r>
        <w:rPr/>
        <w:t xml:space="preserve"> un atbildētāja [pers. A]</w:t>
      </w:r>
      <w:r>
        <w:rPr>
          <w:color w:val="000000"/>
        </w:rPr>
        <w:t xml:space="preserve"> </w:t>
      </w:r>
      <w:r>
        <w:rPr/>
        <w:t xml:space="preserve">kasācijas sūdzībām par Augstākās tiesas Civillietu tiesu palātas 2013.gada 17.aprīļa spriedumu </w:t>
      </w:r>
      <w:r>
        <w:rPr>
          <w:color w:val="000000"/>
        </w:rPr>
        <w:t>ārvalsts komersanta</w:t>
      </w:r>
      <w:r>
        <w:rPr/>
        <w:t xml:space="preserve"> </w:t>
      </w:r>
      <w:r>
        <w:rPr>
          <w:i/>
        </w:rPr>
        <w:t>Yelverton Investment B.V.</w:t>
      </w:r>
      <w:r>
        <w:rPr/>
        <w:t xml:space="preserve"> prasībā pret AS „Ventbunkers”, </w:t>
      </w:r>
      <w:r>
        <w:rPr>
          <w:color w:val="000000"/>
        </w:rPr>
        <w:t>ārvalsts komersantiem</w:t>
      </w:r>
      <w:r>
        <w:rPr/>
        <w:t xml:space="preserve"> </w:t>
      </w:r>
      <w:r>
        <w:rPr>
          <w:i/>
        </w:rPr>
        <w:t>Gyges Limited</w:t>
      </w:r>
      <w:r>
        <w:rPr/>
        <w:t xml:space="preserve"> un </w:t>
      </w:r>
      <w:r>
        <w:rPr>
          <w:i/>
        </w:rPr>
        <w:t>Steropes Limited</w:t>
      </w:r>
      <w:r>
        <w:rPr/>
        <w:t>, AS „Topmar Baltic Investments”, SIA „Kement”, [pers. B], [pers. C] un [pers. A], ar trešajām personām Latvijas Republikas Uzņēmumu reģistru un AS „Optima Management”, par akcionāru sapulces atzīšanu par nenotikušu, akcionāru sarakstā un akcionāru reģistrā izdarīto ierakstu, akcionāru sapulcē un padomē pieņemto lēmumu, sastādīto dokumentu atzīšanu par prettiesiskiem un spēkā neesošiem, īpašuma tiesību atzīšanu un valdījuma piešķiršanu uz vārda akcijām, akciju sabiedrības mantiskā stāvokļa nodrošināšanu un zaudējumu piedziņu.</w:t>
      </w:r>
    </w:p>
    <w:p>
      <w:pPr>
        <w:pStyle w:val="Normal"/>
        <w:spacing w:before="120" w:after="120"/>
        <w:jc w:val="center"/>
        <w:rPr>
          <w:b/>
          <w:b/>
          <w:bCs/>
        </w:rPr>
      </w:pPr>
      <w:bookmarkEnd w:id="0"/>
      <w:r>
        <w:rPr>
          <w:b/>
          <w:bCs/>
        </w:rPr>
        <w:t>Aprakstošā daļa</w:t>
      </w:r>
    </w:p>
    <w:p>
      <w:pPr>
        <w:pStyle w:val="Normal"/>
        <w:ind w:firstLine="539"/>
        <w:jc w:val="both"/>
        <w:rPr/>
      </w:pPr>
      <w:r>
        <w:rPr/>
        <w:t xml:space="preserve">[1] </w:t>
      </w:r>
      <w:r>
        <w:rPr>
          <w:rStyle w:val="PageNumber"/>
        </w:rPr>
        <w:t xml:space="preserve">Nīderlandē reģistrēts komersants </w:t>
      </w:r>
      <w:r>
        <w:rPr>
          <w:rStyle w:val="PageNumber"/>
          <w:i/>
        </w:rPr>
        <w:t xml:space="preserve">Yelverton </w:t>
      </w:r>
      <w:r>
        <w:rPr>
          <w:i/>
        </w:rPr>
        <w:t>Investment B.V.</w:t>
      </w:r>
      <w:r>
        <w:rPr/>
        <w:t xml:space="preserve"> </w:t>
      </w:r>
      <w:r>
        <w:rPr>
          <w:rStyle w:val="PageNumber"/>
        </w:rPr>
        <w:t>2010.gada 23.februārī</w:t>
      </w:r>
      <w:r>
        <w:rPr/>
        <w:t xml:space="preserve"> cēlis tiesā prasību pret AS „Ventbunkers”, </w:t>
      </w:r>
      <w:r>
        <w:rPr>
          <w:color w:val="000000"/>
        </w:rPr>
        <w:t>ārvalsts komersantiem</w:t>
      </w:r>
      <w:r>
        <w:rPr/>
        <w:t xml:space="preserve"> </w:t>
      </w:r>
      <w:r>
        <w:rPr>
          <w:i/>
        </w:rPr>
        <w:t>Gyges Limited</w:t>
      </w:r>
      <w:r>
        <w:rPr/>
        <w:t xml:space="preserve"> un </w:t>
      </w:r>
      <w:r>
        <w:rPr>
          <w:i/>
        </w:rPr>
        <w:t>Steropes Limited</w:t>
      </w:r>
      <w:r>
        <w:rPr/>
        <w:t>, AS „Topmar Baltic Investments”, SIA „Kement”, [pers. B], [pers. C] un [pers. A] par akcionāru sapulces atzīšanu par nenotikušu, akcionāru sarakstā un akcionāru reģistrā izdarīto ierakstu, akcionāru sapulcē un padomē pieņemto lēmumu, sastādīto dokumentu atzīšanu par prettiesiskiem un spēkā neesošiem, īpašuma tiesību atzīšanu un valdījuma piešķiršanu uz vārda akcijām, akciju sabiedrības mantiskā stāvokļa nodrošināšanu un zaudējumu piedziņu.</w:t>
      </w:r>
    </w:p>
    <w:p>
      <w:pPr>
        <w:pStyle w:val="Normal"/>
        <w:ind w:firstLine="539"/>
        <w:jc w:val="both"/>
        <w:rPr/>
      </w:pPr>
      <w:r>
        <w:rPr/>
        <w:t>Prasības pieteikumā norādīti šādi apstākļi.</w:t>
      </w:r>
    </w:p>
    <w:p>
      <w:pPr>
        <w:pStyle w:val="Normal"/>
        <w:ind w:firstLine="539"/>
        <w:jc w:val="both"/>
        <w:rPr/>
      </w:pPr>
      <w:r>
        <w:rPr/>
        <w:t xml:space="preserve">[1.1] Atbildētājas AS „Ventbunkers” pamatkapitālu veido 48 040 akcijas. No tām prasītājam pieder 13 968 vārda akcijas. Tādējādi prasītāja līdzdalība AS „Ventbunkers” pamatkapitālā atbilst 29,08%. Tāpat ārvalsts komersantam </w:t>
      </w:r>
      <w:r>
        <w:rPr>
          <w:i/>
        </w:rPr>
        <w:t>Yelverton Investments B.V.</w:t>
      </w:r>
      <w:r>
        <w:rPr/>
        <w:t xml:space="preserve"> pieder 13 968 vārda akcijas, kas arī atbilst 29,08% līdzdalībai AS „Ventbunkers” pamatkapitālā.</w:t>
      </w:r>
    </w:p>
    <w:p>
      <w:pPr>
        <w:pStyle w:val="Normal"/>
        <w:ind w:firstLine="539"/>
        <w:jc w:val="both"/>
        <w:rPr/>
      </w:pPr>
      <w:r>
        <w:rPr/>
        <w:t xml:space="preserve">Savukārt prasītāja un </w:t>
      </w:r>
      <w:r>
        <w:rPr>
          <w:i/>
        </w:rPr>
        <w:t>Yelverton Investments B.V.</w:t>
      </w:r>
      <w:r>
        <w:rPr/>
        <w:t xml:space="preserve"> pamatkapitāls pieder ārvalsts komersantam </w:t>
      </w:r>
      <w:r>
        <w:rPr>
          <w:i/>
        </w:rPr>
        <w:t>Tomika International N.V.</w:t>
      </w:r>
      <w:r>
        <w:rPr/>
        <w:t xml:space="preserve">, bet pēdējā pamatkapitāls pieder Britu Virdžīnu salās reģistrētajam komersantam </w:t>
      </w:r>
      <w:r>
        <w:rPr>
          <w:i/>
        </w:rPr>
        <w:t>Eurocom International Ltd.</w:t>
      </w:r>
      <w:r>
        <w:rPr/>
        <w:t xml:space="preserve">, kurš rīkojas ar īpašumu citas personas labā (angļu val. – </w:t>
      </w:r>
      <w:r>
        <w:rPr>
          <w:i/>
        </w:rPr>
        <w:t>trustee</w:t>
      </w:r>
      <w:r>
        <w:rPr/>
        <w:t>).</w:t>
      </w:r>
    </w:p>
    <w:p>
      <w:pPr>
        <w:pStyle w:val="Normal"/>
        <w:ind w:firstLine="539"/>
        <w:jc w:val="both"/>
        <w:rPr/>
      </w:pPr>
      <w:r>
        <w:rPr>
          <w:i/>
        </w:rPr>
        <w:t>Eurocom International Ltd.</w:t>
      </w:r>
      <w:r>
        <w:rPr/>
        <w:t xml:space="preserve"> tur par labu katram no beneficiāriem ārvalsts komersantiem </w:t>
      </w:r>
      <w:r>
        <w:rPr>
          <w:i/>
        </w:rPr>
        <w:t>Otto Trust</w:t>
      </w:r>
      <w:r>
        <w:rPr/>
        <w:t xml:space="preserve"> un </w:t>
      </w:r>
      <w:r>
        <w:rPr>
          <w:i/>
        </w:rPr>
        <w:t>Pritchard Trading Inc</w:t>
      </w:r>
      <w:r>
        <w:rPr/>
        <w:t xml:space="preserve"> AS „Ventbunkers” 6984 akcijas. Savukārt prasītājs tur minētās akcijas pie sevis īpašumā par labu </w:t>
      </w:r>
      <w:r>
        <w:rPr>
          <w:i/>
        </w:rPr>
        <w:t>Eurocom International Ltd.</w:t>
      </w:r>
      <w:r>
        <w:rPr/>
        <w:t xml:space="preserve"> </w:t>
      </w:r>
    </w:p>
    <w:p>
      <w:pPr>
        <w:pStyle w:val="Normal"/>
        <w:ind w:firstLine="539"/>
        <w:jc w:val="both"/>
        <w:rPr>
          <w:i/>
          <w:i/>
        </w:rPr>
      </w:pPr>
      <w:r>
        <w:rPr/>
        <w:t xml:space="preserve">Tādā pašā veidā </w:t>
      </w:r>
      <w:r>
        <w:rPr>
          <w:i/>
        </w:rPr>
        <w:t>Eurocom International Ltd.</w:t>
      </w:r>
      <w:r>
        <w:rPr/>
        <w:t xml:space="preserve"> tur par labu katram no beneficiāriem ārvalsts komersantiem </w:t>
      </w:r>
      <w:r>
        <w:rPr>
          <w:i/>
        </w:rPr>
        <w:t>Barnes Industries Ltd.</w:t>
      </w:r>
      <w:r>
        <w:rPr/>
        <w:t xml:space="preserve"> un </w:t>
      </w:r>
      <w:r>
        <w:rPr>
          <w:i/>
        </w:rPr>
        <w:t>PSC Foundation</w:t>
      </w:r>
      <w:r>
        <w:rPr/>
        <w:t xml:space="preserve"> AS „Ventbunkers” 6984 akcijas. Savukārt </w:t>
      </w:r>
      <w:r>
        <w:rPr>
          <w:i/>
        </w:rPr>
        <w:t>Yelverton Investments B.V.</w:t>
      </w:r>
      <w:r>
        <w:rPr/>
        <w:t xml:space="preserve"> šīs akcijas tur pie sevis īpašumā par labu </w:t>
      </w:r>
      <w:r>
        <w:rPr>
          <w:i/>
        </w:rPr>
        <w:t>Eurocom International Ltd.</w:t>
      </w:r>
    </w:p>
    <w:p>
      <w:pPr>
        <w:pStyle w:val="Normal"/>
        <w:ind w:firstLine="539"/>
        <w:jc w:val="both"/>
        <w:rPr/>
      </w:pPr>
      <w:r>
        <w:rPr/>
        <w:t xml:space="preserve">Tas nozīmē, ka prasītājam un </w:t>
      </w:r>
      <w:r>
        <w:rPr>
          <w:i/>
        </w:rPr>
        <w:t>Yelverton Investments B.V.</w:t>
      </w:r>
      <w:r>
        <w:rPr/>
        <w:t xml:space="preserve"> pieder AS „Ventbunkers” akciju kontrolpakete un tās ir ieguvušas izšķirošu ietekmi sabiedrībā.</w:t>
      </w:r>
    </w:p>
    <w:p>
      <w:pPr>
        <w:pStyle w:val="Normal"/>
        <w:ind w:firstLine="539"/>
        <w:jc w:val="both"/>
        <w:rPr/>
      </w:pPr>
      <w:r>
        <w:rPr/>
        <w:t xml:space="preserve">[1.2] Atbildētāji 2009.gada 18.decembrī viesnīcas „Radisson SAS Daugava” telpās noturēja sanāksmi, prettiesiski to dēvējot par AS „Ventbunkers” akcionāru sapulci. Šīs akcionāru sapulces laikā tika izplatīta nepatiesa informācija, ka atbilstoši AS „Ventbunkers” akcionāru reģistram prasītājam piederošās AS „Ventbunkers” 13 968 akcijas pārgājušas ārvalsts komersantu </w:t>
      </w:r>
      <w:r>
        <w:rPr>
          <w:i/>
        </w:rPr>
        <w:t>Steropes Limited</w:t>
      </w:r>
      <w:r>
        <w:rPr/>
        <w:t xml:space="preserve"> un </w:t>
      </w:r>
      <w:r>
        <w:rPr>
          <w:i/>
        </w:rPr>
        <w:t xml:space="preserve">Gyges Limited </w:t>
      </w:r>
      <w:r>
        <w:rPr/>
        <w:t>īpašumā. Tomēr minētie ārvalsts komersanti 2009.gada 18.decembrī bez jebkāda tiesiska pamata uzdevās par AS „Ventbunkers” akcionāriem un par tādiem prasītāja vietā turpina uzdoties arī šobrīd.</w:t>
      </w:r>
    </w:p>
    <w:p>
      <w:pPr>
        <w:pStyle w:val="Normal"/>
        <w:ind w:firstLine="539"/>
        <w:jc w:val="both"/>
        <w:rPr/>
      </w:pPr>
      <w:r>
        <w:rPr/>
        <w:t>Akcionāru sapulcē tika pieņemti lēmumi, uz kuru pamata valdes locekļi [pers. B] un [pers. C] sagatavoja un parakstīja attiecīgus dokumentus par izmaiņām AS „Ventbunkers” padomes un valdes sastāvā, kas 2009.gada 23.decembrī tika reģistrētas komercreģistrā.</w:t>
      </w:r>
    </w:p>
    <w:p>
      <w:pPr>
        <w:pStyle w:val="Normal"/>
        <w:ind w:firstLine="539"/>
        <w:jc w:val="both"/>
        <w:rPr/>
      </w:pPr>
      <w:r>
        <w:rPr/>
        <w:t>Minētie lēmumi ir prettiesiski un spēkā neesoši. Pirmkārt, AS „Ventbunkers” 2009.gada 18.decembra akcionāru sapulce notika pretēji Komerclikuma 282.pantā paredzētajai kārtībai. Otrkārt, tā nebija lemttiesīga akcionāru balsstiesību nepietiekamības dēļ. Akcionāru sapulce ir tiesīga pieņemt lēmumus, ja tajā pārstāvēta vismaz puse no sabiedrības pamatkapitāla. Pirms sapulces sastādītais akcionāru saraksts neatbilst Komerclikuma 278.panta prasībām, turklāt nav valdes kopīga lēmuma par saraksta sastādīšanu, jo valdes locekļi [pers. D], [pers. E] un [pers. F]. nebija informēti par valdes sēdi. Savukārt [pers. C] jau 2009.gada 16.decembrī tika atsaukts no valdes locekļa amata. Tas nozīmē, ka atbilstoši AS „Ventbunkers” statūtu 4.9.7.punktam valde nebija tiesīga pieņemt lēmumu par Komerclikuma 278.panta pirmajā daļā norādītā akcionāra saraksta sastādīšanu. Savukārt Komerclikuma 278.panta trešajā daļā paredzētā akcionāru saraksta neesamība bija šķērslis akcionāru sapulces atklāšanai, kā arī akcionāru balsstiesību pārbaudei. Rezultātā akcionāru sapulcē nebija pārstāvēts vairāk nekā 71% pamatkapitāla.</w:t>
      </w:r>
    </w:p>
    <w:p>
      <w:pPr>
        <w:pStyle w:val="Normal"/>
        <w:ind w:firstLine="539"/>
        <w:jc w:val="both"/>
        <w:rPr/>
      </w:pPr>
      <w:r>
        <w:rPr/>
        <w:t xml:space="preserve">[1.3] Tā kā </w:t>
      </w:r>
      <w:r>
        <w:rPr>
          <w:i/>
        </w:rPr>
        <w:t>Steropes Limited</w:t>
      </w:r>
      <w:r>
        <w:rPr/>
        <w:t xml:space="preserve"> un </w:t>
      </w:r>
      <w:r>
        <w:rPr>
          <w:i/>
        </w:rPr>
        <w:t>Gyges Limited</w:t>
      </w:r>
      <w:r>
        <w:rPr/>
        <w:t xml:space="preserve"> ar pārējo atbildētāju atbalstu bez tiesiska pamata aiztur prasītājam piederošās AS „Ventbunkers” vārda akcijas, tam atbilstoši Civillikuma 1044.pantam ir tiesības celt pret atbildētājiem īpašuma prasību. Prasītāja īpašuma tiesības uz AS „Ventbunkers” 13 968 vārda akcijām apliecina šādi pierādījumi:</w:t>
      </w:r>
    </w:p>
    <w:p>
      <w:pPr>
        <w:pStyle w:val="Normal"/>
        <w:ind w:firstLine="539"/>
        <w:jc w:val="both"/>
        <w:rPr/>
      </w:pPr>
      <w:r>
        <w:rPr/>
        <w:t xml:space="preserve">1) </w:t>
      </w:r>
      <w:r>
        <w:rPr>
          <w:i/>
        </w:rPr>
        <w:t>Eurocom International Ltd.</w:t>
      </w:r>
      <w:r>
        <w:rPr/>
        <w:t xml:space="preserve"> un </w:t>
      </w:r>
      <w:r>
        <w:rPr>
          <w:i/>
        </w:rPr>
        <w:t>Yelverton Investments B.V.</w:t>
      </w:r>
      <w:r>
        <w:rPr/>
        <w:t xml:space="preserve"> 1999.gada 23.martā noslēdza fiduciāro pakalpojumu līgumu, kura 2.punkts noteic, ka </w:t>
      </w:r>
      <w:r>
        <w:rPr>
          <w:i/>
        </w:rPr>
        <w:t>Yelverton Investments B.V.</w:t>
      </w:r>
      <w:r>
        <w:rPr/>
        <w:t xml:space="preserve"> apņemas sniegt </w:t>
      </w:r>
      <w:r>
        <w:rPr>
          <w:i/>
        </w:rPr>
        <w:t>Eurocom International Ltd.</w:t>
      </w:r>
      <w:r>
        <w:rPr/>
        <w:t xml:space="preserve"> fiduciāros pakalpojumus. </w:t>
      </w:r>
      <w:r>
        <w:rPr>
          <w:i/>
        </w:rPr>
        <w:t>Yelverton Investments B.V.</w:t>
      </w:r>
      <w:r>
        <w:rPr/>
        <w:t xml:space="preserve"> un </w:t>
      </w:r>
      <w:r>
        <w:rPr>
          <w:i/>
        </w:rPr>
        <w:t>SAPPO Ltd.</w:t>
      </w:r>
      <w:r>
        <w:rPr/>
        <w:t xml:space="preserve">, pamatojoties uz minēto līgumu, tajā pašā dienā noslēdza akciju pirkuma līgumu, ar kuru </w:t>
      </w:r>
      <w:r>
        <w:rPr>
          <w:i/>
        </w:rPr>
        <w:t>Yelverton Investments B.V.</w:t>
      </w:r>
      <w:r>
        <w:rPr/>
        <w:t xml:space="preserve"> nopirka no </w:t>
      </w:r>
      <w:r>
        <w:rPr>
          <w:i/>
        </w:rPr>
        <w:t>SAPPO Ltd.</w:t>
      </w:r>
      <w:r>
        <w:rPr/>
        <w:t xml:space="preserve"> AS „Ventbunkers” 27 936 vārda akcijas, kļūstot par šo akciju īpašnieku </w:t>
      </w:r>
      <w:r>
        <w:rPr>
          <w:i/>
        </w:rPr>
        <w:t>Eurocom International Ltd.</w:t>
      </w:r>
      <w:r>
        <w:rPr/>
        <w:t xml:space="preserve"> labā un uz tā riska.</w:t>
      </w:r>
    </w:p>
    <w:p>
      <w:pPr>
        <w:pStyle w:val="Normal"/>
        <w:ind w:firstLine="539"/>
        <w:jc w:val="both"/>
        <w:rPr/>
      </w:pPr>
      <w:r>
        <w:rPr/>
        <w:t>Savukārt 2007.gada 11.janvārī</w:t>
      </w:r>
      <w:r>
        <w:rPr>
          <w:i/>
        </w:rPr>
        <w:t xml:space="preserve"> Yelverton Investments B.V.</w:t>
      </w:r>
      <w:r>
        <w:rPr/>
        <w:t xml:space="preserve"> īpašumā esošā AS „Ventbunkers” akciju pakete tika restrukturizēta. </w:t>
      </w:r>
      <w:r>
        <w:rPr>
          <w:i/>
        </w:rPr>
        <w:t>Yelverton Investments B.V.</w:t>
      </w:r>
      <w:r>
        <w:rPr/>
        <w:t xml:space="preserve"> nodeva un asignēja prasītājam 13 968 vārda akcijas ar mērķi, lai tas kļūtu par pilntiesīgu šo akciju īpašnieku;</w:t>
      </w:r>
    </w:p>
    <w:p>
      <w:pPr>
        <w:pStyle w:val="Normal"/>
        <w:ind w:firstLine="539"/>
        <w:jc w:val="both"/>
        <w:rPr/>
      </w:pPr>
      <w:r>
        <w:rPr/>
        <w:t xml:space="preserve">2) no </w:t>
      </w:r>
      <w:r>
        <w:rPr>
          <w:i/>
        </w:rPr>
        <w:t>Eurocom International Ltd.</w:t>
      </w:r>
      <w:r>
        <w:rPr/>
        <w:t xml:space="preserve"> korporatīvajiem dokumentiem izriet, ka caur to veidotā beneficiāru struktūra var tikt izmainīta vienīgi tad, ja visi attiecīgie beneficiāri, t.i., </w:t>
      </w:r>
      <w:r>
        <w:rPr>
          <w:i/>
        </w:rPr>
        <w:t>Otto Trust</w:t>
      </w:r>
      <w:r>
        <w:rPr/>
        <w:t xml:space="preserve">, </w:t>
      </w:r>
      <w:r>
        <w:rPr>
          <w:i/>
        </w:rPr>
        <w:t>Pritchard Trading Inc.</w:t>
      </w:r>
      <w:r>
        <w:rPr/>
        <w:t xml:space="preserve">, </w:t>
      </w:r>
      <w:r>
        <w:rPr>
          <w:i/>
        </w:rPr>
        <w:t>Barnes Industries Ltd.</w:t>
      </w:r>
      <w:r>
        <w:rPr/>
        <w:t xml:space="preserve"> un </w:t>
      </w:r>
      <w:r>
        <w:rPr>
          <w:i/>
        </w:rPr>
        <w:t>PSC Foundation</w:t>
      </w:r>
      <w:r>
        <w:rPr/>
        <w:t xml:space="preserve"> ir pieņēmuši kopīgu lēmumu veikt izmaiņas šajā struktūrā. Tas nozīmē, ka bez visu beneficiāru piekrišanas nav iespējama situācija, kad prasītāja vietā par AS „Ventbunkers” akciju īpašnieku var kļūt kāda cita persona, kuru nekontrolē </w:t>
      </w:r>
      <w:r>
        <w:rPr>
          <w:i/>
        </w:rPr>
        <w:t>Eurocom International Ltd.</w:t>
      </w:r>
      <w:r>
        <w:rPr/>
        <w:t xml:space="preserve"> Minētie beneficiāri nav pieņēmuši šādu vienotu lēmumu;</w:t>
      </w:r>
    </w:p>
    <w:p>
      <w:pPr>
        <w:pStyle w:val="Normal"/>
        <w:ind w:firstLine="539"/>
        <w:jc w:val="both"/>
        <w:rPr/>
      </w:pPr>
      <w:r>
        <w:rPr/>
        <w:t xml:space="preserve">3) akcijas papīra formā nododamas, izdarot uz tām nodošanas uzrakstu jeb indosamentu. No prasītājam izsniegtās AS „Ventbunkers” akciju apliecības redzams, ka uz tās nav indosamenta par strīdus akciju nodošanu </w:t>
      </w:r>
      <w:r>
        <w:rPr>
          <w:i/>
        </w:rPr>
        <w:t>Gyges Limited</w:t>
      </w:r>
      <w:r>
        <w:rPr/>
        <w:t xml:space="preserve"> un </w:t>
      </w:r>
      <w:r>
        <w:rPr>
          <w:i/>
        </w:rPr>
        <w:t>Steropes Limited</w:t>
      </w:r>
      <w:r>
        <w:rPr/>
        <w:t>.</w:t>
      </w:r>
    </w:p>
    <w:p>
      <w:pPr>
        <w:pStyle w:val="Normal"/>
        <w:ind w:firstLine="539"/>
        <w:jc w:val="both"/>
        <w:rPr/>
      </w:pPr>
      <w:r>
        <w:rPr/>
        <w:t xml:space="preserve">Tādējādi starp </w:t>
      </w:r>
      <w:r>
        <w:rPr>
          <w:i/>
        </w:rPr>
        <w:t>Eurocom International Ltd.</w:t>
      </w:r>
      <w:r>
        <w:rPr/>
        <w:t xml:space="preserve"> un prasītāju tiesiski noslēgtais fiduciārais darījums, kā arī citi iesniegtie pierādījumi apliecina, ka prasītājs joprojām ir tiesisks strīdus akciju īpašnieks Civillikuma 927.panta izpratnē.</w:t>
      </w:r>
    </w:p>
    <w:p>
      <w:pPr>
        <w:pStyle w:val="Normal"/>
        <w:ind w:firstLine="539"/>
        <w:jc w:val="both"/>
        <w:rPr/>
      </w:pPr>
      <w:r>
        <w:rPr/>
        <w:t xml:space="preserve">[1.4] Ar savām darbībām, ignorējot prasītāju un </w:t>
      </w:r>
      <w:r>
        <w:rPr>
          <w:i/>
        </w:rPr>
        <w:t>Yelverton Investments B.V.</w:t>
      </w:r>
      <w:r>
        <w:rPr/>
        <w:t xml:space="preserve"> kā akciju kontrolpaketes īpašniekus un sasaucot 2009.gada 18.decembrī akcionāru sapulci, valdes locekļi [pers. A], [pers. B] un [pers. C] prasītājam nodarījuši zaudējumus vismaz 160 000 Ls, par ko viņi ir atbildīgi solidāri. Minēto atbildētāju prettiesiskas rīcības rezultātā tika nomainīts sabiedrības padomes un valdes sastāvs, bez tiesiska pamata ignorētas prasītāja īpašuma tiesības uz strīdus vārda akcijām. Savu tiesību aizsardzībai prasītājs bija spiests vērsties tiesībaizsardzības institūcijās, sagatavot šīm iestādēm dokumentu tulkojumus, izmantot zvērinātu advokātu palīdzību, sakarā ar ko radušies ievērojami izdevumi.</w:t>
      </w:r>
    </w:p>
    <w:p>
      <w:pPr>
        <w:pStyle w:val="Normal"/>
        <w:ind w:firstLine="539"/>
        <w:jc w:val="both"/>
        <w:rPr/>
      </w:pPr>
      <w:r>
        <w:rPr/>
        <w:t>[1.5] Ņemot vērā minētos apstākļus un pamatojoties uz Komerclikuma 238.panta ceturto daļu, 275.pantu, 277.panta pirmo daļu, 278.panta pirmo, trešo un ceturto daļu, 279.panta otro daļu, 282.panta pirmo daļu, 302.pantu, Civillikuma 1044., 1671., 1674., 1770., 1779.pantu, prasītājs lūdzis tiesu:</w:t>
      </w:r>
    </w:p>
    <w:p>
      <w:pPr>
        <w:pStyle w:val="Normal"/>
        <w:ind w:firstLine="539"/>
        <w:jc w:val="both"/>
        <w:rPr/>
      </w:pPr>
      <w:r>
        <w:rPr/>
        <w:t xml:space="preserve">1) atzīt par prettiesiskiem un spēkā neesošiem no to izdarīšanas brīža AS „Ventbunkers” akcionāru reģistrā veiktos ierakstus, ka prasītāja vietā AS „Ventbunkers” 13 968 vārda akciju īpašnieki ir </w:t>
      </w:r>
      <w:r>
        <w:rPr>
          <w:i/>
        </w:rPr>
        <w:t>Steropes Limited</w:t>
      </w:r>
      <w:r>
        <w:rPr/>
        <w:t xml:space="preserve"> un </w:t>
      </w:r>
      <w:r>
        <w:rPr>
          <w:i/>
        </w:rPr>
        <w:t>Gyges Limited</w:t>
      </w:r>
      <w:r>
        <w:rPr/>
        <w:t>;</w:t>
      </w:r>
    </w:p>
    <w:p>
      <w:pPr>
        <w:pStyle w:val="Normal"/>
        <w:ind w:firstLine="539"/>
        <w:jc w:val="both"/>
        <w:rPr/>
      </w:pPr>
      <w:r>
        <w:rPr/>
        <w:t>2) atzīt par prettiesiskiem un spēkā neesošiem no to sastādīšanas brīža tos Komerclikuma 278.panta pirmajā un trešajā daļā norādītos akcionāru sarakstus, kas tika sastādīti 2009.gada 18.decembrī sasauktajai AS „Ventbunkers” akcionāru sapulcei;</w:t>
      </w:r>
    </w:p>
    <w:p>
      <w:pPr>
        <w:pStyle w:val="Normal"/>
        <w:ind w:firstLine="539"/>
        <w:jc w:val="both"/>
        <w:rPr/>
      </w:pPr>
      <w:r>
        <w:rPr/>
        <w:t>3) atzīt 2009.gada 18.decembrī sasaukto AS „Ventbunkers” akcionāru sapulci par nenotikušu;</w:t>
      </w:r>
    </w:p>
    <w:p>
      <w:pPr>
        <w:pStyle w:val="Normal"/>
        <w:ind w:firstLine="539"/>
        <w:jc w:val="both"/>
        <w:rPr/>
      </w:pPr>
      <w:r>
        <w:rPr/>
        <w:t>4) atzīt, ka 2009.gada 18.decembrī notikusī „personu sanāksme, kura tiek dēvēta par AS „Ventbunkers” akcionāru sapulci, nebija AS „Ventbunkers” akcionāru sapulce” (</w:t>
      </w:r>
      <w:r>
        <w:rPr>
          <w:i/>
        </w:rPr>
        <w:t>tā norādīts prasības pieteikumā</w:t>
      </w:r>
      <w:r>
        <w:rPr/>
        <w:t>);</w:t>
      </w:r>
    </w:p>
    <w:p>
      <w:pPr>
        <w:pStyle w:val="Normal"/>
        <w:ind w:firstLine="539"/>
        <w:jc w:val="both"/>
        <w:rPr/>
      </w:pPr>
      <w:r>
        <w:rPr/>
        <w:t>5) atzīt par prettiesiskiem un spēkā neesošiem no to sastādīšanas un pieņemšanas brīža visus dokumentus un lēmumus „saistībā ar 2009.gada 18.decembra personu sanāksmi, kura tiek dēvēta par AS „Ventbunkers” akcionāru sapulci, un uz šīs personu sanāksmes pamata, tajā skaitā, bet ne tikai: a) [pers. B] un [pers. C] parakstīto 2009.gada 21.decembra pieteikumu izmaiņām, kas tika iesniegts Uzņēmumu reģistrā; b) [pers. B] un [pers. C] parakstīto 2009.gada 18.decembra AS „Ventbunkers” ārkārtas akcionāru sapulces protokola Nr.18.12.2009. izrakstu un akcionāru sapulces protokolu, uz kura pamata tika izgatavots protokola izraksts, kā arī visus šajā protokolā minētos lēmumus; c) [pers. C] un [pers. G] parakstīto 2009.gada 23.decembra pieteikumu izmaiņām, kas tika iesniegts Uzņēmumu reģistrā” (</w:t>
      </w:r>
      <w:r>
        <w:rPr>
          <w:i/>
        </w:rPr>
        <w:t>tā norādīts prasības pieteikumā</w:t>
      </w:r>
      <w:r>
        <w:rPr/>
        <w:t>);</w:t>
      </w:r>
    </w:p>
    <w:p>
      <w:pPr>
        <w:pStyle w:val="Normal"/>
        <w:ind w:firstLine="539"/>
        <w:jc w:val="both"/>
        <w:rPr/>
      </w:pPr>
      <w:r>
        <w:rPr/>
        <w:t>6) atzīt, ka 2009.gada 18.decembrī notikusī AS „Ventbunkers” padomes sēde ir prettiesiska, kā arī atzīt par prettiesiskiem un spēkā neesošiem no to sastādīšanas vai pieņemšanas brīža „visus dokumentus un lēmumus saistībā ar 2009.gada 18.decembra padomes sēdi un uz šīs padomes sēdes pamata, tajā skaitā, bet ne tikai: a) [pers. B] un [pers. C] parakstīto 2009.gada 18.decembra AS „Ventbunkers” padomes lēmuma Nr.1/09 izrakstu; b) [pers. C] un [pers. G] parakstīto 2009.gada 18.decembra AS „Ventbunkers” padomes lēmuma Nr.1/09 izrakstu; c) padomes lēmumu, uz kura pamata tika izgatavoti minētie padomes lēmuma izraksti” (</w:t>
      </w:r>
      <w:r>
        <w:rPr>
          <w:i/>
        </w:rPr>
        <w:t>tā norādīts prasības pieteikumā</w:t>
      </w:r>
      <w:r>
        <w:rPr/>
        <w:t>);</w:t>
      </w:r>
    </w:p>
    <w:p>
      <w:pPr>
        <w:pStyle w:val="Normal"/>
        <w:ind w:firstLine="539"/>
        <w:jc w:val="both"/>
        <w:rPr/>
      </w:pPr>
      <w:r>
        <w:rPr/>
        <w:t>7) gadījumā, ja tiek atzīts, ka 2009.gada 18.decembrī AS „Ventbunkers” akcionāru sapulce tomēr notika, tad atzīt tajā pieņemtos lēmumus, uz šo lēmumu pamata taisītos dokumentus un secīgos ierakstus Latvijas Republikas komercreģistrā, tostarp 2009.gada 23. un 28.decembrī attiecībā uz AS „Ventbunkers” izdarītos ierakstus, par prettiesiskiem un spēkā neesošiem attiecīgi no šo lēmumu pieņemšanas, dokumentu taisīšanas un ierakstu komercreģistrā izdarīšanas brīža;</w:t>
      </w:r>
    </w:p>
    <w:p>
      <w:pPr>
        <w:pStyle w:val="Normal"/>
        <w:ind w:firstLine="539"/>
        <w:jc w:val="both"/>
        <w:rPr/>
      </w:pPr>
      <w:r>
        <w:rPr/>
        <w:t xml:space="preserve">8) atzīt prasītājam īpašuma tiesības uz AS „Ventbunkers” 13 968 vārda akcijām, un šajā sakarā atzīt prasītāju par AS „Ventbunkers” akcionāru, piešķirt valdījumu uz šīm akcijām un no tām izrietošās tiesības, kā arī uzlikt pienākumu atbildētājiem </w:t>
      </w:r>
      <w:r>
        <w:rPr>
          <w:i/>
        </w:rPr>
        <w:t>Steropes Limited</w:t>
      </w:r>
      <w:r>
        <w:rPr/>
        <w:t xml:space="preserve"> un </w:t>
      </w:r>
      <w:r>
        <w:rPr>
          <w:i/>
        </w:rPr>
        <w:t>Gyges Limited</w:t>
      </w:r>
      <w:r>
        <w:rPr/>
        <w:t xml:space="preserve"> netraucēt prasītāja valdījumu uz šīm akcijām un no tām izrietošās tiesības, un noteikt atbildētājiem </w:t>
      </w:r>
      <w:r>
        <w:rPr>
          <w:i/>
        </w:rPr>
        <w:t>Steropes Limited</w:t>
      </w:r>
      <w:r>
        <w:rPr/>
        <w:t xml:space="preserve"> un </w:t>
      </w:r>
      <w:r>
        <w:rPr>
          <w:i/>
        </w:rPr>
        <w:t>Gyges Limited</w:t>
      </w:r>
      <w:r>
        <w:rPr/>
        <w:t xml:space="preserve"> pienākumu „nodrošināt, ka AS „Ventbunkers” mantiskais stāvoklis būtu tāds, lai šo strīdus akciju vērtība, kas tieši izriet no AS „Ventbunkers” mantiskā stāvokļa, būtu līdzvērtīga vismaz šo akciju nominālvērtībai  -1 396 800 Ls” (</w:t>
      </w:r>
      <w:r>
        <w:rPr>
          <w:i/>
        </w:rPr>
        <w:t>tā norādīts prasības pieteikumā</w:t>
      </w:r>
      <w:r>
        <w:rPr/>
        <w:t>);</w:t>
      </w:r>
    </w:p>
    <w:p>
      <w:pPr>
        <w:pStyle w:val="Normal"/>
        <w:ind w:firstLine="539"/>
        <w:jc w:val="both"/>
        <w:rPr/>
      </w:pPr>
      <w:r>
        <w:rPr/>
        <w:t>9) piedzīt solidāri no atbildētājiem [pers. A], [pers. B] un [pers. C] zaudējumu atlīdzību 160 000 Ls.</w:t>
      </w:r>
    </w:p>
    <w:p>
      <w:pPr>
        <w:pStyle w:val="Normal"/>
        <w:spacing w:before="120" w:after="0"/>
        <w:ind w:firstLine="539"/>
        <w:jc w:val="both"/>
        <w:rPr/>
      </w:pPr>
      <w:r>
        <w:rPr/>
        <w:t>[2] Ar Rīgas apgabaltiesas Civillietu tiesas kolēģijas 2010.gada 16.decembra spriedumu prasība noraidīta.</w:t>
      </w:r>
    </w:p>
    <w:p>
      <w:pPr>
        <w:pStyle w:val="Normal"/>
        <w:spacing w:before="120" w:after="0"/>
        <w:ind w:firstLine="539"/>
        <w:jc w:val="both"/>
        <w:rPr/>
      </w:pPr>
      <w:r>
        <w:rPr/>
        <w:t>[3] Izskatījusi lietu sakarā ar prasītāja apelācijas sūdzību, Augstākās tiesas Civillietu tiesu palāta ar 2013.gada 17.aprīļa spriedumu prasību daļā par īpašuma tiesību atzīšanu prasītājam uz AS „Ventbunkers” 13 968 vārda akcijām, prasītāja atzīšanu par akciju sabiedrības akcionāru, kam tiesiski pieder AS „Ventbunkers” vārda akcijas, un pienākuma uzlikšanu netraucēt valdījumu uz šīm akcijām noraidīja un piedzina no prasītāja valsts ienākumos tiesāšanās izdevumus 81,46 Ls, bet tiesvedību pārējā prasības daļā par AS „Ventbunkers” akcionāru 2009.gada 18.decembra sapulces atzīšanu par nenotikušu, akcionāru sarakstā un akcionāru reģistrā izdarīto ierakstu, akcionāru sapulcē un padomē pieņemto lēmumu, sastādīto dokumentu atzīšanu par prettiesiskiem un spēkā neesošiem, valdījuma piešķiršanu uz vārda akcijām, akciju sabiedrības „mantiskā stāvokļa nodrošināšanu” un zaudējumu atlīdzības 160 000 Ls piedziņu izbeidza.</w:t>
      </w:r>
    </w:p>
    <w:p>
      <w:pPr>
        <w:pStyle w:val="Normal"/>
        <w:ind w:firstLine="539"/>
        <w:jc w:val="both"/>
        <w:rPr/>
      </w:pPr>
      <w:r>
        <w:rPr/>
        <w:t>Spriedums pamatots ar šādiem argumentiem.</w:t>
      </w:r>
    </w:p>
    <w:p>
      <w:pPr>
        <w:pStyle w:val="Normal"/>
        <w:ind w:firstLine="539"/>
        <w:jc w:val="both"/>
        <w:rPr/>
      </w:pPr>
      <w:r>
        <w:rPr/>
        <w:t xml:space="preserve">[3.1] Prasījumu par īpašuma tiesību atzīšanu uz AS „Ventbunkers” 13 968 vārda akcijām prasītājs, atsaucoties uz Civillikuma 1044.pantu, pamatojis ar to, ka atbildētāji </w:t>
      </w:r>
      <w:r>
        <w:rPr>
          <w:i/>
        </w:rPr>
        <w:t>Gyges Limited</w:t>
      </w:r>
      <w:r>
        <w:rPr/>
        <w:t xml:space="preserve"> un </w:t>
      </w:r>
      <w:r>
        <w:rPr>
          <w:i/>
        </w:rPr>
        <w:t xml:space="preserve">Steropes Limited </w:t>
      </w:r>
      <w:r>
        <w:rPr/>
        <w:t>nelikumīgi uzdodas</w:t>
      </w:r>
      <w:r>
        <w:rPr>
          <w:i/>
        </w:rPr>
        <w:t xml:space="preserve"> </w:t>
      </w:r>
      <w:r>
        <w:rPr/>
        <w:t xml:space="preserve">prasītāja vietā par strīdus akciju īpašniekiem un izmanto no šīm vārda akcijām izrietošās tiesības, tostarp 2009.gada 18.decembrī sasauktajā akcionāru sapulcē, jo AS „Ventbunkers” valdes locekļi nenodrošināja ierakstu pareizību akcionāru reģistrā. </w:t>
      </w:r>
    </w:p>
    <w:p>
      <w:pPr>
        <w:pStyle w:val="Normal"/>
        <w:ind w:firstLine="539"/>
        <w:jc w:val="both"/>
        <w:rPr/>
      </w:pPr>
      <w:r>
        <w:rPr/>
        <w:t xml:space="preserve">Lietā nodibināts, ka atbilstoši likuma „Par akciju sabiedrībām” normām (24.panta pirmā daļa, 25.panta trešā daļa) AS „Ventbunkers” akcionāru grāmatā par 27 936 vārda akciju īpašnieku sākotnēji ierakstīts </w:t>
      </w:r>
      <w:r>
        <w:rPr>
          <w:i/>
        </w:rPr>
        <w:t>Yelverton Investments B.V.</w:t>
      </w:r>
      <w:r>
        <w:rPr/>
        <w:t>, kas īpašuma tiesības ieguvis uz 1999.gada 23.martā noslēgtā akciju pirkuma līguma pamata.</w:t>
      </w:r>
    </w:p>
    <w:p>
      <w:pPr>
        <w:pStyle w:val="Normal"/>
        <w:ind w:firstLine="539"/>
        <w:jc w:val="both"/>
        <w:rPr/>
      </w:pPr>
      <w:r>
        <w:rPr>
          <w:i/>
        </w:rPr>
        <w:t>Yelverton Investments B.V.</w:t>
      </w:r>
      <w:r>
        <w:rPr/>
        <w:t xml:space="preserve"> 2007.gada 11.janvārī atsavināja tam piederošās 13 968 vārda akcijas prasītājam, kam sekoja atsavinātāja un ieguvēja kopīgs pieteikums AS „Ventbunkers” valdei, valdes 2007.gada 22.janvāra lēmums un prasītāja īpašuma tiesību nostiprinājuma ieraksts akcionāru reģistrā, ievērojot Komerclikuma 238.panta piektajā daļā noteikto dematerializētu vārda akciju atsavināšanas procedūru. Vienlaikus prasītājam 2007.gada 11.jūlijā izsniegta Akciju apliecība Nr.50 par īpašumā iegūtajām strīdus vārda akcijām. Atbilstoši uz tās izdarītajiem papīra formas vārda akciju nodošanas uzrakstiem (indosamentiem) prasītājs tiesvedības laikā 2010.gada 24.februārī atsavinājis 13 218 strīdus akcijas </w:t>
      </w:r>
      <w:r>
        <w:rPr>
          <w:i/>
        </w:rPr>
        <w:t>Eurocom International Ltd.</w:t>
      </w:r>
      <w:r>
        <w:rPr/>
        <w:t xml:space="preserve">, atstājot savā īpašumā 750 akcijas. Savukārt </w:t>
      </w:r>
      <w:r>
        <w:rPr>
          <w:i/>
        </w:rPr>
        <w:t>Eurocom International Ltd.</w:t>
      </w:r>
      <w:r>
        <w:rPr/>
        <w:t xml:space="preserve"> 2010.gada 8.decembrī nodeva minētās 13 218 akcijas brīvā un neierobežotā īpašumā </w:t>
      </w:r>
      <w:r>
        <w:rPr>
          <w:i/>
        </w:rPr>
        <w:t>Stichting Administratiekantoor WTCA</w:t>
      </w:r>
      <w:r>
        <w:rPr/>
        <w:t>, kas 2011.gada 14.jūnijā šīs akcijas atdeva īpašumā prasītājam.</w:t>
      </w:r>
    </w:p>
    <w:p>
      <w:pPr>
        <w:pStyle w:val="Normal"/>
        <w:ind w:firstLine="539"/>
        <w:jc w:val="both"/>
        <w:rPr/>
      </w:pPr>
      <w:r>
        <w:rPr/>
        <w:t>Gan 2009.gada 18.decembrī, gan prasības celšanas brīdī strīdus akcijas pretēji pirmās instances tiesas secinātajam piederēja prasītājam un joprojām tam pieder.</w:t>
      </w:r>
    </w:p>
    <w:p>
      <w:pPr>
        <w:pStyle w:val="Normal"/>
        <w:ind w:firstLine="539"/>
        <w:jc w:val="both"/>
        <w:rPr/>
      </w:pPr>
      <w:r>
        <w:rPr/>
        <w:t xml:space="preserve">[3.2] Atbildētāji </w:t>
      </w:r>
      <w:r>
        <w:rPr>
          <w:i/>
        </w:rPr>
        <w:t>Steropes Limited</w:t>
      </w:r>
      <w:r>
        <w:rPr/>
        <w:t xml:space="preserve"> un </w:t>
      </w:r>
      <w:r>
        <w:rPr>
          <w:i/>
        </w:rPr>
        <w:t>Gyges Limited</w:t>
      </w:r>
      <w:r>
        <w:rPr/>
        <w:t xml:space="preserve"> izskatāmās lietas ietvaros tiesisko pamatojumu strīdus akciju pārejai prasītājam likumā noteiktajā kārtībā nav apstrīdējuši un attiecīgi savu prasījumu atzīt īpašuma tiesības uz tām pret prasītāju nav izvirzījuši.</w:t>
      </w:r>
    </w:p>
    <w:p>
      <w:pPr>
        <w:pStyle w:val="Normal"/>
        <w:ind w:firstLine="539"/>
        <w:jc w:val="both"/>
        <w:rPr/>
      </w:pPr>
      <w:r>
        <w:rPr/>
        <w:t xml:space="preserve">Kā redzams no lietas materiāliem, </w:t>
      </w:r>
      <w:r>
        <w:rPr>
          <w:i/>
        </w:rPr>
        <w:t>Gyges Limited</w:t>
      </w:r>
      <w:r>
        <w:rPr/>
        <w:t xml:space="preserve"> un </w:t>
      </w:r>
      <w:r>
        <w:rPr>
          <w:i/>
        </w:rPr>
        <w:t>Steropes Limited</w:t>
      </w:r>
      <w:r>
        <w:rPr/>
        <w:t xml:space="preserve"> 2009.gada 16.decembrī cēluši tiesā prasību pret </w:t>
      </w:r>
      <w:r>
        <w:rPr>
          <w:i/>
        </w:rPr>
        <w:t>Yelverton Investments B.V.</w:t>
      </w:r>
      <w:r>
        <w:rPr/>
        <w:t xml:space="preserve"> un </w:t>
      </w:r>
      <w:r>
        <w:rPr>
          <w:i/>
        </w:rPr>
        <w:t>Yelverton Investment B.V.</w:t>
      </w:r>
      <w:r>
        <w:rPr/>
        <w:t xml:space="preserve"> par īpašuma tiesību atzīšanu katram uz 750 akcijām, kuras šīs prasības celšanas brīdī bija reģistrētas AS „Ventbunkers” akcionāru reģistrā uz prasītāja </w:t>
      </w:r>
      <w:r>
        <w:rPr>
          <w:i/>
        </w:rPr>
        <w:t>Yelverton Investment B.V.</w:t>
      </w:r>
      <w:r>
        <w:rPr/>
        <w:t xml:space="preserve"> vārda, valdījuma piešķiršanu uz šīm akcijām, aizliegumu traucēt akciju valdījumu un zaudējumu piedziņu. Minētā civillieta atrodas Rīgas pilsētas Zemgales priekšpilsētas tiesā un vēl nav izskatīta. Līdz ar to izskatāmās lietas ietvaros nav izvērtējamas fiduciārās attiecības un darījumi.</w:t>
      </w:r>
    </w:p>
    <w:p>
      <w:pPr>
        <w:pStyle w:val="Normal"/>
        <w:ind w:firstLine="539"/>
        <w:jc w:val="both"/>
        <w:rPr/>
      </w:pPr>
      <w:r>
        <w:rPr/>
        <w:t xml:space="preserve">Tomēr konkrētajā gadījumā nepastāv tiesisks pamats īpašuma prasības apmierināšanai. Pirmkārt, strīdus vārda akcijas piederēja prasītājam un atradās tā valdījumā prasības celšanas brīdī. Otrkārt, šo akciju piederību prasītājam jau apliecina šā komersanta kā akcionāra līdzdalība sabiedrības pamatkapitālā. Treškārt, prasītājs kā akcionārs ir ierakstīts akcionāru reģistrā. Faktiski prasība ir vērsta nevis uz īpašuma tiesību un atņemta valdījuma atjaunošanu (vindikācijas prasība), bet gan, lai atzītu, ka atbildētāji </w:t>
      </w:r>
      <w:r>
        <w:rPr>
          <w:i/>
        </w:rPr>
        <w:t>Steropes Limited</w:t>
      </w:r>
      <w:r>
        <w:rPr/>
        <w:t xml:space="preserve"> un </w:t>
      </w:r>
      <w:r>
        <w:rPr>
          <w:i/>
        </w:rPr>
        <w:t xml:space="preserve">Gyges Limited </w:t>
      </w:r>
      <w:r>
        <w:rPr/>
        <w:t>nav AS „Ventbunkers” akcionāri, kas atbilstoši Civillikuma 1044.pantam nevar būt īpašuma prasības mērķis.</w:t>
      </w:r>
    </w:p>
    <w:p>
      <w:pPr>
        <w:pStyle w:val="Normal"/>
        <w:ind w:firstLine="539"/>
        <w:jc w:val="both"/>
        <w:rPr/>
      </w:pPr>
      <w:r>
        <w:rPr/>
        <w:t>[3.3] Noraidāms prasītāja apelācijas sūdzības arguments, ka pirmās instances tiesas spriedums atceļams.</w:t>
      </w:r>
    </w:p>
    <w:p>
      <w:pPr>
        <w:pStyle w:val="Normal"/>
        <w:ind w:firstLine="539"/>
        <w:jc w:val="both"/>
        <w:rPr/>
      </w:pPr>
      <w:r>
        <w:rPr/>
        <w:t>Civilprocesa likuma 427.panta pirmajā daļā dots izsmeļošs gadījumu uzskaitījums, kad pirmās instances tiesas spriedums atceļams un lieta nosūtāma jaunai izskatīšanai pirmās instances tiesā neatkarīgi no apelācijas sūdzības motīviem, taču izskatāmajā lietā šādi apstākļi nav konstatēti.</w:t>
      </w:r>
    </w:p>
    <w:p>
      <w:pPr>
        <w:pStyle w:val="Normal"/>
        <w:ind w:firstLine="539"/>
        <w:jc w:val="both"/>
        <w:rPr/>
      </w:pPr>
      <w:r>
        <w:rPr/>
        <w:t xml:space="preserve">[3.4] Ar Ventspils tiesas 2011.gada 13.decembra spriedumu apmierināta vairāku prasītāju, tostarp </w:t>
      </w:r>
      <w:r>
        <w:rPr>
          <w:i/>
        </w:rPr>
        <w:t>Yelverton Investment B.V.</w:t>
      </w:r>
      <w:r>
        <w:rPr/>
        <w:t xml:space="preserve"> prasība pret AS „Ventbunkers” par 2009.gada 18.decembrī sasauktās akcionāru sapulces atzīšanu par nenotikušu un ar to saistītajiem prasījumiem, kas pamatoti ar tiem pašiem apstākļiem un likuma normām kā izskatāmajā lietā.</w:t>
      </w:r>
    </w:p>
    <w:p>
      <w:pPr>
        <w:pStyle w:val="Normal"/>
        <w:ind w:firstLine="539"/>
        <w:jc w:val="both"/>
        <w:rPr/>
      </w:pPr>
      <w:r>
        <w:rPr/>
        <w:t xml:space="preserve">Ievērojot to, ka minētais spriedums, kas taisīts lietā starp prasītāju </w:t>
      </w:r>
      <w:r>
        <w:rPr>
          <w:i/>
        </w:rPr>
        <w:t>Yelverton Investment B.V.</w:t>
      </w:r>
      <w:r>
        <w:rPr/>
        <w:t xml:space="preserve"> un atbildētāju AS „Ventbunkers” par to pašu priekšmetu (2009.gada 18.decembrī sasauktās akcionāru sapulces atzīšanu par nenotikušu un ar to saistīto dokumentu un lēmumu atzīšanu par prettiesiskiem un spēkā neesošiem) un uz tā paša pamata (nav ievērotas Komerclikuma normas), 2012.gada 3.janvārī stājies likumīgā spēkā, atbilstoši Civilprocesa likuma 223.panta 3.punktam attiecīgajā prasības daļā tiesvedība lietā izbeidzama.</w:t>
      </w:r>
    </w:p>
    <w:p>
      <w:pPr>
        <w:pStyle w:val="Normal"/>
        <w:ind w:firstLine="539"/>
        <w:jc w:val="both"/>
        <w:rPr/>
      </w:pPr>
      <w:r>
        <w:rPr/>
        <w:t xml:space="preserve">[3.5] Prasītāja pārstāvis atteicās no prasības daļā pret [pers. B], [pers. C] un [pers. A] par zaudējumu piedziņu, pret </w:t>
      </w:r>
      <w:r>
        <w:rPr>
          <w:i/>
        </w:rPr>
        <w:t>Steropes Limited</w:t>
      </w:r>
      <w:r>
        <w:rPr/>
        <w:t xml:space="preserve"> un </w:t>
      </w:r>
      <w:r>
        <w:rPr>
          <w:i/>
        </w:rPr>
        <w:t>Gyges Limited</w:t>
      </w:r>
      <w:r>
        <w:rPr/>
        <w:t xml:space="preserve"> par pienākumu „nodrošināt AS „Ventbunkers” mantisko stāvokli” un piešķirt valdījumu uz strīdus akcijām, atzīt par prettiesisku un spēkā neesošu Uzņēmumu reģistrā iesniegto [pers. C] un [pers. G] parakstīto 2009.gada 23.decembra pieteikumu par izmaiņām sabiedrības padomē un valdē. Līdz ar to, pamatojoties uz Civilprocesa likuma 223.panta 4.punktu, arī šajā prasības daļā tiesvedība lietā izbeidzama.</w:t>
      </w:r>
    </w:p>
    <w:p>
      <w:pPr>
        <w:pStyle w:val="Normal"/>
        <w:spacing w:before="120" w:after="0"/>
        <w:ind w:firstLine="539"/>
        <w:jc w:val="both"/>
        <w:rPr/>
      </w:pPr>
      <w:r>
        <w:rPr/>
        <w:t xml:space="preserve">[4] Par minēto spriedumu prasītājs, atbildētāji </w:t>
      </w:r>
      <w:r>
        <w:rPr>
          <w:i/>
        </w:rPr>
        <w:t>Steropes Limited,</w:t>
      </w:r>
      <w:r>
        <w:rPr/>
        <w:t xml:space="preserve"> </w:t>
      </w:r>
      <w:r>
        <w:rPr>
          <w:i/>
        </w:rPr>
        <w:t>Gyges Limited</w:t>
      </w:r>
      <w:r>
        <w:rPr/>
        <w:t xml:space="preserve"> un [pers. A] iesnieguši kasācijas sūdzības.</w:t>
      </w:r>
    </w:p>
    <w:p>
      <w:pPr>
        <w:pStyle w:val="Normal"/>
        <w:spacing w:before="120" w:after="0"/>
        <w:ind w:firstLine="539"/>
        <w:jc w:val="both"/>
        <w:rPr/>
      </w:pPr>
      <w:r>
        <w:rPr/>
        <w:t xml:space="preserve">[5] Prasītājs pārsūdzējis minēto spriedumu daļā, ar kuru noraidīta prasība un izbeigta tiesvedība prasības daļā par AS „Ventbunkers” akcionāru reģistrā izdarītā ieraksta par strīdus akciju piederību </w:t>
      </w:r>
      <w:r>
        <w:rPr>
          <w:i/>
        </w:rPr>
        <w:t xml:space="preserve">Steropes Limited </w:t>
      </w:r>
      <w:r>
        <w:rPr/>
        <w:t xml:space="preserve">un </w:t>
      </w:r>
      <w:r>
        <w:rPr>
          <w:i/>
        </w:rPr>
        <w:t>Gyges Limited</w:t>
      </w:r>
      <w:r>
        <w:rPr/>
        <w:t xml:space="preserve"> atzīšanu par prettiesisku un spēkā neesošu, lūdzot spriedumu šajā daļā atcelt un nodot lietu jaunai izskatīšanai pirmās instances tiesā.</w:t>
      </w:r>
    </w:p>
    <w:p>
      <w:pPr>
        <w:pStyle w:val="Normal"/>
        <w:ind w:firstLine="539"/>
        <w:jc w:val="both"/>
        <w:rPr/>
      </w:pPr>
      <w:r>
        <w:rPr/>
        <w:t>Kasācijas sūdzība pamatota ar tālāk norādītajiem argumentiem.</w:t>
      </w:r>
    </w:p>
    <w:p>
      <w:pPr>
        <w:pStyle w:val="Normal"/>
        <w:ind w:firstLine="539"/>
        <w:jc w:val="both"/>
        <w:rPr/>
      </w:pPr>
      <w:r>
        <w:rPr/>
        <w:t>[5.1] Apelācijas instances tiesa nav piemērojusi Civilprocesa likuma 427.panta pirmās daļas 4. un 5.punktu, jo nav analizējusi apelācijas sūdzības argumentus, kādēļ atbilstoši minētajām procesuālo tiesību normām jāatceļ pirmās instances tiesas spriedums un jānosūta lieta jaunai izskatīšanai pirmās instances tiesā.</w:t>
      </w:r>
    </w:p>
    <w:p>
      <w:pPr>
        <w:pStyle w:val="Normal"/>
        <w:ind w:firstLine="539"/>
        <w:jc w:val="both"/>
        <w:rPr/>
      </w:pPr>
      <w:r>
        <w:rPr/>
        <w:t xml:space="preserve">Pirmkārt, pirmās instances tiesas spriedums piešķir tiesības un uzliek pienākumus prasītāja priekšgājējam – </w:t>
      </w:r>
      <w:r>
        <w:rPr>
          <w:i/>
        </w:rPr>
        <w:t>Yelverton Investments B.V.</w:t>
      </w:r>
      <w:r>
        <w:rPr/>
        <w:t xml:space="preserve">, kā arī </w:t>
      </w:r>
      <w:r>
        <w:rPr>
          <w:i/>
        </w:rPr>
        <w:t>Tomika International N.V.</w:t>
      </w:r>
      <w:r>
        <w:rPr/>
        <w:t xml:space="preserve"> un </w:t>
      </w:r>
      <w:r>
        <w:rPr>
          <w:i/>
        </w:rPr>
        <w:t>Eurocom International Ltd.</w:t>
      </w:r>
      <w:r>
        <w:rPr/>
        <w:t>, kas nav lietas dalībnieki. Otrkārt, lietā nav pilna pirmās instances tiesas sprieduma, jo tajā nav izspriesti visi pieteiktie prasījumi.</w:t>
      </w:r>
    </w:p>
    <w:p>
      <w:pPr>
        <w:pStyle w:val="Normal"/>
        <w:ind w:firstLine="539"/>
        <w:jc w:val="both"/>
        <w:rPr/>
      </w:pPr>
      <w:r>
        <w:rPr/>
        <w:t xml:space="preserve">Pārsūdzētais spriedums nesatur argumentus, kādu apsvērumu dēļ prasītāja norādītie apstākļi nav pamatoti un neatbilst Civilprocesa likuma 427.panta pirmās daļas 4. un 5.punkta prasībām. </w:t>
      </w:r>
    </w:p>
    <w:p>
      <w:pPr>
        <w:pStyle w:val="Normal"/>
        <w:ind w:firstLine="539"/>
        <w:jc w:val="both"/>
        <w:rPr/>
      </w:pPr>
      <w:r>
        <w:rPr/>
        <w:t>[5.2] Apelācijas instances tiesa pārkāpusi Civilprocesa likuma 189.panta trešo daļu, 190.panta pirmo un otro daļu, 192.pantu, 193.panta piekto daļu un 426.panta otro daļu.</w:t>
      </w:r>
    </w:p>
    <w:p>
      <w:pPr>
        <w:pStyle w:val="Normal"/>
        <w:ind w:firstLine="539"/>
        <w:jc w:val="both"/>
        <w:rPr/>
      </w:pPr>
      <w:r>
        <w:rPr/>
        <w:t>Pirmkārt, pārsūdzētā sprieduma motīvu daļa ir pretrunā ar rezolutīvo daļu. Apelācijas instances tiesa, balstoties uz lietā nodibinātajiem apstākļiem un pierādījumu analīzi, pareizi secinājusi, ka prasītājs bija strīdus akciju īpašnieks uz 2009.gada 18.decembra akcionāru sapulces sasaukšanas, kā arī prasības celšanas brīdi, un ir šo akciju īpašnieks šobrīd, tomēr prasību par īpašuma tiesību atzīšanu prasītājam uz šīm akcijām, prasītāja atzīšanu par AS „Ventbunkers” akcionāru un pienākuma uzlikšanu atbildētājiem netraucēt prasītājam šo akciju valdījumu, noraidījusi. Turklāt no sprieduma argumentācijas nav saprotams, kādu apsvērumu dēļ pretēji šiem izdarītajiem secinājumiem prasība šajā daļā netika apmierināta. Līdz ar to strīda izskatīšanas rezultāts neatbilst lietā konstatētajiem faktiskajiem apstākļiem.</w:t>
      </w:r>
    </w:p>
    <w:p>
      <w:pPr>
        <w:pStyle w:val="Normal"/>
        <w:ind w:firstLine="539"/>
        <w:jc w:val="both"/>
        <w:rPr/>
      </w:pPr>
      <w:r>
        <w:rPr/>
        <w:t xml:space="preserve">Otrkārt, apelācijas instances tiesa nepamatoti tiesvedību izbeigusi prasības daļā par AS „Ventbunkers” akcionāru reģistrā izdarītā ieraksta, ka prasītāja vietā AS „Ventbunkers” 13 968 vārda akciju īpašnieki ir </w:t>
      </w:r>
      <w:r>
        <w:rPr>
          <w:i/>
        </w:rPr>
        <w:t>Steropes Limited</w:t>
      </w:r>
      <w:r>
        <w:rPr/>
        <w:t xml:space="preserve"> un </w:t>
      </w:r>
      <w:r>
        <w:rPr>
          <w:i/>
        </w:rPr>
        <w:t>Gyges Limited</w:t>
      </w:r>
      <w:r>
        <w:rPr/>
        <w:t xml:space="preserve">, atzīšanu par prettiesisku un spēkā neesošu no tā izdarīšanas brīža. Šāds prasījums pretēji pārsūdzētajā spriedumā norādītajam nav izspriests ar likumīgā spēkā stājušos Ventspils tiesas 2011.gada 13.decembra spriedumu. Apelācijas instances tiesa sajaukusi akcionāru sarakstu, kas jāsastāda ne vēlāk kā trīs dienas pirms akcionāru sapulces un pirms akcionāru sapulces atklāšanas (Komerclikuma 278.pants), ar ierakstiem akcionāru reģistrā, kurā sabiedrības valdei jānodrošina vārda akciju un to turētāju (īpašnieku) pareiza uzskaite (Komerclikuma 234. un 235.pants). Tā kā pārsūdzētajā spriedumā nodibināts, ka prasītājs ir AS „Ventbunkers” akcionārs, kam pieder attiecīgās strīdus vārda akcijas, Civillietu tiesu palātai bija jāizlemj arī pakārtotais prasījums par nepareiza ieraksta akcionāru reģistrā anulēšanu. Proti, atbildētāji </w:t>
      </w:r>
      <w:r>
        <w:rPr>
          <w:i/>
        </w:rPr>
        <w:t>Steropes Limited</w:t>
      </w:r>
      <w:r>
        <w:rPr/>
        <w:t xml:space="preserve"> un </w:t>
      </w:r>
      <w:r>
        <w:rPr>
          <w:i/>
        </w:rPr>
        <w:t>Gyges Limited</w:t>
      </w:r>
      <w:r>
        <w:rPr/>
        <w:t xml:space="preserve"> 2009.gada decembrī bez tiesiska pamata uzdevās par strīdus akciju īpašniekiem, panākot to ierakstīšanu akcionāru reģistrā prasītāja vietā, lai gan valde nebija lēmusi par prasītāja aizstāšanu ar citu akciju ieguvēju. Tas nozīmē, ka tiesai bija jāpārbauda šāda ieraksta akcionāru reģistrā tiesiskums.</w:t>
      </w:r>
    </w:p>
    <w:p>
      <w:pPr>
        <w:pStyle w:val="Normal"/>
        <w:ind w:firstLine="539"/>
        <w:jc w:val="both"/>
        <w:rPr/>
      </w:pPr>
      <w:r>
        <w:rPr/>
        <w:t xml:space="preserve">[5.3] Apelācijas instances tiesa nepareizi iztulkojusi un piemērojusi Civillikuma 1044.pantu, kas paredz tādas prasības celšanu, kuras mērķis ir atzīt īpašnieka īpašuma tiesības. Īpašuma prasību pretēji tiesas secinātajam var celt ne tikai tad, kad īpašnieks ir zaudējis lietas valdījumu, bet arī tad, kad kāda persona apstrīd īpašnieka īpašuma tiesības. Konkrētajā gadījumā prasītāja īpašuma tiesības ir apstrīdējuši atbildētāji </w:t>
      </w:r>
      <w:r>
        <w:rPr>
          <w:i/>
        </w:rPr>
        <w:t>Gyges Limited</w:t>
      </w:r>
      <w:r>
        <w:rPr/>
        <w:t xml:space="preserve"> un </w:t>
      </w:r>
      <w:r>
        <w:rPr>
          <w:i/>
        </w:rPr>
        <w:t>Steropes Limited</w:t>
      </w:r>
      <w:r>
        <w:rPr/>
        <w:t>, kuri nelikumīgi uzdevās par strīdus akciju īpašniekiem, izmantoja no šo akciju piederības izrietošās tiesības, tostarp piedalījās kā akcionāri par nenotikušu atzītajā akcionāru 2009.gada 18.decembra sapulcē, panāca attiecīga ieraksta izdarīšanu akcionāru reģistrā.</w:t>
      </w:r>
    </w:p>
    <w:p>
      <w:pPr>
        <w:pStyle w:val="Normal"/>
        <w:ind w:firstLine="539"/>
        <w:jc w:val="both"/>
        <w:rPr/>
      </w:pPr>
      <w:r>
        <w:rPr/>
        <w:t xml:space="preserve">Noraidīdama īpašuma prasību, apelācijas instances tiesa nepareizi piemērojusi Civillikuma 1044.pantu, kā arī pārkāpusi </w:t>
      </w:r>
      <w:r>
        <w:rPr>
          <w:i/>
        </w:rPr>
        <w:t>jura novit curia</w:t>
      </w:r>
      <w:r>
        <w:rPr/>
        <w:t xml:space="preserve"> principu – tiesai pašai jāzina likumi un jāpiemēro tie ne tikai pēc likuma burta, bet arī pēc likuma gara.</w:t>
      </w:r>
    </w:p>
    <w:p>
      <w:pPr>
        <w:pStyle w:val="Normal"/>
        <w:spacing w:before="120" w:after="0"/>
        <w:ind w:firstLine="539"/>
        <w:jc w:val="both"/>
        <w:rPr/>
      </w:pPr>
      <w:r>
        <w:rPr/>
        <w:t xml:space="preserve">[6] Atbildētāji </w:t>
      </w:r>
      <w:r>
        <w:rPr>
          <w:i/>
        </w:rPr>
        <w:t xml:space="preserve">Steropes Limited </w:t>
      </w:r>
      <w:r>
        <w:rPr/>
        <w:t xml:space="preserve">un </w:t>
      </w:r>
      <w:r>
        <w:rPr>
          <w:i/>
        </w:rPr>
        <w:t>Gyges Limited</w:t>
      </w:r>
      <w:r>
        <w:rPr/>
        <w:t xml:space="preserve"> kasācijas sūdzībā gan norādījuši, ka spriedumu pārsūdz pilnībā, lūdzot to atcelt un nodot lietu jaunai izskatīšanai apelācijas instances tiesā, tomēr kasācijas sūdzības argumenti attiecas vienīgi uz spriedumu prasības noraidītajā daļā. </w:t>
      </w:r>
    </w:p>
    <w:p>
      <w:pPr>
        <w:pStyle w:val="Normal"/>
        <w:ind w:firstLine="539"/>
        <w:jc w:val="both"/>
        <w:rPr/>
      </w:pPr>
      <w:r>
        <w:rPr/>
        <w:t>Kasācijas sūdzība pamatota ar šādiem argumentiem.</w:t>
      </w:r>
    </w:p>
    <w:p>
      <w:pPr>
        <w:pStyle w:val="Normal"/>
        <w:ind w:firstLine="539"/>
        <w:jc w:val="both"/>
        <w:rPr/>
      </w:pPr>
      <w:r>
        <w:rPr/>
        <w:t>[6.1] Apelācijas instances tiesa pārkāpusi Civilprocesa likuma 97.panta pirmo un trešo daļu, kā arī 193.panta piekto daļu.</w:t>
      </w:r>
    </w:p>
    <w:p>
      <w:pPr>
        <w:pStyle w:val="Normal"/>
        <w:ind w:firstLine="539"/>
        <w:jc w:val="both"/>
        <w:rPr/>
      </w:pPr>
      <w:r>
        <w:rPr/>
        <w:t>Atzīdama par pierādītu strīdus akciju piederību prasītājam, apelācijas instances tiesa nav vērtējusi atbildētāju iebildumus pamatojošos rakstveida pierādījumus, jo sprieduma motīvu daļa nesatur argumentus, kādu apsvērumu dēļ tie ir nepamatoti. Piemēram, pārsūdzētajā spriedumā vispār nav analizēti šādi pierādījumi:</w:t>
      </w:r>
    </w:p>
    <w:p>
      <w:pPr>
        <w:pStyle w:val="Normal"/>
        <w:ind w:firstLine="539"/>
        <w:jc w:val="both"/>
        <w:rPr/>
      </w:pPr>
      <w:r>
        <w:rPr/>
        <w:t>1) AS „Ventbunkers” bijušā valdes priekšsēdētāja [pers. H]], kurš 2007.gada 11.jūlijā parakstīja akciju apliecību Nr.50, notariāla akta veidā noformētā liecība par strīdus akciju patiesajiem īpašniekiem, kuru labā prasītājs tur šīs akcijas un kādēļ minētā apliecība nav uzskatāma par īpašuma tiesību apliecinošu dokumentu;</w:t>
      </w:r>
    </w:p>
    <w:p>
      <w:pPr>
        <w:pStyle w:val="Normal"/>
        <w:ind w:firstLine="539"/>
        <w:jc w:val="both"/>
        <w:rPr/>
      </w:pPr>
      <w:r>
        <w:rPr/>
        <w:t xml:space="preserve">2) prasītāja un </w:t>
      </w:r>
      <w:r>
        <w:rPr>
          <w:i/>
        </w:rPr>
        <w:t>Yelverton Investments B.V.</w:t>
      </w:r>
      <w:r>
        <w:rPr/>
        <w:t xml:space="preserve"> gada pārskati Nīderlandes komercreģistra iestādei par ilgstošu laika posmu pirms un pēc 2007.gada, kas neliecina par šo personu spēju iegūt vismaz 1 396 800 Ls vērtas strīdus akcijas savā īpašumā;</w:t>
      </w:r>
    </w:p>
    <w:p>
      <w:pPr>
        <w:pStyle w:val="Normal"/>
        <w:ind w:firstLine="539"/>
        <w:jc w:val="both"/>
        <w:rPr/>
      </w:pPr>
      <w:r>
        <w:rPr/>
        <w:t>3) fiduciārie darījumi saistībā ar strīdus akcijām;</w:t>
      </w:r>
    </w:p>
    <w:p>
      <w:pPr>
        <w:pStyle w:val="Normal"/>
        <w:ind w:firstLine="539"/>
        <w:jc w:val="both"/>
        <w:rPr/>
      </w:pPr>
      <w:r>
        <w:rPr/>
        <w:t>4) izraksts no AS „Ventbunkers” akcionāru reģistra un tā ticamība.</w:t>
      </w:r>
    </w:p>
    <w:p>
      <w:pPr>
        <w:pStyle w:val="Normal"/>
        <w:ind w:firstLine="539"/>
        <w:jc w:val="both"/>
        <w:rPr/>
      </w:pPr>
      <w:r>
        <w:rPr/>
        <w:t>Civillietu tiesu palāta ignorējusi atbildētāju iebildumus pret prasītāja doto skaidrojumu par 2007.gada 11.janvārī noslēgtā četrpusējā fiduciārā līguma nozīmi. Norādīdama, ka konkrētajā gadījumā nav pamata fiduciāro attiecību un darījumu izvērtēšanai, apelācijas instances tiesa pretēji Civillikuma 1060.panta noteikumiem nav objektīvi noskaidrojusi, kādā veidā prasītājs ieguva īpašumā, bet nevis turējumā strīdus akcijas.</w:t>
      </w:r>
    </w:p>
    <w:p>
      <w:pPr>
        <w:pStyle w:val="Normal"/>
        <w:ind w:firstLine="539"/>
        <w:jc w:val="both"/>
        <w:rPr/>
      </w:pPr>
      <w:r>
        <w:rPr/>
        <w:t>Turklāt pretēji rezolutīvajā daļā nospriestajam, Civillietu tiesu palāta sprieduma motīvu daļā konstatējusi strīdus akciju piederību prasītājam un atzinusi prasītāja valdījumu uz tām. Līdz ar to spriedums ir pretrunīgs. Atbilstoši Civilprocesa likuma 203.panta trešās daļas noteikumiem šādi nodibināti fakti ir saistoši lietas dalībniekiem un izslēdz iespēju tos apstrīdēt citā tiesas procesā.</w:t>
      </w:r>
    </w:p>
    <w:p>
      <w:pPr>
        <w:pStyle w:val="Normal"/>
        <w:ind w:firstLine="539"/>
        <w:jc w:val="both"/>
        <w:rPr/>
      </w:pPr>
      <w:r>
        <w:rPr/>
        <w:t>[6.2] Apelācijas instances tiesa pārkāpusi Civilprocesa likuma 74.panta trešās daļas 3.punktu, 178.panta ceturto un piekto daļu.</w:t>
      </w:r>
    </w:p>
    <w:p>
      <w:pPr>
        <w:pStyle w:val="Normal"/>
        <w:ind w:firstLine="539"/>
        <w:jc w:val="both"/>
        <w:rPr/>
      </w:pPr>
      <w:r>
        <w:rPr/>
        <w:t>Prasītājs prasību sākotnēji pamatoja ar zaudētu valdījumu uz strīdus akcijām, vēlāk apgalvoja, ka nav zaudējis valdījumu. Vienlaikus prasītājs iesniedza pierādījumu - 2007.gada 11.jūlijā izdoto akciju apliecību ar indosamentiem, no kuras izriet, ka tiesvedības laikā strīdus akcijas tika atsavinātas, taču šāda informācija ilgstoši tika slēpta. Līdz ar to prasītājs norādījis uz citiem dokumentiem un darījumiem, lai pierādītu strīdus akciju iegūšanu īpašumā. Tādējādi prasītājs faktiski grozīja prasības pamatu apelācijas instances tiesā, kas atbilstoši Civilprocesa likuma 74.panta trešās daļas 3.punktam nav pieļaujams. Pārsūdzētajā spriedumā minētie fakti nav vērtēti, kā arī nav noskaidrots, uz kāda darījuma pamata izdarīti indosamenta uzraksti, kāda persona tieši šos uzrakstus izdarījusi.</w:t>
      </w:r>
    </w:p>
    <w:p>
      <w:pPr>
        <w:pStyle w:val="Normal"/>
        <w:ind w:firstLine="539"/>
        <w:jc w:val="both"/>
        <w:rPr/>
      </w:pPr>
      <w:r>
        <w:rPr/>
        <w:t xml:space="preserve">Turklāt atbildētāju </w:t>
      </w:r>
      <w:r>
        <w:rPr>
          <w:i/>
        </w:rPr>
        <w:t>Gyges Limited</w:t>
      </w:r>
      <w:r>
        <w:rPr/>
        <w:t xml:space="preserve"> un </w:t>
      </w:r>
      <w:r>
        <w:rPr>
          <w:i/>
        </w:rPr>
        <w:t>Steropes Limited</w:t>
      </w:r>
      <w:r>
        <w:rPr/>
        <w:t xml:space="preserve"> pārstāvis tiesas sēdē apstrīdēja vairāku prasītāja iesniegto pierādījumu patiesīgumu. Tomēr apelācijas instances tiesa nelēma jautājumu par šo apstrīdēto pierādījumu izmantošanas pieļaujamību, kā to nosaka Civilprocesa likuma 178.panta ceturtā un piektā daļa. Gluži pretēji, Civillietu tiesu palāta spriedumu pamatoja ar šiem apstrīdētajiem pierādījumiem, tostarp ar 2013.gada 11.februārī sastādīto akcionāru sarakstu, neargumentējot, kādu apsvērumu dēļ tie ir ticami un kas apstiprina tajos norādītās ziņas.</w:t>
      </w:r>
    </w:p>
    <w:p>
      <w:pPr>
        <w:pStyle w:val="Normal"/>
        <w:ind w:firstLine="539"/>
        <w:jc w:val="both"/>
        <w:rPr/>
      </w:pPr>
      <w:r>
        <w:rPr/>
        <w:t>[6.3] Apelācijas instances tiesa nav piemērojusi Civillikuma 876.panta otro daļu un Koncernu likuma 6.panta ceturto daļu, kas izslēdz īpašuma tiesību piederību uz strīdus akcijām prasītājam, kurš šīs akcijas faktiski tur citu personu labā.</w:t>
      </w:r>
    </w:p>
    <w:p>
      <w:pPr>
        <w:pStyle w:val="Normal"/>
        <w:ind w:firstLine="539"/>
        <w:jc w:val="both"/>
        <w:rPr/>
      </w:pPr>
      <w:r>
        <w:rPr/>
        <w:t xml:space="preserve">Konkrētajā gadījumā Civillietu tiesu palāta nav skaidrojusi fiduciāro attiecību būtību, lai gan lietā esošie pierādījumi, tostarp atbildētāja [pers. A], kurš parakstījis virkni dokumentu prasītāja vārdā, paskaidrojumi, apliecina, ka prasītājs tur strīdus akcijas par labu </w:t>
      </w:r>
      <w:r>
        <w:rPr>
          <w:i/>
        </w:rPr>
        <w:t>Eurocom International Ltd.</w:t>
      </w:r>
      <w:r>
        <w:rPr/>
        <w:t xml:space="preserve">, kas savukārt tur tās pašas strīdus akcijas par labu </w:t>
      </w:r>
      <w:r>
        <w:rPr>
          <w:i/>
        </w:rPr>
        <w:t>Otto Trust</w:t>
      </w:r>
      <w:r>
        <w:rPr/>
        <w:t xml:space="preserve"> un </w:t>
      </w:r>
      <w:r>
        <w:rPr>
          <w:i/>
        </w:rPr>
        <w:t>Pritchard Trading</w:t>
      </w:r>
      <w:r>
        <w:rPr/>
        <w:t>. Tas nozīmē, ka secinājumi par strīdus akciju piederību prasītājam nav pamatoti.</w:t>
      </w:r>
    </w:p>
    <w:p>
      <w:pPr>
        <w:pStyle w:val="Normal"/>
        <w:spacing w:before="120" w:after="0"/>
        <w:ind w:firstLine="539"/>
        <w:jc w:val="both"/>
        <w:rPr/>
      </w:pPr>
      <w:r>
        <w:rPr/>
        <w:t>[7] Atbildētājs [pers. A] pārsūdzējis minēto spriedumu daļā, ar kuru noraidīta prasība un izbeigta tiesvedība prasībā par zaudējumu atlīdzības piedziņu, lūdzot spriedumu šajā daļā atcelt un nodot lietu jaunai izskatīšanai apelācijas instances tiesā.</w:t>
      </w:r>
    </w:p>
    <w:p>
      <w:pPr>
        <w:pStyle w:val="Normal"/>
        <w:ind w:firstLine="539"/>
        <w:jc w:val="both"/>
        <w:rPr/>
      </w:pPr>
      <w:r>
        <w:rPr/>
        <w:t>Kasācijas sūdzība pamatota ar tālāk norādītajiem argumentiem.</w:t>
      </w:r>
    </w:p>
    <w:p>
      <w:pPr>
        <w:pStyle w:val="Normal"/>
        <w:ind w:firstLine="539"/>
        <w:jc w:val="both"/>
        <w:rPr/>
      </w:pPr>
      <w:r>
        <w:rPr/>
        <w:t>[7.1] Apelācijas instances tiesa pārkāpusi Civilprocesa likuma 97.pantu, 183.panta pirmo daļu un 193.pantu, jo sprieduma motīvu daļā nav analizēti atbildētāju paskaidrojumi un iesniegtie pierādījumi.</w:t>
      </w:r>
    </w:p>
    <w:p>
      <w:pPr>
        <w:pStyle w:val="Normal"/>
        <w:ind w:firstLine="539"/>
        <w:jc w:val="both"/>
        <w:rPr/>
      </w:pPr>
      <w:r>
        <w:rPr/>
        <w:t>Kasācijas sūdzības iesniedzējs bija prasītāja pārstāvis un parakstīja darījuma aktu, ar kuru prasītājs pamato strīdus akciju iegūšanu īpašumā, taču viņa sniegtajiem paskaidrojumiem par šī darījuma patieso mērķi spriedumā vērtējums nav dots. Rezultātā sprieduma motīvu daļā izdarītie secinājumi par strīdus akciju piederību prasītājam balstīti uz pieņēmumiem.</w:t>
      </w:r>
    </w:p>
    <w:p>
      <w:pPr>
        <w:pStyle w:val="Normal"/>
        <w:ind w:firstLine="539"/>
        <w:jc w:val="both"/>
        <w:rPr/>
      </w:pPr>
      <w:r>
        <w:rPr/>
        <w:t>[7.2] Apelācijas instances tiesa pārkāpusi Civilprocesa likuma 416.panta pirmās daļas 5.punktu, 420.panta pirmās daļas 1.punktu un otro daļu.</w:t>
      </w:r>
    </w:p>
    <w:p>
      <w:pPr>
        <w:pStyle w:val="Normal"/>
        <w:ind w:firstLine="539"/>
        <w:jc w:val="both"/>
        <w:rPr/>
      </w:pPr>
      <w:r>
        <w:rPr/>
        <w:t>Nepamatoti tika ierosināta apelācijas tiesvedība lietā par pirmās instances tiesas spriedumu daļā, ar kuru tika noraidīta prasība par zaudējumu atlīdzības piedziņu. Prasītājs apelācijas sūdzībā attiecībā uz šī prasījuma noraidīšanu faktiski nebija norādījis argumentus, kādu apsvērumu dēļ pirmās instances tiesas spriedums šajā daļā būtu nepareizs. Tas nozīmē, ka spriedums šajā daļā netika pārsūdzēts apelācijas kārtībā. Taču Civillietu tiesu palāta nenoskaidroja apelācijas sūdzības saturu, tādēļ pārsniedza lietas izskatīšanas apelācijas instancē robežas, kas noveda pie nepamatotas tiesvedības izbeigšanas prasības daļā par zaudējumu atlīdzības piedziņu.</w:t>
      </w:r>
    </w:p>
    <w:p>
      <w:pPr>
        <w:pStyle w:val="Normal"/>
        <w:spacing w:before="120" w:after="0"/>
        <w:ind w:firstLine="539"/>
        <w:jc w:val="both"/>
        <w:rPr/>
      </w:pPr>
      <w:r>
        <w:rPr/>
        <w:t>[8] Apkopojot izvirzītos argumentus kasācijas sūdzībās, secināms, ka apelācijas instances tiesas spriedums daļā, ar kuru izbeigta tiesvedība prasībā par akcionāru 2009.gada 18.decembra sapulces atzīšanu par nenotikušu, pirms minētās sapulces un tās atklāšanas sastādītajos akcionāru sarakstos izdarīto ierakstu, akcionāru sapulcē un padomē pieņemto lēmumu un uz to pamata sastādīto dokumentu atzīšanu par prettiesiskiem un spēkā neesošiem, valdījuma piešķiršanu uz vārda akcijām, akciju sabiedrības „mantiskā stāvokļa nodrošināšanu”, kasācijas kārtībā nav pārsūdzēts un ir stājies likumīgā spēkā.</w:t>
      </w:r>
    </w:p>
    <w:p>
      <w:pPr>
        <w:pStyle w:val="Normal"/>
        <w:spacing w:before="120" w:after="0"/>
        <w:ind w:firstLine="539"/>
        <w:jc w:val="both"/>
        <w:rPr/>
      </w:pPr>
      <w:r>
        <w:rPr/>
        <w:t xml:space="preserve">[9] Paskaidrojumos sakarā ar atbildētāju </w:t>
      </w:r>
      <w:r>
        <w:rPr>
          <w:i/>
        </w:rPr>
        <w:t>Gyges Limited</w:t>
      </w:r>
      <w:r>
        <w:rPr/>
        <w:t xml:space="preserve">, </w:t>
      </w:r>
      <w:r>
        <w:rPr>
          <w:i/>
        </w:rPr>
        <w:t>Steropes Limited</w:t>
      </w:r>
      <w:r>
        <w:rPr/>
        <w:t xml:space="preserve"> un [pers. A] kasācijas sūdzībām prasītājs norādījis, ka tās nav pamatotas un ir noraidāmas.</w:t>
      </w:r>
    </w:p>
    <w:p>
      <w:pPr>
        <w:pStyle w:val="Normal"/>
        <w:ind w:firstLine="539"/>
        <w:jc w:val="both"/>
        <w:rPr/>
      </w:pPr>
      <w:r>
        <w:rPr/>
        <w:t>[9.1] Minētās kasācijas sūdzības galvenokārt vērstas uz pierādījumu izvērtēšanu no jauna, kas nav kasācijas instances tiesas uzdevums. Turklāt, motivējot spriedumu, apelācijas instances tiesa atsaukusies vismaz uz 10 rakstveida pierādījumiem, kas pierāda strīdus akciju piederību prasītājam, no kuriem atbildētāji apstrīdēja tikai divus. Tas nozīmē, ka sprieduma motīvu daļā izdarītie secinājumi atbilst lietā konstatētajiem apstākļiem un pierādījumiem.</w:t>
      </w:r>
    </w:p>
    <w:p>
      <w:pPr>
        <w:pStyle w:val="Normal"/>
        <w:ind w:firstLine="539"/>
        <w:jc w:val="both"/>
        <w:rPr/>
      </w:pPr>
      <w:r>
        <w:rPr/>
        <w:t>[9.2] Apelācijas instances tiesā prasītājs pretēji kasācijas sūdzībās apgalvotajam negrozīja nedz prasības priekšmetu, nedz pamatu, bet samazināja pieteikto prasījumu apjomu.</w:t>
      </w:r>
    </w:p>
    <w:p>
      <w:pPr>
        <w:pStyle w:val="Normal"/>
        <w:ind w:firstLine="539"/>
        <w:jc w:val="both"/>
        <w:rPr/>
      </w:pPr>
      <w:r>
        <w:rPr/>
        <w:t>Kļūdaini ir kasācijas sūdzību argumenti, ka konkrētajā gadījumā piemērojamas Koncernu likuma normas. Pirmkārt, 2007.gada 11.janvārī noslēgtā vienošanās apspriežama pēc Šveices Konfederācijas tiesībām. Otrkārt, no Saeimas Juridiskās komisijas sēžu protokoliem izriet, ka Koncernu likuma mērķis nekad nav bijis regulēt akciju liettiesiskos jautājumus Civillikuma un Komerclikuma izpratnē.</w:t>
      </w:r>
    </w:p>
    <w:p>
      <w:pPr>
        <w:pStyle w:val="Normal"/>
        <w:ind w:firstLine="539"/>
        <w:jc w:val="both"/>
        <w:rPr/>
      </w:pPr>
      <w:r>
        <w:rPr/>
        <w:t xml:space="preserve">[9.3] Atbildētāja [pers. A] kasācijas sūdzība faktiski neatbilst Civilprocesa likuma 453.panta pirmās daļas 5.punkta prasībām. Pirmkārt, tā attiecas uz sprieduma motīvu daļu par strīdus akciju piederību. Otrkārt, prasītājs atteicās no prasības par zaudējumu piedziņu, tādēļ apelācijas instances tiesa pareizi izbeidza tiesvedību šajā daļā. </w:t>
      </w:r>
    </w:p>
    <w:p>
      <w:pPr>
        <w:pStyle w:val="Normal"/>
        <w:ind w:firstLine="539"/>
        <w:jc w:val="both"/>
        <w:rPr/>
      </w:pPr>
      <w:r>
        <w:rPr/>
        <w:t xml:space="preserve">[10] Paskaidrojumos sakarā ar iesniegtām kasācijas sūdzībām atbildētāja AS „Ventbunkers” norādījusi, ka prasītāja kasācijas sūdzība ir pamatota un apmierināma, bet atbildētāju </w:t>
      </w:r>
      <w:r>
        <w:rPr>
          <w:i/>
        </w:rPr>
        <w:t>Gyges Limited</w:t>
      </w:r>
      <w:r>
        <w:rPr/>
        <w:t xml:space="preserve">, </w:t>
      </w:r>
      <w:r>
        <w:rPr>
          <w:i/>
        </w:rPr>
        <w:t>Steropes Limited</w:t>
      </w:r>
      <w:r>
        <w:rPr/>
        <w:t xml:space="preserve"> un [pers. A] kasācijas sūdzības noraidāmas.</w:t>
      </w:r>
    </w:p>
    <w:p>
      <w:pPr>
        <w:pStyle w:val="Normal"/>
        <w:ind w:firstLine="539"/>
        <w:jc w:val="both"/>
        <w:rPr/>
      </w:pPr>
      <w:r>
        <w:rPr/>
        <w:t xml:space="preserve">[10.1] AS „Ventbunkers” jau pirmās instances tiesā atzina prasītāja celto prasību un joprojām atzīst prasītāju par sabiedrības patieso akcionāru un strīdus akciju īpašnieku. Atbildētāji </w:t>
      </w:r>
      <w:r>
        <w:rPr>
          <w:i/>
        </w:rPr>
        <w:t>Gyges Limited</w:t>
      </w:r>
      <w:r>
        <w:rPr/>
        <w:t xml:space="preserve"> un </w:t>
      </w:r>
      <w:r>
        <w:rPr>
          <w:i/>
        </w:rPr>
        <w:t>Steropes Limited</w:t>
      </w:r>
      <w:r>
        <w:rPr/>
        <w:t xml:space="preserve"> nekad nav bijuši sabiedrības akcionāri. [pers. A] un [pers. H]] skaidrojumi par fiduciāro darījumu būtību, parakstot attiecīgus dokumentus, neapstiprinās ar citiem lietā esošajiem pierādījumiem. Līdz ar to tie ir pieņēmumi.</w:t>
      </w:r>
    </w:p>
    <w:p>
      <w:pPr>
        <w:pStyle w:val="Normal"/>
        <w:ind w:firstLine="539"/>
        <w:jc w:val="both"/>
        <w:rPr/>
      </w:pPr>
      <w:r>
        <w:rPr/>
        <w:t>[10.2] Atbildētāju kasācijas sūdzībās norādītie argumenti ir vērsti uz pierādījumu izvērtēšanu no jauna, kas nav kasācijas instances tiesas uzdevums.</w:t>
      </w:r>
    </w:p>
    <w:p>
      <w:pPr>
        <w:pStyle w:val="Normal"/>
        <w:spacing w:before="120" w:after="120"/>
        <w:jc w:val="center"/>
        <w:rPr>
          <w:b/>
          <w:b/>
          <w:bCs/>
        </w:rPr>
      </w:pPr>
      <w:r>
        <w:rPr>
          <w:b/>
          <w:bCs/>
        </w:rPr>
        <w:t>Motīvu daļa</w:t>
      </w:r>
    </w:p>
    <w:p>
      <w:pPr>
        <w:pStyle w:val="Normal"/>
        <w:ind w:firstLine="539"/>
        <w:jc w:val="both"/>
        <w:rPr/>
      </w:pPr>
      <w:r>
        <w:rPr/>
        <w:t>[11] Pārbaudījis sprieduma likumību attiecībā uz argumentiem, kas minēti kasācijas sūdzībās, kā to nosaka Civilprocesa likuma 473.panta pirmā daļa, Augstākās tiesas Civillietu departaments atzīst, ka pārsūdzētais spriedums daļā, ar kuru noraidīta prasība un izbeigta tiesvedība prasībā par akcionāru reģistrā 2009.gada decembrī izdarītā ieraksta anulēšanu (atzīšanu par prettiesisku un spēkā neesošu), atceļams un lieta šajā daļā nododama jaunai izskatīšanai apelācijas instances tiesā. Pārējā daļā spriedums, ar kuru izbeigta tiesvedība prasībā par zaudējumu atlīdzības piedziņu, atstājams negrozīts.</w:t>
      </w:r>
    </w:p>
    <w:p>
      <w:pPr>
        <w:pStyle w:val="Normal"/>
        <w:spacing w:before="120" w:after="0"/>
        <w:ind w:firstLine="539"/>
        <w:jc w:val="both"/>
        <w:rPr/>
      </w:pPr>
      <w:r>
        <w:rPr/>
        <w:t>[12] Prasība satur divus elementus – priekšmetu un pamatu.</w:t>
      </w:r>
    </w:p>
    <w:p>
      <w:pPr>
        <w:pStyle w:val="Normal"/>
        <w:ind w:firstLine="539"/>
        <w:jc w:val="both"/>
        <w:rPr/>
      </w:pPr>
      <w:r>
        <w:rPr/>
        <w:t xml:space="preserve">Prasības priekšmets civilprocesuālo tiesību izpratnē ir prasītāja materiāltiesiskais prasījums, kura pamatotību pārbauda tiesa, izskatot lietu pēc būtības. Ar prasības priekšmetu saprot arī to tiesisko stāvokli, uz ko šis prasījums ir vērsts, tas ir, uz zināma tiesiskā stāvokļa pastāvēšanas atzīšanu, zināmas rīcības uzlikšanu atbildētājam vai zināmu tiesisko attiecību grozīšanu vai izbeigšanu. </w:t>
      </w:r>
    </w:p>
    <w:p>
      <w:pPr>
        <w:pStyle w:val="Normal"/>
        <w:ind w:firstLine="539"/>
        <w:jc w:val="both"/>
        <w:rPr/>
      </w:pPr>
      <w:r>
        <w:rPr/>
        <w:t>Savukārt prasības pamats civilprocesuālo tiesību izpratnē ir apstākļi, uz kuriem prasītājs pamato savu materiāltiesisko prasījumu. Prasības pamatu veidojošie apstākļi ir juridiskie fakti, ar kuriem tiesību normas sastāvs (hipotēze) saista zināmu, šajā normā paredzēto materiāltiesisko seku iestāšanos starp strīda pusēm. Turklāt piespriešanas prasībās tiek izšķirts prasības aktīvais pamats jeb prasītājam piederošā tiesība, kuras aizsardzību tiesā viņš lūdz, un prasības pasīvais pamats jeb atbildētāja pieļautais minētās tiesības aizskārums (</w:t>
      </w:r>
      <w:r>
        <w:rPr>
          <w:i/>
        </w:rPr>
        <w:t>sk. E. Kalniņš. Privāttiesību teorija un prakse. Raksti privāttiesībās. – Rīga: Tiesu namu aģentūra, 2005., 291., 295.-296.lpp.</w:t>
      </w:r>
      <w:r>
        <w:rPr/>
        <w:t>).</w:t>
      </w:r>
    </w:p>
    <w:p>
      <w:pPr>
        <w:pStyle w:val="Normal"/>
        <w:ind w:firstLine="539"/>
        <w:jc w:val="both"/>
        <w:rPr/>
      </w:pPr>
      <w:r>
        <w:rPr/>
        <w:t>[12.1] Prasība celta par īpašuma tiesību atzīšanu uz AS „Ventbunkers” vārda akcijām, no to piederības izrietošā akcionāra statusa noteikšanu, akcionāru reģistrā izdarīto ierakstu anulēšanu (atzīšanu par prettiesiskiem un spēkā neesošiem), pienākuma uzlikšanu netraucēt valdījumu uz vārda akcijām.</w:t>
        <w:tab/>
        <w:t>Minētā prasība pamatota ar to, ka atbildētāji</w:t>
      </w:r>
      <w:r>
        <w:rPr>
          <w:i/>
        </w:rPr>
        <w:t xml:space="preserve"> Gyges Limited</w:t>
      </w:r>
      <w:r>
        <w:rPr/>
        <w:t xml:space="preserve"> un </w:t>
      </w:r>
      <w:r>
        <w:rPr>
          <w:i/>
        </w:rPr>
        <w:t>Steropes Limited</w:t>
      </w:r>
      <w:r>
        <w:rPr/>
        <w:t xml:space="preserve"> 2009.gada decembrī nelikumīgi prasītāja vietā uzdevās par AS „Ventbunkers” 13 968 vārda akciju īpašniekiem, panāca to ierakstīšanu akcionāru reģistrā, svītrojot no reģistra prasītāju, attiecīgi iegūstot akcionāru statusu un no akciju piederības izrietošās balsstiesības, kas savukārt deva iespēju 2009.gada 18.decembrī sasaukt akcionāru sapulci, kas vēlāk ar likumīgā spēkā stājušos Ventspils tiesas 2011.gada 13.decembra spriedumu atzīta par nenotikušu, pieņemt tajā attiecīgus lēmumus, tostarp par valdes un padomes sastāva nomaiņu, iesniegt uz šo lēmumu pamata sagatavotos dokumentus reģistrācijai Uzņēmumu reģistrā, veikt citas prettiesiskas darbības, pārkāpjot prasītāja kā akcionāra tiesības un intereses.</w:t>
      </w:r>
    </w:p>
    <w:p>
      <w:pPr>
        <w:pStyle w:val="Normal"/>
        <w:ind w:firstLine="539"/>
        <w:jc w:val="both"/>
        <w:rPr/>
      </w:pPr>
      <w:r>
        <w:rPr/>
        <w:t>Līdz ar to prasītāja prasījums ir vērsts uz to, lai apstrīdētu atbildētāju</w:t>
      </w:r>
      <w:r>
        <w:rPr>
          <w:i/>
        </w:rPr>
        <w:t xml:space="preserve"> Gyges Limited</w:t>
      </w:r>
      <w:r>
        <w:rPr/>
        <w:t xml:space="preserve"> un </w:t>
      </w:r>
      <w:r>
        <w:rPr>
          <w:i/>
        </w:rPr>
        <w:t>Steropes Limited</w:t>
      </w:r>
      <w:r>
        <w:rPr/>
        <w:t xml:space="preserve"> kā AS „Ventbunkers” akcionāru statusu un no tā izrietošās tiesības, pierādītu AS „Ventbunkers” 13 968 vārda akciju tiesisku iegūšanu īpašumā un saistībā ar to arī valdījumā, pamatojoties uz fiduciāru darījumu, vārda akciju apliecību, uz tās izdarītajiem indosamenta uzrakstiem un citiem pierādījumiem, un tādā veidā panāktu 2009.gada decembrī akcionāru reģistrā izdarīto nelikumīgo ierakstu anulēšanu, akcionāra statusa atjaunošanu uz pareizu ziņu par vārda akciju piederību pamata pēc stāvokļa uz 2009.gada 18.decembri.</w:t>
      </w:r>
    </w:p>
    <w:p>
      <w:pPr>
        <w:pStyle w:val="Normal"/>
        <w:tabs>
          <w:tab w:val="clear" w:pos="720"/>
          <w:tab w:val="left" w:pos="540" w:leader="none"/>
        </w:tabs>
        <w:ind w:firstLine="567"/>
        <w:jc w:val="both"/>
        <w:rPr/>
      </w:pPr>
      <w:r>
        <w:rPr/>
        <w:t xml:space="preserve">Tādējādi konkrētajā lietā būtiska nozīme ir apstāklim, kas uz 2009.gada 18.decembri bija AS „Ventbunkers” 13 968 vārda akciju īpašnieks, jo tas ir saistīts ar līdzdalību sabiedrības pamatkapitālā, akcionāra statusu un no tā izrietošām tiesībām piedalīties sabiedrības pārvaldē un ietekmēt tās turpmāko darbību. </w:t>
      </w:r>
    </w:p>
    <w:p>
      <w:pPr>
        <w:pStyle w:val="Normal"/>
        <w:ind w:firstLine="539"/>
        <w:jc w:val="both"/>
        <w:rPr/>
      </w:pPr>
      <w:r>
        <w:rPr/>
        <w:t xml:space="preserve">[12.2] Kā redzams no lietas materiāliem un sprieduma, apelācijas instances tiesa atzinusi par pierādītu, ka prasītājs ir strīdus vārda akciju īpašnieks, kuram tās piederēja laika posmā no 2009.gada 15.decembra līdz 18.decembrim ieskaitot un pieder arī šobrīd. Turklāt sprieduma argumentācija liecina, ka Civillietu tiesu palātas secinājumi balstīti uz prasītāja iesniegto pierādījumu analīzi: 1) akciju pirkuma līgumu, kas 1999.gada 23.martā noslēgts starp </w:t>
      </w:r>
      <w:r>
        <w:rPr>
          <w:i/>
        </w:rPr>
        <w:t>Sappo Ltd.</w:t>
      </w:r>
      <w:r>
        <w:rPr/>
        <w:t xml:space="preserve"> un </w:t>
      </w:r>
      <w:r>
        <w:rPr>
          <w:i/>
        </w:rPr>
        <w:t>Yelverton Investments B.V.</w:t>
      </w:r>
      <w:r>
        <w:rPr/>
        <w:t xml:space="preserve"> par AS „Ventbunkers” 27 936 vārda akciju iegādi (</w:t>
      </w:r>
      <w:r>
        <w:rPr>
          <w:i/>
        </w:rPr>
        <w:t>lietas 3.sējuma 89.-98.lpp.</w:t>
      </w:r>
      <w:r>
        <w:rPr/>
        <w:t xml:space="preserve">); 2) starp </w:t>
      </w:r>
      <w:r>
        <w:rPr>
          <w:i/>
        </w:rPr>
        <w:t>Eurocom International Ltd.</w:t>
      </w:r>
      <w:r>
        <w:rPr/>
        <w:t xml:space="preserve">, </w:t>
      </w:r>
      <w:r>
        <w:rPr>
          <w:i/>
        </w:rPr>
        <w:t>Tomika International N.V.</w:t>
      </w:r>
      <w:r>
        <w:rPr/>
        <w:t>,</w:t>
      </w:r>
      <w:r>
        <w:rPr>
          <w:i/>
        </w:rPr>
        <w:t xml:space="preserve"> Yelverton Investments B.V.</w:t>
      </w:r>
      <w:r>
        <w:rPr/>
        <w:t xml:space="preserve"> un prasītāju 2007.gada 11.janvārī noslēgto vienošanos par </w:t>
      </w:r>
      <w:r>
        <w:rPr>
          <w:i/>
        </w:rPr>
        <w:t>Yelverton Investments B.V.</w:t>
      </w:r>
      <w:r>
        <w:rPr/>
        <w:t xml:space="preserve"> piederošo AS „Ventbunkers” 13 968 vārda akciju nodošanu īpašumā prasītājam (</w:t>
      </w:r>
      <w:r>
        <w:rPr>
          <w:i/>
        </w:rPr>
        <w:t>lietas 2.sējuma 40-46.lpp., 3.sējuma 138.-147.lpp., 8.sējuma 169.-179.lpp.</w:t>
      </w:r>
      <w:r>
        <w:rPr/>
        <w:t xml:space="preserve">); 3) </w:t>
      </w:r>
      <w:r>
        <w:rPr>
          <w:i/>
        </w:rPr>
        <w:t>Yelverton Investments B.V.</w:t>
      </w:r>
      <w:r>
        <w:rPr/>
        <w:t xml:space="preserve"> un prasītāja 2007.gada 11.janvārī kopīgi iesniegto paziņojumu AS „Ventbunkers” valdei par </w:t>
      </w:r>
      <w:r>
        <w:rPr>
          <w:i/>
        </w:rPr>
        <w:t>Yelverton Investments B.V.</w:t>
      </w:r>
      <w:r>
        <w:rPr/>
        <w:t xml:space="preserve"> piederošo strīdus 13 968 vārda akciju atsavināšanu prasītājam un attiecīgu ierakstu izdarīšanu sabiedrības akcionāru reģistrā (</w:t>
      </w:r>
      <w:r>
        <w:rPr>
          <w:i/>
        </w:rPr>
        <w:t>lietas 2.sējuma 36.-37., 39.lpp.</w:t>
      </w:r>
      <w:r>
        <w:rPr/>
        <w:t xml:space="preserve">); 4)  AS „Ventbunkers” valdes 2007.gada 22.janvāra lēmumu par izmaiņu izdarīšanu akcionāru reģistrā sakarā ar </w:t>
      </w:r>
      <w:r>
        <w:rPr>
          <w:i/>
        </w:rPr>
        <w:t>Yelverton Investments B.V.</w:t>
      </w:r>
      <w:r>
        <w:rPr/>
        <w:t xml:space="preserve"> piederošo AS „Ventbunkers” 13 968 akciju nodošanu prasītājam (</w:t>
      </w:r>
      <w:r>
        <w:rPr>
          <w:i/>
        </w:rPr>
        <w:t>lietas 2.sējuma 35., 38.lpp.</w:t>
      </w:r>
      <w:r>
        <w:rPr/>
        <w:t>); 5) prasītājam 2007.gada 11.jūlijā izsniegtu akciju apliecību Nr.50 par AS „Ventbunkers” 13 968 vārda akciju piederību (</w:t>
      </w:r>
      <w:r>
        <w:rPr>
          <w:i/>
        </w:rPr>
        <w:t>lietas 1.sējuma 155.lpp., 3.sējuma 239.lpp., 5.sējuma 150.lpp.</w:t>
      </w:r>
      <w:r>
        <w:rPr/>
        <w:t>); 6) izrakstiem no AS „Ventbunkers” akcionāru reģistra uz 2009.gada 18.decembri (</w:t>
      </w:r>
      <w:r>
        <w:rPr>
          <w:i/>
        </w:rPr>
        <w:t>lietas 8.sējuma 84.-88.lpp.</w:t>
      </w:r>
      <w:r>
        <w:rPr/>
        <w:t>) un par laika posmu no 2007.gada 22.janvāra līdz 2010.gada 23.februārim (</w:t>
      </w:r>
      <w:r>
        <w:rPr>
          <w:i/>
        </w:rPr>
        <w:t>lietas 6.sējuma 38.lpp.</w:t>
      </w:r>
      <w:r>
        <w:rPr/>
        <w:t>); 7) prasītāja finanšu pārskatiem par 2007.-2009.gadu (</w:t>
      </w:r>
      <w:r>
        <w:rPr>
          <w:i/>
        </w:rPr>
        <w:t>lietas 9.sējuma 219.-276.lpp.</w:t>
      </w:r>
      <w:r>
        <w:rPr/>
        <w:t>); 8) AS „Ventbunkers” 2009.gada 23.decembra apliecinājumu, ka 2009.gadā nav notikusi sabiedrības valdes sēde, kurā būtu pieņemts lēmums par prasītāja aizstāšanu ar citu strīdus vārda akciju ieguvēju (</w:t>
      </w:r>
      <w:r>
        <w:rPr>
          <w:i/>
        </w:rPr>
        <w:t>lietas 1.sējuma 149.-150.lpp.</w:t>
      </w:r>
      <w:r>
        <w:rPr/>
        <w:t xml:space="preserve">). </w:t>
      </w:r>
    </w:p>
    <w:p>
      <w:pPr>
        <w:pStyle w:val="Normal"/>
        <w:ind w:firstLine="539"/>
        <w:jc w:val="both"/>
        <w:rPr/>
      </w:pPr>
      <w:r>
        <w:rPr/>
        <w:t xml:space="preserve">Nodibinādama, ka uz 2009.gada 18.decembri prasītājs bija AS „Ventbunkers” 13 968 vārda akciju īpašnieks, sekojoši sabiedrības patiesais akcionārs, apelācijas instances tiesa prasību noraidīja. Civillietu tiesu palāta atzina, ka nepastāv tiesisks pamats īpašuma prasības apmierināšanai un pienākuma uzlikšanai atbildētājiem netraucēt valdījumu uz šīm akcijām, jo prasība ir vērsta nevis uz īpašuma tiesību un atņemta valdījuma atjaunošanu (vindikācijas prasība), bet gan uz to, lai atzītu, ka atbildētāji </w:t>
      </w:r>
      <w:r>
        <w:rPr>
          <w:i/>
        </w:rPr>
        <w:t>Steropes Limited</w:t>
      </w:r>
      <w:r>
        <w:rPr/>
        <w:t xml:space="preserve"> un </w:t>
      </w:r>
      <w:r>
        <w:rPr>
          <w:i/>
        </w:rPr>
        <w:t>Gyges Limited</w:t>
      </w:r>
      <w:r>
        <w:rPr/>
        <w:t xml:space="preserve"> nav AS „Ventbunkers” akcionāri, kas atbilstoši Civillikuma 1044.pantam nevar būt īpašuma prasības mērķis.</w:t>
      </w:r>
    </w:p>
    <w:p>
      <w:pPr>
        <w:pStyle w:val="Normal"/>
        <w:ind w:firstLine="539"/>
        <w:jc w:val="both"/>
        <w:rPr/>
      </w:pPr>
      <w:r>
        <w:rPr/>
        <w:t xml:space="preserve">Civillietu departaments, piekrītot prasītāja un atbildētāju </w:t>
      </w:r>
      <w:r>
        <w:rPr>
          <w:i/>
        </w:rPr>
        <w:t>Steropes Limited</w:t>
      </w:r>
      <w:r>
        <w:rPr/>
        <w:t xml:space="preserve"> un </w:t>
      </w:r>
      <w:r>
        <w:rPr>
          <w:i/>
        </w:rPr>
        <w:t>Gyges Limited</w:t>
      </w:r>
      <w:r>
        <w:rPr/>
        <w:t xml:space="preserve"> kasācijas sūdzībās izteiktajam viedoklim, uzskata, ka pārsūdzētais spriedums ir pretrunīgs, turklāt prasības noraidīšanas pamatojums ir neskaidrs, jo apelācijas instances tiesa nepareizi iztulkojusi un piemērojusi Civillikuma 1044.pantu.</w:t>
      </w:r>
    </w:p>
    <w:p>
      <w:pPr>
        <w:pStyle w:val="Normal"/>
        <w:ind w:firstLine="539"/>
        <w:jc w:val="both"/>
        <w:rPr/>
      </w:pPr>
      <w:r>
        <w:rPr/>
        <w:t>[12.3] Civillikuma 1044.panta pirmā daļa noteic, ka īpašuma prasību īpašnieks var celt pret katru, kas prettiesīgi aiztur viņa lietu; tās mērķis ir atzīt īpašuma tiesību un sakarā ar to piešķirt valdījumu. Civillietu departaments atzīst, ka īpašuma prasības institūts kalpo īpašuma aizsardzībai pret īpašniekam piederošas lietas valdījuma prettiesisku aizturēšanu. Īpašuma prasību var celt īpašnieks, kura tiešā valdījumā neatrodas atprasāmā lieta. Saskaņā ar Civillikuma 1044.pantu īpašuma tiesības uz lietu var tikt atzītas, ja tiek konstatētas šādas pazīmes: atprasāmā lieta ir īpašuma prasības izlietotāja īpašums (Civillikuma 1060.pants); atprasāmā lieta atrodas citas personas prettiesiskā valdījumā. Šāda Civillikuma 1044.panta izpratne ir saskanīga ar tiesību doktrīnā izteiktajām atziņām par īpašuma prasības jēgu un mērķi (</w:t>
      </w:r>
      <w:r>
        <w:rPr>
          <w:i/>
        </w:rPr>
        <w:t>sk. A.Grūtups, E.Kalniņš. Civillikuma komentāri. Trešā daļa. Lietu tiesības. Īpašums. Otrais papildinātais izdevums. – Rīga: Tiesu namu aģentūra, 2002, 210.-223.lpp.</w:t>
      </w:r>
      <w:r>
        <w:rPr/>
        <w:t xml:space="preserve">). </w:t>
      </w:r>
    </w:p>
    <w:p>
      <w:pPr>
        <w:pStyle w:val="Normal"/>
        <w:ind w:firstLine="539"/>
        <w:jc w:val="both"/>
        <w:rPr/>
      </w:pPr>
      <w:r>
        <w:rPr/>
        <w:t xml:space="preserve">No lietas materiāliem izriet, ka atbildētāji </w:t>
      </w:r>
      <w:r>
        <w:rPr>
          <w:i/>
        </w:rPr>
        <w:t>Gyges Limited</w:t>
      </w:r>
      <w:r>
        <w:rPr/>
        <w:t xml:space="preserve"> un </w:t>
      </w:r>
      <w:r>
        <w:rPr>
          <w:i/>
        </w:rPr>
        <w:t>Steropes Limited</w:t>
      </w:r>
      <w:r>
        <w:rPr/>
        <w:t xml:space="preserve"> uzdevās par strīdus vārda akciju īpašniekiem un valdītājiem vismaz no 2009.gada 15.decembra (</w:t>
      </w:r>
      <w:r>
        <w:rPr>
          <w:i/>
        </w:rPr>
        <w:t>sk. AS „Ventbunkers” akcionāru reģistru par laika posmu no 2009.gada 15.decembra līdz 2010.gada 27.janvārim, ko parakstījuši atbildētāji [pers. C] un [pers. B], lietas 5.sējuma 96.-98.lpp. un 6.sējuma 80.-83.lpp.; Rīgas pilsētas Zemgales priekšpilsētas tiesas tiesvedībā esošajā civillietā Nr.C31391709 (prasība celta 2009.gada 17.decembrī) Gyges Limited un Steropes Limited prasības pieteikumu pret atbildētājiem Yelverton Investments B.V., Yelverton Investment B.V. un [pers. I] par īpašuma tiesību atzīšanu uz AS „Ventbunkers” 13 968 vārda akcijām lietas 4.sējuma 248.-258.lpp. un 6.sējuma 135.-137.lpp.</w:t>
      </w:r>
      <w:r>
        <w:rPr/>
        <w:t xml:space="preserve">). Turklāt, kā redzams no Tiesu informācijas sistēmas datiem, tiesvedība civillietā Nr.C31391709 joprojām turpinās. Līdz ar to atbildētāji </w:t>
      </w:r>
      <w:r>
        <w:rPr>
          <w:i/>
        </w:rPr>
        <w:t xml:space="preserve">Gyges Limited </w:t>
      </w:r>
      <w:r>
        <w:rPr/>
        <w:t>un</w:t>
      </w:r>
      <w:r>
        <w:rPr>
          <w:i/>
        </w:rPr>
        <w:t xml:space="preserve"> Steropes Limited</w:t>
      </w:r>
      <w:r>
        <w:rPr/>
        <w:t xml:space="preserve"> pretēji pārsūdzētajā spriedumā konstatētajam apstrīd prasītāja īpašuma tiesības, tostarp arī izskatāmajā lietā izvirzot iebildumus pret strīdus akciju piederību prasītājam un norādot, ka sabiedrības valdes priekšsēdētāja 2007.gada 11.jūlijā parakstītā akciju apliecība Nr.50 nav īpašuma tiesību apliecinošs dokuments.</w:t>
      </w:r>
    </w:p>
    <w:p>
      <w:pPr>
        <w:pStyle w:val="Normal"/>
        <w:ind w:firstLine="539"/>
        <w:jc w:val="both"/>
        <w:rPr/>
      </w:pPr>
      <w:r>
        <w:rPr/>
        <w:t>Līdz ar to secināms, ka īpašuma prasība (Civillikuma 1044.pants) faktiski ir vienīgais Civillikumā paredzētais veids, kā var prasīt atzīt īpašuma tiesības, jo negatorā prasība (Civillikuma 1039.pants) nav vērsta uz prasītāja īpašuma tiesību atzīšanu, bet gan uz to, lai novērstu atbildētāja izdarīto īpašuma traucējumu (</w:t>
      </w:r>
      <w:r>
        <w:rPr>
          <w:i/>
        </w:rPr>
        <w:t>sal.</w:t>
      </w:r>
      <w:r>
        <w:rPr/>
        <w:t xml:space="preserve"> </w:t>
      </w:r>
      <w:r>
        <w:rPr>
          <w:i/>
        </w:rPr>
        <w:t>A.Grūtups, E.Kalniņš. Civillikuma komentāri. Trešā daļa. Lietu tiesības. Īpašums. Otrais papildinātais izdevums. – Rīga: Tiesu namu aģentūra, 2002, 182.-183..lpp.; Jānis Rozenfelds. Lietu tiesības. 4.labotais, papildinātais izdevums. Autora redakcijā. – Rīga: Apgāds Zvaigzne ABC, 2011, 124.-125.lpp.</w:t>
      </w:r>
      <w:r>
        <w:rPr/>
        <w:t>).</w:t>
      </w:r>
    </w:p>
    <w:p>
      <w:pPr>
        <w:pStyle w:val="Normal"/>
        <w:ind w:firstLine="539"/>
        <w:jc w:val="both"/>
        <w:rPr/>
      </w:pPr>
      <w:r>
        <w:rPr/>
        <w:t>Kā jau tika norādīts iepriekš, konkrētajā gadījumā prasības priekšmets ir strīdus vārda akciju piederība, no to piederības izrietošais akcionāra statuss, līdzdalība sabiedrības pamatkapitālā, tiesības piedalīties sabiedrības pārvaldē, saņemt dividendi un sabiedrības likvidācijas gadījumā – likvidācijas kvotu (termins „akcija” un ar to saistītās tiesiskās attiecības definētas Komerclikuma 226.pantā).</w:t>
      </w:r>
    </w:p>
    <w:p>
      <w:pPr>
        <w:pStyle w:val="Normal"/>
        <w:ind w:firstLine="539"/>
        <w:jc w:val="both"/>
        <w:rPr/>
      </w:pPr>
      <w:r>
        <w:rPr/>
        <w:t>[12.4] Komerclikuma 228.panta otrā daļa noteic, ka no vārda akcijas izrietošās tiesības ir personai, kura kā akcionārs ierakstīta akcionāru reģistrā. Šā likuma 234.panta pirmā daļa paredz, ka vārda akciju un to turētāju uzskaitei valde nodrošina akcionāru reģistra vešanu.</w:t>
      </w:r>
    </w:p>
    <w:p>
      <w:pPr>
        <w:pStyle w:val="Normal"/>
        <w:ind w:firstLine="539"/>
        <w:jc w:val="both"/>
        <w:rPr/>
      </w:pPr>
      <w:r>
        <w:rPr/>
        <w:t>No minēto tiesību normu vārdiskā satura izriet, ka akcionāru reģistrā tiek reģistrēti akciju turētāji, nevis īpašnieki. Līdz ar to ieraksts akciju sabiedrības akcionāru reģistrā pats par sevi nevarētu būt pietiekams apliecinājums vārda akciju piederībai konkrētai personai.</w:t>
      </w:r>
    </w:p>
    <w:p>
      <w:pPr>
        <w:pStyle w:val="Normal"/>
        <w:ind w:firstLine="539"/>
        <w:jc w:val="both"/>
        <w:rPr/>
      </w:pPr>
      <w:r>
        <w:rPr/>
        <w:t xml:space="preserve">Vienlaikus saskaņā ar Komerclikuma 136.pantu par akcionāru var būt persona, kurai pieder viena vai vairākas akcijas, proti, kura ir akcijas īpašnieks, bet ne turētājs. To pastiprina Komerclikuma 228.panta otrā daļa, kas kā nosacījumu akcionāra tiesību iegūšanai paredz akcionāra, bet nevis akciju turētāja, ierakstīšanu akcionāru reģistrā. Tāpat arī Komerclikuma 235.pants paredz, ka akcionāru reģistrā ieraksta ziņas par akcionāriem, nevis akciju turētājiem. </w:t>
      </w:r>
    </w:p>
    <w:p>
      <w:pPr>
        <w:pStyle w:val="Normal"/>
        <w:ind w:firstLine="539"/>
        <w:jc w:val="both"/>
        <w:rPr/>
      </w:pPr>
      <w:r>
        <w:rPr/>
        <w:t xml:space="preserve">Interpretējot Komerclikuma 234.panta pirmo daļu kopsakarā ar 235.panta pirmo daļu, secināms, ka akcionāra statusu var iegūt un no tā izrietošās tiesības var izlietot ne tikai akciju īpašnieki, bet arī citas personas, kas nav akciju īpašnieki un kas akcijas tur savā vārdā, bet citas personas labā. Koncernu likuma 6.panta ceturtās daļas pirmajā teikumā noteikts, ka akcijas (kapitāla daļas), kuras persona tur savā vārdā, bet citas personas labā, uzskatāmas par piederošām šai citai personai. Savukārt šā panta piektā daļa nosaka gadījumus, kad personai, kas tur akcijas savā vārdā, bet citas personas labā, ir pienākums atklāt personu, kuras labā akcijas tiek turētas. </w:t>
      </w:r>
    </w:p>
    <w:p>
      <w:pPr>
        <w:pStyle w:val="Normal"/>
        <w:ind w:firstLine="539"/>
        <w:jc w:val="both"/>
        <w:rPr/>
      </w:pPr>
      <w:r>
        <w:rPr/>
        <w:t xml:space="preserve">Saskaņā ar Komerclikuma 234.panta otro daļu ierakstu pareizību akcionāru reģistrā ar savu parakstu apliecina valdes priekšsēdētājs vai cits valdes pilnvarots valdes loceklis. Tas nozīmē, ka vārda akcijas īpašnieks vai turētājs no šīm akcijām izrietošās akcionāra tiesības attiecībā pret sabiedrību var izlietot ar brīdi, kad akcionāru reģistrā izdarītā ieraksta pareizību pārbaudījis un apliecinājis valdes priekšsēdētājs vai valdes pilnvarots valdes loceklis. Pretējs secinājums padarītu minētās normas noteikumu par bezmērķīgu. </w:t>
      </w:r>
    </w:p>
    <w:p>
      <w:pPr>
        <w:pStyle w:val="Normal"/>
        <w:ind w:firstLine="539"/>
        <w:jc w:val="both"/>
        <w:rPr/>
      </w:pPr>
      <w:r>
        <w:rPr/>
        <w:t>Tādējādi ieraksts akcionāru reģistrā nepieciešams, lai persona, kas ir ieguvusi vārda akcijas, varētu izlietot no tām izrietošās akcionāra tiesības sabiedrībā, tostarp piedalīties sabiedrības pārvaldē, peļņas sadalē. Minētā iemesla dēļ akciju pārejas ierakstīšana akcionāru reģistrā ir viens no galvenajiem darījuma pabeigšanas nosacījumiem.</w:t>
      </w:r>
    </w:p>
    <w:p>
      <w:pPr>
        <w:pStyle w:val="Normal"/>
        <w:ind w:firstLine="539"/>
        <w:jc w:val="both"/>
        <w:rPr/>
      </w:pPr>
      <w:r>
        <w:rPr/>
        <w:t xml:space="preserve">Līdz ar to svarīgi noskaidrot, vai persona, kas kā akcionārs ir ierakstīta akcionāru reģistrā, uzskatāma par akciju īpašnieku, t.i., vai ieraksts akcionāru reģistrā rada akciju īpašumtiesību prezumpciju. Apelācijas instances tiesa lietas apstākļiem šādā aspektā vērtējumu spriedumā nav devusi, uz ko pamatoti norādīts gan prasītāja, gan atbildētāju </w:t>
      </w:r>
      <w:r>
        <w:rPr>
          <w:i/>
        </w:rPr>
        <w:t>Gyges Limited</w:t>
      </w:r>
      <w:r>
        <w:rPr/>
        <w:t xml:space="preserve"> un </w:t>
      </w:r>
      <w:r>
        <w:rPr>
          <w:i/>
        </w:rPr>
        <w:t xml:space="preserve">Steropes Limited </w:t>
      </w:r>
      <w:r>
        <w:rPr/>
        <w:t>kasācijas sūdzībās.</w:t>
      </w:r>
    </w:p>
    <w:p>
      <w:pPr>
        <w:pStyle w:val="Normal"/>
        <w:ind w:firstLine="539"/>
        <w:jc w:val="both"/>
        <w:rPr/>
      </w:pPr>
      <w:r>
        <w:rPr/>
        <w:t xml:space="preserve">Gluži pretēji, Civillietu tiesu palāta nepamatoti izbeigusi tiesvedību prasības daļā par akcionāru reģistrā izdarīto ierakstu anulēšanu (atzīšanu par prettiesiskiem un spēkā neesošiem), balstoties uz likumīgā spēkā stājušos Ventspils tiesas 2011.gada 13.decembra spriedumu, ar kuru izspriests strīds par akcionāru 2009.gada 18.decembra sapulces un tajā pieņemto lēmumu tiesiskumu, tostarp pirms sapulces un tās atklāšanas valdes sastādīto akcionāru sarakstu pareizību. Jāpiekrīt prasītāja kasācijas sūdzības argumentiem, ka apelācijas instances tiesa sajaukusi valdes sastādītos akcionāru sarakstus (regulē Komerclikuma 278.pants) ar ierakstiem akcionāru reģistrā (regulē Komerclikuma 234. un 235.pants). Tādējādi atsauce uz minēto Ventspils tiesas spriedumu kā pamatojumu tiesvedības izbeigšanai ir kļūdaina, jo jautājums par ierakstu pareizību akcionāru reģistrā pēc stāvokļa uz 2009.gada 18.decembri nav bijis šīs lietas izskatīšanas priekšmets, proti, tas ir pakārtots prasījumam par īpašuma tiesību atzīšanu uz strīdus akcijām izskatāmajā lietā. </w:t>
      </w:r>
    </w:p>
    <w:p>
      <w:pPr>
        <w:pStyle w:val="Normal"/>
        <w:ind w:firstLine="539"/>
        <w:jc w:val="both"/>
        <w:rPr/>
      </w:pPr>
      <w:r>
        <w:rPr/>
        <w:t xml:space="preserve">[12.5] Komerclikumā nav pietiekami skaidri noteikts vārda akciju īpašuma tiesību pārejas brīdis. Atbilstoši Civillikuma Lietu tiesību daļas trešās nodaļas otrās apakšnodaļas „Īpašuma iegūšana” normām (987.-997.p.) kustamas mantas īpašuma tiesību pārejai ir nepieciešams, pirmkārt, tiesisks darījums, ar kuru manta tiek atsavināta, un, otrkārt, mantas nodošana. Kā izriet no Komerclikuma 238.panta piektās daļas, papīra formas vārda akciju īpašuma tiesības pāriet, nododot ieguvējam papīra formas akcijas ar indosamentu (uz tām izdarītu nodošanas uzrakstu). Lai arī tas likumā nav pietiekami precīzi formulēts, dematerializētu vārda akciju īpašuma tiesības pāriet, iesniedzot akciju sabiedrības valdei akciju atsavinātāja un ieguvēja kopīgu pieteikumu vai darījuma aktu. Līdz ar to secināms, ka dematerializētu vārda akciju atsavināšana un nodošana notiek, veicot ierakstu par akciju pāreju akcionāru reģistrā. Tādējādi līdz brīdim, kamēr šāds ieraksts nav veikts, akciju ieguvējam ir tikai akciju atsavināšanas darījuma izpildes prasība, bet ne īpašuma prasība. Tam ir būtiska nozīme dematerializētu vārda akciju civiltiesiskajā apgrozībā, lai atrisinātu strīdu par akciju īpašuma tiesībām gadījumos, kad ieguvējs vienas un tās pašas akcijas atsavina vairākkārt. </w:t>
      </w:r>
    </w:p>
    <w:p>
      <w:pPr>
        <w:pStyle w:val="Normal"/>
        <w:ind w:firstLine="539"/>
        <w:jc w:val="both"/>
        <w:rPr/>
      </w:pPr>
      <w:r>
        <w:rPr/>
        <w:t>Kā jau iepriekš minēts, saskaņā ar Komerclikuma 228.panta otro daļu akcionāra tiesības tiek iegūtas ar brīdi, kad akcijas īpašnieks ierakstīts akcionāru reģistrā. Tas nozīmē, ka akciju īpašuma tiesību pāreja jānošķir no akcionāra tiesību ieguves, jo akciju sabiedrības akcionāru reģistrs var neatspoguļot precīzas ziņas par akciju īpašniekiem. Tas savukārt rada risku, ka akciju sabiedrību kontrolē personas, kas akciju sabiedrībai nav zināmas.</w:t>
      </w:r>
    </w:p>
    <w:p>
      <w:pPr>
        <w:pStyle w:val="Normal"/>
        <w:spacing w:before="120" w:after="0"/>
        <w:ind w:firstLine="539"/>
        <w:jc w:val="both"/>
        <w:rPr/>
      </w:pPr>
      <w:r>
        <w:rPr/>
        <w:t>[13] Civilprocesa likuma 97.panta trešā daļa un 193.panta piektā daļa nosaka tiesas pienākumu sprieduma motīvu daļā norādīt lietā konstatētos faktus, pierādījumus, uz kuriem pamatoti tiesas secinājumi, un argumentus, ar kuriem noraidīti tie vai citi pierādījumi, tāpat arī normatīvos aktus, pēc kuriem tiesa vadījusies, un konstatēto lietas apstākļu juridisko novērtējumu. Šā likuma 193.panta sestā daļa nosaka tiesas pienākumu sprieduma rezolutīvajā daļā norādīt tiesas nolēmumu par prasības pilnīgu vai daļēju apmierināšanu vai par tās pilnīgu vai daļēju noraidīšanu, atsevišķi uzrādot prasījumus, kuri tiek apmierināti un kuri tiek noraidīti, un sprieduma būtību. Savukārt Civilprocesa likuma 189.panta trešā daļa un 190.pants noteic, ka tiesas spriedumam ir jābūt likumīgam un pamatotam.</w:t>
      </w:r>
    </w:p>
    <w:p>
      <w:pPr>
        <w:pStyle w:val="Normal"/>
        <w:ind w:firstLine="539"/>
        <w:jc w:val="both"/>
        <w:rPr/>
      </w:pPr>
      <w:r>
        <w:rPr/>
        <w:t xml:space="preserve">Civillietu departaments, piekrītot prasītāja un atbildētāju </w:t>
      </w:r>
      <w:r>
        <w:rPr>
          <w:i/>
        </w:rPr>
        <w:t>Gyges Limited</w:t>
      </w:r>
      <w:r>
        <w:rPr/>
        <w:t xml:space="preserve"> un </w:t>
      </w:r>
      <w:r>
        <w:rPr>
          <w:i/>
        </w:rPr>
        <w:t>Steropes Limited</w:t>
      </w:r>
      <w:r>
        <w:rPr/>
        <w:t xml:space="preserve"> kasācijas sūdzībās paustajam viedoklim, uzskata, ka pārbaudāmais spriedums neatbilst minēto tiesību normu prasībām. </w:t>
      </w:r>
    </w:p>
    <w:p>
      <w:pPr>
        <w:pStyle w:val="Normal"/>
        <w:ind w:firstLine="539"/>
        <w:jc w:val="both"/>
        <w:rPr/>
      </w:pPr>
      <w:r>
        <w:rPr/>
        <w:t>[13.1] Tiesību doktrīnā uzsvērts, ka tiesas spriedums ir galīgā tiesas atbilde uz prasību un uz atbildētāja iebildumiem. Šī atbilde ir tas gala slēdziens vai rezultāts, pie kura tiesa nonākusi pēc faktisko apstākļu pārbaudīšanas un attiecīgo tiesību normu piemērošanas (</w:t>
      </w:r>
      <w:r>
        <w:rPr>
          <w:i/>
        </w:rPr>
        <w:t>sk. V.Bukovskis. Civilprocesa mācības grāmata. Rīga: Autoru izdevums, 1933, 427.lpp., kā arī Civilprocesa likuma 193.panta piekto un sesto daļu</w:t>
      </w:r>
      <w:r>
        <w:rPr/>
        <w:t>). Respektīvi, tiesa, taisot spriedumu, nevar tā rezolutīvajā daļā izspriest pretēji jautājumus, kuri ietverti un pamatoti sprieduma motīvu daļā.</w:t>
      </w:r>
    </w:p>
    <w:p>
      <w:pPr>
        <w:pStyle w:val="Normal"/>
        <w:ind w:firstLine="539"/>
        <w:jc w:val="both"/>
        <w:rPr/>
      </w:pPr>
      <w:r>
        <w:rPr/>
        <w:t>Vienlaikus jāatzīmē, ka sprieduma rezolutīvā daļa parasti izriet no virknes patstāvīgu un dažādu tiesas apsvērumu (motīvu) kopuma, no kuriem daži var izrādīties nepareizi, neiespaidojot tomēr rezolutīvās daļas pareizību. Taču gadījumā, ja tiesas motīvi ir tieši un nesaraujami saistīti ar sprieduma rezolutīvo daļu, tad, konstatējot pretrunu starp šīm sprieduma daļām, atzīstams, ka ir pieļauts procesuālo tiesību normu pārkāpums, kas atbilstoši Civilprocesa likuma 452.panta pirmajai un otrajai daļai varēja novest pie lietas nepareizas izspriešanas.</w:t>
      </w:r>
    </w:p>
    <w:p>
      <w:pPr>
        <w:pStyle w:val="Normal"/>
        <w:ind w:firstLine="539"/>
        <w:jc w:val="both"/>
        <w:rPr/>
      </w:pPr>
      <w:r>
        <w:rPr/>
        <w:t xml:space="preserve">Konkrētajā gadījumā, kā jau tika norādīts šā sprieduma 12.2.punktā, nodibinādama, ka uz 2009.gada 18.decembri prasītājs bija AS „Ventbunkers” 13 968 vārda akciju īpašnieks, apelācijas instances tiesa tomēr prasību par īpašuma tiesību atzīšanu prasītājam uz šīm akcijām un tai pakārtotos prasījumus noraidīja. Tādējādi sprieduma motīvu daļa attiecībā uz apsvērumiem par strīdus vārda akciju piederību ir pretrunā ar sprieduma rezolutīvajā daļā nospriesto, uz ko pareizi norādīts gan prasītāja, gan atbildētāju </w:t>
      </w:r>
      <w:r>
        <w:rPr>
          <w:i/>
        </w:rPr>
        <w:t>Gyges Limited</w:t>
      </w:r>
      <w:r>
        <w:rPr/>
        <w:t xml:space="preserve"> un </w:t>
      </w:r>
      <w:r>
        <w:rPr>
          <w:i/>
        </w:rPr>
        <w:t>Steropes Limited</w:t>
      </w:r>
      <w:r>
        <w:rPr/>
        <w:t xml:space="preserve"> kasācijas sūdzībās.</w:t>
      </w:r>
    </w:p>
    <w:p>
      <w:pPr>
        <w:pStyle w:val="Normal"/>
        <w:ind w:firstLine="539"/>
        <w:jc w:val="both"/>
        <w:rPr/>
      </w:pPr>
      <w:r>
        <w:rPr/>
        <w:t>Līdz ar to secināms, ka apelācijas instances tiesas spriedums prasības noraidītajā daļā neatbilst Civilprocesa likuma 193.panta piektās un sestās daļas noteikumiem.</w:t>
      </w:r>
    </w:p>
    <w:p>
      <w:pPr>
        <w:pStyle w:val="Normal"/>
        <w:ind w:firstLine="539"/>
        <w:jc w:val="both"/>
        <w:rPr/>
      </w:pPr>
      <w:r>
        <w:rPr/>
        <w:t xml:space="preserve">[13.2] Tāpat jāpiekrīt atbildētāju </w:t>
      </w:r>
      <w:r>
        <w:rPr>
          <w:i/>
        </w:rPr>
        <w:t>Gyges Limited</w:t>
      </w:r>
      <w:r>
        <w:rPr/>
        <w:t xml:space="preserve"> un </w:t>
      </w:r>
      <w:r>
        <w:rPr>
          <w:i/>
        </w:rPr>
        <w:t>Steropes Limited</w:t>
      </w:r>
      <w:r>
        <w:rPr/>
        <w:t xml:space="preserve"> kasācijas sūdzībā izteiktajam viedoklim, ka apelācijas instances tiesa nav novērtējusi atbildētāju iebildumus un tos pamatojošos pierādījumus, jo apstrīdētais spriedums nesatur nedz šo iebildumu atspoguļojumu (piemēram, par akciju apliecības un uz tās izdarīto indosamenta uzrakstu ticamību, fiduciāro darījumu būtību, prasītāja gada pārskatos norādītajām ziņām par finansiālo stāvokli un iespējām iegūt īpašumā strīdus akcijas), nedz motīvus, kādu apsvērumu dēļ tie nav ņemami vērā, bet priekšrocība dodama prasītāja iesniegtajiem pierādījumiem.</w:t>
      </w:r>
    </w:p>
    <w:p>
      <w:pPr>
        <w:pStyle w:val="Normal"/>
        <w:ind w:firstLine="539"/>
        <w:jc w:val="both"/>
        <w:rPr/>
      </w:pPr>
      <w:r>
        <w:rPr/>
        <w:t>Pierādījumu novērtēšana ir izziņas process ar noteiktu saturu. Novērtējot pierādījumus, tiesai ir jānosaka pierādījumu objektivitāte, patiesīgums, tie jāvērtē to kopumā, nevis izolēti, turklāt vērtējums dodams par visiem pierādījumiem. Tāpat vienlaikus jāvērtē pierādījumu forma un saturs, un jāizdara secinājumi par pierādījumu pietiekamību. Pretrunīgi pierādījumi nevar radīt pareizu, objektīvai realitātei atbilstošu priekšstatu par strīda faktiem, līdz ar to tie nevar būt pārliecinoši (</w:t>
      </w:r>
      <w:r>
        <w:rPr>
          <w:i/>
        </w:rPr>
        <w:t>sk. A.Līcis. Prasības tiesvedība un pierādījumi. – Rīga: Tiesu namu aģentūra, 2003, 79.-83.lpp.</w:t>
      </w:r>
      <w:r>
        <w:rPr/>
        <w:t>).</w:t>
      </w:r>
    </w:p>
    <w:p>
      <w:pPr>
        <w:pStyle w:val="Normal"/>
        <w:ind w:firstLine="539"/>
        <w:jc w:val="both"/>
        <w:rPr/>
      </w:pPr>
      <w:r>
        <w:rPr/>
        <w:t>Civilprocesa likuma normas nesaista tiesu ar analoģiskiem formāliem pierādījumu vērtēšanas noteikumiem, tomēr uzliek tiesai pienākumu spriedumā motivēt savu rīcību pierādījumu novērtēšanā. Raksturojot likumā nostiprināto pierādījumu brīvās vērtēšanas principu, par pamatotu atzīstams prof. V.Bukovska teiktais: „No vienas puses, tā neierobežo tiesu pierādījumu vērtēšanā, bet, no otras puses, uzliek tiesai pienākumu sīki iedziļināties katra pierādījuma būtībā, salīdzinot to ar citiem, un piešķirt tam to nozīmi, kādu tas pelna pēc savas iekšējās vērtības. Uzliekot tiesai pienākumu norādīt pamatus un motivēt spriedumu, šī sistēma ierobežo tiesnešu patvaļu, piespiež dziļi padomāt, vispusīgi apsvērt un analizēt pušu iesniegto pierādījumu materiālu, bez tam dod otrajai instancei iespēju apelācijas kārtībā pārbaudīt pierādījumu novērtējuma un slēdzienu pareizību [..]. Izejot no brīvas pierādījumu novērtēšanas principa, gadījumos, kad viens iesniegtais pierādījums runā pretī otram, tiesa var piešķirt priekšroku vienam no šiem pierādījumiem, piem., rakstiskiem pierādījumiem – attiecībā pret liecinieku liecībām, vai otrādi; tiesa var pamatot savu spriedumu tikai ar dažu liecinieku liecībām, nepiešķirot nozīmi pārējo liecinieku liecībām.” (</w:t>
      </w:r>
      <w:r>
        <w:rPr>
          <w:i/>
        </w:rPr>
        <w:t>sk. V.Bukovskis. Civilprocesa mācības grāmata. - Rīga: Autoru izdevums, 1933, 349.lpp.</w:t>
      </w:r>
      <w:r>
        <w:rPr/>
        <w:t xml:space="preserve">). </w:t>
      </w:r>
    </w:p>
    <w:p>
      <w:pPr>
        <w:pStyle w:val="Normal"/>
        <w:ind w:firstLine="539"/>
        <w:jc w:val="both"/>
        <w:rPr/>
      </w:pPr>
      <w:r>
        <w:rPr/>
        <w:t>Tādējādi tiesa nav tiesīga izvēlēties, kurus pierādījumus vērtēt un kurus atstāt bez vērtēšanas. Ja pierādījumi iesniegti un tiesa tos pieņēmusi, tad tiesai jāpārbauda visi pieteiktie pierādījumi (Civilprocesa likuma 183.panta pirmā daļa) un jādod tiem vērtējums (</w:t>
      </w:r>
      <w:r>
        <w:rPr>
          <w:i/>
        </w:rPr>
        <w:t>sk. Civilprocesa likuma komentāri. I daļa (1.-28.nodaļa) Otrais papildinātais izdevums. Sagatavojis autoru kolektīvs. Prof. K.Torgāna zinātniskajā redakcijā. – Rīga: Tiesu namu aģentūra, 2016, 350.lpp.</w:t>
      </w:r>
      <w:r>
        <w:rPr/>
        <w:t>).</w:t>
      </w:r>
    </w:p>
    <w:p>
      <w:pPr>
        <w:pStyle w:val="Normal"/>
        <w:spacing w:before="120" w:after="0"/>
        <w:ind w:firstLine="539"/>
        <w:jc w:val="both"/>
        <w:rPr/>
      </w:pPr>
      <w:r>
        <w:rPr/>
        <w:t>[14] Apkopojot šā sprieduma 12. un 13.punktā izklāstītos argumentus, secināms, ka apelācijas instances tiesa konstatētajiem strīda apstākļiem devusi nepareizu juridisko kvalifikāciju, kā arī pārkāpusi procesuālo tiesību normas. Turklāt norādītie procesuālo tiesību normu pārkāpumi atzīstami par būtiskiem, t.i., tādiem, kas varēja novest pie lietas nepareizas izspriešanas, tādēļ atbilstoši Civilprocesa 452.panta otrajai daļai ir pamats sprieduma atcelšanai daļā, ar kuru noraidīta prasība un izbeigta tiesvedība prasībā par akcionāru reģistrā izdarīto ierakstu anulēšanu. Vienlaikus atceļams arī spriedums daļā par tiesāšanās izdevumu piedziņu, jo to atlīdzināšanas apmērs atkarīgs no strīda izšķiršanas iznākuma.</w:t>
      </w:r>
    </w:p>
    <w:p>
      <w:pPr>
        <w:pStyle w:val="Normal"/>
        <w:ind w:firstLine="539"/>
        <w:jc w:val="both"/>
        <w:rPr/>
      </w:pPr>
      <w:r>
        <w:rPr/>
        <w:t>Izskatot lietu no jauna, tiesai jānoskaidro lietas apstākļi atbilstoši celtās prasības pamatam un priekšmetam, jāpārbauda gan pierādījumus, gan ierunas, gan iebildumus, un jānovērtē tos kopumā Civilprocesa likuma 97.panta kārtībā. Savukārt sprieduma motīvu daļā ir jābūt skaidrai un saprotamai argumentācijai, kādu apsvērumu dēļ prasība tiek apmierināta vai noraidīta, un tā nevar būt pretrunā ar rezolutīvajā daļā nospriesto.</w:t>
      </w:r>
    </w:p>
    <w:p>
      <w:pPr>
        <w:pStyle w:val="Normal"/>
        <w:ind w:firstLine="539"/>
        <w:jc w:val="both"/>
        <w:rPr/>
      </w:pPr>
      <w:r>
        <w:rPr/>
        <w:t>Atceļot pārsūdzēto spriedumu, atbilstoši Civilprocesa likuma 458.panta otrajai daļai atmaksājama drošības nauda: 1) 200 Ls - zvērinātu advokātu birojam „Spilbridge”, kas to samaksājis prasītāja vietā (</w:t>
      </w:r>
      <w:r>
        <w:rPr>
          <w:i/>
        </w:rPr>
        <w:t>lietas 10.sējuma 183.lpp.</w:t>
      </w:r>
      <w:r>
        <w:rPr/>
        <w:t xml:space="preserve">); 2) 400 Ls – [pers. K], kas to samaksājis atbildētāju </w:t>
      </w:r>
      <w:r>
        <w:rPr>
          <w:i/>
        </w:rPr>
        <w:t>Gyges Limited</w:t>
      </w:r>
      <w:r>
        <w:rPr/>
        <w:t xml:space="preserve"> un </w:t>
      </w:r>
      <w:r>
        <w:rPr>
          <w:i/>
        </w:rPr>
        <w:t>Steropes Limited</w:t>
      </w:r>
      <w:r>
        <w:rPr/>
        <w:t xml:space="preserve"> vietā (</w:t>
      </w:r>
      <w:r>
        <w:rPr>
          <w:i/>
        </w:rPr>
        <w:t>lietas 10.sējuma 200.lpp.</w:t>
      </w:r>
      <w:r>
        <w:rPr/>
        <w:t xml:space="preserve">). Tā kā drošības nauda iemaksāta līdz 2014.gada 1.janvārim latos, atmaksājama ekvivalenta summa </w:t>
      </w:r>
      <w:r>
        <w:rPr>
          <w:i/>
        </w:rPr>
        <w:t>euro</w:t>
      </w:r>
      <w:r>
        <w:rPr/>
        <w:t>.</w:t>
      </w:r>
    </w:p>
    <w:p>
      <w:pPr>
        <w:pStyle w:val="Normal"/>
        <w:spacing w:before="120" w:after="0"/>
        <w:ind w:firstLine="539"/>
        <w:jc w:val="both"/>
        <w:rPr/>
      </w:pPr>
      <w:r>
        <w:rPr/>
        <w:t xml:space="preserve">[15] Vienlaikus Augstākās tiesas Civillietu departaments uzskata par nepieciešamu izteikt savu vērtējumu prasītāja kasācijas sūdzībā norādītajiem argumentiem par Civilprocesa likuma 427.panta 4. un 5.punkta pārkāpumu. </w:t>
      </w:r>
    </w:p>
    <w:p>
      <w:pPr>
        <w:pStyle w:val="Normal"/>
        <w:ind w:firstLine="539"/>
        <w:jc w:val="both"/>
        <w:rPr/>
      </w:pPr>
      <w:r>
        <w:rPr/>
        <w:t>Civilprocesa likuma 427.panta pirmā daļa noteic, ka apelācijas instances tiesa neatkarīgi no apelācijas sūdzības motīviem ar lēmumu atceļ pirmās instances tiesas spriedumu un nosūta lietu jaunai izskatīšanai pirmās instances tiesā, ja apelācijas instances tiesa konstatē, ka: [..];</w:t>
      </w:r>
    </w:p>
    <w:p>
      <w:pPr>
        <w:pStyle w:val="Normal"/>
        <w:ind w:firstLine="539"/>
        <w:jc w:val="both"/>
        <w:rPr/>
      </w:pPr>
      <w:r>
        <w:rPr/>
        <w:t>4) tiesas spriedums piešķir tiesības vai uzliek pienākumus personai, kura nav pieaicināta lietā kā lietas dalībnieks;</w:t>
      </w:r>
    </w:p>
    <w:p>
      <w:pPr>
        <w:pStyle w:val="Normal"/>
        <w:ind w:firstLine="539"/>
        <w:jc w:val="both"/>
        <w:rPr/>
      </w:pPr>
      <w:r>
        <w:rPr/>
        <w:t>5) lietā nav tiesas sēdes protokola vai pilna tiesas sprieduma.</w:t>
      </w:r>
    </w:p>
    <w:p>
      <w:pPr>
        <w:pStyle w:val="Normal"/>
        <w:ind w:firstLine="539"/>
        <w:jc w:val="both"/>
        <w:rPr/>
      </w:pPr>
      <w:r>
        <w:rPr/>
        <w:t>[15.1] Attiecībā uz Civilprocesa likuma 427.panta pirmās daļas 4.punkta piemērošanu juridiskajā literatūrā norādīts: „Dažreiz praksē šo normu nepamatoti tulko paplašināti un atceļ pirmās instances tiesas spriedumus arī gadījumos, ja lietā nav pieaicinātas trešās personas bez patstāvīgiem prasījumiem. Šāda prakse precīzi neatbilst likuma jēgai. [..]. Saskaņā ar Civilprocesa likuma 78.panta pirmajā daļā doto trešās personas definīciju trešās personas bez patstāvīgiem prasījumiem ir personas, kuru tiesības vai pienākumus pret vienu no pusēm var skart spriedums lietā. Tās nav personas, kurām spriedums piešķir tiesības vai uzliek pienākumus” (</w:t>
      </w:r>
      <w:r>
        <w:rPr>
          <w:i/>
        </w:rPr>
        <w:t>sk. Civilprocesa likuma komentāri. II daļa (29.-60.</w:t>
      </w:r>
      <w:r>
        <w:rPr>
          <w:i/>
          <w:vertAlign w:val="superscript"/>
        </w:rPr>
        <w:t>1</w:t>
      </w:r>
      <w:r>
        <w:rPr>
          <w:i/>
        </w:rPr>
        <w:t> nodaļa). Sagatavojis autoru kolektīvs. Prof. K.Torgāna zinātniskajā redakcijā. – Rīga: Tiesu namu aģentūra, 2012, 718.-719.lpp.</w:t>
      </w:r>
      <w:r>
        <w:rPr/>
        <w:t>).</w:t>
      </w:r>
    </w:p>
    <w:p>
      <w:pPr>
        <w:pStyle w:val="Normal"/>
        <w:ind w:firstLine="539"/>
        <w:jc w:val="both"/>
        <w:rPr/>
      </w:pPr>
      <w:r>
        <w:rPr/>
        <w:t>Tādējādi secināms, ka pamats pirmās instances tiesas sprieduma atcelšanai un lietas nosūtīšanai jaunai izskatīšanai pirmās instances tiesā būtu vienīgi trešās personas ar patstāvīgiem prasījumiem nepieaicināšana lietā un tādu personu nepieaicināšana, kurām tiesas spriedums attiecīgajā lietā piešķir tiesības vai uzliek pienākumus.</w:t>
      </w:r>
    </w:p>
    <w:p>
      <w:pPr>
        <w:pStyle w:val="Normal"/>
        <w:ind w:firstLine="539"/>
        <w:jc w:val="both"/>
        <w:rPr/>
      </w:pPr>
      <w:r>
        <w:rPr/>
        <w:t xml:space="preserve">[15.1.1] Kā izriet no Civilprocesa likuma 79.panta pirmās daļas, trešās personas ar patstāvīgiem prasījumiem ir personas, kas piesaka patstāvīgus prasījumus par strīda priekšmetu. Šīs personas var iestāties lietā, iesniedzot prasības pieteikumu. Lietas materiālos nav atrodami pierādījumi, ka </w:t>
      </w:r>
      <w:r>
        <w:rPr>
          <w:i/>
        </w:rPr>
        <w:t>Yelverton Investments B.V.</w:t>
      </w:r>
      <w:r>
        <w:rPr/>
        <w:t xml:space="preserve">, </w:t>
      </w:r>
      <w:r>
        <w:rPr>
          <w:i/>
        </w:rPr>
        <w:t>Tomika International N.V.</w:t>
      </w:r>
      <w:r>
        <w:rPr/>
        <w:t xml:space="preserve"> vai </w:t>
      </w:r>
      <w:r>
        <w:rPr>
          <w:i/>
        </w:rPr>
        <w:t>Eurocom International Ltd.</w:t>
      </w:r>
      <w:r>
        <w:rPr/>
        <w:t xml:space="preserve"> būtu pieteikuši patstāvīgus prasījumus par strīda priekšmetu.</w:t>
      </w:r>
    </w:p>
    <w:p>
      <w:pPr>
        <w:pStyle w:val="Normal"/>
        <w:ind w:firstLine="539"/>
        <w:jc w:val="both"/>
        <w:rPr/>
      </w:pPr>
      <w:r>
        <w:rPr/>
        <w:t xml:space="preserve">Prasītāja viedoklis, ka pārsūdzētais spriedums piešķir tiesības un uzliek pienākumus prasītāja priekšgājējam – </w:t>
      </w:r>
      <w:r>
        <w:rPr>
          <w:i/>
        </w:rPr>
        <w:t>Yelverton Investments B.V.</w:t>
      </w:r>
      <w:r>
        <w:rPr/>
        <w:t xml:space="preserve">, kā arī </w:t>
      </w:r>
      <w:r>
        <w:rPr>
          <w:i/>
        </w:rPr>
        <w:t>Tomika International N.V.</w:t>
      </w:r>
      <w:r>
        <w:rPr/>
        <w:t xml:space="preserve"> un </w:t>
      </w:r>
      <w:r>
        <w:rPr>
          <w:i/>
        </w:rPr>
        <w:t>Eurocom International Ltd.</w:t>
      </w:r>
      <w:r>
        <w:rPr/>
        <w:t>, kas nav lietas dalībnieki, ir kļūdains.</w:t>
      </w:r>
    </w:p>
    <w:p>
      <w:pPr>
        <w:pStyle w:val="Normal"/>
        <w:ind w:firstLine="539"/>
        <w:jc w:val="both"/>
        <w:rPr/>
      </w:pPr>
      <w:r>
        <w:rPr/>
        <w:t>Kā iepriekš šā sprieduma 12.punktā jau tika norādīts, strīds pastāv starp prasītāju un atbildētājiem AS „Ventbunkers”,</w:t>
      </w:r>
      <w:r>
        <w:rPr>
          <w:i/>
        </w:rPr>
        <w:t xml:space="preserve"> Gyges Limited</w:t>
      </w:r>
      <w:r>
        <w:rPr/>
        <w:t xml:space="preserve"> un </w:t>
      </w:r>
      <w:r>
        <w:rPr>
          <w:i/>
        </w:rPr>
        <w:t>Steropes Limited</w:t>
      </w:r>
      <w:r>
        <w:rPr/>
        <w:t xml:space="preserve"> par īpašuma tiesībām uz AS „Ventbunkers” 13 968 vārda akcijām un tam pakārtotiem prasījumiem - no to piederības izrietošā akcionāra statusa noteikšanu, akcionāru reģistrā izdarīto ierakstu anulēšanu (atzīšanu par prettiesiskiem un spēkā neesošiem), pienākuma uzlikšanu netraucēt valdījumu uz vārda akcijām. </w:t>
      </w:r>
    </w:p>
    <w:p>
      <w:pPr>
        <w:pStyle w:val="Normal"/>
        <w:ind w:firstLine="539"/>
        <w:jc w:val="both"/>
        <w:rPr/>
      </w:pPr>
      <w:r>
        <w:rPr/>
        <w:t xml:space="preserve">Apstāklis, ka prasītājs pamato īpašuma tiesību iegūšanu uz strīdus vārda akcijām ar fiduciāriem darījumiem, tostarp starp </w:t>
      </w:r>
      <w:r>
        <w:rPr>
          <w:i/>
        </w:rPr>
        <w:t>Eurocom International Ltd.</w:t>
      </w:r>
      <w:r>
        <w:rPr/>
        <w:t xml:space="preserve">, </w:t>
      </w:r>
      <w:r>
        <w:rPr>
          <w:i/>
        </w:rPr>
        <w:t>Tomika International N.V.</w:t>
      </w:r>
      <w:r>
        <w:rPr/>
        <w:t xml:space="preserve">, </w:t>
      </w:r>
      <w:r>
        <w:rPr>
          <w:i/>
        </w:rPr>
        <w:t>Yelverton Investments B.V.</w:t>
      </w:r>
      <w:r>
        <w:rPr/>
        <w:t xml:space="preserve"> un prasītāju 2007.gada 11.janvārī noslēgto vienošanos (</w:t>
      </w:r>
      <w:r>
        <w:rPr>
          <w:i/>
        </w:rPr>
        <w:t>lietas 2.sējuma 40-46.lpp., 3.sējuma 138.-147.lpp., 8.sējuma 169.-179.lpp.</w:t>
      </w:r>
      <w:r>
        <w:rPr/>
        <w:t>), konkrētās lietas ietvaros, ievērojot celtās prasības pamatu un priekšmetu, neietekmē šī darījuma dalībnieku tiesības un pienākumus.</w:t>
      </w:r>
    </w:p>
    <w:p>
      <w:pPr>
        <w:pStyle w:val="Normal"/>
        <w:ind w:firstLine="539"/>
        <w:jc w:val="both"/>
        <w:rPr/>
      </w:pPr>
      <w:r>
        <w:rPr/>
        <w:t>[15.1.2] Trasts ir attiecības, kurās viena no pusēm, saukta par pilnvarnieku (</w:t>
      </w:r>
      <w:r>
        <w:rPr>
          <w:i/>
        </w:rPr>
        <w:t>trustee</w:t>
      </w:r>
      <w:r>
        <w:rPr/>
        <w:t>), pārvalda kustamo vai nekustamo īpašumu par labu pārējām pusēm vai personām, vai arī realizējot kādu normatīvajos aktos noteiktu mērķi. Trasta (uzticības) darījums var tikt izmantots dažādiem personiskiem, īpašuma, finanšu, nodokļu, komercdarbības plānošanas mērķiem, un parasti tiek realizēts kombinācijā ar kādu ārzonu uzņēmumu, lai slēptu īpašumtiesību piederību (piemēram, trasta statūtos, kas jāiesniedz oficiālā reģistrā, jāiekļauj trasta nosaukums, sākotnējais ieguldījums, trasta pārvalde, pilnvarnieka vārds, bet nepastāv prasība norādīt dibinātāja, t.i., beneficiāra vai patiesā labuma guvēja vārdu). Viens no trastam analogiem tiesību institūtiem romāņu – ģermāņu tiesību saimes valstīs ir fiduciārais darījums, kā rezultātā veidojas tā saucamais fiduciārais īpašums (</w:t>
      </w:r>
      <w:r>
        <w:rPr>
          <w:i/>
        </w:rPr>
        <w:t>sk. Jānis Grasis. Trasta tiesiskais regulējums un tā iespējamā pārņemšana Latvijā. Rīga, 2008, 101.lpp.; PHARE projekts Nr.2003/004-979-01-03 C daļa: Ārvalstu vērtspapīru tirgi. Vadlīnijas. Sagatavojusi A.Pajuste, 2006.gada maijs, 27.lpp.</w:t>
      </w:r>
      <w:r>
        <w:rPr/>
        <w:t>).</w:t>
      </w:r>
    </w:p>
    <w:p>
      <w:pPr>
        <w:pStyle w:val="Normal"/>
        <w:ind w:firstLine="539"/>
        <w:jc w:val="both"/>
        <w:rPr/>
      </w:pPr>
      <w:r>
        <w:rPr/>
        <w:t>Latviešu konversācijas vārdnīcā ir dota fiduciāra darījuma definīcija: „Par fiduciāriem darījumiem runā tad, kad puses, cenšoties sasniegt zināmu praktisku mērķi un viena otrai uzticoties, izvēlas šī mērķa sasniegšanai tādus darījumus, kuru tiesiskās sekas iet tālāk par šo mērķi, tas ir, fiduciāri darījumi ir darījumi, kuru ārējā forma iet tālāk par darītāja gribu” (</w:t>
      </w:r>
      <w:r>
        <w:rPr>
          <w:i/>
        </w:rPr>
        <w:t>sk. Latviešu konversācijas vārdnīca, V sējums. – Rīga: A.Gulbja apgāds, 1930-1931, 8550.lpp.</w:t>
      </w:r>
      <w:r>
        <w:rPr/>
        <w:t>).</w:t>
      </w:r>
    </w:p>
    <w:p>
      <w:pPr>
        <w:pStyle w:val="Normal"/>
        <w:ind w:firstLine="539"/>
        <w:jc w:val="both"/>
        <w:rPr/>
      </w:pPr>
      <w:r>
        <w:rPr/>
        <w:t>Savukārt fiduciārā īpašuma būtība juridiskajā literatūrā skaidrota šādi: „Fiduciārais (jeb uzticētais) īpašums tiek nodibināts, pamatojoties uz fiduciāru darījumu, atbilstoši kuram uzticētājs (fiduciants) pārnes uzticības personai (fiduciāram) īpašumu ar norunu, ka uzticības persona savā vārdā, bet uz uzticētāja rēķina izlietos šo tiesību noteiktam mērķim. Tā kā fiduciārā darījuma tiesiskās sekas sniedzas tālāk par tā dalībnieku patiesi gribēto saimniecisko mērķi, fiduciārā īpašuma gadījumā raksturīga „tiesiskā” īpašuma nošķirtība no „saimnieciskā” īpašuma. Attiecībā pret trešajām personām uzticības persona uzstājas kā pilntiesīgs īpašnieks, taču viņai piešķirtās tiesiskās varas izlietošanas ziņā uzticības persona (attiecībā pret uzticētāju) ir ierobežota ar saistībtiesisku (fiduciāro) norunu. Atbilstoši šai norunai uzticības persona apņemas viņai pārnesto īpašumu neizlietot vispār vai arī izlietot uzticētāja vai savās interesēs un, iestājoties zināmiem priekšnoteikumiem, īpašumu pārnest tālāk citai personai vai arī atpakaļ uzticētājam” (</w:t>
      </w:r>
      <w:r>
        <w:rPr>
          <w:i/>
        </w:rPr>
        <w:t>sk. A.Grūtups, E.Kalniņš. Civillikuma komentāri. Trešā daļa. Lietu tiesības. Īpašums. Otrais papildinātais izdevums. – Rīga: Tiesu namu aģentūra, 2002, 21.-22.lpp.</w:t>
      </w:r>
      <w:r>
        <w:rPr/>
        <w:t>).</w:t>
      </w:r>
    </w:p>
    <w:p>
      <w:pPr>
        <w:pStyle w:val="Normal"/>
        <w:ind w:firstLine="539"/>
        <w:jc w:val="both"/>
        <w:rPr/>
      </w:pPr>
      <w:r>
        <w:rPr/>
        <w:t>Tādējādi secināms, ka tieši fiduciārs ir tiesīgs celt īpašuma prasību pret trešajām personām, kas nav fiduciāro darījumu dalībnieki. Savukārt fiduciants ir tiesīgs celt tikai personisku prasību pret fiduciāru gadījumā, ja viņš rīkojās ar lietu pretēji fiduciārajā darījumā norunātajam. Par to liecina arī pirmskara tiesu prakse. Piemēram, senators A.Lēbers uzskatīja, ka gadījumā, ja „fiduciārs pārkāpis savus pienākumus attiecībā pret savu fiduciantu, piemēram, pretēji līgumam pārdodot imobili kādai svešai personai, tad viņš gan atbild fiduciantam, bet pēdējam nekad nebūtu tiesības pārdošanas līgumu apstrīdēt attiecībā uz pircēju, pat ja pircējam par fiduciāra līguma esamību būtu zināms, ja vien no paša fiduciārā līguma nebūtu pircējam redzams, ka fiduciāram pārdošanas tiesības nav piešķirtas, un par tādu ierobežojumu būtu attiecīgā atzīme zemes grāmatās” (</w:t>
      </w:r>
      <w:r>
        <w:rPr>
          <w:i/>
        </w:rPr>
        <w:t>sk. A. Loebers. Fiduciari darījumi. Tieslietu ministrijas vēstnesis, 1933, Nr.9/10, 227.lpp.</w:t>
      </w:r>
      <w:r>
        <w:rPr/>
        <w:t xml:space="preserve">). </w:t>
      </w:r>
    </w:p>
    <w:p>
      <w:pPr>
        <w:pStyle w:val="Normal"/>
        <w:ind w:firstLine="539"/>
        <w:jc w:val="both"/>
        <w:rPr/>
      </w:pPr>
      <w:r>
        <w:rPr/>
        <w:t>No 2007.gada 11.janvāra vienošanās 1.punkta redzams, ka: „</w:t>
      </w:r>
      <w:r>
        <w:rPr>
          <w:i/>
        </w:rPr>
        <w:t>Eurocom International Ltd.</w:t>
      </w:r>
      <w:r>
        <w:rPr/>
        <w:t xml:space="preserve"> juridiski pieder 100 % </w:t>
      </w:r>
      <w:r>
        <w:rPr>
          <w:i/>
        </w:rPr>
        <w:t>Tomika International N.V.</w:t>
      </w:r>
      <w:r>
        <w:rPr/>
        <w:t xml:space="preserve"> akciju. </w:t>
      </w:r>
      <w:r>
        <w:rPr>
          <w:i/>
        </w:rPr>
        <w:t>Tomika International N.V.</w:t>
      </w:r>
      <w:r>
        <w:rPr/>
        <w:t xml:space="preserve"> juridiski un beneficiāri pieder 100 % no </w:t>
      </w:r>
      <w:r>
        <w:rPr>
          <w:i/>
        </w:rPr>
        <w:t>Yelverton Investments B.V.</w:t>
      </w:r>
      <w:r>
        <w:rPr/>
        <w:t xml:space="preserve"> un </w:t>
      </w:r>
      <w:r>
        <w:rPr>
          <w:i/>
        </w:rPr>
        <w:t>Yelverton Investment B.V.</w:t>
      </w:r>
      <w:r>
        <w:rPr/>
        <w:t xml:space="preserve"> akcijām”. Vienošanās 2.punkts noteic, ka: „</w:t>
      </w:r>
      <w:r>
        <w:rPr>
          <w:i/>
        </w:rPr>
        <w:t>Eurocom International Ltd.</w:t>
      </w:r>
      <w:r>
        <w:rPr/>
        <w:t xml:space="preserve"> instruē </w:t>
      </w:r>
      <w:r>
        <w:rPr>
          <w:i/>
        </w:rPr>
        <w:t>Yelverton Investments B.V.</w:t>
      </w:r>
      <w:r>
        <w:rPr/>
        <w:t xml:space="preserve"> nodot </w:t>
      </w:r>
      <w:r>
        <w:rPr>
          <w:i/>
        </w:rPr>
        <w:t>Yelverton Investment B.V.</w:t>
      </w:r>
      <w:r>
        <w:rPr/>
        <w:t xml:space="preserve"> 13 968 no AS „Ventbunkers” akcijām, izpildot starp </w:t>
      </w:r>
      <w:r>
        <w:rPr>
          <w:i/>
        </w:rPr>
        <w:t>Yelverton Investments B.V.</w:t>
      </w:r>
      <w:r>
        <w:rPr/>
        <w:t xml:space="preserve"> un </w:t>
      </w:r>
      <w:r>
        <w:rPr>
          <w:i/>
        </w:rPr>
        <w:t>Eurocom International Ltd.</w:t>
      </w:r>
      <w:r>
        <w:rPr/>
        <w:t xml:space="preserve"> pastāvošo 1999.gada 23.marta fiduciāro līgumu”. Savukārt vienošanās 3.punkts paredz: „</w:t>
      </w:r>
      <w:r>
        <w:rPr>
          <w:i/>
        </w:rPr>
        <w:t>Yelverton Investments B.V.</w:t>
      </w:r>
      <w:r>
        <w:rPr/>
        <w:t xml:space="preserve"> ar šo nodod un asignē </w:t>
      </w:r>
      <w:r>
        <w:rPr>
          <w:i/>
        </w:rPr>
        <w:t>Yelverton Investment B.V.</w:t>
      </w:r>
      <w:r>
        <w:rPr/>
        <w:t xml:space="preserve"> 13 968 AS „Ventbunkers” akcijas, pamatojoties uz un izpildot starp </w:t>
      </w:r>
      <w:r>
        <w:rPr>
          <w:i/>
        </w:rPr>
        <w:t>Yelverton Investments B.V.</w:t>
      </w:r>
      <w:r>
        <w:rPr/>
        <w:t xml:space="preserve"> un </w:t>
      </w:r>
      <w:r>
        <w:rPr>
          <w:i/>
        </w:rPr>
        <w:t>Eurocom International Ltd.</w:t>
      </w:r>
      <w:r>
        <w:rPr/>
        <w:t xml:space="preserve"> pastāvošo 1999.gada 23.marta fiduciāro līgumu. </w:t>
      </w:r>
      <w:r>
        <w:rPr>
          <w:i/>
        </w:rPr>
        <w:t>Yelverton Investment B.V.</w:t>
      </w:r>
      <w:r>
        <w:rPr/>
        <w:t xml:space="preserve"> ar šo juridiski iegūst šīs 13 968 AS „Ventbunkers” akcijas uz </w:t>
      </w:r>
      <w:r>
        <w:rPr>
          <w:i/>
        </w:rPr>
        <w:t>Eurocom International Ltd.</w:t>
      </w:r>
      <w:r>
        <w:rPr/>
        <w:t xml:space="preserve"> riska un ekskluzīvi tās labā”.</w:t>
      </w:r>
    </w:p>
    <w:p>
      <w:pPr>
        <w:pStyle w:val="Normal"/>
        <w:ind w:firstLine="539"/>
        <w:jc w:val="both"/>
        <w:rPr/>
      </w:pPr>
      <w:r>
        <w:rPr/>
        <w:t xml:space="preserve">Tas nozīmē, ka šajā fiduciārajā darījumā </w:t>
      </w:r>
      <w:r>
        <w:rPr>
          <w:i/>
        </w:rPr>
        <w:t>Eurocom International Ltd.</w:t>
      </w:r>
      <w:r>
        <w:rPr/>
        <w:t xml:space="preserve"> ir fiduciants, bet prasītājs – fiduciārs, tādēļ konkrētās lietas ietvaros nedz prasījuma apmierināšana, nedz noraidīšana nevar piešķirt tiesības vai uzlikt pienākumus </w:t>
      </w:r>
      <w:r>
        <w:rPr>
          <w:i/>
        </w:rPr>
        <w:t>Yelverton Investments B.V.</w:t>
      </w:r>
      <w:r>
        <w:rPr/>
        <w:t xml:space="preserve">, </w:t>
      </w:r>
      <w:r>
        <w:rPr>
          <w:i/>
        </w:rPr>
        <w:t>Tomika International N.V.</w:t>
      </w:r>
      <w:r>
        <w:rPr/>
        <w:t xml:space="preserve"> un </w:t>
      </w:r>
      <w:r>
        <w:rPr>
          <w:i/>
        </w:rPr>
        <w:t>Eurocom International Ltd.</w:t>
      </w:r>
      <w:r>
        <w:rPr/>
        <w:t>, bet vienīgi var ietekmēt darījuma dalībnieku savstarpējās tiesiskās attiecības. Taču atbilstoši Civilprocesa likuma 427.panta pirmās daļas 4.punktam tas nevar būt pamats pirmās instances tiesas sprieduma atcelšanai. Līdz ar to apelācijas instances tiesa pretēji kasācijas sūdzībā norādītajam nav pārkāpusi minēto tiesību normu, atsakoties pielaist lietā trešās personas statusā fiduciantu.</w:t>
      </w:r>
    </w:p>
    <w:p>
      <w:pPr>
        <w:pStyle w:val="Normal"/>
        <w:ind w:firstLine="539"/>
        <w:jc w:val="both"/>
        <w:rPr/>
      </w:pPr>
      <w:r>
        <w:rPr/>
        <w:t>[15.2] Nevar piekrist kasācijas sūdzības argumentiem, ka lietā nav pilna pirmās instances tiesas sprieduma, jo tajā nav izspriesti visi pieteiktie prasījumi. Gluži pretēji – pirmās instances tiesa pilnībā noraidījusi prasību, atzīstot, ka prasītāja īpašuma tiesības nav pierādītas, kas savukārt izslēdz pakārtoto prasījumu apmierināšanu. Tādējādi apelācijas instances tiesa nav pārkāpusi arī Civilprocesa likuma 427.panta pirmās daļas 5.punkta prasības.</w:t>
      </w:r>
    </w:p>
    <w:p>
      <w:pPr>
        <w:pStyle w:val="Normal"/>
        <w:spacing w:before="120" w:after="0"/>
        <w:ind w:firstLine="539"/>
        <w:jc w:val="both"/>
        <w:rPr/>
      </w:pPr>
      <w:r>
        <w:rPr/>
        <w:t>[16] Kā nepamatota noraidāma atbildētāja [pers. A] kasācijas sūdzība.</w:t>
      </w:r>
    </w:p>
    <w:p>
      <w:pPr>
        <w:pStyle w:val="Normal"/>
        <w:ind w:firstLine="539"/>
        <w:jc w:val="both"/>
        <w:rPr/>
      </w:pPr>
      <w:r>
        <w:rPr/>
        <w:t>[16.1] Kasācijas sūdzības iesniedzējs pārsūdzējis spriedumu daļā, ar kuru noraidīta prasība, jo apelācijas instances tiesa pārkāpusi Civilprocesa likuma 97.pantu, 183.panta pirmo daļu un 193.pantu.</w:t>
      </w:r>
    </w:p>
    <w:p>
      <w:pPr>
        <w:pStyle w:val="Normal"/>
        <w:ind w:firstLine="539"/>
        <w:jc w:val="both"/>
        <w:rPr/>
      </w:pPr>
      <w:r>
        <w:rPr/>
        <w:t xml:space="preserve">Sūdzības iesniedzēja ieskatā, šo procesuālo tiesību normu pārkāpums izpaužas tādējādi, ka apelācijas instances tiesa sprieduma motīvu daļā izdarījusi kļūdainus secinājumus par strīdus akciju piederību prasītājam, jo nav analizējusi atbildētāju </w:t>
      </w:r>
      <w:r>
        <w:rPr>
          <w:i/>
        </w:rPr>
        <w:t>Gyges Limited</w:t>
      </w:r>
      <w:r>
        <w:rPr/>
        <w:t xml:space="preserve"> un </w:t>
      </w:r>
      <w:r>
        <w:rPr>
          <w:i/>
        </w:rPr>
        <w:t>Steropes Limited</w:t>
      </w:r>
      <w:r>
        <w:rPr/>
        <w:t xml:space="preserve"> iesniegtos pierādījumus, tostarp viņa sniegtos paskaidrojumus.</w:t>
      </w:r>
    </w:p>
    <w:p>
      <w:pPr>
        <w:pStyle w:val="Normal"/>
        <w:ind w:firstLine="539"/>
        <w:jc w:val="both"/>
        <w:rPr/>
      </w:pPr>
      <w:r>
        <w:rPr/>
        <w:t>Jāpiekrīt, ka pārsūdzētajā spriedumā iztrūkst atbildētāju</w:t>
      </w:r>
      <w:r>
        <w:rPr>
          <w:i/>
        </w:rPr>
        <w:t xml:space="preserve"> Gyges Limited</w:t>
      </w:r>
      <w:r>
        <w:rPr/>
        <w:t xml:space="preserve"> un </w:t>
      </w:r>
      <w:r>
        <w:rPr>
          <w:i/>
        </w:rPr>
        <w:t>Steropes Limited</w:t>
      </w:r>
      <w:r>
        <w:rPr/>
        <w:t xml:space="preserve"> iesniegto pierādījumu un celto iebildumu analīzes, tomēr spriedums prasības noraidītajā daļā neskar atbildētāju [pers. A]. Sūdzības iesniedzēja argumentiem par sprieduma motīvu daļas apsvērumiem nav nozīmes, jo strīds par īpašuma tiesībām uz vārda akcijām uz viņu neattiecas.</w:t>
      </w:r>
    </w:p>
    <w:p>
      <w:pPr>
        <w:pStyle w:val="Normal"/>
        <w:ind w:firstLine="539"/>
        <w:jc w:val="both"/>
        <w:rPr/>
      </w:pPr>
      <w:r>
        <w:rPr/>
        <w:t>[16.2] Nepelna ievērību kasācijas sūdzības argumenti, ka apelācijas instances tiesa nepamatoti izbeigusi tiesvedību prasībā par zaudējumu piedziņu, jo pārkāpusi Civilprocesa likuma 416.panta pirmās daļas 5.punktu, 420.panta pirmās daļas 1.punktu un otro daļu.</w:t>
      </w:r>
    </w:p>
    <w:p>
      <w:pPr>
        <w:pStyle w:val="Normal"/>
        <w:ind w:firstLine="539"/>
        <w:jc w:val="both"/>
        <w:rPr/>
      </w:pPr>
      <w:r>
        <w:rPr/>
        <w:t>Sūdzības iesniedzējs saistījis minēto procesuālo tiesību normu pārkāpumu ar apstākli, ka apelācijas instances tiesa bez tiesiska pamata ierosinājusi apelācijas tiesvedību šajā prasības daļā, jo prasītāja apelācijas sūdzībā nebija norādīti argumenti, kādu apsvērumu dēļ pirmās instances tiesas spriedums, ar kuru tika noraidīta prasība par zaudējumu piedziņu, būtu nepareizs. Proti, spriedums šajā daļā netika pārsūdzēts apelācijas kārtībā, taču Civillietu tiesu palāta nenoskaidroja apelācijas sūdzības saturu, tādēļ pārsniedza lietas izskatīšanas apelācijas instancē robežas, kas noveda pie nepamatotas tiesvedības izbeigšanas prasības daļā par zaudējumu piedziņu.</w:t>
      </w:r>
    </w:p>
    <w:p>
      <w:pPr>
        <w:pStyle w:val="Normal"/>
        <w:ind w:firstLine="539"/>
        <w:jc w:val="both"/>
        <w:rPr/>
      </w:pPr>
      <w:r>
        <w:rPr/>
        <w:t>Šāds viedoklis ir pretrunā ar lietā konstatētajiem apstākļiem un pierādījumiem.</w:t>
      </w:r>
    </w:p>
    <w:p>
      <w:pPr>
        <w:pStyle w:val="Normal"/>
        <w:ind w:firstLine="539"/>
        <w:jc w:val="both"/>
        <w:rPr/>
      </w:pPr>
      <w:r>
        <w:rPr/>
        <w:t>Pirmkārt, prasītājs pilnībā pārsūdzēja apelācijas kārtībā pirmās instances tiesas spriedumu, ar kuru tika noraidīta prasība, tostarp par zaudējumu piedziņu. Līdz ar to pārmetumi par apelācijas tiesvedības nepareizu ierosināšanu nav pamatoti.</w:t>
      </w:r>
    </w:p>
    <w:p>
      <w:pPr>
        <w:pStyle w:val="Normal"/>
        <w:ind w:firstLine="539"/>
        <w:jc w:val="both"/>
        <w:rPr/>
      </w:pPr>
      <w:r>
        <w:rPr/>
        <w:t>Otrkārt, apelācijas tiesvedības laikā prasītājs atteicās no prasības pret [pers. A], [pers. C] un [pers. B] par zaudējumu piedziņu (</w:t>
      </w:r>
      <w:r>
        <w:rPr>
          <w:i/>
        </w:rPr>
        <w:t>lietas 7.sējuma 172.-175.lpp., 10.sējuma 114.lpp.</w:t>
      </w:r>
      <w:r>
        <w:rPr/>
        <w:t>).</w:t>
      </w:r>
    </w:p>
    <w:p>
      <w:pPr>
        <w:pStyle w:val="Normal"/>
        <w:ind w:firstLine="539"/>
        <w:jc w:val="both"/>
        <w:rPr/>
      </w:pPr>
      <w:r>
        <w:rPr/>
        <w:t>Prasītājs atbilstoši civilprocesā raksturīgajam dispozivitātes principam ir izmantojis tam piešķirtās speciālās tiesības – atteikties no prasības par zaudējumu piedziņu, kas izslēdz strīda izskatīšanu pēc būtības. Pastāvot šādiem apstākļiem, apelācijas instances tiesa atbilstoši Civilprocesa likuma 223.panta 4.punktam pamatoti izbeidza tiesvedību šajā prasības daļā.</w:t>
      </w:r>
    </w:p>
    <w:p>
      <w:pPr>
        <w:pStyle w:val="Normal"/>
        <w:ind w:firstLine="539"/>
        <w:jc w:val="both"/>
        <w:rPr/>
      </w:pPr>
      <w:r>
        <w:rPr/>
        <w:t>Ievērojot izklāstītos argumentus, apelācijas instances tiesas spriedums daļā, ar kuru izbeigta tiesvedība prasībā par zaudējumu piedziņu, atstājams negrozīts, bet atbildētāja [pers. A] kasācijas sūdzība noraidāma.</w:t>
      </w:r>
    </w:p>
    <w:p>
      <w:pPr>
        <w:pStyle w:val="Normal"/>
        <w:spacing w:before="120" w:after="120"/>
        <w:jc w:val="center"/>
        <w:rPr/>
      </w:pPr>
      <w:r>
        <w:rPr>
          <w:b/>
          <w:bCs/>
        </w:rPr>
        <w:t>Rezolutīvā daļa</w:t>
      </w:r>
    </w:p>
    <w:p>
      <w:pPr>
        <w:pStyle w:val="Normal"/>
        <w:ind w:firstLine="539"/>
        <w:jc w:val="both"/>
        <w:rPr/>
      </w:pPr>
      <w:r>
        <w:rPr/>
        <w:t>Pamatojoties uz Civilprocesa likuma 474.panta 1. un 2.punktu, pārejas noteikumu 91.punktu, Augstākās tiesas Civillietu departaments</w:t>
      </w:r>
    </w:p>
    <w:p>
      <w:pPr>
        <w:pStyle w:val="Normal"/>
        <w:spacing w:before="120" w:after="120"/>
        <w:jc w:val="center"/>
        <w:rPr/>
      </w:pPr>
      <w:r>
        <w:rPr>
          <w:b/>
          <w:bCs/>
          <w:spacing w:val="70"/>
        </w:rPr>
        <w:t>nosprieda</w:t>
      </w:r>
    </w:p>
    <w:p>
      <w:pPr>
        <w:pStyle w:val="Normal"/>
        <w:ind w:firstLine="539"/>
        <w:jc w:val="both"/>
        <w:rPr/>
      </w:pPr>
      <w:r>
        <w:rPr/>
        <w:t xml:space="preserve">Augstākās tiesas Civillietu tiesu palātas 2013.gada 17.aprīļa spriedumu daļā, ar kuru noraidīta prasība un izbeigta tiesvedība prasībā par akcionāru reģistrā 2009.gada decembrī izdarītā ieraksta anulēšanu (atzīšanu par prettiesisku un spēkā neesošu), no </w:t>
      </w:r>
      <w:r>
        <w:rPr>
          <w:i/>
        </w:rPr>
        <w:t>Yelverton Investment B.V.</w:t>
      </w:r>
      <w:r>
        <w:rPr/>
        <w:t xml:space="preserve"> valsts ienākumos piedzīti tiesāšanās izdevumi, atcelt un lietu šajā daļā nodot jaunai izskatīšanai Rīgas apgabaltiesā kā apelācijas instances tiesā.</w:t>
      </w:r>
    </w:p>
    <w:p>
      <w:pPr>
        <w:pStyle w:val="Normal"/>
        <w:ind w:firstLine="539"/>
        <w:jc w:val="both"/>
        <w:rPr/>
      </w:pPr>
      <w:r>
        <w:rPr/>
        <w:t>Pārējā daļā spriedumu atstāt negrozītu, bet atbildētāja [pers. A]</w:t>
      </w:r>
      <w:r>
        <w:rPr>
          <w:color w:val="000000"/>
        </w:rPr>
        <w:t xml:space="preserve"> </w:t>
      </w:r>
      <w:r>
        <w:rPr/>
        <w:t>kasācijas sūdzību noraidīt.</w:t>
      </w:r>
    </w:p>
    <w:p>
      <w:pPr>
        <w:pStyle w:val="Normal"/>
        <w:ind w:firstLine="539"/>
        <w:jc w:val="both"/>
        <w:rPr>
          <w:iCs/>
        </w:rPr>
      </w:pPr>
      <w:r>
        <w:rPr/>
        <w:t xml:space="preserve">Atmaksāt zvērinātu advokātu birojam „Spilbridge” drošības naudu 284,57 </w:t>
      </w:r>
      <w:r>
        <w:rPr>
          <w:iCs/>
        </w:rPr>
        <w:t>EUR</w:t>
      </w:r>
      <w:r>
        <w:rPr>
          <w:i/>
          <w:iCs/>
        </w:rPr>
        <w:t xml:space="preserve"> </w:t>
      </w:r>
      <w:r>
        <w:rPr>
          <w:iCs/>
        </w:rPr>
        <w:t xml:space="preserve">(divi simti astoņdesmit četrus </w:t>
      </w:r>
      <w:r>
        <w:rPr>
          <w:i/>
          <w:iCs/>
        </w:rPr>
        <w:t>euro</w:t>
      </w:r>
      <w:r>
        <w:rPr>
          <w:iCs/>
        </w:rPr>
        <w:t xml:space="preserve"> un 57 </w:t>
      </w:r>
      <w:r>
        <w:rPr>
          <w:i/>
          <w:iCs/>
        </w:rPr>
        <w:t>centus</w:t>
      </w:r>
      <w:r>
        <w:rPr>
          <w:iCs/>
        </w:rPr>
        <w:t>).</w:t>
      </w:r>
    </w:p>
    <w:p>
      <w:pPr>
        <w:pStyle w:val="Normal"/>
        <w:ind w:firstLine="539"/>
        <w:jc w:val="both"/>
        <w:rPr/>
      </w:pPr>
      <w:r>
        <w:rPr>
          <w:iCs/>
        </w:rPr>
        <w:t>Atmaksāt [pers. K]</w:t>
      </w:r>
      <w:r>
        <w:rPr/>
        <w:t xml:space="preserve"> drošības naudu 569,14 EUR (pieci simti sešdesmit deviņus </w:t>
      </w:r>
      <w:r>
        <w:rPr>
          <w:i/>
        </w:rPr>
        <w:t>euro</w:t>
      </w:r>
      <w:r>
        <w:rPr/>
        <w:t xml:space="preserve"> un 14 </w:t>
      </w:r>
      <w:r>
        <w:rPr>
          <w:i/>
        </w:rPr>
        <w:t>centus</w:t>
      </w:r>
      <w:r>
        <w:rPr/>
        <w:t>).</w:t>
      </w:r>
    </w:p>
    <w:p>
      <w:pPr>
        <w:pStyle w:val="Normal"/>
        <w:tabs>
          <w:tab w:val="clear" w:pos="720"/>
          <w:tab w:val="left" w:pos="2700" w:leader="none"/>
          <w:tab w:val="left" w:pos="6660" w:leader="none"/>
        </w:tabs>
        <w:ind w:firstLine="540"/>
        <w:jc w:val="both"/>
        <w:rPr>
          <w:color w:val="000000"/>
        </w:rPr>
      </w:pPr>
      <w:r>
        <w:rPr>
          <w:color w:val="000000"/>
        </w:rPr>
        <w:t>Spried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6660" w:leader="none"/>
        </w:tabs>
        <w:ind w:firstLine="540"/>
        <w:jc w:val="both"/>
        <w:rPr>
          <w:color w:val="000000"/>
        </w:rPr>
      </w:pPr>
      <w:r>
        <w:rPr>
          <w:color w:val="000000"/>
        </w:rPr>
      </w:r>
    </w:p>
    <w:p>
      <w:pPr>
        <w:pStyle w:val="Normal"/>
        <w:rPr>
          <w:b/>
          <w:b/>
        </w:rPr>
      </w:pPr>
      <w:r>
        <w:rPr>
          <w:b/>
        </w:rPr>
        <w:t>Tiesību aktu rādītājs</w:t>
      </w:r>
    </w:p>
    <w:p>
      <w:pPr>
        <w:pStyle w:val="Normal"/>
        <w:rPr>
          <w:b/>
          <w:b/>
        </w:rPr>
      </w:pPr>
      <w:r>
        <w:rPr>
          <w:b/>
        </w:rPr>
      </w:r>
    </w:p>
    <w:p>
      <w:pPr>
        <w:pStyle w:val="Normal"/>
        <w:rPr/>
      </w:pPr>
      <w:r>
        <w:rPr/>
        <w:t>Civillikuma „Īpašuma iegūšana ar nodošanu” (987.-997.p.)</w:t>
      </w:r>
    </w:p>
    <w:p>
      <w:pPr>
        <w:pStyle w:val="Normal"/>
        <w:ind w:left="1276" w:hanging="0"/>
        <w:rPr/>
      </w:pPr>
      <w:r>
        <w:rPr/>
        <w:t>1039.pants</w:t>
      </w:r>
    </w:p>
    <w:p>
      <w:pPr>
        <w:pStyle w:val="Normal"/>
        <w:ind w:left="1276" w:hanging="0"/>
        <w:rPr/>
      </w:pPr>
      <w:r>
        <w:rPr/>
        <w:t>1044.pants</w:t>
      </w:r>
    </w:p>
    <w:p>
      <w:pPr>
        <w:pStyle w:val="Normal"/>
        <w:ind w:left="1276" w:hanging="0"/>
        <w:rPr/>
      </w:pPr>
      <w:r>
        <w:rPr/>
        <w:t>1044.panta pirmā daļa</w:t>
      </w:r>
    </w:p>
    <w:p>
      <w:pPr>
        <w:pStyle w:val="Normal"/>
        <w:ind w:left="1276" w:hanging="0"/>
        <w:rPr/>
      </w:pPr>
      <w:r>
        <w:rPr/>
        <w:t>1060.pants</w:t>
      </w:r>
    </w:p>
    <w:p>
      <w:pPr>
        <w:pStyle w:val="Normal"/>
        <w:ind w:left="1276" w:hanging="0"/>
        <w:rPr/>
      </w:pPr>
      <w:r>
        <w:rPr/>
      </w:r>
    </w:p>
    <w:p>
      <w:pPr>
        <w:pStyle w:val="Normal"/>
        <w:rPr/>
      </w:pPr>
      <w:r>
        <w:rPr/>
        <w:t>Komerclikuma 136.pants</w:t>
      </w:r>
    </w:p>
    <w:p>
      <w:pPr>
        <w:pStyle w:val="Normal"/>
        <w:ind w:left="1418" w:hanging="0"/>
        <w:rPr/>
      </w:pPr>
      <w:r>
        <w:rPr/>
        <w:t>226.pants</w:t>
      </w:r>
    </w:p>
    <w:p>
      <w:pPr>
        <w:pStyle w:val="Normal"/>
        <w:ind w:left="1418" w:hanging="0"/>
        <w:rPr/>
      </w:pPr>
      <w:r>
        <w:rPr/>
        <w:t>228.panta otrā daļa</w:t>
      </w:r>
    </w:p>
    <w:p>
      <w:pPr>
        <w:pStyle w:val="Normal"/>
        <w:ind w:left="1418" w:hanging="0"/>
        <w:rPr/>
      </w:pPr>
      <w:r>
        <w:rPr/>
        <w:t>234.panta pirmā daļa</w:t>
      </w:r>
    </w:p>
    <w:p>
      <w:pPr>
        <w:pStyle w:val="Normal"/>
        <w:ind w:left="1418" w:hanging="0"/>
        <w:rPr/>
      </w:pPr>
      <w:r>
        <w:rPr/>
        <w:t>235.pants</w:t>
      </w:r>
    </w:p>
    <w:p>
      <w:pPr>
        <w:pStyle w:val="Normal"/>
        <w:ind w:left="1418" w:hanging="0"/>
        <w:rPr/>
      </w:pPr>
      <w:r>
        <w:rPr/>
        <w:t>235.panta pirmā daļa</w:t>
      </w:r>
    </w:p>
    <w:p>
      <w:pPr>
        <w:pStyle w:val="Normal"/>
        <w:ind w:left="1418" w:hanging="0"/>
        <w:rPr/>
      </w:pPr>
      <w:r>
        <w:rPr/>
        <w:t>238.panta piektā daļa</w:t>
      </w:r>
    </w:p>
    <w:p>
      <w:pPr>
        <w:pStyle w:val="Normal"/>
        <w:ind w:left="1418" w:hanging="0"/>
        <w:rPr/>
      </w:pPr>
      <w:r>
        <w:rPr/>
        <w:t>278.pants</w:t>
      </w:r>
    </w:p>
    <w:p>
      <w:pPr>
        <w:pStyle w:val="Normal"/>
        <w:ind w:left="1418" w:hanging="0"/>
        <w:rPr/>
      </w:pPr>
      <w:r>
        <w:rPr/>
      </w:r>
    </w:p>
    <w:p>
      <w:pPr>
        <w:pStyle w:val="Normal"/>
        <w:rPr/>
      </w:pPr>
      <w:r>
        <w:rPr/>
        <w:t>Koncernu likuma 6.panta ceturtā daļa</w:t>
      </w:r>
    </w:p>
    <w:p>
      <w:pPr>
        <w:pStyle w:val="Normal"/>
        <w:rPr/>
      </w:pPr>
      <w:r>
        <w:rPr/>
      </w:r>
    </w:p>
    <w:p>
      <w:pPr>
        <w:pStyle w:val="Normal"/>
        <w:rPr/>
      </w:pPr>
      <w:r>
        <w:rPr/>
        <w:t>Civilprocesa likuma 78.panta pirmā daļa</w:t>
      </w:r>
    </w:p>
    <w:p>
      <w:pPr>
        <w:pStyle w:val="Normal"/>
        <w:ind w:left="1985" w:hanging="0"/>
        <w:rPr/>
      </w:pPr>
      <w:r>
        <w:rPr/>
        <w:t>79.panta pirmā daļa</w:t>
      </w:r>
    </w:p>
    <w:p>
      <w:pPr>
        <w:pStyle w:val="Normal"/>
        <w:ind w:left="1985" w:hanging="0"/>
        <w:rPr/>
      </w:pPr>
      <w:r>
        <w:rPr/>
        <w:t>97.panta trešā daļa</w:t>
      </w:r>
    </w:p>
    <w:p>
      <w:pPr>
        <w:pStyle w:val="Normal"/>
        <w:ind w:left="1985" w:hanging="0"/>
        <w:rPr/>
      </w:pPr>
      <w:r>
        <w:rPr/>
        <w:t>183.panta pirmā daļa</w:t>
      </w:r>
    </w:p>
    <w:p>
      <w:pPr>
        <w:pStyle w:val="Normal"/>
        <w:ind w:left="1985" w:hanging="0"/>
        <w:rPr/>
      </w:pPr>
      <w:r>
        <w:rPr/>
        <w:t>189.panta trešā daļa</w:t>
      </w:r>
    </w:p>
    <w:p>
      <w:pPr>
        <w:pStyle w:val="Normal"/>
        <w:ind w:left="1985" w:hanging="0"/>
        <w:rPr/>
      </w:pPr>
      <w:r>
        <w:rPr/>
        <w:t>190.pants</w:t>
      </w:r>
    </w:p>
    <w:p>
      <w:pPr>
        <w:pStyle w:val="Normal"/>
        <w:ind w:left="1985" w:hanging="0"/>
        <w:rPr/>
      </w:pPr>
      <w:r>
        <w:rPr/>
        <w:t>193.panta piektā daļa</w:t>
      </w:r>
    </w:p>
    <w:p>
      <w:pPr>
        <w:pStyle w:val="Normal"/>
        <w:ind w:left="1985" w:hanging="0"/>
        <w:rPr/>
      </w:pPr>
      <w:r>
        <w:rPr/>
        <w:t>193.panta sestā daļa</w:t>
      </w:r>
    </w:p>
    <w:p>
      <w:pPr>
        <w:pStyle w:val="Normal"/>
        <w:ind w:left="1985" w:hanging="0"/>
        <w:rPr/>
      </w:pPr>
      <w:r>
        <w:rPr/>
        <w:t>223.panta 4.punkts</w:t>
      </w:r>
    </w:p>
    <w:p>
      <w:pPr>
        <w:pStyle w:val="Normal"/>
        <w:ind w:left="1985" w:hanging="0"/>
        <w:rPr/>
      </w:pPr>
      <w:r>
        <w:rPr/>
        <w:t>416.pantapirmās daļas 5.punkts</w:t>
      </w:r>
    </w:p>
    <w:p>
      <w:pPr>
        <w:pStyle w:val="Normal"/>
        <w:ind w:left="1985" w:hanging="0"/>
        <w:rPr/>
      </w:pPr>
      <w:r>
        <w:rPr/>
        <w:t>420.panta pirmās daļas 1.punkts un otrā daļa</w:t>
      </w:r>
    </w:p>
    <w:p>
      <w:pPr>
        <w:pStyle w:val="Normal"/>
        <w:ind w:left="1985" w:hanging="0"/>
        <w:rPr/>
      </w:pPr>
      <w:r>
        <w:rPr/>
        <w:t>427.panta pirmās daļas 4., 5.punkts</w:t>
      </w:r>
    </w:p>
    <w:p>
      <w:pPr>
        <w:pStyle w:val="Normal"/>
        <w:ind w:left="1985" w:hanging="0"/>
        <w:rPr/>
      </w:pPr>
      <w:r>
        <w:rPr/>
        <w:t>452.panta pirmā un otrā daļa</w:t>
      </w:r>
    </w:p>
    <w:p>
      <w:pPr>
        <w:pStyle w:val="Normal"/>
        <w:ind w:left="1985" w:hanging="0"/>
        <w:rPr/>
      </w:pPr>
      <w:r>
        <w:rPr/>
        <w:t>458.panta otrā daļa</w:t>
      </w:r>
    </w:p>
    <w:p>
      <w:pPr>
        <w:pStyle w:val="Normal"/>
        <w:ind w:left="1985" w:hanging="0"/>
        <w:rPr/>
      </w:pPr>
      <w:r>
        <w:rPr/>
        <w:t>747.panta 1.un 2.punk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635</wp:posOffset>
              </wp:positionV>
              <wp:extent cx="792480" cy="160655"/>
              <wp:effectExtent l="0" t="0" r="0" b="0"/>
              <wp:wrapTopAndBottom/>
              <wp:docPr id="1" name="Frame1"/>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lapa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5:00Z</dcterms:created>
  <dc:creator>Augstākā tiesa</dc:creator>
  <dc:description/>
  <cp:keywords/>
  <dc:language>en-US</dc:language>
  <cp:lastModifiedBy>Iveta Jaudzema</cp:lastModifiedBy>
  <cp:lastPrinted>2016-04-25T11:24:00Z</cp:lastPrinted>
  <dcterms:modified xsi:type="dcterms:W3CDTF">2021-08-04T10:15:00Z</dcterms:modified>
  <cp:revision>2</cp:revision>
  <dc:subject/>
  <dc:title>Spriedums</dc:title>
</cp:coreProperties>
</file>