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Likuma „Par nodokļiem un nodevām” 22.</w:t>
      </w:r>
      <w:r>
        <w:rPr>
          <w:rFonts w:cs="TimesNewRomanPSMT;Times New Roman" w:ascii="TimesNewRomanPSMT;Times New Roman" w:hAnsi="TimesNewRomanPSMT;Times New Roman"/>
          <w:b/>
          <w:bCs/>
          <w:vertAlign w:val="superscript"/>
        </w:rPr>
        <w:t>2</w:t>
      </w:r>
      <w:r>
        <w:rPr>
          <w:rFonts w:cs="TimesNewRomanPSMT;Times New Roman" w:ascii="TimesNewRomanPSMT;Times New Roman" w:hAnsi="TimesNewRomanPSMT;Times New Roman"/>
          <w:b/>
          <w:bCs/>
        </w:rPr>
        <w:t>panta trešās daļas 8.punktā paredzētā jēdziena “tūlīt” interpretācij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Saskaņā ar likuma „Par nodokļiem un nodevām” 22.</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panta trešās daļas 8.punktu viena no pazīmēm, kas liecina, ka darījums ir aizdomīgs nodokļu jomā, ir tas, ka nauda tiek debetēta no konta tūlīt pēc tā kreditēšanas. Tas, ka likumdevējs minētajā normā ir lietojis formulējumu „tūlīt”, jau pats par sevi liecina par likumdevēja mērķi nenoteikt konkrētu laika rāmi, kurā debetētie naudas līdzekļi uz konkrēto darījumu liktu raudzīties kā uz aizdomīgu. Konkrēta laika rāmja noteikšana tiesību normā pieļautu tiesiskā regulējuma ļaunprātīgu izmantošanu. Tāpēc likumdevējs, apzināti nenosakot konkrētu laiku, bet gan lietojot apstākļa vārdu „tūlīt”, paredzējis, ka šā jēdziena saturu konkretizē tiesību normas piemērotājs katrā konkrētajā gadījumā, vērtējot šā gadījuma individuālo apstākļu kopumu.</w:t>
      </w:r>
    </w:p>
    <w:p>
      <w:pPr>
        <w:pStyle w:val="Normal"/>
        <w:autoSpaceDE w:val="false"/>
        <w:spacing w:lineRule="auto" w:line="276"/>
        <w:jc w:val="both"/>
        <w:rPr>
          <w:rFonts w:ascii="TimesNewRomanPSMT;Times New Roman" w:hAnsi="TimesNewRomanPSMT;Times New Roman" w:cs="TimesNewRomanPSMT;Times New Roman"/>
          <w:b/>
          <w:b/>
          <w:bCs/>
          <w:color w:val="0070C0"/>
          <w:sz w:val="22"/>
          <w:szCs w:val="22"/>
        </w:rPr>
      </w:pPr>
      <w:r>
        <w:rPr>
          <w:rFonts w:cs="TimesNewRomanPSMT;Times New Roman" w:ascii="TimesNewRomanPSMT;Times New Roman" w:hAnsi="TimesNewRomanPSMT;Times New Roman"/>
          <w:b/>
          <w:bCs/>
          <w:color w:val="0070C0"/>
          <w:sz w:val="22"/>
          <w:szCs w:val="22"/>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Juridiskas personas pienākums sniegt savu apgalvojumu apstiprinošus paskaidrojumus un pierādījumus  </w:t>
      </w:r>
      <w:r>
        <w:rPr>
          <w:rFonts w:cs="TimesNewRomanPSMT;Times New Roman" w:ascii="TimesNewRomanPSMT;Times New Roman" w:hAnsi="TimesNewRomanPSMT;Times New Roman"/>
          <w:b/>
          <w:bCs/>
          <w:color w:val="000000"/>
        </w:rPr>
        <w:t>par sava klienta saimnieciskās darbības specifiku</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tiecībā uz faktiem, kas veicina personai labvēlīga lēmuma pieņemšanu, ir dabiski un atbilstoši pierādījumu nastu uzlikt privātpersonai, nevis iestādei. Turklāt </w:t>
      </w:r>
      <w:r>
        <w:rPr>
          <w:rFonts w:cs="TimesNewRomanPSMT;Times New Roman" w:ascii="TimesNewRomanPSMT;Times New Roman" w:hAnsi="TimesNewRomanPSMT;Times New Roman"/>
          <w:color w:val="000000"/>
        </w:rPr>
        <w:t>katram procesa dalībniekam ir pienākums pierādīt savus apsvērumus. Tādējādi tieši juridiskās personas interesēs, kā grāmatvedības ārpakalpojumu sniedzējai, ir sniegt paskaidrojumus un pierādījumus par sava klienta saimnieciskās darbības specifiku, kas atbilstoši tās apgalvotajam izskaidro konkrēto maksājumu veidu. Ja juridiska perona uzskata, ka Valsts ieņēmumu dienesta un tiesas secinājumi attiecībā uz tās klienta darījumiem nav pareizi vai neatbilst faktiskajiem apstākļiem, ir pamatoti sagaidīt, ka tā sniegs plašāku un detalizētāku skaidrojumu savam apgalvojumam, atspēkojot dienesta konstatētos apstākļus un izdarītos secinājumus. Ja persona nevar šādu skaidrojumu sniegt, tad tā nevar atsaukties uz klienta saimnieciskās darbības specifiku. Tiesai nav par katru cenu jāmeklē personas apgalvojumu apstiprinoši pierādījumi. Tiesas pienākums nav arī meklēt pierādījumus par labu vienam vai otram procesa dalībniekam. Tiesas pienākums ir novērtēt dalībnieku apgalvojumus un to apstiprinošus pierādījumus. Personas deklaratīvi un bez plašāka skaidrojuma izteikti apgalvojumi nevar būt pamats tiesas secinājumu apšaubīšanai.</w:t>
      </w:r>
    </w:p>
    <w:p>
      <w:pPr>
        <w:pStyle w:val="Normal"/>
        <w:autoSpaceDE w:val="false"/>
        <w:spacing w:lineRule="auto" w:line="276"/>
        <w:jc w:val="both"/>
        <w:rPr>
          <w:rFonts w:ascii="TimesNewRomanPSMT;Times New Roman" w:hAnsi="TimesNewRomanPSMT;Times New Roman" w:cs="TimesNewRomanPSMT;Times New Roman"/>
          <w:b/>
          <w:b/>
          <w:bCs/>
          <w:color w:val="0070C0"/>
        </w:rPr>
      </w:pPr>
      <w:r>
        <w:rPr>
          <w:rFonts w:cs="TimesNewRomanPSMT;Times New Roman" w:ascii="TimesNewRomanPSMT;Times New Roman" w:hAnsi="TimesNewRomanPSMT;Times New Roman"/>
          <w:b/>
          <w:bCs/>
          <w:color w:val="0070C0"/>
        </w:rPr>
      </w:r>
    </w:p>
    <w:p>
      <w:pPr>
        <w:pStyle w:val="Normal"/>
        <w:spacing w:lineRule="auto" w:line="276"/>
        <w:jc w:val="both"/>
        <w:rPr>
          <w:rFonts w:ascii="Calibri" w:hAnsi="Calibri" w:cs="Calibri"/>
          <w:b/>
          <w:b/>
          <w:bCs/>
        </w:rPr>
      </w:pPr>
      <w:r>
        <w:rPr>
          <w:b/>
          <w:bCs/>
        </w:rPr>
        <w:t>Soda naudas noteikšana juridiskajai personai par būtiskiem Noziedzīgi iegūtu līdzekļu legalizācijas un terorisma finansēšanas novēršanas likuma pārkāpumiem</w:t>
      </w:r>
    </w:p>
    <w:p>
      <w:pPr>
        <w:pStyle w:val="Normal"/>
        <w:spacing w:lineRule="auto" w:line="276"/>
        <w:jc w:val="both"/>
        <w:rPr/>
      </w:pPr>
      <w:r>
        <w:rPr/>
        <w:t>Juridiskai personai, kā grāmatvedības ārpakalpojumu sniedzējai,</w:t>
      </w:r>
      <w:r>
        <w:rPr>
          <w:b/>
          <w:bCs/>
        </w:rPr>
        <w:t xml:space="preserve"> </w:t>
      </w:r>
      <w:r>
        <w:rPr/>
        <w:t>jāapzinās, ka tās saimnieciskajā darbībā pastāv augsts noziedzīgi iegūtu līdzekļu legalizācijas un terorisma finansēšanas risks. Līdz ar to šajā nozarē strādājošajiem komersantiem jāpievērš īpaša vērība Noziedzīgi iegūtu līdzekļu legalizācijas un terorisma finansēšanas novēršanas likuma</w:t>
      </w:r>
      <w:r>
        <w:rPr>
          <w:b/>
          <w:bCs/>
        </w:rPr>
        <w:t xml:space="preserve"> </w:t>
      </w:r>
      <w:r>
        <w:rPr/>
        <w:t xml:space="preserve">prasību izpildei. Minētā likuma subjekta pienākums izpētīt un uzraudzīt klientus ir būtiska noziedzīgi iegūtu līdzekļu legalizācijas un terorisma finansēšanas novēršanas jomas sastāvdaļa. Nedokumentējot klientu izpētes pasākumus, uzraudzības un kontroles institūcijai nav iespējams pārliecināties, vai likuma subjekts vispār ir izpētījis un uzraudzījis klientu. Tas ir atzīstams par būtisku minētā likuma pārkāpumu. Pārkāpuma atzīšanā par būtisku ir jāņem vērā arī pieļautā pārkāpuma ilgums un sistemātiskums, kā arī paša komersanta atbildība par izdarīto pārkāpumu. </w:t>
      </w:r>
    </w:p>
    <w:p>
      <w:pPr>
        <w:pStyle w:val="Normal"/>
        <w:spacing w:lineRule="auto" w:line="276"/>
        <w:jc w:val="both"/>
        <w:rPr/>
      </w:pPr>
      <w:r>
        <w:rPr/>
        <w:t>Soda naudas noteikšanā par izdarīto pārkāpumu</w:t>
      </w:r>
      <w:r>
        <w:rPr>
          <w:b/>
          <w:bCs/>
        </w:rPr>
        <w:t xml:space="preserve"> </w:t>
      </w:r>
      <w:r>
        <w:rPr/>
        <w:t>ir ņemami vērā visi būtiskie apstākļi, tostarp Noziedzīgi iegūtu līdzekļu legalizācijas un terorisma finansēšanas novēršanas likuma 77.panta trešajā daļā</w:t>
      </w:r>
      <w:r>
        <w:rPr>
          <w:b/>
          <w:bCs/>
        </w:rPr>
        <w:t xml:space="preserve"> </w:t>
      </w:r>
      <w:r>
        <w:rPr/>
        <w:t xml:space="preserve">norādītie. Tomēr minētajā likumā paredzētais būtisko apstākļu uzskaitījums nav izsmeļošs. Tas nozīmē, ka Valsts ieņēmumu dienestam ir tiesības ņemt vērā arī citus apstākļus, kas konkrētajā gadījumā atzīstami par būtiskiem soda naudas noteikšanai. Turklāt apstāklis, ka komersants iepriekš nav izdarījis līdzīgus pārkāpumus, lai arī ir viens no izvērtējamiem kritērijiem, pats par sevi nav izšķirošs pamats soda naudas noteikšanai un nevar tikt ņemts vērā atrauti no citiem būtiskiem apstākļiem. </w:t>
      </w:r>
    </w:p>
    <w:p>
      <w:pPr>
        <w:pStyle w:val="Normal"/>
        <w:spacing w:lineRule="auto" w:line="276"/>
        <w:jc w:val="both"/>
        <w:rPr/>
      </w:pPr>
      <w:r>
        <w:rPr/>
        <w:t>Samērīgs soda naudas apmērs ir izvērtējams un nosakāms katrā konkrētajā gadījumā iepretim juridiskās personas finansiālajam stāvoklim. Komersanta finansiālais stāvoklis tiek vērtēts tikai no tāda viedokļa, lai piemērotā soda nauda neradītu maksātnespējas situāciju. Tas, ka uzliktā soda nauda personai rada finansiālu slogu, neliecina par maksātnespējas situāciju. Ja soda naudas apmērs neradītu likuma subjektam nekādu finansiālu slogu, attiecīgā sankcija nesasniegtu savu sodīšanas un prevencijas mērķi.</w:t>
      </w:r>
    </w:p>
    <w:p>
      <w:pPr>
        <w:pStyle w:val="Normal"/>
        <w:spacing w:lineRule="auto" w:line="276" w:before="240" w:after="0"/>
        <w:jc w:val="center"/>
        <w:rPr>
          <w:b/>
          <w:b/>
          <w:lang w:eastAsia="ru-RU"/>
        </w:rPr>
      </w:pPr>
      <w:r>
        <w:rPr>
          <w:b/>
          <w:lang w:eastAsia="ru-RU"/>
        </w:rPr>
        <w:t>Latvijas Republikas Senāta</w:t>
        <w:br/>
        <w:t>Administratīvo lietu departamenta</w:t>
        <w:br/>
        <w:t xml:space="preserve">2023.gada 6.decembra </w:t>
      </w:r>
    </w:p>
    <w:p>
      <w:pPr>
        <w:pStyle w:val="Normal"/>
        <w:spacing w:lineRule="auto" w:line="276"/>
        <w:jc w:val="center"/>
        <w:rPr>
          <w:b/>
          <w:b/>
          <w:lang w:eastAsia="ru-RU"/>
        </w:rPr>
      </w:pPr>
      <w:r>
        <w:rPr>
          <w:b/>
          <w:lang w:eastAsia="ru-RU"/>
        </w:rPr>
        <w:t>SPRIEDUMS</w:t>
      </w:r>
    </w:p>
    <w:p>
      <w:pPr>
        <w:pStyle w:val="Normal"/>
        <w:spacing w:lineRule="auto" w:line="276"/>
        <w:jc w:val="center"/>
        <w:rPr>
          <w:b/>
          <w:b/>
        </w:rPr>
      </w:pPr>
      <w:r>
        <w:rPr>
          <w:b/>
        </w:rPr>
        <w:t>Lieta Nr. A420208019, SKA-110/2023</w:t>
      </w:r>
    </w:p>
    <w:p>
      <w:pPr>
        <w:pStyle w:val="Normal"/>
        <w:spacing w:lineRule="auto" w:line="276"/>
        <w:jc w:val="center"/>
        <w:rPr>
          <w:lang w:eastAsia="ru-RU"/>
        </w:rPr>
      </w:pPr>
      <w:hyperlink r:id="rId2">
        <w:r>
          <w:rPr>
            <w:rStyle w:val="InternetLink"/>
            <w:rFonts w:cs="TimesNewRomanPSMT;Times New Roman" w:ascii="TimesNewRomanPSMT;Times New Roman" w:hAnsi="TimesNewRomanPSMT;Times New Roman"/>
          </w:rPr>
          <w:t>ECLI:LV:AT:2023:1206.A420208019.11.S</w:t>
        </w:r>
      </w:hyperlink>
    </w:p>
    <w:p>
      <w:pPr>
        <w:pStyle w:val="Normal"/>
        <w:spacing w:lineRule="auto" w:line="276"/>
        <w:ind w:firstLine="720"/>
        <w:jc w:val="both"/>
        <w:rPr>
          <w:lang w:eastAsia="ru-RU"/>
        </w:rPr>
      </w:pPr>
      <w:r>
        <w:rPr>
          <w:lang w:eastAsia="ru-RU"/>
        </w:rPr>
      </w:r>
    </w:p>
    <w:p>
      <w:pPr>
        <w:pStyle w:val="Normal"/>
        <w:spacing w:lineRule="auto" w:line="276"/>
        <w:ind w:firstLine="720"/>
        <w:jc w:val="both"/>
        <w:rPr/>
      </w:pPr>
      <w:r>
        <w:rPr/>
        <w:t>Senāts šādā sastāvā: senatore referente Diāna Makarova, senatores Dzintra Amerika un Veronika Krūmiņa</w:t>
      </w:r>
    </w:p>
    <w:p>
      <w:pPr>
        <w:pStyle w:val="Normal"/>
        <w:spacing w:lineRule="auto" w:line="276"/>
        <w:rPr/>
      </w:pPr>
      <w:r>
        <w:rPr/>
      </w:r>
    </w:p>
    <w:p>
      <w:pPr>
        <w:pStyle w:val="Normal"/>
        <w:autoSpaceDE w:val="false"/>
        <w:spacing w:lineRule="auto" w:line="276" w:before="0" w:after="240"/>
        <w:ind w:firstLine="720"/>
        <w:jc w:val="both"/>
        <w:rPr>
          <w:lang w:eastAsia="en-US"/>
        </w:rPr>
      </w:pPr>
      <w:r>
        <w:rPr>
          <w:lang w:eastAsia="en-US"/>
        </w:rPr>
        <w:t xml:space="preserve">rakstveida procesā izskatīja administratīvo lietu, kas ierosināta, pamatojoties uz SIA „Marx” pieteikumu par Valsts ieņēmumu dienesta </w:t>
      </w:r>
      <w:r>
        <w:rPr>
          <w:color w:val="000000"/>
        </w:rPr>
        <w:t>2019.gada 7.maija lēmuma Nr. 30.1</w:t>
        <w:noBreakHyphen/>
        <w:t>22.11/2192 atcelšanu</w:t>
      </w:r>
      <w:r>
        <w:rPr>
          <w:lang w:eastAsia="en-US"/>
        </w:rPr>
        <w:t>, sakarā ar SIA „Marx”</w:t>
      </w:r>
      <w:r>
        <w:rPr/>
        <w:t xml:space="preserve"> kasācijas sūdzību par Administratīvās apgabaltiesas 2020.gada 24.septembra spriedumu.</w:t>
      </w:r>
    </w:p>
    <w:p>
      <w:pPr>
        <w:pStyle w:val="Normal"/>
        <w:spacing w:lineRule="auto" w:line="276"/>
        <w:jc w:val="center"/>
        <w:rPr>
          <w:b/>
          <w:b/>
        </w:rPr>
      </w:pPr>
      <w:r>
        <w:rPr>
          <w:b/>
        </w:rPr>
        <w:t>Aprakstošā daļa</w:t>
      </w:r>
    </w:p>
    <w:p>
      <w:pPr>
        <w:pStyle w:val="Normal"/>
        <w:spacing w:lineRule="auto" w:line="276" w:before="240" w:after="0"/>
        <w:ind w:firstLine="720"/>
        <w:jc w:val="both"/>
        <w:rPr/>
      </w:pPr>
      <w:r>
        <w:rPr/>
        <w:t>[1] Valsts ieņēmumu dienests veica Noziedzīgi iegūtu līdzekļu legalizācijas un terorisma finansēšanas novēršanas likuma (turpmāk – Legalizācijas novēršanas likums) prasību izpildes pārbaudi grāmatvedības ārpakalpojumu sniedzējai pieteicējai SIA „Marx” par laika posmu no 2018.gada 26.oktobra līdz 2019.gada 8.martam.</w:t>
      </w:r>
    </w:p>
    <w:p>
      <w:pPr>
        <w:pStyle w:val="Normal"/>
        <w:spacing w:lineRule="auto" w:line="276"/>
        <w:ind w:firstLine="720"/>
        <w:jc w:val="both"/>
        <w:rPr/>
      </w:pPr>
      <w:r>
        <w:rPr/>
        <w:t>Pārbaudes rezultātā dienests konstatēja vairākus Legalizācijas novēršanas likuma pārkāpumus, proti, pieteicēja nav novērtējusi savas darbības noziedzīgi iegūtu līdzekļu legalizācijas un terorisma finansēšanas riskus, ir izveidojusi likuma prasībām neatbilstošu iekšējās kontroles sistēmu un nav ziņojusi Noziedzīgi iegūtu līdzekļu legalizācijas novēršanas dienestam un Valsts ieņēmumu dienestam par savu klientu –SIA „Himindustrija” un SIA „CHEMEX” – neparastiem vai aizdomīgiem darījumiem.</w:t>
      </w:r>
    </w:p>
    <w:p>
      <w:pPr>
        <w:pStyle w:val="Normal"/>
        <w:spacing w:lineRule="auto" w:line="276"/>
        <w:ind w:firstLine="720"/>
        <w:jc w:val="both"/>
        <w:rPr/>
      </w:pPr>
      <w:r>
        <w:rPr/>
        <w:t xml:space="preserve">Ņemot vērā minēto, ar </w:t>
      </w:r>
      <w:r>
        <w:rPr>
          <w:lang w:eastAsia="en-US"/>
        </w:rPr>
        <w:t xml:space="preserve">Valsts ieņēmumu dienesta </w:t>
      </w:r>
      <w:r>
        <w:rPr>
          <w:color w:val="000000"/>
        </w:rPr>
        <w:t>2019.gada 7.maija lēmumu Nr. 30.1</w:t>
        <w:noBreakHyphen/>
        <w:t xml:space="preserve">22.11/2192 pieteicējai </w:t>
      </w:r>
      <w:r>
        <w:rPr/>
        <w:t>piemērota soda nauda 2500 </w:t>
      </w:r>
      <w:r>
        <w:rPr>
          <w:i/>
          <w:iCs/>
        </w:rPr>
        <w:t>euro</w:t>
      </w:r>
      <w:r>
        <w:rPr/>
        <w:t>.</w:t>
      </w:r>
    </w:p>
    <w:p>
      <w:pPr>
        <w:pStyle w:val="Normal"/>
        <w:spacing w:lineRule="auto" w:line="276"/>
        <w:ind w:firstLine="720"/>
        <w:jc w:val="both"/>
        <w:rPr/>
      </w:pPr>
      <w:r>
        <w:rPr/>
        <w:t>Pieteicēja dienesta lēmumu pārsūdzēja tiesā.</w:t>
      </w:r>
    </w:p>
    <w:p>
      <w:pPr>
        <w:pStyle w:val="Normal"/>
        <w:spacing w:lineRule="auto" w:line="276"/>
        <w:ind w:firstLine="720"/>
        <w:jc w:val="both"/>
        <w:rPr/>
      </w:pPr>
      <w:r>
        <w:rPr/>
      </w:r>
    </w:p>
    <w:p>
      <w:pPr>
        <w:pStyle w:val="Normal"/>
        <w:spacing w:lineRule="auto" w:line="276"/>
        <w:ind w:firstLine="720"/>
        <w:jc w:val="both"/>
        <w:rPr/>
      </w:pPr>
      <w:r>
        <w:rPr/>
        <w:t>[2] </w:t>
      </w:r>
      <w:r>
        <w:rPr>
          <w:lang w:eastAsia="en-US"/>
        </w:rPr>
        <w:t xml:space="preserve">Administratīvā apgabaltiesa ar 2020.gada 24.septembra spriedumu </w:t>
      </w:r>
      <w:r>
        <w:rPr>
          <w:color w:val="000000"/>
        </w:rPr>
        <w:t>pieteikumu noraidīja.</w:t>
      </w:r>
      <w:r>
        <w:rPr>
          <w:lang w:eastAsia="en-US"/>
        </w:rPr>
        <w:t xml:space="preserve"> Apgabaltiesa pievienojās pirmās instances tiesas sprieduma motivācijai un norādīja turpmāk minētos argumentus.</w:t>
      </w:r>
    </w:p>
    <w:p>
      <w:pPr>
        <w:pStyle w:val="Normal"/>
        <w:spacing w:lineRule="auto" w:line="276"/>
        <w:ind w:firstLine="720"/>
        <w:jc w:val="both"/>
        <w:rPr/>
      </w:pPr>
      <w:bookmarkStart w:id="0" w:name="_Hlk152655838"/>
      <w:r>
        <w:rPr>
          <w:lang w:eastAsia="en-US"/>
        </w:rPr>
        <w:t>[2.1] </w:t>
      </w:r>
      <w:r>
        <w:rPr/>
        <w:t>Pieteicējas rīcībā konstatēts Legalizācijas novēršanas likuma (redakcijā, kas spēkā strīdus periodā) 6.panta pirmās daļas, 7.panta pirmās daļas 5., 6. un 7.punkta un 30.panta pirmās daļas 1.punkta pārkāpums</w:t>
      </w:r>
      <w:bookmarkEnd w:id="0"/>
      <w:r>
        <w:rPr/>
        <w:t>.</w:t>
      </w:r>
    </w:p>
    <w:p>
      <w:pPr>
        <w:pStyle w:val="Normal"/>
        <w:spacing w:lineRule="auto" w:line="276"/>
        <w:ind w:firstLine="720"/>
        <w:jc w:val="both"/>
        <w:rPr/>
      </w:pPr>
      <w:r>
        <w:rPr/>
        <w:t xml:space="preserve">[2.2] Pieteicēja formāli pārsūdzējusi lēmumu pilnā apjomā, tomēr nav izteikusi argumentus par kļūdām lēmuma daļā par iekšējās kontroles sistēmas trūkumiem. Līdz ar to šie pārkāpumi ņemami vērā vienīgi attiecībā uz soda naudas apmēru, par kura samērīgumu pieteicēja ir izteikusi iebildumus. Tiesa var </w:t>
      </w:r>
      <w:r>
        <w:rPr>
          <w:i/>
          <w:iCs/>
        </w:rPr>
        <w:t xml:space="preserve">ex officio </w:t>
      </w:r>
      <w:r>
        <w:rPr/>
        <w:t>pārbaudīt lēmuma pamatojumu, ja tā to uzskata par acīmredzami kļūdainu vai neatbilstošu tiesību normām. Tiesai nav jāmeklē jebkādas kļūdas lēmumā, uz kurām pieteicēja nav norādījusi vai vērsusi tiesas uzmanību.</w:t>
      </w:r>
    </w:p>
    <w:p>
      <w:pPr>
        <w:pStyle w:val="Normal"/>
        <w:spacing w:lineRule="auto" w:line="276"/>
        <w:ind w:firstLine="720"/>
        <w:jc w:val="both"/>
        <w:rPr/>
      </w:pPr>
      <w:r>
        <w:rPr/>
        <w:t>[2.3] Apstākļi, kas liecina, ka konkrētie darījumi atzīstami par neparastiem vai aizdomīgiem un par kuriem pieteicējai bija pienākums ziņot, novērtējami objektīvi. Lai atzītu, ka pārkāpums ir noticis, nav izšķirošas nozīmes tam, ka pieteicēja par darījumiem neziņoja, jo neuzskatīja tos par aizdomīgiem vai neparastiem.</w:t>
      </w:r>
    </w:p>
    <w:p>
      <w:pPr>
        <w:pStyle w:val="Normal"/>
        <w:spacing w:lineRule="auto" w:line="276"/>
        <w:ind w:firstLine="720"/>
        <w:jc w:val="both"/>
        <w:rPr/>
      </w:pPr>
      <w:r>
        <w:rPr/>
        <w:t xml:space="preserve">No lietas apstākļiem izriet, ka pieteicējas klientes SIA „Himindustrija” naudas līdzekļi tika debetēti tajā pašā dienā vai nākamajā darba dienā pēc to kreditēšanas. Pieteicēja neapstrīd šo faktu, taču uzskata, ka tas neliecina par darījumu aizdomīgumu saskaņā ar </w:t>
      </w:r>
      <w:bookmarkStart w:id="1" w:name="_Hlk109308866"/>
      <w:r>
        <w:rPr/>
        <w:t>likuma „Par nodokļiem un nodevām” 22.</w:t>
      </w:r>
      <w:r>
        <w:rPr>
          <w:vertAlign w:val="superscript"/>
        </w:rPr>
        <w:t>2</w:t>
      </w:r>
      <w:r>
        <w:rPr/>
        <w:t>panta trešās daļas 8.punktu</w:t>
      </w:r>
      <w:bookmarkEnd w:id="1"/>
      <w:r>
        <w:rPr/>
        <w:t>, jo pieteicējas ieskatā līdzekļu debetēšana dienas vai pāris dienu ietvaros neatbilst normā minētajai debetēšanai „tūlīt”.</w:t>
      </w:r>
    </w:p>
    <w:p>
      <w:pPr>
        <w:pStyle w:val="Normal"/>
        <w:spacing w:lineRule="auto" w:line="276"/>
        <w:ind w:firstLine="720"/>
        <w:jc w:val="both"/>
        <w:rPr/>
      </w:pPr>
      <w:r>
        <w:rPr/>
        <w:t>Ne strīdus normā, ne citās šā likuma normās, ne likumprojekta anotācijā jēdziens „tūlīt” nav skaidrots. Tādēļ nenoteiktā tiesību jēdziena un likuma „Par nodokļiem un nodevām” 22.</w:t>
      </w:r>
      <w:r>
        <w:rPr>
          <w:vertAlign w:val="superscript"/>
        </w:rPr>
        <w:t>2</w:t>
      </w:r>
      <w:r>
        <w:rPr/>
        <w:t>panta trešās daļas 8.punkta saturs jānoskaidro tiesību piemērotājam. Vienlaikus, ievērojot, ka strīdus jēdziens „tūlīt” ir ikdienā bieži lietots apstākļa vārds, kas literāri nav saistāms ar konkrētu, izmērāmu laika periodu, nav saskatāma lietderība detalizētākai likumdevēja nolūka izpētei. Jau šāda jēdziena izmantošana liecina par likumdevēja nolūku nenoteikt precīzi konstatējamu, bet gan attiecīgos apstākļos novērtējamu laika periodu.</w:t>
      </w:r>
    </w:p>
    <w:p>
      <w:pPr>
        <w:pStyle w:val="Normal"/>
        <w:spacing w:lineRule="auto" w:line="276"/>
        <w:ind w:firstLine="720"/>
        <w:jc w:val="both"/>
        <w:rPr/>
      </w:pPr>
      <w:r>
        <w:rPr/>
        <w:t>Izskatāmajā lietā, izvērtējot īso laika posmu, kura ietvaros pēc kreditēšanas līdzekļi debetēti, un šāda veida pārskaitījumu regularitāti pārbaudītajā periodā, Valsts ieņēmumu dienests pamatoti secinājis, ka pieteicējas klientes SIA „Himindustrija” darījumi atbilst minētajā tiesību normā paredzētajai pazīmei un ir atzīstami par aizdomīgiem.</w:t>
      </w:r>
    </w:p>
    <w:p>
      <w:pPr>
        <w:pStyle w:val="Normal"/>
        <w:spacing w:lineRule="auto" w:line="276"/>
        <w:ind w:firstLine="720"/>
        <w:jc w:val="both"/>
        <w:rPr/>
      </w:pPr>
      <w:r>
        <w:rPr/>
        <w:t>[2.4] Pieteicēja uzsvērusi, ka tai bija zināma klientes saimnieciskā darbība un bankas operāciju būtība, tādēļ darījumi netika uzskatīti par aizdomīgiem. Taču attiecībā uz SIA „Himindustrija” šāds pieteicējas apgalvojums ir deklaratīvs. Pieteicēja nav sniegusi konkrētāku paskaidrojumu, kādu faktisko apstākļu un apsvērumu dēļ šāda tūlītēja līdzekļu debetēšana tika vērtēta kā saprotama un atbilstoša klientes saimnieciskajai darbībai.</w:t>
      </w:r>
    </w:p>
    <w:p>
      <w:pPr>
        <w:pStyle w:val="Normal"/>
        <w:spacing w:lineRule="auto" w:line="276"/>
        <w:ind w:firstLine="720"/>
        <w:jc w:val="both"/>
        <w:rPr/>
      </w:pPr>
      <w:r>
        <w:rPr/>
        <w:t>[2.5] Valsts ieņēmumu dienests konstatējis, ka pieteicējas kliente SIA „CHEMEX” no Kirgizstānas uzņēmuma OSOO „POLIHIMTEH” saņēma naudas līdzekļu pārskaitījumus uz SIA „CHEMEX” pārstāvniecības Uzbekistānā kontu (Uzbekistānas bankā). Naudas līdzekļu pārskaitījumu pamatojumā norādīts „pārstāvniecības konta papildināšana”. Dienests konstatējis, ka šie līdzekļi nav pārskaitīti SIA „CHEMEX” pārstāvniecības darbības nodrošināšanai, bet gan darījumiem Uzbekistānas teritorijā OSOO „POLIHIMTEH” labā. Tāpat dienests konstatējis, ka SIA „CHEMEX” pieder 50 % kompānijas OSOO „POLIHIMEH” kapitāldaļu. Pārstāvniecība Uzbekistānā norādījusi, ka sniedz tirgus izpētes un mārketinga pakalpojumus OSOO „POLIHIMEH”, taču reālu saimniecisko darbību pārstāvniecība neveic, tai nav juridiskās personas statusa un tā nav arī nodokļu maksātāja. SIA „CHEMEX” reģistrētais darbības veids ir ķīmisko vielu vairumtirdzniecība.</w:t>
      </w:r>
    </w:p>
    <w:p>
      <w:pPr>
        <w:pStyle w:val="Normal"/>
        <w:spacing w:lineRule="auto" w:line="276"/>
        <w:ind w:firstLine="720"/>
        <w:jc w:val="both"/>
        <w:rPr/>
      </w:pPr>
      <w:r>
        <w:rPr/>
        <w:t>Šādu apstākļu kopumā dienests pamatoti atzinis, ka strīdus pārskaitījumi nav saistāmi ar SIA „CHEMEX” reģistrēto saimnieciskās darbības veidu.</w:t>
      </w:r>
    </w:p>
    <w:p>
      <w:pPr>
        <w:pStyle w:val="Normal"/>
        <w:spacing w:lineRule="auto" w:line="276"/>
        <w:ind w:firstLine="720"/>
        <w:jc w:val="both"/>
        <w:rPr/>
      </w:pPr>
      <w:r>
        <w:rPr/>
        <w:t>Pieteicēja norāda, ka darījumos nav konstatējama aizdomīguma pazīme „konts ir tālu no klienta rezidences”, jo visu darījumos iesaistīto uzņēmumu bankas iestāžu valsts rezidence sakrīt ar šo uzņēmumu rezidences valsti. Tomēr minētā pazīme pati par sevi nav izšķiroša darījuma aizdomīguma konstatēšanai, jo tā ir tikai viena no lēmumā konstatētajām pazīmēm. Līdz ar to minētais pieteicējas arguments acīmredzami nevar būt pamats lēmuma atcelšanai.</w:t>
      </w:r>
    </w:p>
    <w:p>
      <w:pPr>
        <w:pStyle w:val="Normal"/>
        <w:spacing w:lineRule="auto" w:line="276"/>
        <w:ind w:firstLine="720"/>
        <w:jc w:val="both"/>
        <w:rPr/>
      </w:pPr>
      <w:r>
        <w:rPr/>
        <w:t>[2.6] Ir kritiski vērtējams pieteicējas iesniegtajā SIA „CHEMEX” vēstulē sniegtais skaidrojums par pārstāvniecības atvēršanu un saimnieciskās darbības ieceri. Lai arī vispārīgi ir objektīvi saprotama nepieciešamība izpētīt tirgu un veikt sagatavošanas darbus pirms saimnieciskās darbības uzsākšanas, lietā esošie SIA „CHEMEX” konta izraksti ilgstoši (no sabiedrības dibināšanas 2017.gada novembrī līdz 2018.gada septembrim) neatspoguļo nekādus citus maksājumus, izņemot par aizdomīgajiem atzītos pārskaitījumus un maksājumus sabiedrības valdes loceklim un pieteicējai. Minētais kopsakarā ar dienesta konstatētajiem apstākļiem neraisa ticamību reālai saimnieciskās darbības uzsākšanai.</w:t>
      </w:r>
    </w:p>
    <w:p>
      <w:pPr>
        <w:pStyle w:val="Normal"/>
        <w:spacing w:lineRule="auto" w:line="276"/>
        <w:ind w:firstLine="720"/>
        <w:jc w:val="both"/>
        <w:rPr/>
      </w:pPr>
      <w:r>
        <w:rPr/>
        <w:t>[2.7] Noziedzīgi iegūtu līdzekļu legalizācijas un terorisma finansēšanas novēršanai normatīvajos aktos noteiktās kārtības neievērošana uzskatāma par būtisku valsts un sabiedrības interešu aizskārumu, un Legalizācijas novēršanas likuma subjekta iekšējās kontroles sistēmas atbilstība likuma prasībām ir būtiska noziedzīgi iegūtu līdzekļu legalizācijas un terorisma finansēšanas novēršanas jomas sastāvdaļa. Grāmatvedības ārpakalpojuma sniedzējiem jāapzinās, ka to saimnieciskajā darbībā pastāv augsts risks un jāpievērš īpaša uzmanība Legalizācijas novēršanas likuma prasību izpildei.</w:t>
      </w:r>
    </w:p>
    <w:p>
      <w:pPr>
        <w:pStyle w:val="Normal"/>
        <w:spacing w:lineRule="auto" w:line="276"/>
        <w:ind w:firstLine="720"/>
        <w:jc w:val="both"/>
        <w:rPr/>
      </w:pPr>
      <w:r>
        <w:rPr/>
        <w:t>Legalizācijas novēršanas likuma prasību būtiskums, grāmatvedības ārpakalpojuma sniedzēju darbības augstais risks un aizdomīgo darījumu, par kuriem pieteicējas rīcības dēļ netika ziņots, kopējā vērtība izskatāmajā gadījumā liecina par pārkāpuma būtiskumu. Šādos apstākļos ir objektīvi saprotams, kādēļ par pārkāpumu piemērojama soda nauda, nevis vieglāka sankcija.</w:t>
      </w:r>
    </w:p>
    <w:p>
      <w:pPr>
        <w:pStyle w:val="Normal"/>
        <w:spacing w:lineRule="auto" w:line="276"/>
        <w:ind w:firstLine="720"/>
        <w:jc w:val="both"/>
        <w:rPr/>
      </w:pPr>
      <w:r>
        <w:rPr/>
        <w:t>[2.8] Valsts ieņēmumu dienesta piemērotā soda nauda (2500 </w:t>
      </w:r>
      <w:r>
        <w:rPr>
          <w:i/>
          <w:iCs/>
        </w:rPr>
        <w:t>euro</w:t>
      </w:r>
      <w:r>
        <w:rPr/>
        <w:t>) ir neliela iepretim Legalizācijas novēršanas likumā maksimāli pieļaujamajai soda naudai (1 000 000 </w:t>
      </w:r>
      <w:r>
        <w:rPr>
          <w:i/>
          <w:iCs/>
        </w:rPr>
        <w:t>euro</w:t>
      </w:r>
      <w:r>
        <w:rPr/>
        <w:t xml:space="preserve">) un ir puse no Valsts ieņēmumu dienesta </w:t>
      </w:r>
      <w:r>
        <w:rPr>
          <w:lang w:eastAsia="en-US"/>
        </w:rPr>
        <w:t>2019.gada 25.janvārī ar rīkojumu Nr. 31 apstiprinātajās vadlīnijās „Ieteikumi (vadlīnijas) sankciju par Noziedzīgi iegūtu līdzekļu legalizācijas un terorisma finansēšanas novēršanas likuma pārkāpumiem noteikšanai Valsts ieņēmumu dienesta uzraudzībā esošajiem likuma subjektiem” (turpmāk – vadlīnijas Nr. 31)</w:t>
      </w:r>
      <w:r>
        <w:rPr/>
        <w:t xml:space="preserve"> par šo pārkāpumu paredzētā maksimālā soda naudas apmēra (5000 </w:t>
      </w:r>
      <w:r>
        <w:rPr>
          <w:i/>
          <w:iCs/>
        </w:rPr>
        <w:t>euro</w:t>
      </w:r>
      <w:r>
        <w:rPr/>
        <w:t xml:space="preserve">). </w:t>
      </w:r>
    </w:p>
    <w:p>
      <w:pPr>
        <w:pStyle w:val="Normal"/>
        <w:spacing w:lineRule="auto" w:line="276"/>
        <w:ind w:firstLine="720"/>
        <w:jc w:val="both"/>
        <w:rPr/>
      </w:pPr>
      <w:r>
        <w:rPr/>
        <w:t>[2.9] Soda nauda noteikta, ņemot vērā arī pieteicējas 2017.gada neto apgrozījumu. Apstāklis, ka piemērotā soda nauda pieteicējai ir vērā ņemams finansiāls slogs, pats par sevi neliecina par tās nesamērīgumu. Ja soda naudas piemērošana neradītu nekādu finansiālu slogu, būtu apšaubāms, vai tā sasniedz sodīšanas un prevencijas mērķi. No pieteikuma neizriet konkrēti apstākļi, kas varētu liecināt, ka soda naudas piemērošana radītu patiesus pieteicējas maksātnespējas draudus.</w:t>
      </w:r>
    </w:p>
    <w:p>
      <w:pPr>
        <w:pStyle w:val="Normal"/>
        <w:spacing w:lineRule="auto" w:line="276"/>
        <w:ind w:firstLine="720"/>
        <w:jc w:val="both"/>
        <w:rPr/>
      </w:pPr>
      <w:r>
        <w:rPr/>
        <w:t>[2.10] Nav pamatots pieteicējas arguments, ka izskatāmajā gadījumā bija piemērojamas Administratīvās atbildības likuma normas. Pieteicēja bija pieļāvusi vairākus Legalizācijas novēršanas likuma tiesību normu pārkāpumus, un sods par to ir paredzēts Legalizācijas novēršanas likumā. Tas nozīmē, ka Valsts ieņēmumu dienests ir izvēlējies konkrētajai faktiskajai situācijai atbilstošas tiesību normas.</w:t>
      </w:r>
    </w:p>
    <w:p>
      <w:pPr>
        <w:pStyle w:val="Normal"/>
        <w:spacing w:lineRule="auto" w:line="276"/>
        <w:ind w:firstLine="720"/>
        <w:jc w:val="both"/>
        <w:rPr/>
      </w:pPr>
      <w:bookmarkStart w:id="2" w:name="_Hlk152655996"/>
      <w:r>
        <w:rPr/>
        <w:t>[2.11] </w:t>
      </w:r>
      <w:bookmarkStart w:id="3" w:name="_Hlk152655987"/>
      <w:bookmarkEnd w:id="2"/>
      <w:r>
        <w:rPr/>
        <w:t>Tiesas secinājumi par dienesta lēmuma tiesiskumu nevar ietekmēt pieteicējas klientu – SIA „Himindustrija” un SIA „CHEMEX” –</w:t>
      </w:r>
      <w:bookmarkEnd w:id="3"/>
      <w:r>
        <w:rPr/>
        <w:t> tiesisko vai faktisko situāciju publisko tiesību jomā, proti, konkrētajā gadījumā nav konstatējamas tādas SIA „Himindustrija” un SIA „CHEMEX” tiesības vai tiesiskās intereses, kuras varētu aizskart tiesas spriedums konkrētajā lietā. Tādēļ nav pamata SIA „Himindustrija” un SIA „CHEMEX” pieaicināt lietā trešo personu statusā.</w:t>
      </w:r>
    </w:p>
    <w:p>
      <w:pPr>
        <w:pStyle w:val="Normal"/>
        <w:autoSpaceDE w:val="false"/>
        <w:spacing w:lineRule="auto" w:line="276"/>
        <w:ind w:firstLine="720"/>
        <w:jc w:val="both"/>
        <w:rPr>
          <w:lang w:eastAsia="en-US"/>
        </w:rPr>
      </w:pPr>
      <w:r>
        <w:rPr>
          <w:lang w:eastAsia="en-US"/>
        </w:rPr>
      </w:r>
    </w:p>
    <w:p>
      <w:pPr>
        <w:pStyle w:val="Normal"/>
        <w:spacing w:lineRule="auto" w:line="276"/>
        <w:ind w:firstLine="720"/>
        <w:jc w:val="both"/>
        <w:rPr/>
      </w:pPr>
      <w:r>
        <w:rPr/>
        <w:t>[3] Pieteicēja par apgabaltiesas spriedumu iesniedza kasācijas sūdzību, norādot</w:t>
      </w:r>
      <w:bookmarkStart w:id="4" w:name="_Hlk98934771"/>
      <w:r>
        <w:rPr/>
        <w:t xml:space="preserve"> turpmāk minētos argumentus.</w:t>
      </w:r>
    </w:p>
    <w:p>
      <w:pPr>
        <w:pStyle w:val="Normal"/>
        <w:spacing w:lineRule="auto" w:line="276"/>
        <w:ind w:firstLine="720"/>
        <w:jc w:val="both"/>
        <w:rPr/>
      </w:pPr>
      <w:bookmarkStart w:id="5" w:name="_Hlk152656121"/>
      <w:r>
        <w:rPr/>
        <w:t>[3.1]</w:t>
      </w:r>
      <w:bookmarkEnd w:id="5"/>
      <w:r>
        <w:rPr/>
        <w:t> </w:t>
      </w:r>
      <w:bookmarkStart w:id="6" w:name="_Hlk152656143"/>
      <w:r>
        <w:rPr/>
        <w:t>Tiesa nepamatoti konstatējusi, ka pieteikumā nav norādīti konkrēti iebildumi pret Valsts ieņēmumu dienesta secinājumu, ka</w:t>
      </w:r>
      <w:bookmarkEnd w:id="6"/>
      <w:r>
        <w:rPr/>
        <w:t xml:space="preserve"> nav novērtēti subjekta saimnieciskās darbības noziedzīgi iegūtu līdzekļu legalizācijas un terorisma finansēšanas riski. Nav saprotams, vai šajā sakarā Valsts ieņēmumu dienesta paustie secinājumi attiecas uz pieteicēju vai tās klientiem. Tiesa nav noskaidrojusi pieteicējas iebildumus, kā arī nav konstatējusi, vai pieteicēja ir ievērojusi tai ar likumu noteiktos pienākumus. Ja reiz pieteicēja ir norādījusi, ka nepiekrīt lēmumam pilnā apjomā, tad tiesai, neraugoties uz argumentāciju, ir jāpārbauda visa lēmuma un tajā norādīto argumentu tiesiskums.</w:t>
      </w:r>
    </w:p>
    <w:p>
      <w:pPr>
        <w:pStyle w:val="Normal"/>
        <w:spacing w:lineRule="auto" w:line="276"/>
        <w:ind w:firstLine="720"/>
        <w:jc w:val="both"/>
        <w:rPr/>
      </w:pPr>
      <w:r>
        <w:rPr/>
        <w:t>[3.2] Tiesa nav noskaidrojusi likuma „Par nodokļiem un nodevām” 22.</w:t>
      </w:r>
      <w:r>
        <w:rPr>
          <w:vertAlign w:val="superscript"/>
        </w:rPr>
        <w:t>2</w:t>
      </w:r>
      <w:r>
        <w:rPr/>
        <w:t>panta trešās daļas 8.punktā ietvertās ģenerālklauzulas „tūlīt” saturu. Pretēji tiesas konstatētajam vārds „tūlīt” saistāms ar daudz īsāku laika periodu, nekā notikusi SIA „Himindustrija” debetēšana. Tiesa jēdzienu „tūlīt” nepamatoti pielīdzinājusi apzīmējumam „īsā laika posmā”, kas apzīmē garāku laika periodu.</w:t>
      </w:r>
    </w:p>
    <w:p>
      <w:pPr>
        <w:pStyle w:val="Normal"/>
        <w:spacing w:lineRule="auto" w:line="276"/>
        <w:ind w:firstLine="720"/>
        <w:jc w:val="both"/>
        <w:rPr/>
      </w:pPr>
      <w:r>
        <w:rPr/>
        <w:t>Tiesas apgalvojums, ka pieteicēja nav sniegusi konkrētus paskaidrojumus, ka līdzekļu debetēšana atbilst klientes parastajai saimnieciskajai darbībai, nepamatoti pārliek pierādīšanas pienākumu no iestādes uz pieteicēju.</w:t>
      </w:r>
    </w:p>
    <w:p>
      <w:pPr>
        <w:pStyle w:val="Normal"/>
        <w:spacing w:lineRule="auto" w:line="276"/>
        <w:ind w:firstLine="720"/>
        <w:jc w:val="both"/>
        <w:rPr/>
      </w:pPr>
      <w:r>
        <w:rPr/>
        <w:t>[3.3] Tiesa nepamatoti nav izvērtējusi, ka SIA „CHEMEX” darījumos nav konstatējama aizdomīguma pazīme „konts ir tālu no klienta rezidences”. Turklāt tiesas secinājums, ka lietā konstatētie apstākļi liek šaubīties par SIA „CHEMEX” pārstāvniecības reālas saimnieciskās darbības uzsākšanu, nevar būt pamats pieteicējas sodīšanai, jo persona nevar tikt sodīta tikai uz šaubu un aizdomu pamata.</w:t>
      </w:r>
    </w:p>
    <w:p>
      <w:pPr>
        <w:pStyle w:val="Normal"/>
        <w:spacing w:lineRule="auto" w:line="276"/>
        <w:ind w:firstLine="720"/>
        <w:jc w:val="both"/>
        <w:rPr/>
      </w:pPr>
      <w:r>
        <w:rPr/>
        <w:t>[3.4] Soda naudas noteikšanai nepamatoti tika ņemta vērā pieteicējas klientu aizdomīgo darījumu kopējā vērtība, bet netika vērtēta pati pieteicēja, tostarp tas, ka pieteicēja iepriekš nav sodīta par līdzīgiem pārkāpumiem. Tāpat nepamatoti netika vērtēts pieteicējai radītais slogs, kā arī apstāklis, ka soda naudas apmērs ir pārāk liels iepretim pieteicējas 2017.gada neto apgrozījumam. Tāpat tiesa nav ņēmusi vērā, ka pieteicēja patiesībā Administratīvā procesa likuma ietvaros tiek saukta pie administratīvās atbildības. Administratīvā pārkāpuma lietās tiek vērtēti citi sodu noteikšanas kritēriji. Š</w:t>
      </w:r>
      <w:r>
        <w:rPr>
          <w:color w:val="000000"/>
        </w:rPr>
        <w:t>ajā gadījumā bija jāpiemēro Latvijas Administratīvo pārkāpumu kodeksa normas, kas bija spēkā pārkāpumu izdarīšanas laikā.</w:t>
      </w:r>
    </w:p>
    <w:p>
      <w:pPr>
        <w:pStyle w:val="Normal"/>
        <w:spacing w:lineRule="auto" w:line="276"/>
        <w:ind w:firstLine="720"/>
        <w:jc w:val="both"/>
        <w:rPr/>
      </w:pPr>
      <w:r>
        <w:rPr/>
        <w:t xml:space="preserve">[3.5] Tiesas secinājumi attiecībā uz trešo personu pieaicināšanu nav pareizi. Tieši izskatāmajā lietā tiek vērtēts </w:t>
      </w:r>
      <w:bookmarkStart w:id="7" w:name="_Hlk148623171"/>
      <w:r>
        <w:rPr/>
        <w:t>SIA „Himindustrija” un SIA </w:t>
      </w:r>
      <w:bookmarkStart w:id="8" w:name="_Hlk151988435"/>
      <w:r>
        <w:rPr/>
        <w:t>„</w:t>
      </w:r>
      <w:bookmarkEnd w:id="8"/>
      <w:r>
        <w:rPr/>
        <w:t>CHEMEX”</w:t>
      </w:r>
      <w:bookmarkEnd w:id="7"/>
      <w:r>
        <w:rPr/>
        <w:t xml:space="preserve"> rīcības tiesiskums. Proti, ar spriedumu tiek nodibināti fakti, kas nākotnē var tikt izmantoti pret konkrētām personām.</w:t>
      </w:r>
    </w:p>
    <w:p>
      <w:pPr>
        <w:pStyle w:val="Normal"/>
        <w:spacing w:lineRule="auto" w:line="276"/>
        <w:ind w:firstLine="720"/>
        <w:jc w:val="both"/>
        <w:rPr/>
      </w:pPr>
      <w:r>
        <w:rPr/>
      </w:r>
    </w:p>
    <w:p>
      <w:pPr>
        <w:pStyle w:val="Normal"/>
        <w:spacing w:lineRule="auto" w:line="276" w:before="0" w:after="240"/>
        <w:ind w:firstLine="720"/>
        <w:jc w:val="both"/>
        <w:rPr/>
      </w:pPr>
      <w:r>
        <w:rPr/>
        <w:t>[4] Valsts ieņēmumu dienests paskaidrojumos par pieteicējas kasācijas sūdzību norādījis, ka tiesas spriedums ir pareizs un pamatots, savukārt kasācijas sūdzība ir noraidāma.</w:t>
      </w:r>
      <w:bookmarkEnd w:id="4"/>
    </w:p>
    <w:p>
      <w:pPr>
        <w:pStyle w:val="Normal"/>
        <w:spacing w:lineRule="auto" w:line="276"/>
        <w:jc w:val="center"/>
        <w:rPr>
          <w:b/>
          <w:b/>
        </w:rPr>
      </w:pPr>
      <w:r>
        <w:rPr>
          <w:b/>
        </w:rPr>
        <w:t>Motīvu daļa</w:t>
      </w:r>
    </w:p>
    <w:p>
      <w:pPr>
        <w:pStyle w:val="Normal"/>
        <w:spacing w:lineRule="auto" w:line="276" w:before="240" w:after="0"/>
        <w:ind w:firstLine="720"/>
        <w:jc w:val="both"/>
        <w:rPr/>
      </w:pPr>
      <w:bookmarkStart w:id="9" w:name="_Hlk152656229"/>
      <w:r>
        <w:rPr/>
        <w:t>[5] Kasācijas tiesvedības kārtībā noskaidrojams, vai tiesa ir ievērojusi objektīvās izmeklēšanas principu, vai pamatoti atzinusi, ka pieteicējai bija jāziņo par aizdomīgiem darījumiem, kā arī</w:t>
      </w:r>
      <w:bookmarkEnd w:id="9"/>
      <w:r>
        <w:rPr/>
        <w:t>, vai piemērotā soda nauda ir samērīga.</w:t>
      </w:r>
    </w:p>
    <w:p>
      <w:pPr>
        <w:pStyle w:val="Normal"/>
        <w:spacing w:lineRule="auto" w:line="276"/>
        <w:ind w:firstLine="720"/>
        <w:jc w:val="both"/>
        <w:rPr/>
      </w:pPr>
      <w:r>
        <w:rPr/>
      </w:r>
    </w:p>
    <w:p>
      <w:pPr>
        <w:pStyle w:val="Normal"/>
        <w:spacing w:lineRule="auto" w:line="276"/>
        <w:ind w:firstLine="720"/>
        <w:jc w:val="both"/>
        <w:rPr>
          <w:i/>
          <w:i/>
          <w:iCs/>
        </w:rPr>
      </w:pPr>
      <w:bookmarkStart w:id="10" w:name="_Hlk152126802"/>
      <w:bookmarkEnd w:id="10"/>
      <w:r>
        <w:rPr>
          <w:i/>
          <w:iCs/>
        </w:rPr>
        <w:t>Par objektīvās izmeklēšanas principu</w:t>
      </w:r>
    </w:p>
    <w:p>
      <w:pPr>
        <w:pStyle w:val="Normal"/>
        <w:spacing w:lineRule="auto" w:line="276"/>
        <w:ind w:firstLine="720"/>
        <w:jc w:val="both"/>
        <w:rPr/>
      </w:pPr>
      <w:r>
        <w:rPr/>
        <w:t>[6] Objektīvās izmeklēšanas princips nostiprināts Administratīvā procesa likuma 107.panta ceturtajā daļā, kas nosaka: l</w:t>
      </w:r>
      <w:r>
        <w:rPr>
          <w:shd w:fill="FFFFFF" w:val="clear"/>
        </w:rPr>
        <w:t>ai prasījuma robežās noskaidrotu patiesos lietas apstākļus un panāktu tiesisku un taisnīgu lietas izskatīšanu, tiesa dod administratīvā procesa dalībniekiem norādījumus un ieteikumus, kā arī savāc pierādījumus pēc savas iniciatīvas.</w:t>
      </w:r>
    </w:p>
    <w:p>
      <w:pPr>
        <w:pStyle w:val="Normal"/>
        <w:spacing w:lineRule="auto" w:line="276"/>
        <w:ind w:firstLine="720"/>
        <w:jc w:val="both"/>
        <w:rPr/>
      </w:pPr>
      <w:r>
        <w:rPr/>
        <w:t>Pieteicēja uzskata, ka tiesas rīcība neatbilst minētajam tiesību principam, jo tiesa nepamatoti nav pievērsusies to Valsts ieņēmumu dienesta lēmumā ietverto argumentu analīzei, par kuriem pieteicēja nav izteikusi iebildumus pieteikumā. Pieteicēja arī uzskata, ka nepamatoti nav izvērtēts pieteicējas iebildums, ka nav saprotams, vai sākotnējā dienesta lēmumā konstatētais, ka neesot veikts subjekta saimnieciskās darbības noziedzīgi iegūtu līdzekļu legalizācijas un terorisma finansēšanas risku novērtējums, attiecas uz pieteicēju vai tās klientiem.</w:t>
      </w:r>
    </w:p>
    <w:p>
      <w:pPr>
        <w:pStyle w:val="Normal"/>
        <w:spacing w:lineRule="auto" w:line="276"/>
        <w:ind w:firstLine="720"/>
        <w:jc w:val="both"/>
        <w:rPr/>
      </w:pPr>
      <w:r>
        <w:rPr/>
        <w:t>Senāts turpmāk norādīto apsvērumu dēļ minētos pieteicējas argumentus uzskata par nepamatotiem.</w:t>
      </w:r>
    </w:p>
    <w:p>
      <w:pPr>
        <w:pStyle w:val="Normal"/>
        <w:spacing w:lineRule="auto" w:line="276"/>
        <w:ind w:firstLine="720"/>
        <w:jc w:val="both"/>
        <w:rPr/>
      </w:pPr>
      <w:r>
        <w:rPr/>
      </w:r>
    </w:p>
    <w:p>
      <w:pPr>
        <w:pStyle w:val="Normal"/>
        <w:spacing w:lineRule="auto" w:line="276"/>
        <w:ind w:firstLine="720"/>
        <w:jc w:val="both"/>
        <w:rPr/>
      </w:pPr>
      <w:r>
        <w:rPr/>
        <w:t>[7] Atbilstoši Administratīvā procesa likuma 67.pantam un likuma atrunas principam, ja iestāde izdod nelabvēlīgu administratīvo aktu jeb tiesības ierobežojošu, pienākumu uzliekošu administratīvo aktu, iestādei ir pienākums šo administratīvo aktu pienācīgi pamatot. Ja administratīvā akta adresāts administratīvo aktu pārsūdz, tam pieteikumā jānorāda pieteikuma pamats un pierādījumi, ja tādi ir viņa rīcībā, kā arī pieteikumam jāpievieno dokumenti, kas apstiprina apstākļus, uz kuriem pamatots prasījums (Administratīvā procesa likuma 186.panta otrās daļas 5.punkts, 187.panta pirmās daļas 3.punkts). Savukārt tiesa sprieduma motīvu daļā norāda argumentus, kāpēc tiesa pieteikumu uzskatījusi par pamatotu vai nepamatotu, tostarp procesa dalībnieku argumentu analīzi (Administratīvā procesa likuma 251.panta piektā daļa).</w:t>
      </w:r>
    </w:p>
    <w:p>
      <w:pPr>
        <w:pStyle w:val="Normal"/>
        <w:spacing w:lineRule="auto" w:line="276"/>
        <w:ind w:firstLine="720"/>
        <w:jc w:val="both"/>
        <w:rPr/>
      </w:pPr>
      <w:r>
        <w:rPr/>
        <w:t>Tātad atbilstoši minētajām tiesību normām iestādei administratīvajā aktā jānorāda tā pamatojums, tostarp juridiskie argumenti, savukārt pieteicējam pieteikumā jānorāda visi būtiskie iebildumi pret administratīvo aktu jeb juridiskie pretargumenti, jo tas ir pieteikuma pamatojums, pēc kura tiesa izspriež strīdus jautājumu.</w:t>
      </w:r>
    </w:p>
    <w:p>
      <w:pPr>
        <w:pStyle w:val="Normal"/>
        <w:spacing w:lineRule="auto" w:line="276"/>
        <w:ind w:firstLine="720"/>
        <w:jc w:val="both"/>
        <w:rPr/>
      </w:pPr>
      <w:bookmarkStart w:id="11" w:name="_Hlk152126802"/>
      <w:bookmarkEnd w:id="11"/>
      <w:r>
        <w:rPr/>
        <w:t>No tiesas sprieduma izriet, ka pretēji kasācijas sūdzībā norādītajam tiesa nav atstājusi bez ievērības pieteicējas argumentu saistībā ar trūkumiem pieteicējas iekšējās kontroles sistēmā. Tiesa spriedumā vērsusi uzmanību uz Valsts ieņēmumu dienesta lēmumā norādīto, ka pieteicēja nav novērtējusi savas darbības risku. Vienlaikus tiesa, analizējot pieteikumu, atzinusi, ka pieteicēja tajā nav izteikusi jebkādus iebildumus pret dienesta secinājumiem šajā daļā. Turklāt tiesa konstatējusi, ka pieteicējas apstrīdēšanas iesniegumā ietvertā norāde par trūkumu novēršanu pirms galīgā lēmuma apstiprina, ka pastāvēja vismaz daļa dienesta konstatēto trūkumu. Tādējādi tiesa atzinusi, ka šie pārkāpumi ir ņemami vērā, vienīgi izvērtējot pieteicējas argumentus par soda naudas apmēra samērīgumu.</w:t>
      </w:r>
    </w:p>
    <w:p>
      <w:pPr>
        <w:pStyle w:val="Normal"/>
        <w:spacing w:lineRule="auto" w:line="276"/>
        <w:ind w:firstLine="720"/>
        <w:jc w:val="both"/>
        <w:rPr/>
      </w:pPr>
      <w:r>
        <w:rPr/>
        <w:t>Senāts nesaskata kļūdas šajā tiesas secinājumā. Tā kā pieteicējai jānorāda visi būtiskie iebildumi pret administratīvo aktu un tā kā pieteicēja ne pieteikumā, ne tā papildinājumos, ne arī apelācijas sūdzībā pēc būtības nav apšaubījusi Valsts ieņēmumu dienesta secinājumus saistībā ar trūkumiem pieteicējas iekšējās kontroles sistēmā, ir nepamatots pieteicējas pārmetums tiesai par padziļinātu šā jautājuma neizvērtēšanu spriedumā. Arī apstāklis, ka pieteicēja formāli lūgusi pārsūdzēto lēmumu atcelt pilnā apjomā, nav pamats tiesai pieteicējas vietā meklēt argumentus un pamatojumu dienesta lēmuma atcelšanai, ja vien lēmuma prettiesiskums attiecīgajā daļā nav acīmredzams, kas šajā gadījumā nav konstatēts. Turklāt arī kasācijas sūdzībā pieteicēja nav izteikusi konkrētus argumentus pēc būtības, vien nepamatoti uzskatījusi, ka tas ir pašas tiesas pienākums pārbaudīt ikvienu administratīvajā aktā norādīto argumentu un apsvērumu.</w:t>
      </w:r>
    </w:p>
    <w:p>
      <w:pPr>
        <w:pStyle w:val="Normal"/>
        <w:spacing w:lineRule="auto" w:line="276"/>
        <w:ind w:firstLine="720"/>
        <w:jc w:val="both"/>
        <w:rPr/>
      </w:pPr>
      <w:r>
        <w:rPr/>
      </w:r>
    </w:p>
    <w:p>
      <w:pPr>
        <w:pStyle w:val="Normal"/>
        <w:spacing w:lineRule="auto" w:line="276"/>
        <w:ind w:firstLine="720"/>
        <w:jc w:val="both"/>
        <w:rPr>
          <w:i/>
          <w:i/>
          <w:iCs/>
        </w:rPr>
      </w:pPr>
      <w:r>
        <w:rPr>
          <w:i/>
          <w:iCs/>
        </w:rPr>
        <w:t>Par ziņošanu par SIA „Himindustrija”</w:t>
      </w:r>
      <w:r>
        <w:rPr/>
        <w:t xml:space="preserve"> </w:t>
      </w:r>
      <w:r>
        <w:rPr>
          <w:i/>
          <w:iCs/>
        </w:rPr>
        <w:t>aizdomīgiem darījumiem</w:t>
      </w:r>
    </w:p>
    <w:p>
      <w:pPr>
        <w:pStyle w:val="Normal"/>
        <w:spacing w:lineRule="auto" w:line="276"/>
        <w:ind w:firstLine="720"/>
        <w:jc w:val="both"/>
        <w:rPr/>
      </w:pPr>
      <w:r>
        <w:rPr/>
        <w:t>[8] Saskaņā ar likuma „Par nodokļiem un nodevām” 22.</w:t>
      </w:r>
      <w:r>
        <w:rPr>
          <w:vertAlign w:val="superscript"/>
        </w:rPr>
        <w:t>2</w:t>
      </w:r>
      <w:r>
        <w:rPr/>
        <w:t>panta trešās daļas 8.punktu viena pazīmēm, kas liecina, ka darījums ir aizdomīgs nodokļu jomā, ir tas, ka nauda tiek debetēta no konta tūlīt pēc tā kreditēšanas.</w:t>
      </w:r>
    </w:p>
    <w:p>
      <w:pPr>
        <w:pStyle w:val="Normal"/>
        <w:spacing w:lineRule="auto" w:line="276"/>
        <w:ind w:firstLine="720"/>
        <w:jc w:val="both"/>
        <w:rPr/>
      </w:pPr>
      <w:r>
        <w:rPr/>
        <w:t>Lietā ir strīds par minētajā normā paredzētā jēdziena „tūlīt” interpretāciju.</w:t>
      </w:r>
    </w:p>
    <w:p>
      <w:pPr>
        <w:pStyle w:val="Normal"/>
        <w:spacing w:lineRule="auto" w:line="276"/>
        <w:ind w:firstLine="720"/>
        <w:jc w:val="both"/>
        <w:rPr/>
      </w:pPr>
      <w:r>
        <w:rPr/>
        <w:t xml:space="preserve">No kasācijas sūdzības argumentācijas izriet pieteicējas vēlme normā lietotajam jēdzienam „tūlīt” noteikt konkrētu laika rāmi, kurā pēc kreditēšanas debetētie naudas līdzekļi radītu pamatu darījumu vērtēt kā aizdomīgu. </w:t>
      </w:r>
    </w:p>
    <w:p>
      <w:pPr>
        <w:pStyle w:val="Normal"/>
        <w:spacing w:lineRule="auto" w:line="276"/>
        <w:ind w:firstLine="720"/>
        <w:jc w:val="both"/>
        <w:rPr/>
      </w:pPr>
      <w:r>
        <w:rPr/>
        <w:t>Senāts pieteicējai nepiekrīt. Tas, ka likumdevējs likuma „Par nodokļiem un nodevām” 22.</w:t>
      </w:r>
      <w:r>
        <w:rPr>
          <w:vertAlign w:val="superscript"/>
        </w:rPr>
        <w:t>2</w:t>
      </w:r>
      <w:r>
        <w:rPr/>
        <w:t>panta trešās daļas 8.punktā ir lietojis formulējumu „tūlīt”, jau pats par sevi liecina par likumdevēja mērķi nenoteikt konkrētu laika rāmi, kurā debetētie naudas līdzekļi uz konkrēto darījumu liktu raudzīties kā uz aizdomīgu. Tam ir loģisks un racionāls izskaidrojums, jo dzīves situācijas un iemesli, kāpēc persona saņemtos naudas līdzekļus tālāk pārskaita konkrētā laikā, ir dažādi. Visas situācijas vienādot nav iespējams, tāpēc nav arī iespējams tiesiskā regulējuma līmenī noteikt, ka darījums ir aizdomīgs, ja naudas līdzekļi tiek debetēti tieši konkrētā laikā pēc to kreditēšanas. Turklāt konkrēta laika rāmja noteikšana tiesību normā pieļautu tiesiskā regulējuma ļaunprātīgu izmantošanu, piemēram, lai izvairītos no tā, ka darījums tiek uzlūkots kā aizdomīgs un tādējādi informācija par to tiek sniegta uzraugošajām un kontrolējošajām iestādēm, naudas līdzekļi pēc to saņemšanas tālāk tiktu pārskaitīti pēc tam, kad pagājis normā noteiktais laiks. Tāpēc, kā to pareizi atzinusi arī tiesa, likumdevējs, apzināti nenosakot konkrētu laiku, bet gan lietojot apstākļa vārdu „tūlīt”, paredzējis, ka šā jēdziena saturu konkretizē tiesību normas piemērotājs katrā konkrētajā gadījumā, vērtējot šā gadījuma individuālo apstākļu kopumu. Turklāt nav arī pamatots pieteicējas viedoklis, ka naudas līdzekļu tālākai pārskaitīšanai jānotiek tajā pašā mirklī, kad tie saņemti, jeb, kā norādīts kasācijas sūdzībā, tajā pašā sekundē vai minūtē. Atbilstoši skaidrojošai vārdnīcai apstākļa vārds „tūlīt” norāda, ka (ko) darīs, ka (kas) notiks, eksistēs ne vien šajā pašā mirklī, kā to uzsver pieteicēja, bet arī visdrīzākajā laikā, laikposmā, kas tieši seko iepriekšējam laikposmam, tieši pēc kādas citas darbības, norises (</w:t>
      </w:r>
      <w:hyperlink r:id="rId3">
        <w:r>
          <w:rPr>
            <w:rStyle w:val="InternetLink"/>
            <w:i/>
            <w:iCs/>
            <w:color w:val="000000"/>
            <w:u w:val="none"/>
          </w:rPr>
          <w:t>https://tezaurs.lv/tūlīt</w:t>
        </w:r>
      </w:hyperlink>
      <w:r>
        <w:rPr/>
        <w:t>). Minētais pieteicējas viedoklis arī neatbilst tiesību normas saprātīgai piemērošanai.</w:t>
      </w:r>
    </w:p>
    <w:p>
      <w:pPr>
        <w:pStyle w:val="Normal"/>
        <w:spacing w:lineRule="auto" w:line="276"/>
        <w:ind w:firstLine="720"/>
        <w:jc w:val="both"/>
        <w:rPr/>
      </w:pPr>
      <w:r>
        <w:rPr/>
        <w:t>Tiesa konkrētajā gadījumā konstatējusi, ka pieteicējas klients gandrīz visos Valsts ieņēmumu dienesta pārbaudītajos darījumos naudas līdzekļus debetēja tajā pašā vai nākamajā darba dienā pēc to kreditēšanas (izņemot vienu gadījumu, kad 11.jūnijā saņemtie naudas līdzekļi pārskaitīti 13.jūnijā vienlaikus ar 12.jūnijā saņemtajiem naudas līdzekļiem). Šos apstākļus tiesa vērtējusi kopsakarā ar strīdus maksājumu regularitāti un kopsakarā ar to, ka debetētie un kreditētie naudas līdzekļi veidoja nozīmīgāko pieteicējas klienta konta apgrozījuma daļu, jo papildus tiem no konta veikti salīdzinoši nelieli maksājumi pieteicējai un Valsts kasei, kā arī citi maksājumi, kuri atzīti par aizdomīgiem citu iemeslu dēļ. Senāts piekrīt tiesai, ka minēto apstākļu kopumā ir pamats uz strīdus maksājumiem raudzīties kā uz tādiem, kuriem ir tranzīta raksturs, proti, maksājumu veikšana ir bijusi cieši saistīta ar kontā kreditēto līdzekļu apjomu. Tāpat tiesa ņēmusi vērā, ka pieteicēja nav pamatojusi, kādu apstākļu un apsvērumu dēļ pieteicēja klienta rīcību, saistītu ar naudas līdzekļu konkrētu kustību kontā, vērtējusi kā saprotamu un atbilstošu klienta saimnieciskajai darbībai. Rezultātā tiesa secinājusi, ka lietā konstatēto apstākļu kopumā ir pamats atzīt, ka ir izpildījusies likuma „Par nodokļiem un nodevām” 22.</w:t>
      </w:r>
      <w:r>
        <w:rPr>
          <w:vertAlign w:val="superscript"/>
        </w:rPr>
        <w:t>2</w:t>
      </w:r>
      <w:r>
        <w:rPr/>
        <w:t>panta trešās daļas 8.punktā paredzētā pazīme. Senāts tiesas secinājumu atzīst par pamatotu.</w:t>
      </w:r>
    </w:p>
    <w:p>
      <w:pPr>
        <w:pStyle w:val="Normal"/>
        <w:spacing w:lineRule="auto" w:line="276"/>
        <w:ind w:firstLine="720"/>
        <w:jc w:val="both"/>
        <w:rPr/>
      </w:pPr>
      <w:r>
        <w:rPr/>
      </w:r>
    </w:p>
    <w:p>
      <w:pPr>
        <w:pStyle w:val="Normal"/>
        <w:spacing w:lineRule="auto" w:line="276"/>
        <w:ind w:firstLine="720"/>
        <w:jc w:val="both"/>
        <w:rPr/>
      </w:pPr>
      <w:r>
        <w:rPr/>
        <w:t xml:space="preserve">[9] Pieteicēja norāda, ka strīdus naudas līdzekļu debetēšana nav vērtējama kā aizdomīga darījuma pazīme, jo šāds naudas līdzekļu pārskaitīšanas veids atbilst pieteicējas klienta </w:t>
      </w:r>
      <w:bookmarkStart w:id="12" w:name="_Hlk149213086"/>
      <w:r>
        <w:rPr/>
        <w:t>parastajai</w:t>
      </w:r>
      <w:bookmarkEnd w:id="12"/>
      <w:r>
        <w:rPr/>
        <w:t xml:space="preserve"> saimnieciskajai darbībai. Savukārt tiesas apgalvojums, ka pieteicēja šajā sakarā nav sniegusi konkrētus paskaidrojumus, pieteicējas ieskatā nepamatoti pārliek pierādīšanas pienākumu no iestādes uz pieteicēju.</w:t>
      </w:r>
    </w:p>
    <w:p>
      <w:pPr>
        <w:pStyle w:val="Normal"/>
        <w:spacing w:lineRule="auto" w:line="276"/>
        <w:ind w:firstLine="720"/>
        <w:jc w:val="both"/>
        <w:rPr/>
      </w:pPr>
      <w:r>
        <w:rPr>
          <w:lang w:eastAsia="en-US"/>
        </w:rPr>
        <w:t xml:space="preserve">Kā atzīts administratīvo tiesu pastāvīgajā judikatūrā, privātpersonas pienākums sniegt paskaidrojumus un nodrošināt nepieciešamos pierādījumus palielinās proporcionāli tam, cik ļoti lēmuma pieņemšanas process notiek pašas privātpersonas interesēs. </w:t>
      </w:r>
      <w:r>
        <w:rPr/>
        <w:t>Attiecībā uz faktiem, kas veicina privātpersonai labvēlīga lēmuma pieņemšanu, ir dabiski un atbilstoši pierādījumu nastu uzlikt privātpersonai, nevis iestādei</w:t>
      </w:r>
      <w:r>
        <w:rPr>
          <w:lang w:eastAsia="en-US"/>
        </w:rPr>
        <w:t xml:space="preserve"> (</w:t>
      </w:r>
      <w:r>
        <w:rPr>
          <w:i/>
          <w:lang w:eastAsia="en-US"/>
        </w:rPr>
        <w:t>Senāta 2007.gada 4.aprīļa sprieduma lietā Nr. SKA-93/2007, C15075104, 14.2.apakšpunkts, 2016.gada 14.aprīļa rīcības sēdes lēmuma lietā Nr. SKA-856/2016, A420532213, 8.punkts, 2018.gada 12.jūlija sprieduma lietā Nr. SKA</w:t>
        <w:noBreakHyphen/>
        <w:t>35/2018,</w:t>
      </w:r>
      <w:r>
        <w:rPr/>
        <w:t xml:space="preserve"> </w:t>
      </w:r>
      <w:hyperlink r:id="rId4">
        <w:r>
          <w:rPr>
            <w:rStyle w:val="InternetLink"/>
            <w:i/>
            <w:color w:val="000000"/>
            <w:u w:val="none"/>
            <w:lang w:eastAsia="en-US"/>
          </w:rPr>
          <w:t>ECLI:LV:AT:2018:0712.A420533212.2.S</w:t>
        </w:r>
      </w:hyperlink>
      <w:r>
        <w:rPr>
          <w:i/>
          <w:lang w:eastAsia="en-US"/>
        </w:rPr>
        <w:t>, 6.punkts</w:t>
      </w:r>
      <w:r>
        <w:rPr>
          <w:lang w:eastAsia="en-US"/>
        </w:rPr>
        <w:t>).</w:t>
      </w:r>
      <w:r>
        <w:rPr/>
        <w:t xml:space="preserve"> Turklāt no Administratīvā procesa likuma 149. un 150.panta izriet pienākums katram procesa dalībniekam pierādīt savus apsvērumus.</w:t>
      </w:r>
    </w:p>
    <w:p>
      <w:pPr>
        <w:pStyle w:val="Normal"/>
        <w:spacing w:lineRule="auto" w:line="276"/>
        <w:ind w:firstLine="720"/>
        <w:jc w:val="both"/>
        <w:rPr/>
      </w:pPr>
      <w:r>
        <w:rPr/>
        <w:t>Tādējādi tieši pieteicējas interesēs ir sniegt paskaidrojumus un pierādījumus par pieteicējas klienta saimnieciskās darbības specifiku, kas atbilstoši pieteicējas apgalvotajam izskaidro konkrēto maksājumu veidu. Ja pieteicēja uzskata, ka Valsts ieņēmumu dienesta un tiesas secinājumi attiecībā uz tās klienta darījumiem nav pareizi vai neatbilst faktiskajiem apstākļiem, ir pamatoti sagaidīt, ka pieteicēja sniegs plašāku un detalizētāku skaidrojumu savam apgalvojumam, atspēkojot dienesta konstatētos apstākļus un izdarītos secinājumus. Ja pieteicēja nevar šādu skaidrojumu sniegt, tā nevar atsaukties uz klienta saimnieciskās darbības specifiku. Pretēji pieteicējas uzskatam tiesai nav par katru cenu jāmeklē pieteicējas apgalvojumu apstiprinoši pierādījumi. Tiesas pienākums nav arī meklēt pierādījumus par labu vienam vai otram procesa dalībniekam. Tiesas pienākums ir novērtēt dalībnieku apgalvojumus un to apstiprinošus pierādījumus. Tādējādi Senāts atzīst par pareizu tiesas secinājumu, ka pieteicējas apgalvojumi par klienta darījumu atbilstību tā parastajai saimnieciskajai darbībai, ir deklaratīvi un bez plašāka skaidrojuma nav pamats tiesas secinājumu apšaubīšanai. Turklāt arī kasācijas sūdzībā pieteicēja nav sniegusi plašāku skaidrojumu savam apgalvojumam, vien izteikusi formālus pārmetumus tiesai.</w:t>
      </w:r>
    </w:p>
    <w:p>
      <w:pPr>
        <w:pStyle w:val="Normal"/>
        <w:spacing w:lineRule="auto" w:line="276"/>
        <w:ind w:firstLine="720"/>
        <w:jc w:val="both"/>
        <w:rPr/>
      </w:pPr>
      <w:r>
        <w:rPr/>
      </w:r>
    </w:p>
    <w:p>
      <w:pPr>
        <w:pStyle w:val="Normal"/>
        <w:spacing w:lineRule="auto" w:line="276"/>
        <w:ind w:firstLine="720"/>
        <w:jc w:val="both"/>
        <w:rPr>
          <w:i/>
          <w:i/>
          <w:iCs/>
        </w:rPr>
      </w:pPr>
      <w:r>
        <w:rPr>
          <w:i/>
          <w:iCs/>
        </w:rPr>
        <w:t>Par ziņošanu par SIA „CHEMEX” aizdomīgiem darījumiem</w:t>
      </w:r>
    </w:p>
    <w:p>
      <w:pPr>
        <w:pStyle w:val="Normal"/>
        <w:spacing w:lineRule="auto" w:line="276"/>
        <w:ind w:firstLine="720"/>
        <w:jc w:val="both"/>
        <w:rPr/>
      </w:pPr>
      <w:bookmarkStart w:id="13" w:name="_Hlk152656943"/>
      <w:r>
        <w:rPr/>
        <w:t>[10]</w:t>
      </w:r>
      <w:bookmarkEnd w:id="13"/>
      <w:r>
        <w:rPr/>
        <w:t> Iebilstot pret tiesas secinājumu, ka pieteicējai bija pienākums ziņot par SIA „CHEMEX” aizdomīgiem darījumiem, pieteicēja kasācijas sūdzībā norāda, ka tiesas secinājumi ir izdarīti vien uz šaubu pamata.</w:t>
      </w:r>
    </w:p>
    <w:p>
      <w:pPr>
        <w:pStyle w:val="Normal"/>
        <w:spacing w:lineRule="auto" w:line="276"/>
        <w:ind w:firstLine="720"/>
        <w:jc w:val="both"/>
        <w:rPr/>
      </w:pPr>
      <w:r>
        <w:rPr/>
        <w:t xml:space="preserve">Šāds apgalvojums nav pamatots un neatbilst tiesas spriedumā norādītajam. Spriedumā ir pausta skaidra tiesas nostāja, ka Valsts ieņēmumu dienesta konstatētie apstākļi liecina, ka SIA „CHEMEX” saņemtie un pārskaitītie naudas līdzekļi nav saistāmi ar SIA „CHEMEX” reģistrēto saimnieciskās darbības veidu, bet attiecīgie līdzekļi pārskaitīti darījumiem Uzbekistānas teritorijā OSOO „POLIHIMTEX” labā. Pretēji pieteicējas kasācijas sūdzībā norādītajam tiesa nav atstājusi bez ievērības pieteicējas argumentu saistībā ar aizdomīgu darījumu pazīmi „konts ir tālu no klienta rezidences”. Tiesa skaidrojusi, ka attiecīgā pazīme ir tikai viena no pārsūdzētājā dienesta lēmumā konstatētajām pazīmēm un pati par sevi nav izšķiroša darījuma aizdomīguma konstatēšanai. Tādējādi tiesa pamatoti atzinusi, ka pieteicējas arguments par banku un uzņēmumu rezidences valstīm pats par sevi nevar mainīt Valsts ieņēmumu dienesta uz vairāku pazīmju kopumu balstītu secinājumu un būt pamats lēmuma atcelšanai. </w:t>
      </w:r>
      <w:bookmarkStart w:id="14" w:name="_Hlk152656986"/>
      <w:r>
        <w:rPr/>
        <w:t>Pieteicēja nav izteikusi jebkādus argumentus saistībā ar citām konstatētajām pazīmēm, kas liecina, ka darījums ar SIA „CHEMEX” atzīstams par aizdomīgu.</w:t>
      </w:r>
      <w:bookmarkEnd w:id="14"/>
    </w:p>
    <w:p>
      <w:pPr>
        <w:pStyle w:val="Normal"/>
        <w:spacing w:lineRule="auto" w:line="276"/>
        <w:ind w:firstLine="720"/>
        <w:jc w:val="both"/>
        <w:rPr/>
      </w:pPr>
      <w:r>
        <w:rPr/>
      </w:r>
    </w:p>
    <w:p>
      <w:pPr>
        <w:pStyle w:val="Normal"/>
        <w:spacing w:lineRule="auto" w:line="276"/>
        <w:ind w:firstLine="720"/>
        <w:jc w:val="both"/>
        <w:rPr>
          <w:i/>
          <w:i/>
          <w:iCs/>
        </w:rPr>
      </w:pPr>
      <w:r>
        <w:rPr>
          <w:i/>
          <w:iCs/>
        </w:rPr>
        <w:t>Par soda naudas samērīgumu</w:t>
      </w:r>
    </w:p>
    <w:p>
      <w:pPr>
        <w:pStyle w:val="Normal"/>
        <w:spacing w:lineRule="auto" w:line="276"/>
        <w:ind w:firstLine="720"/>
        <w:jc w:val="both"/>
        <w:rPr/>
      </w:pPr>
      <w:r>
        <w:rPr/>
        <w:t>[11] Saskaņā ar Legalizācijas n</w:t>
      </w:r>
      <w:r>
        <w:rPr>
          <w:color w:val="000000"/>
        </w:rPr>
        <w:t>ovēršanas likuma 77.panta pirmo daļu (šeit un turpmāk redakcijā, kas bija spēkā dienesta lēmuma pieņemšanas brīdī) uzraudzības un kontroles institūcija piemēro šā likuma 78.pantā noteiktās sankcijas, ja tiek konstatēti normatīvo aktu pārkāpumi noziedzīgi iegūtu līdzekļu legalizācijas un terorisma un proliferācijas finansēšanas novēršanas jomā.</w:t>
      </w:r>
    </w:p>
    <w:p>
      <w:pPr>
        <w:pStyle w:val="Normal"/>
        <w:spacing w:lineRule="auto" w:line="276"/>
        <w:ind w:firstLine="720"/>
        <w:jc w:val="both"/>
        <w:rPr/>
      </w:pPr>
      <w:r>
        <w:rPr>
          <w:color w:val="000000"/>
        </w:rPr>
        <w:t xml:space="preserve">Legalizācijas novēršanas likuma 77.panta trešā daļa noteic, ka uzraudzības un kontroles institūcija, atbilstoši šā panta pirmajai daļai </w:t>
      </w:r>
      <w:bookmarkStart w:id="15" w:name="_Hlk146040056"/>
      <w:r>
        <w:rPr>
          <w:color w:val="000000"/>
        </w:rPr>
        <w:t>nosakot sankciju vai uzraudzības pasākumu veidu un apmēru</w:t>
      </w:r>
      <w:bookmarkEnd w:id="15"/>
      <w:r>
        <w:rPr>
          <w:color w:val="000000"/>
        </w:rPr>
        <w:t>, ņem vērā visus būtiskos apstākļus, tostarp: 1) pārkāpuma smagumu, ilgumu un sistemātiskumu; 2) fiziskās vai juridiskās personas atbildības pakāpi; 3) fiziskās vai juridiskās personas finansiālo stāvokli (atbildīgās fiziskās personas gada ienākumu apmēru vai atbildīgās juridiskās personas kopējo gada apgrozījumu un citus finansiālo stāvokli ietekmējošos faktorus); 4) fiziskās vai juridiskās personas pārkāpuma rezultātā iegūto peļņu, ciktāl to var aprēķināt; 5) pārkāpuma radītos zaudējumus trešajām personām, ciktāl tos var noteikt; 6) to, cik lielā mērā pie atbildības sauktā fiziskā vai juridiskā persona sadarbojas ar uzraudzības un kontroles institūciju; 7) fiziskās vai juridiskās personas iepriekš izdarītos pārkāpumus noziedzīgi iegūtu līdzekļu legalizācijas un terorisma un proliferācijas finansēšanas novēršanas un starptautisko vai nacionālo sankciju jomā.</w:t>
      </w:r>
    </w:p>
    <w:p>
      <w:pPr>
        <w:pStyle w:val="Normal"/>
        <w:spacing w:lineRule="auto" w:line="276"/>
        <w:ind w:firstLine="720"/>
        <w:jc w:val="both"/>
        <w:rPr/>
      </w:pPr>
      <w:r>
        <w:rPr>
          <w:color w:val="000000"/>
        </w:rPr>
        <w:t>Legalizācijas novēršanas likuma 78.panta pirmā daļa paredz, ka par normatīvo aktu pārkāpumu noziedzīgi iegūtu līdzekļu legalizācijas un terorisma un proliferācijas finansēšanas novēršanas jomā</w:t>
      </w:r>
      <w:r>
        <w:rPr/>
        <w:t xml:space="preserve"> </w:t>
      </w:r>
      <w:r>
        <w:rPr>
          <w:color w:val="000000"/>
        </w:rPr>
        <w:t>likuma subjektam var tikt piemērotas šādas sankcijas: 1) izteikts publisks paziņojums, norādot par pārkāpumu atbildīgo personu un pārkāpuma būtību; 2) izteikts brīdinājums; 3) uzlikta par pārkāpumu atbildīgajai personai (fiziskajai vai juridiskajai) soda nauda līdz 1 000 000 </w:t>
      </w:r>
      <w:r>
        <w:rPr>
          <w:i/>
          <w:iCs/>
          <w:color w:val="000000"/>
        </w:rPr>
        <w:t>euro</w:t>
      </w:r>
      <w:r>
        <w:rPr>
          <w:color w:val="000000"/>
        </w:rPr>
        <w:t xml:space="preserve">; 4) apturēta vai pārtraukta darbība un doti kredītiestādēm vai maksājumu pakalpojumu sniedzējiem rīkojumi par likuma subjekta norēķinu operāciju daļēju vai pilnīgu apturēšanu; 5) noteikts pagaidu aizliegums par pārkāpumu atbildīgajai personai pildīt tai likuma subjekta noteiktos pienākumus; 6) uzlikts pienākums veikt noteiktu rīcību vai atturēties no tās; 7) uzlikts pienākums likuma subjektam atcelt par pārkāpumu atbildīgo personu no amata. </w:t>
      </w:r>
    </w:p>
    <w:p>
      <w:pPr>
        <w:pStyle w:val="Normal"/>
        <w:spacing w:lineRule="auto" w:line="276"/>
        <w:ind w:firstLine="720"/>
        <w:jc w:val="both"/>
        <w:rPr>
          <w:i/>
          <w:i/>
          <w:iCs/>
        </w:rPr>
      </w:pPr>
      <w:r>
        <w:rPr>
          <w:color w:val="000000"/>
        </w:rPr>
        <w:t xml:space="preserve">No minētajām normām izriet, ka iestādei piešķirta plaša rīcības brīvība par Legalizācija novēršanas likuma pārkāpumiem katrā konkrētajā gadījumā noteikt likuma subjektam piemērojamo sankciju vai uzraudzības pasākumu veidu un apmēru. Tāpat Legalizācijas novēršanas likums paredz, ka iestādei, īstenojot attiecīgo rīcības brīvību, jāizvērtē visi būtiskie, tostarp likuma 77.panta trešajā daļā ietvertie apstākļi (sal. </w:t>
      </w:r>
      <w:r>
        <w:rPr>
          <w:i/>
          <w:iCs/>
        </w:rPr>
        <w:t xml:space="preserve">Senāta 2023.gada 6.novembra sprieduma lietā Nr. SKA-131/2023, </w:t>
      </w:r>
      <w:hyperlink r:id="rId5">
        <w:r>
          <w:rPr>
            <w:rStyle w:val="InternetLink"/>
            <w:i/>
            <w:iCs/>
            <w:color w:val="000000"/>
            <w:u w:val="none"/>
          </w:rPr>
          <w:t>ECLI:LV:AT:2023:1106.A420287419.10.S</w:t>
        </w:r>
      </w:hyperlink>
      <w:r>
        <w:rPr>
          <w:i/>
          <w:iCs/>
        </w:rPr>
        <w:t>, 5.punkts</w:t>
      </w:r>
      <w:r>
        <w:rPr>
          <w:color w:val="000000"/>
        </w:rPr>
        <w:t>).</w:t>
      </w:r>
    </w:p>
    <w:p>
      <w:pPr>
        <w:pStyle w:val="Normal"/>
        <w:spacing w:lineRule="auto" w:line="276"/>
        <w:ind w:firstLine="720"/>
        <w:jc w:val="both"/>
        <w:rPr>
          <w:i/>
          <w:i/>
          <w:iCs/>
        </w:rPr>
      </w:pPr>
      <w:r>
        <w:rPr>
          <w:i/>
          <w:iCs/>
        </w:rPr>
      </w:r>
    </w:p>
    <w:p>
      <w:pPr>
        <w:pStyle w:val="Normal"/>
        <w:spacing w:lineRule="auto" w:line="276"/>
        <w:ind w:firstLine="720"/>
        <w:jc w:val="both"/>
        <w:rPr/>
      </w:pPr>
      <w:bookmarkStart w:id="16" w:name="_Hlk152657290"/>
      <w:r>
        <w:rPr/>
        <w:t>[12]</w:t>
      </w:r>
      <w:bookmarkEnd w:id="16"/>
      <w:r>
        <w:rPr/>
        <w:t xml:space="preserve"> Tiesa, pārbaudot Valsts ieņēmumu dienesta izvērtējumu soda naudas noteikšanai, atzinusi par pamatotu tā secinājumu, ka pieteicējas pieļautie Legalizācijas novēršanas likuma pārkāpumi ir atzīstami par būtiskiem. </w:t>
      </w:r>
      <w:r>
        <w:rPr>
          <w:color w:val="000000"/>
        </w:rPr>
        <w:t>Pieteicējai bija jāapzinās, ka tās saimnieciskajā darbībā pastāv augsts noziedzīgi iegūtu līdzekļu legalizācijas un terorisma finansēšanas risks, un līdz ar to šajā nozarē strādājošajiem komersantiem jāpievērš īpaša vērība Legalizācijas novēršanas likuma prasību izpildei.</w:t>
      </w:r>
      <w:r>
        <w:rPr/>
        <w:t xml:space="preserve"> Legalizācijas n</w:t>
      </w:r>
      <w:r>
        <w:rPr>
          <w:color w:val="000000"/>
        </w:rPr>
        <w:t>ovēršanas likuma subjekta pienākums izpētīt un uzraudzīt klientus ir būtiska noziedzīgi iegūtu līdzekļu legalizācijas un terorisma finansēšanas novēršanas jomas sastāvdaļa. Nedokumentējot klientu izpētes pasākumus, uzraudzības un kontroles institūcijai nav iespējams pārliecināties, vai likuma subjekts vispār ir izpētījis un uzraudzījis klientu. Tiesa piekritusi Valsts ieņēmumu dienesta atzītajam, ka pieteicēja nav izpildījusi Legalizācijas novēršanas likumā noteikto pamata pienākumu, tādējādi apgrūtinot likuma mērķa sasniegšanu, un tas ir būtisks pārkāpums.</w:t>
      </w:r>
    </w:p>
    <w:p>
      <w:pPr>
        <w:pStyle w:val="Normal"/>
        <w:spacing w:lineRule="auto" w:line="276"/>
        <w:ind w:firstLine="720"/>
        <w:jc w:val="both"/>
        <w:rPr/>
      </w:pPr>
      <w:r>
        <w:rPr/>
        <w:t>No Valsts ieņēmumu dienesta lēmuma kopsakarā ar dienesta tiesvedības laikā sniegto informāciju tiesa arī konstatējusi pieteicējas pieļauto pārkāpumu ilgumu un sistemātiskumu, kā arī pašas pieteicējas atbildību par izdarītajiem pārkāpumiem, jo Legalizācijas novēršanas likuma prasību izpildē netika piesaistīts ārpakalpojums vai citas personas. Tāpat soda naudas piemērošanā tika vērtēts arī pieteicējas finansiālais stāvoklis.</w:t>
      </w:r>
    </w:p>
    <w:p>
      <w:pPr>
        <w:pStyle w:val="Normal"/>
        <w:spacing w:lineRule="auto" w:line="276"/>
        <w:ind w:firstLine="720"/>
        <w:jc w:val="both"/>
        <w:rPr/>
      </w:pPr>
      <w:bookmarkStart w:id="17" w:name="_Hlk152657350"/>
      <w:r>
        <w:rPr/>
        <w:t>No minētā izriet, ka ir pamatots tiesas secinājums, ka, nosakot soda naudas apmēru, tika ņemti vērā un izvērtēti likumā paredzētie būtiskie apstākļi.</w:t>
      </w:r>
      <w:bookmarkEnd w:id="17"/>
      <w:r>
        <w:rPr/>
        <w:t xml:space="preserve"> Minēto apstākļu izvērtējuma sakarā kasācijas sūdzībā pretargumenti nav norādīti.</w:t>
      </w:r>
    </w:p>
    <w:p>
      <w:pPr>
        <w:pStyle w:val="Normal"/>
        <w:spacing w:lineRule="auto" w:line="276"/>
        <w:ind w:firstLine="720"/>
        <w:jc w:val="both"/>
        <w:rPr/>
      </w:pPr>
      <w:r>
        <w:rPr/>
      </w:r>
    </w:p>
    <w:p>
      <w:pPr>
        <w:pStyle w:val="Normal"/>
        <w:spacing w:lineRule="auto" w:line="276"/>
        <w:ind w:firstLine="720"/>
        <w:jc w:val="both"/>
        <w:rPr/>
      </w:pPr>
      <w:bookmarkStart w:id="18" w:name="_Hlk152657975"/>
      <w:bookmarkStart w:id="19" w:name="_Hlk152657448"/>
      <w:r>
        <w:rPr/>
        <w:t>[13]</w:t>
      </w:r>
      <w:bookmarkEnd w:id="18"/>
      <w:r>
        <w:rPr/>
        <w:t> Pieteicēja kasācijas sūdzībā iebilst vienīgi pret to, ka, nosakot, ka pārkāpums ir būtisks, un izvērtējot soda naudas samērīgumu</w:t>
      </w:r>
      <w:bookmarkEnd w:id="19"/>
      <w:r>
        <w:rPr/>
        <w:t>, tiesa papildus Legalizācijas novēršanas likumā norādītajiem apstākļiem kā būtisku apstākli ir ņēmusi vērā pieteicējas klientu aizdomīgo darījumu kopējo vērtību. Pieteicēja uzskata, ka dienestam un attiecīgi tiesai vispār nebija pamata ņemt vērā šo apstākli.</w:t>
      </w:r>
    </w:p>
    <w:p>
      <w:pPr>
        <w:pStyle w:val="Normal"/>
        <w:spacing w:lineRule="auto" w:line="276"/>
        <w:ind w:firstLine="720"/>
        <w:jc w:val="both"/>
        <w:rPr/>
      </w:pPr>
      <w:r>
        <w:rPr/>
        <w:t>Senāts šādam pieteicējas uzskatam neatrod pamatu. Kā jau minēts, atbilstoši Legalizācijas novēršanas likuma 77.panta trešajai daļai soda naudas noteikšanai ir ņemami vērā būtiskie apstākļi, tostarp attiecīgajā normā norādītie apstākļi. Legalizācijas novēršanas likumā paredzētais būtisko apstākļu uzskaitījums nav izsmeļošs. Tas nozīmē, ka Valsts ieņēmumu dienestam ir tiesības ņemt vērā arī citus apstākļus, kas konkrētajā gadījumā atzīstami par būtiskiem soda naudas noteikšanai.</w:t>
      </w:r>
    </w:p>
    <w:p>
      <w:pPr>
        <w:pStyle w:val="Normal"/>
        <w:spacing w:lineRule="auto" w:line="276"/>
        <w:ind w:firstLine="720"/>
        <w:jc w:val="both"/>
        <w:rPr/>
      </w:pPr>
      <w:bookmarkStart w:id="20" w:name="_Hlk152657997"/>
      <w:r>
        <w:rPr/>
        <w:t xml:space="preserve">No tiesas sprieduma izriet, ka Valsts ieņēmumu dienests </w:t>
      </w:r>
      <w:r>
        <w:rPr>
          <w:color w:val="000000"/>
        </w:rPr>
        <w:t>par būtisku apstākli atzinis arī pieteicējas</w:t>
      </w:r>
      <w:r>
        <w:rPr/>
        <w:t xml:space="preserve"> klientu aizdomīgo darījumu vērtību, par ko veikti maksājumi, izmantojot bankas kontus arī Latvijā, jo šo darījumu vērtība norāda uz apjomu, kādā bija iespējams izmantot Latvijas finanšu sistēmu noziedzīgi iegūtu līdzekļu legalizācijas un terorisma finansēšanas nolūkiem, proti, </w:t>
      </w:r>
      <w:bookmarkEnd w:id="20"/>
      <w:r>
        <w:rPr/>
        <w:t xml:space="preserve">kādā mērā tika aizskartas būtiskas valsts un sabiedrības intereses. Senāts šādam vērtējumam piekrīt. Turklāt, kā to pamatoti norādījusi tiesa, dienests, pieteicējas klientu aizdomīgo darījumu kopējo vērtību atzīstot par būtisku apstākli, to vērtējis kopsakarā ar citiem apstākļiem. Nevis kāda viena apstākļa, bet gan tieši visu apstākļu savstarpējais izvērtējums veidojis pārliecību par soda naudas apmēra samērīgumu. Senāts piekrīt tiesas secinājumam, ka, ņemot vērā konkrētās lietas apstākļu kopumu un dienesta sniegto skaidrojumu, nav pamata apšaubīt pieteicējas klientu aizdomīgo darījumu apjoma izvērtējuma lietderību soda naudas </w:t>
      </w:r>
      <w:r>
        <w:rPr>
          <w:color w:val="000000"/>
        </w:rPr>
        <w:t>noteikšanai.</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t>[14] Tāpat tiesa pamatoti norādījusi, ka apstāklis, ka pieteicēja iepriekš nav izdarījusi līdzīgus pārkāpumus, lai arī ir viens no izvērtējamiem kritērijiem, pats par sevi nav izšķirošs pamats soda naudas noteikšanai</w:t>
      </w:r>
      <w:r>
        <w:rPr>
          <w:color w:val="000000"/>
        </w:rPr>
        <w:t xml:space="preserve"> un nevar tikt ņemts vērā atrauti no citiem būtiskiem apstākļiem, tostarp pieļautā pārkāpuma rakstura un pārkāpēja finansiālā stāvokļa. Kā jau minēts, izskatāmajā gadījumā, ņemot vērā visu konstatēto apstākļu kopumu, tiesai neradās šaubas par pieteicējai piemērotās soda naudas samērīgumu. Nav konstatējams, ka šis pieteicējas norādītais apstāklis būtu acīmredzami nepamatoti neņemts vērā, nosakot pieteicējai soda naudas apmēru.</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15] Atbilstoši Legalizācijas novēršanas likuma 77.panta trešās daļas 3.punktam, nosakot piemērojamās soda naudas apmēru, jāvērtē arī juridiskās personas finansiālais stāvoklis. Šajā punktā tāpat ir precizēts, ka jāņem vērā atbildīgās juridiskās personas kopējais gada apgrozījums un citi finansiālo stāvokli ietekmējošie faktori. Savukārt vadlīniju Nr. 31 17.punktā, pamatojoties uz </w:t>
      </w:r>
      <w:r>
        <w:rPr/>
        <w:t xml:space="preserve">Gada pārskatu un konsolidēto gada pārskatu likuma 41.pantu, </w:t>
      </w:r>
      <w:r>
        <w:rPr>
          <w:color w:val="000000"/>
        </w:rPr>
        <w:t xml:space="preserve">norādīts, ka, aprēķinot soda naudas apmēru, par pamatu kopējā gada apgrozījuma noteikšanai attiecībā uz juridiskām personām ņem vērā </w:t>
      </w:r>
      <w:r>
        <w:rPr/>
        <w:t>neto apgrozījumu.</w:t>
      </w:r>
    </w:p>
    <w:p>
      <w:pPr>
        <w:pStyle w:val="Normal"/>
        <w:spacing w:lineRule="auto" w:line="276"/>
        <w:ind w:firstLine="720"/>
        <w:jc w:val="both"/>
        <w:rPr/>
      </w:pPr>
      <w:r>
        <w:rPr/>
        <w:t>Saskaņā ar Gada pārskatu un konsolidēto gada pārskatu likuma 41.panta pirmo daļu neto apgrozījums ir ieņēmumi no produkcijas, preču pārdošanas un pakalpojumu sniegšanas, atskaitot no tiem atlaides un noteiktus nodokļus. Atbilstoši minētā likuma 8.panta pirmajai daļai, 9.pantam, 10.panta otrajai daļai un 2.pielikumam neto apgrozījums tiek norādīts peļņas vai zaudējumu aprēķinā, kas ir finanšu pārskata sastāvdaļa. Savukārt finanšu pārskats ir gada pārskata sastāvdaļa. Gada pārskatu sagatavo par katru pārskata gadu. Saskaņā ar Grāmatvedības likuma 24.panta pirmo daļu pārskata gads aptver 12 mēnešus un parasti sakrīt ar kalendāra gadu.</w:t>
      </w:r>
    </w:p>
    <w:p>
      <w:pPr>
        <w:pStyle w:val="Normal"/>
        <w:spacing w:lineRule="auto" w:line="276"/>
        <w:ind w:firstLine="720"/>
        <w:jc w:val="both"/>
        <w:rPr/>
      </w:pPr>
      <w:r>
        <w:rPr/>
        <w:t xml:space="preserve">No minētajām tiesību normām izriet, ka, juridiskajai personai nosakot sodu par Legalizācijas novēršanas likuma pārkāpumiem, ņem vērā pārskata gada jeb 12 mēnešu neto apgrozījumu (sal. </w:t>
      </w:r>
      <w:r>
        <w:rPr>
          <w:i/>
          <w:iCs/>
        </w:rPr>
        <w:t>Senāta 2023.gada 6.novembra sprieduma lietā Nr. SKA</w:t>
        <w:noBreakHyphen/>
        <w:t xml:space="preserve">131/2023, </w:t>
      </w:r>
      <w:hyperlink r:id="rId6">
        <w:r>
          <w:rPr>
            <w:rStyle w:val="InternetLink"/>
            <w:i/>
            <w:iCs/>
            <w:color w:val="000000"/>
            <w:u w:val="none"/>
          </w:rPr>
          <w:t>ECLI:LV:AT:2023:1106.A420287419.10.S</w:t>
        </w:r>
      </w:hyperlink>
      <w:r>
        <w:rPr>
          <w:i/>
          <w:iCs/>
        </w:rPr>
        <w:t>, 14.punkts</w:t>
      </w:r>
      <w:r>
        <w:rPr/>
        <w:t xml:space="preserve">). Turklāt </w:t>
      </w:r>
      <w:r>
        <w:rPr>
          <w:color w:val="000000"/>
        </w:rPr>
        <w:t>atbilstoši vadlīniju Nr. 31 19.punktam likuma subjekta finansiālo stāvokli vērtē tikai no tāda viedokļa, lai piemērotā soda nauda neradītu maksātnespējas situāciju. Ja konstatē šādas situācijas iestāšanās iespējamību, soda nauda attiecīgi samazināma.</w:t>
      </w:r>
    </w:p>
    <w:p>
      <w:pPr>
        <w:pStyle w:val="Normal"/>
        <w:spacing w:lineRule="auto" w:line="276"/>
        <w:ind w:firstLine="720"/>
        <w:jc w:val="both"/>
        <w:rPr/>
      </w:pPr>
      <w:r>
        <w:rPr>
          <w:color w:val="000000"/>
        </w:rPr>
        <w:t xml:space="preserve">Ņemot vērā minēto, tiesa pareizi atzinusi, ka Valsts ieņēmumu dienests, vērtējot pieteicējas finansiālo stāvokli, pamatoti ņēmis vērā pieteicējas 2017.gada neto apgrozījumu jeb pēdējo uz dienesta lēmuma pieņemšanas brīdi pieejamo neto apgrozījumu. Tiesa arī pamatoti norādījusi, ka šajā lietā piemērojamās tiesību normas neparedz konkrētu soda naudas </w:t>
      </w:r>
      <w:r>
        <w:rPr/>
        <w:t xml:space="preserve">attiecību pret neto apgrozījumu. Tādējādi samērīgs soda naudas apmērs ir izvērtējams un nosakāms katrā konkrētajā gadījumā. Izskatāmajā gadījumā, izvērtējot kopsakarā visus apstākļus, tiesa atzinusi, ka nav konstatējams piemērotā soda naudas apmēra nesamērīgums iepretim pieteicējas finansiālajam stāvoklim. </w:t>
      </w:r>
      <w:r>
        <w:rPr>
          <w:color w:val="000000"/>
        </w:rPr>
        <w:t>Tiesa arī pamatoti atzinusi, ka pieteicējas norādītie apstākļi neliecina, ka piemērotā soda nauda radītu tai maksātnespējas situāciju. Tas, ka uzliktā soda nauda pieteicējai rada finansiālu slogu, neliecina par maksātnespējas situāciju, pretējā gadījumā, kā to pamatoti norādījusi tiesa, ja soda naudas apmērs neradītu likuma subjektam nekādu finansiālu slogu, attiecīgā sankcija nesasniegtu savu sodīšanas un prevencijas mērķi.</w:t>
      </w:r>
    </w:p>
    <w:p>
      <w:pPr>
        <w:pStyle w:val="Normal"/>
        <w:spacing w:lineRule="auto" w:line="276"/>
        <w:ind w:firstLine="720"/>
        <w:jc w:val="both"/>
        <w:rPr>
          <w:color w:val="000000"/>
        </w:rPr>
      </w:pPr>
      <w:r>
        <w:rPr>
          <w:color w:val="000000"/>
        </w:rPr>
        <w:t>Ņemot vērā minēto, pretēji kasācijas sūdzībā norādītajam tiesa ir vērtējusi pieteicējas argumentus saistībā ar tās finansiālo stāvokli, rezultātā Valsts ieņēmumu dienesta secinājumus atzīstot par pamatotiem. Senāts nesaskata kļūdas tiesas secinājumos.</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16] Nav pamatots arī pieteicējas uzskats, ka tā tika saukta pie administratīvās atbildības, kas nozīmē, ka soda naudas noteikšanai bija jāpiemēro Latvijas Administratīvo pārkāpumu kodeksa normas, kas bija spēkā pārkāpumu izdarīšanas laikā.</w:t>
      </w:r>
    </w:p>
    <w:p>
      <w:pPr>
        <w:pStyle w:val="Normal"/>
        <w:spacing w:lineRule="auto" w:line="276"/>
        <w:ind w:firstLine="720"/>
        <w:jc w:val="both"/>
        <w:rPr>
          <w:color w:val="000000"/>
        </w:rPr>
      </w:pPr>
      <w:r>
        <w:rPr>
          <w:color w:val="000000"/>
        </w:rPr>
        <w:t>Kā to pamatoti skaidrojis gan Valsts ieņēmumu dienests, gan tiesa, pieteicējai šajā gadījumā nav piemērots sods par administratīvo pārkāpumu, bet gan soda nauda par konstatētajiem Legalizācijas novēršanas likuma pārkāpumiem. Proti, soda nauda pieteicējai piemērota uz speciālo normu pamata, un Latvijas Administratīvo pārkāpumu kodeksa normas šajā gadījumā nav piemērojamas.</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17] Kā nepamatots noraidāms arī pieteicējas arguments, ka lietā trešo personu statusā bija pieaicināmas SIA „Himindustrija” un SIA „CHEMEX”.</w:t>
      </w:r>
    </w:p>
    <w:p>
      <w:pPr>
        <w:pStyle w:val="Normal"/>
        <w:spacing w:lineRule="auto" w:line="276"/>
        <w:ind w:firstLine="720"/>
        <w:jc w:val="both"/>
        <w:rPr/>
      </w:pPr>
      <w:r>
        <w:rPr/>
        <w:t>Atbilstoši Administratīvā procesa likuma 28.panta pirmajai daļai par trešo personu administratīvajā procesā tiesā var būt privātpersona, kuru var skart tiesas spriedums lietā. Nav konstatējams, ka tiesas spriedums šajā lietā varētu skart SIA „Himindustrija” un SIA „CHEMEX” – ar spriedumu nevar tikt ierobežotas šo personu tiesības vai noteikti tiesiski pienākumi. Pretēji pieteicējas norādītajam šajā lietā netiek vērtēts minēto personu rīcības tiesiskums, bet gan Valsts ieņēmumu dienesta pārbaudē konstatētie pieteicējas pieļautie Legalizācijas novēršanas likuma pārkāpumi, par kuriem pieteicējai piemērota soda nauda. SIA „Himindustrija” un SIA „CHEMEX” darījumi vērtēti tikai kontekstā ar likumā noteikto pieteicējas pienākumu sekot līdzi savu klientu darījumiem un ziņot par aizdomīgajiem darījumiem Noziedzīgi iegūtu līdzekļu legalizācijas novēršanas dienestam un Valsts ieņēmumu dienestam. Attiecīgais spriedumā ietvertais izvērtējums pats par sevi neskar šo personu tiesības vai tiesiskās intereses. Šajā lietā nodibinātie fakti arī neiegūst prejudiciālu nozīmi attiecībā pret personām, kuras nepiedalās lietas izskatīšanā. Tādējādi ir pareizs tiesas secinājums, ka nav pamata šo personu pieaicināšanai lietā trešās personas statusā.</w:t>
      </w:r>
    </w:p>
    <w:p>
      <w:pPr>
        <w:pStyle w:val="Normal"/>
        <w:spacing w:lineRule="auto" w:line="276"/>
        <w:ind w:firstLine="720"/>
        <w:jc w:val="both"/>
        <w:rPr>
          <w:color w:val="000000"/>
        </w:rPr>
      </w:pPr>
      <w:r>
        <w:rPr>
          <w:color w:val="000000"/>
        </w:rPr>
      </w:r>
    </w:p>
    <w:p>
      <w:pPr>
        <w:pStyle w:val="Normal"/>
        <w:autoSpaceDE w:val="false"/>
        <w:spacing w:lineRule="auto" w:line="276" w:before="0" w:after="240"/>
        <w:ind w:firstLine="720"/>
        <w:jc w:val="both"/>
        <w:rPr>
          <w:color w:val="000000"/>
        </w:rPr>
      </w:pPr>
      <w:r>
        <w:rPr>
          <w:color w:val="000000"/>
        </w:rPr>
        <w:t>[18] Apkopojot minēto, apgabaltiesas spriedums ir atstājams negrozīts, bet pieteicējas kasācijas sūdzība ir noraidāma.</w:t>
      </w:r>
    </w:p>
    <w:p>
      <w:pPr>
        <w:pStyle w:val="Normal"/>
        <w:spacing w:lineRule="auto" w:line="276"/>
        <w:jc w:val="center"/>
        <w:rPr>
          <w:b/>
          <w:b/>
        </w:rPr>
      </w:pPr>
      <w:r>
        <w:rPr>
          <w:b/>
        </w:rPr>
        <w:t>Rezolutīvā daļa</w:t>
      </w:r>
    </w:p>
    <w:p>
      <w:pPr>
        <w:pStyle w:val="Normal"/>
        <w:spacing w:lineRule="auto" w:line="276" w:before="240" w:after="0"/>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720"/>
        <w:jc w:val="both"/>
        <w:rPr>
          <w:strike/>
        </w:rPr>
      </w:pPr>
      <w:r>
        <w:rPr>
          <w:strike/>
        </w:rPr>
      </w:r>
    </w:p>
    <w:p>
      <w:pPr>
        <w:pStyle w:val="Normal"/>
        <w:spacing w:lineRule="auto" w:line="276"/>
        <w:jc w:val="center"/>
        <w:rPr/>
      </w:pPr>
      <w:r>
        <w:rPr>
          <w:b/>
        </w:rPr>
        <w:t>nosprieda</w:t>
      </w:r>
    </w:p>
    <w:p>
      <w:pPr>
        <w:pStyle w:val="Normal"/>
        <w:spacing w:lineRule="auto" w:line="276"/>
        <w:rPr>
          <w:b/>
          <w:b/>
        </w:rPr>
      </w:pPr>
      <w:r>
        <w:rPr>
          <w:b/>
        </w:rPr>
      </w:r>
    </w:p>
    <w:p>
      <w:pPr>
        <w:pStyle w:val="Normal"/>
        <w:spacing w:lineRule="auto" w:line="276"/>
        <w:ind w:firstLine="720"/>
        <w:jc w:val="both"/>
        <w:rPr/>
      </w:pPr>
      <w:bookmarkStart w:id="21" w:name="_Hlk152658467"/>
      <w:r>
        <w:rPr/>
        <w:t xml:space="preserve">atstāt negrozītu Administratīvās apgabaltiesas 2020.gada 24.septembra spriedumu, bet </w:t>
      </w:r>
      <w:r>
        <w:rPr>
          <w:lang w:eastAsia="en-US"/>
        </w:rPr>
        <w:t>SIA „</w:t>
      </w:r>
      <w:r>
        <w:rPr/>
        <w:t>Marx</w:t>
      </w:r>
      <w:r>
        <w:rPr>
          <w:lang w:eastAsia="en-US"/>
        </w:rPr>
        <w:t>”</w:t>
      </w:r>
      <w:r>
        <w:rPr/>
        <w:t xml:space="preserve"> kasācijas sūdzību noraidīt</w:t>
      </w:r>
      <w:bookmarkEnd w:id="21"/>
      <w:r>
        <w:rPr/>
        <w:t>.</w:t>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567"/>
        <w:jc w:val="both"/>
        <w:rPr/>
      </w:pPr>
      <w:r>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p>
      <w:pPr>
        <w:pStyle w:val="Normal"/>
        <w:jc w:val="both"/>
        <w:rPr>
          <w:color w:val="000000"/>
        </w:rPr>
      </w:pPr>
      <w:r>
        <w:rPr>
          <w:color w:val="000000"/>
        </w:rPr>
      </w:r>
    </w:p>
    <w:sectPr>
      <w:footerReference w:type="default" r:id="rId7"/>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19900.pdf" TargetMode="External"/><Relationship Id="rId3" Type="http://schemas.openxmlformats.org/officeDocument/2006/relationships/hyperlink" Target="https://tezaurs.lv/t&#363;l&#299;t" TargetMode="External"/><Relationship Id="rId4" Type="http://schemas.openxmlformats.org/officeDocument/2006/relationships/hyperlink" Target="https://manas.tiesas.lv:443/eTiesasMvc/nolemumi/pdf/358910.pdf" TargetMode="External"/><Relationship Id="rId5" Type="http://schemas.openxmlformats.org/officeDocument/2006/relationships/hyperlink" Target="https://manas.tiesas.lv/eTiesasMvc/eclinolemumi/ECLI:LV:AT:2023:1106.A420287419.10.S" TargetMode="External"/><Relationship Id="rId6" Type="http://schemas.openxmlformats.org/officeDocument/2006/relationships/hyperlink" Target="https://manas.tiesas.lv/eTiesasMvc/eclinolemumi/ECLI:LV:AT:2023:1106.A420287419.10.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1:00Z</dcterms:created>
  <dc:creator/>
  <dc:description/>
  <cp:keywords/>
  <dc:language>en-US</dc:language>
  <cp:lastModifiedBy/>
  <dcterms:modified xsi:type="dcterms:W3CDTF">2024-07-1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