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Patiesā labuma guvēja noskaidrošana augsta riska klientam</w:t>
      </w:r>
    </w:p>
    <w:p>
      <w:pPr>
        <w:pStyle w:val="Normal"/>
        <w:autoSpaceDE w:val="false"/>
        <w:spacing w:lineRule="auto" w:line="276"/>
        <w:jc w:val="both"/>
        <w:rPr>
          <w:rFonts w:ascii="TimesNewRomanPSMT;Times New Roman" w:hAnsi="TimesNewRomanPSMT;Times New Roman" w:cs="Calibri"/>
          <w:sz w:val="22"/>
          <w:szCs w:val="22"/>
        </w:rPr>
      </w:pPr>
      <w:r>
        <w:rPr>
          <w:rFonts w:cs="TimesNewRomanPSMT;Times New Roman" w:ascii="TimesNewRomanPSMT;Times New Roman" w:hAnsi="TimesNewRomanPSMT;Times New Roman"/>
          <w:color w:val="000000"/>
        </w:rPr>
        <w:t xml:space="preserve">Noziedzīgi iegūtu līdzekļu legalizācijas un terorisma finansēšanas novēršanas likumā noteikto </w:t>
      </w:r>
      <w:r>
        <w:rPr>
          <w:rFonts w:cs="TimesNewRomanPSMT;Times New Roman" w:ascii="TimesNewRomanPSMT;Times New Roman" w:hAnsi="TimesNewRomanPSMT;Times New Roman"/>
        </w:rPr>
        <w:t xml:space="preserve">nepieciešamo pasākumu īstenošanai, lai pārliecinātos, ka noskaidrotais patiesais labuma guvējs ir klienta patiesais labuma guvējs, jābalstās uz likuma subjekta veikto savu klientu risku novērtējumu. Proti, likuma subjekta veiktais klientu riska novērtējums ietekmē īstenojamo pasākumu apjomu, kas konkrētajā situācijā nepieciešams, lai noskaidrotu un pārliecinātos par klienta patieso labuma guvēju. Attiecīgi klientam ar augstāku risku nepieciešami plašāki pārbaudes pasākumi, lai izslēgtu šaubas par patiesā labuma guvēja atbilstību. Ja klientu risks ir novērtēts kā augsts, likuma subjektam ir pienākums ar īpašu rūpību noskaidrot un pārliecināties par savu klientu patieso labuma guvēju atbilstību. Kā arī dokumentēt attiecīgos pasākumus, lai uzraugošajai iestādei būtu iespēja pārliecināties par likuma subjekta īstenoto klientu izpēti un lai likuma subjektam būtu iespēja pierādīt, ka tas ir izpildījis likumā noteikto pienākumu saistībā ar klienta izpētes veikšanu un patiesā labuma guvēja noskaidrošanu.  </w:t>
      </w:r>
    </w:p>
    <w:p>
      <w:pPr>
        <w:pStyle w:val="Normal"/>
        <w:autoSpaceDE w:val="false"/>
        <w:spacing w:lineRule="auto" w:line="276"/>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Likuma subjekta pienākums noskaidrot sava klienta patieso labuma guvēju</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Juridiskās </w:t>
      </w:r>
      <w:r>
        <w:rPr>
          <w:rFonts w:cs="TimesNewRomanPSMT;Times New Roman" w:ascii="TimesNewRomanPSMT;Times New Roman" w:hAnsi="TimesNewRomanPSMT;Times New Roman"/>
        </w:rPr>
        <w:t>personas patiesais labuma guvējs var būt gan dalībnieks, gan arī cita fiziskā persona, kas īsteno kontroli pār uzņēmumu, pieņemot lēmumus un gūstot labumu no šīs juridiskās personas. Tieši šā iemesla dēļ minētā likuma subjektam ir pienākums noskaidrot un pārliecināties par katra sava klienta patieso labuma guvēju, noskaidrojot nevis formālo, bet patieso jeb reālo labuma guvēju.</w:t>
      </w:r>
    </w:p>
    <w:p>
      <w:pPr>
        <w:pStyle w:val="Normal"/>
        <w:spacing w:lineRule="auto" w:line="276" w:before="240" w:after="0"/>
        <w:jc w:val="center"/>
        <w:rPr>
          <w:b/>
          <w:b/>
          <w:lang w:eastAsia="ru-RU"/>
        </w:rPr>
      </w:pPr>
      <w:r>
        <w:rPr>
          <w:b/>
          <w:lang w:eastAsia="ru-RU"/>
        </w:rPr>
        <w:t>Latvijas Republikas Senāta</w:t>
        <w:br/>
        <w:t>Administratīvo lietu departamenta</w:t>
        <w:br/>
        <w:t>2024.gada 31.janvāra</w:t>
      </w:r>
    </w:p>
    <w:p>
      <w:pPr>
        <w:pStyle w:val="Normal"/>
        <w:spacing w:lineRule="auto" w:line="276"/>
        <w:jc w:val="center"/>
        <w:rPr>
          <w:b/>
          <w:b/>
          <w:lang w:eastAsia="ru-RU"/>
        </w:rPr>
      </w:pPr>
      <w:r>
        <w:rPr>
          <w:b/>
          <w:lang w:eastAsia="ru-RU"/>
        </w:rPr>
        <w:t>SPRIEDUMS</w:t>
      </w:r>
    </w:p>
    <w:p>
      <w:pPr>
        <w:pStyle w:val="Normal"/>
        <w:spacing w:lineRule="auto" w:line="276"/>
        <w:jc w:val="center"/>
        <w:rPr>
          <w:b/>
          <w:b/>
          <w:bCs/>
        </w:rPr>
      </w:pPr>
      <w:r>
        <w:rPr>
          <w:b/>
          <w:bCs/>
        </w:rPr>
        <w:t>Lietā Nr. A420224019, SKA-30/2024</w:t>
      </w:r>
    </w:p>
    <w:p>
      <w:pPr>
        <w:pStyle w:val="Normal"/>
        <w:spacing w:lineRule="auto" w:line="276"/>
        <w:jc w:val="center"/>
        <w:rPr>
          <w:lang w:eastAsia="ru-RU"/>
        </w:rPr>
      </w:pPr>
      <w:hyperlink r:id="rId2">
        <w:r>
          <w:rPr>
            <w:rStyle w:val="InternetLink"/>
            <w:rFonts w:cs="TimesNewRomanPSMT;Times New Roman" w:ascii="TimesNewRomanPSMT;Times New Roman" w:hAnsi="TimesNewRomanPSMT;Times New Roman"/>
          </w:rPr>
          <w:t>ECLI:LV:AT:2024:0131.A420224019.12.S</w:t>
        </w:r>
      </w:hyperlink>
    </w:p>
    <w:p>
      <w:pPr>
        <w:pStyle w:val="Normal"/>
        <w:spacing w:lineRule="auto" w:line="276"/>
        <w:ind w:firstLine="720"/>
        <w:jc w:val="both"/>
        <w:rPr>
          <w:lang w:eastAsia="ru-RU"/>
        </w:rPr>
      </w:pPr>
      <w:r>
        <w:rPr>
          <w:lang w:eastAsia="ru-RU"/>
        </w:rPr>
      </w:r>
    </w:p>
    <w:p>
      <w:pPr>
        <w:pStyle w:val="Normal"/>
        <w:spacing w:lineRule="auto" w:line="276"/>
        <w:ind w:firstLine="720"/>
        <w:jc w:val="both"/>
        <w:rPr/>
      </w:pPr>
      <w:r>
        <w:rPr/>
        <w:t>Senāts šādā sastāvā: senatore referente Diāna Makarova, senatores Dzintra Amerika un Veronika Krūmiņa</w:t>
      </w:r>
    </w:p>
    <w:p>
      <w:pPr>
        <w:pStyle w:val="Normal"/>
        <w:spacing w:lineRule="auto" w:line="276"/>
        <w:ind w:firstLine="720"/>
        <w:jc w:val="both"/>
        <w:rPr/>
      </w:pPr>
      <w:r>
        <w:rPr/>
      </w:r>
    </w:p>
    <w:p>
      <w:pPr>
        <w:pStyle w:val="Normal"/>
        <w:autoSpaceDE w:val="false"/>
        <w:spacing w:lineRule="auto" w:line="276"/>
        <w:ind w:firstLine="720"/>
        <w:jc w:val="both"/>
        <w:rPr>
          <w:lang w:eastAsia="en-US"/>
        </w:rPr>
      </w:pPr>
      <w:r>
        <w:rPr>
          <w:lang w:eastAsia="en-US"/>
        </w:rPr>
        <w:t xml:space="preserve">rakstveida procesā izskatīja administratīvo lietu, kas ierosināta, pamatojoties uz </w:t>
      </w:r>
      <w:bookmarkStart w:id="0" w:name="_Hlk152525694"/>
      <w:bookmarkStart w:id="1" w:name="_Hlk150941822"/>
      <w:r>
        <w:rPr>
          <w:lang w:eastAsia="en-US"/>
        </w:rPr>
        <w:t>SIA „</w:t>
      </w:r>
      <w:bookmarkEnd w:id="0"/>
      <w:bookmarkEnd w:id="1"/>
      <w:r>
        <w:rPr>
          <w:lang w:eastAsia="en-US"/>
        </w:rPr>
        <w:t xml:space="preserve">Bizlaw Services” pieteikumu par </w:t>
      </w:r>
      <w:r>
        <w:rPr/>
        <w:t xml:space="preserve">Valsts ieņēmumu dienesta </w:t>
      </w:r>
      <w:bookmarkStart w:id="2" w:name="_Hlk153109305"/>
      <w:r>
        <w:rPr/>
        <w:t>2019.gada 12.jūnija lēmuma Nr. 30.3-22.11/2793</w:t>
      </w:r>
      <w:r>
        <w:rPr>
          <w:color w:val="000000"/>
        </w:rPr>
        <w:t xml:space="preserve"> </w:t>
      </w:r>
      <w:bookmarkEnd w:id="2"/>
      <w:r>
        <w:rPr>
          <w:color w:val="000000"/>
        </w:rPr>
        <w:t>atcelšanu</w:t>
      </w:r>
      <w:r>
        <w:rPr>
          <w:lang w:eastAsia="en-US"/>
        </w:rPr>
        <w:t xml:space="preserve">, sakarā ar SIA „Bizlaw Services” </w:t>
      </w:r>
      <w:r>
        <w:rPr/>
        <w:t>kasācijas sūdzību par Administratīvās apgabaltiesas 2021.gada 15.jūnija spriedumu.</w:t>
      </w:r>
    </w:p>
    <w:p>
      <w:pPr>
        <w:pStyle w:val="Normal"/>
        <w:autoSpaceDE w:val="false"/>
        <w:spacing w:lineRule="auto" w:line="276"/>
        <w:ind w:firstLine="720"/>
        <w:jc w:val="both"/>
        <w:rPr>
          <w:lang w:eastAsia="en-US"/>
        </w:rPr>
      </w:pPr>
      <w:r>
        <w:rPr>
          <w:lang w:eastAsia="en-US"/>
        </w:rPr>
      </w:r>
    </w:p>
    <w:p>
      <w:pPr>
        <w:pStyle w:val="Normal"/>
        <w:spacing w:lineRule="auto" w:line="276"/>
        <w:jc w:val="center"/>
        <w:rPr>
          <w:b/>
          <w:b/>
        </w:rPr>
      </w:pPr>
      <w:r>
        <w:rPr>
          <w:b/>
        </w:rPr>
        <w:t>Aprakstošā daļa</w:t>
      </w:r>
    </w:p>
    <w:p>
      <w:pPr>
        <w:pStyle w:val="Normal"/>
        <w:spacing w:lineRule="auto" w:line="276"/>
        <w:ind w:firstLine="720"/>
        <w:jc w:val="both"/>
        <w:rPr>
          <w:b/>
          <w:b/>
          <w:highlight w:val="yellow"/>
        </w:rPr>
      </w:pPr>
      <w:r>
        <w:rPr>
          <w:b/>
          <w:highlight w:val="yellow"/>
        </w:rPr>
      </w:r>
    </w:p>
    <w:p>
      <w:pPr>
        <w:pStyle w:val="Normal"/>
        <w:spacing w:lineRule="auto" w:line="276"/>
        <w:ind w:firstLine="709"/>
        <w:jc w:val="both"/>
        <w:rPr/>
      </w:pPr>
      <w:r>
        <w:rPr/>
        <w:t xml:space="preserve">[1] Valsts ieņēmumu dienests veica pieteicējai </w:t>
      </w:r>
      <w:bookmarkStart w:id="3" w:name="_Hlk154056885"/>
      <w:r>
        <w:rPr>
          <w:lang w:eastAsia="en-US"/>
        </w:rPr>
        <w:t xml:space="preserve">SIA „Bizlaw Services” </w:t>
      </w:r>
      <w:bookmarkEnd w:id="3"/>
      <w:r>
        <w:rPr/>
        <w:t>Noziedzīgi iegūtu līdzekļu legalizācijas un terorisma finansēšanas novēršanas likuma (likuma nosaukums un redakcija, kas bija spēkā līdz 2019.gada 28.jūnijam; turpmāk – Legalizācijas novēršanas likums) prasību izpildes pārbaudi.</w:t>
      </w:r>
    </w:p>
    <w:p>
      <w:pPr>
        <w:pStyle w:val="Normal"/>
        <w:spacing w:lineRule="auto" w:line="276"/>
        <w:ind w:firstLine="709"/>
        <w:jc w:val="both"/>
        <w:rPr/>
      </w:pPr>
      <w:r>
        <w:rPr/>
        <w:t>Pārbaudes rezultātā dienests konstatēja vairākus Legalizācijas novēršanas likuma pārkāpumus, proti, pieteicēja nav dokumentējusi klientu izpētes pasākumus, nav uzraudzījusi klientu darbību un darījumus, nav aktualizējusi informāciju, kā arī nav ziņojusi Noziedzīgi iegūtu līdzekļu legalizācijas novēršanas dienestam par aizdomīgiem darījumiem.</w:t>
      </w:r>
    </w:p>
    <w:p>
      <w:pPr>
        <w:pStyle w:val="Normal"/>
        <w:spacing w:lineRule="auto" w:line="276"/>
        <w:ind w:firstLine="709"/>
        <w:jc w:val="both"/>
        <w:rPr/>
      </w:pPr>
      <w:r>
        <w:rPr/>
        <w:t xml:space="preserve">Ņemot vērā minēto, ar </w:t>
      </w:r>
      <w:r>
        <w:rPr>
          <w:lang w:eastAsia="en-US"/>
        </w:rPr>
        <w:t xml:space="preserve">Valsts ieņēmumu dienesta </w:t>
      </w:r>
      <w:r>
        <w:rPr>
          <w:color w:val="000000"/>
        </w:rPr>
        <w:t xml:space="preserve">2019.gada 12.jūnija lēmumu </w:t>
      </w:r>
      <w:r>
        <w:rPr/>
        <w:t>Nr. 30.3-22.11/2793</w:t>
      </w:r>
      <w:r>
        <w:rPr>
          <w:color w:val="000000"/>
        </w:rPr>
        <w:t xml:space="preserve"> pieteicējai </w:t>
      </w:r>
      <w:r>
        <w:rPr/>
        <w:t>piemērota soda nauda 1500 </w:t>
      </w:r>
      <w:r>
        <w:rPr>
          <w:i/>
          <w:iCs/>
        </w:rPr>
        <w:t>euro</w:t>
      </w:r>
      <w:r>
        <w:rPr/>
        <w:t>.</w:t>
      </w:r>
    </w:p>
    <w:p>
      <w:pPr>
        <w:pStyle w:val="Normal"/>
        <w:spacing w:lineRule="auto" w:line="276"/>
        <w:ind w:firstLine="709"/>
        <w:jc w:val="both"/>
        <w:rPr/>
      </w:pPr>
      <w:r>
        <w:rPr/>
        <w:t>Pieteicēja vērsās tiesā ar pieteikumu par Valsts ieņēmumu dienesta lēmuma atcelšanu.</w:t>
      </w:r>
    </w:p>
    <w:p>
      <w:pPr>
        <w:pStyle w:val="Normal"/>
        <w:spacing w:lineRule="auto" w:line="276"/>
        <w:ind w:firstLine="720"/>
        <w:jc w:val="both"/>
        <w:rPr/>
      </w:pPr>
      <w:r>
        <w:rPr/>
      </w:r>
    </w:p>
    <w:p>
      <w:pPr>
        <w:pStyle w:val="Normal"/>
        <w:spacing w:lineRule="auto" w:line="276"/>
        <w:ind w:firstLine="709"/>
        <w:jc w:val="both"/>
        <w:rPr/>
      </w:pPr>
      <w:r>
        <w:rPr/>
        <w:t>[2] </w:t>
      </w:r>
      <w:r>
        <w:rPr>
          <w:lang w:eastAsia="en-US"/>
        </w:rPr>
        <w:t xml:space="preserve">Administratīvā apgabaltiesa ar </w:t>
      </w:r>
      <w:r>
        <w:rPr/>
        <w:t xml:space="preserve">2021.gada 15.jūnija </w:t>
      </w:r>
      <w:r>
        <w:rPr>
          <w:lang w:eastAsia="en-US"/>
        </w:rPr>
        <w:t xml:space="preserve">spriedumu </w:t>
      </w:r>
      <w:r>
        <w:rPr>
          <w:color w:val="000000"/>
        </w:rPr>
        <w:t>pieteikumu noraidīja.</w:t>
      </w:r>
      <w:r>
        <w:rPr>
          <w:lang w:eastAsia="en-US"/>
        </w:rPr>
        <w:t xml:space="preserve"> Apgabaltiesa pievienojās pirmās instances tiesas sprieduma motivācijai un norādīja turpmāk minētos argumentus.</w:t>
      </w:r>
    </w:p>
    <w:p>
      <w:pPr>
        <w:pStyle w:val="Normal"/>
        <w:shd w:fill="FFFFFF" w:val="clear"/>
        <w:spacing w:lineRule="auto" w:line="276"/>
        <w:ind w:firstLine="709"/>
        <w:jc w:val="both"/>
        <w:rPr/>
      </w:pPr>
      <w:r>
        <w:rPr>
          <w:lang w:eastAsia="en-US"/>
        </w:rPr>
        <w:t>[2.1] Valsts ieņēmumu dienests kā uzraugošā iestāde pirms pieteicējas Legalizācijas novēršanas likuma prasību izpildes pārbaudes uzsākšanas pieteicējai 2018.gada 15.oktobrī Elektroniskās deklarēšanas sistēmā nosūtīja 2018.gada 12.oktobra vēstuli, kurā lūdza uzrādīt izstrādāto noziedzīgi iegūtu līdzekļu legalizācijas un terorisma finansēšanas risku novērtējuma iekšējās kontroles sistēmu, tostarp izstrādātās un dokumentētās attiecīgās politikas un procedūras, kā arī to ieviešanu apliecinošus dokumentus. Tāpat dienests informēja pieteicēju par dienesta tiesībām pārbaudīt Legalizācijas novēršanas likuma prasību izpildi un izskaidroja, ka par šo prasību neizpildi ir paredzēta atbildība.</w:t>
      </w:r>
    </w:p>
    <w:p>
      <w:pPr>
        <w:pStyle w:val="Normal"/>
        <w:shd w:fill="FFFFFF" w:val="clear"/>
        <w:spacing w:lineRule="auto" w:line="276"/>
        <w:ind w:firstLine="709"/>
        <w:jc w:val="both"/>
        <w:rPr/>
      </w:pPr>
      <w:r>
        <w:rPr>
          <w:lang w:eastAsia="en-US"/>
        </w:rPr>
        <w:t>Ievērojot minēto, secināms, ka administratīvās lietas ierosināšana un pārbaudes uzsākšana notikusi saskaņā ar Administratīvā procesa likuma 57.pantu, par ko pieteicēja informēta 2018.gada 15.oktobrī.</w:t>
      </w:r>
    </w:p>
    <w:p>
      <w:pPr>
        <w:pStyle w:val="Normal"/>
        <w:shd w:fill="FFFFFF" w:val="clear"/>
        <w:spacing w:lineRule="auto" w:line="276"/>
        <w:ind w:firstLine="709"/>
        <w:jc w:val="both"/>
        <w:rPr/>
      </w:pPr>
      <w:r>
        <w:rPr>
          <w:lang w:eastAsia="en-US"/>
        </w:rPr>
        <w:t>2018.gada 22.oktobrī dienests uzsāka pārbaudi, par kuras rezultātiem sastādīja pārbaudes aktu un tā turpinājuma veidlapu. Pieteicēja ir iepazinusies un saņēmusi šos dokumentus. To apliecina pieteicējas amatpersonas paraksts par dokumentu saņemšanu. Pieteicēja ir arī iesniegusi piezīmes pie pārbaudes akta. Dienests tās ir izvērtējis, pieņemot sākotnējo lēmumu. Tāpat dienests ir nodrošinājis pieteicējai iespēju iepazīties ar lietas materiāliem, tādējādi ievērojot arī pieteicējas Administratīvā procesa likuma 61.pantā noteiktās tiesības.</w:t>
      </w:r>
    </w:p>
    <w:p>
      <w:pPr>
        <w:pStyle w:val="Normal"/>
        <w:shd w:fill="FFFFFF" w:val="clear"/>
        <w:spacing w:lineRule="auto" w:line="276"/>
        <w:ind w:firstLine="709"/>
        <w:jc w:val="both"/>
        <w:rPr/>
      </w:pPr>
      <w:r>
        <w:rPr>
          <w:lang w:eastAsia="en-US"/>
        </w:rPr>
        <w:t>No pārbaudes akta un tā turpinājuma veidlapas ir saprotams, kādus pieteicējas pieļautos pārkāpumus dienests ir konstatējis. Pieteicējai nebija pamata paļauties, ka pārbaudei nesekos lēmums par sankciju piemērošanu.</w:t>
      </w:r>
    </w:p>
    <w:p>
      <w:pPr>
        <w:pStyle w:val="Normal"/>
        <w:shd w:fill="FFFFFF" w:val="clear"/>
        <w:spacing w:lineRule="auto" w:line="276"/>
        <w:ind w:firstLine="709"/>
        <w:jc w:val="both"/>
        <w:rPr>
          <w:lang w:eastAsia="en-US"/>
        </w:rPr>
      </w:pPr>
      <w:r>
        <w:rPr>
          <w:lang w:eastAsia="en-US"/>
        </w:rPr>
        <w:t>Ņemot vērā minēto, ir nepamatots pieteicējas arguments, ka pārsūdzētais Valsts ieņēmumu dienesta lēmums pieņemts aizmuguriski un pieteicēja nebija informēta par administratīvās lietas ierosināšanu.</w:t>
      </w:r>
    </w:p>
    <w:p>
      <w:pPr>
        <w:pStyle w:val="Normal"/>
        <w:shd w:fill="FFFFFF" w:val="clear"/>
        <w:spacing w:lineRule="auto" w:line="276"/>
        <w:ind w:firstLine="709"/>
        <w:jc w:val="both"/>
        <w:rPr>
          <w:lang w:eastAsia="en-US"/>
        </w:rPr>
      </w:pPr>
      <w:r>
        <w:rPr>
          <w:lang w:eastAsia="en-US"/>
        </w:rPr>
        <w:t>[2.2] Pieteicēja nepamatoti norāda, ka ir pienācīgi pārliecinājusies par katra klienta patieso labuma guvēju, izmantojot Legalizācijas novēršanas likuma 18.panta otrās daļas 2. un 3.punktā noteiktos klientu patieso labuma guvēju noskaidrošanas veidus.</w:t>
      </w:r>
    </w:p>
    <w:p>
      <w:pPr>
        <w:pStyle w:val="Normal"/>
        <w:shd w:fill="FFFFFF" w:val="clear"/>
        <w:spacing w:lineRule="auto" w:line="276"/>
        <w:ind w:firstLine="709"/>
        <w:jc w:val="both"/>
        <w:rPr>
          <w:lang w:eastAsia="en-US"/>
        </w:rPr>
      </w:pPr>
      <w:r>
        <w:rPr>
          <w:lang w:eastAsia="en-US"/>
        </w:rPr>
        <w:t>Pārbaudot lietā esošās pieteicējas klientu izpētes anketas, secināms, ka visās klientu izpētes anketās (izņemot SIA „SE Timber”</w:t>
      </w:r>
      <w:r>
        <w:rPr>
          <w:i/>
          <w:iCs/>
          <w:lang w:eastAsia="en-US"/>
        </w:rPr>
        <w:t xml:space="preserve"> </w:t>
      </w:r>
      <w:r>
        <w:rPr>
          <w:lang w:eastAsia="en-US"/>
        </w:rPr>
        <w:t>anketu) ailē „notikumi” norādīts: „15/01/2018 dati pārbaudīti UR. Bez izmaiņām”.</w:t>
      </w:r>
      <w:r>
        <w:rPr>
          <w:i/>
          <w:iCs/>
          <w:lang w:eastAsia="en-US"/>
        </w:rPr>
        <w:t xml:space="preserve"> </w:t>
      </w:r>
      <w:r>
        <w:rPr>
          <w:lang w:eastAsia="en-US"/>
        </w:rPr>
        <w:t>Lai arī darījuma attiecības ar anketās norādītajiem klientiem pieteicēja ir uzsākusi</w:t>
      </w:r>
      <w:r>
        <w:rPr>
          <w:i/>
          <w:iCs/>
          <w:lang w:eastAsia="en-US"/>
        </w:rPr>
        <w:t xml:space="preserve"> </w:t>
      </w:r>
      <w:r>
        <w:rPr>
          <w:lang w:eastAsia="en-US"/>
        </w:rPr>
        <w:t>pirms 2018.gada 15.janvāra, izpētes anketās nav dokumentēts veids, kādā noskaidroti</w:t>
      </w:r>
      <w:r>
        <w:rPr>
          <w:i/>
          <w:iCs/>
          <w:lang w:eastAsia="en-US"/>
        </w:rPr>
        <w:t xml:space="preserve"> </w:t>
      </w:r>
      <w:r>
        <w:rPr>
          <w:lang w:eastAsia="en-US"/>
        </w:rPr>
        <w:t>klientu patiesie labuma guvēji pirms darījumu attiecību uzsākšanas.</w:t>
      </w:r>
    </w:p>
    <w:p>
      <w:pPr>
        <w:pStyle w:val="Normal"/>
        <w:shd w:fill="FFFFFF" w:val="clear"/>
        <w:spacing w:lineRule="auto" w:line="276"/>
        <w:ind w:firstLine="709"/>
        <w:jc w:val="both"/>
        <w:rPr/>
      </w:pPr>
      <w:r>
        <w:rPr>
          <w:lang w:eastAsia="en-US"/>
        </w:rPr>
        <w:t>Papildus konstatējams, ka klientu izpētes anketās nav norādīts klientu patieso labuma guvēju dzimšanas datums, mēnesis un gads, personu apliecinoša dokumenta numurs un izdošanas datums, valsts un institūcija (izņemot SIA „SE Timber” un SIA „SV Timber”, kurām uzrādīta patiesā labuma guvēja pases kopija). Līdz ar to pieteicēja nav izpildījusi Legalizācijas novēršanas likuma 18.panta otrās daļas 2.punktā noteikto patiesā labuma guvēja noskaidrošanas pienākumu.</w:t>
      </w:r>
    </w:p>
    <w:p>
      <w:pPr>
        <w:pStyle w:val="Normal"/>
        <w:shd w:fill="FFFFFF" w:val="clear"/>
        <w:spacing w:lineRule="auto" w:line="276"/>
        <w:ind w:firstLine="709"/>
        <w:jc w:val="both"/>
        <w:rPr>
          <w:lang w:eastAsia="en-US"/>
        </w:rPr>
      </w:pPr>
      <w:r>
        <w:rPr>
          <w:lang w:eastAsia="en-US"/>
        </w:rPr>
        <w:t xml:space="preserve">Atbilstoši SIA „SV Timber” izpētes anketā norādītajam darījuma attiecības ar šo klientu uzsāktas 2004.gadā. Kā izriet no Valsts ieņēmumu dienesta iegūtās informācijas, SIA „SV Timber” 2017.gada 29.septembrī mainījies patiesais labuma guvējs. Klienta izpētes anketā norādīts, ka darījumu izpēte notikusi 2017.gada martā, jūlijā un oktobrī. Taču šis fakts nav dokumentēts. Tādējādi dienests pamatoti konstatējis, ka kliente SIA „SV Timber” netika izpētīta arī darījuma attiecību laikā, kā arī netika dokumentētas izmaiņas klienta patieso labuma guvēju sastāvā. Klientei SIA „SE Timber” izpētes anketā ieraksts par datu pārbaudi Uzņēmumu reģistra informācijas sistēmā vispār nav izdarīts. Savukārt klientei SIA „RSR” izpētes anketā kā patiesā labuma guvēja dzīvesvieta norādīta Lietuva, tomēr atbilstoši dienesta konstatētajam patiesais labuma guvējs 2016.gadā ir mainījis dzīves vietu uz Krievijas Federāciju. Šo informāciju pieteicēja klienta izpētes anketā nav ietvērusi. </w:t>
      </w:r>
    </w:p>
    <w:p>
      <w:pPr>
        <w:pStyle w:val="Normal"/>
        <w:shd w:fill="FFFFFF" w:val="clear"/>
        <w:spacing w:lineRule="auto" w:line="276"/>
        <w:ind w:firstLine="709"/>
        <w:jc w:val="both"/>
        <w:rPr>
          <w:lang w:eastAsia="en-US"/>
        </w:rPr>
      </w:pPr>
      <w:r>
        <w:rPr>
          <w:lang w:eastAsia="en-US"/>
        </w:rPr>
        <w:t>[2.3] No lietas materiāliem izriet, ka pieteicēja pati īstenojusi nepieciešamās darbības klientu (juridisko personu) reģistrācijai un nodrošinājusi tos ar juridisko adresi. Tātad pieteicēja sniegusi juridiskās personas dibināšanas un darbības nodrošināšanas pakalpojumus attiecīgās juridiskās personas dibinātājiem un dalībniekiem, proti, patiesajiem labuma guvējiem, par kuriem saskaņā ar Legalizācijas novēršanas likuma (redakcijā, kas bija spēkā līdz 2017.gada 9.novembrim) 19.pantu iegūstama un dokumentējama informācija par līdzekļu izcelsmi un materiālo stāvokli raksturojošas labklājības izcelsmi. Pieteicēja pārbaudei šādu informāciju nav iesniegusi.</w:t>
      </w:r>
    </w:p>
    <w:p>
      <w:pPr>
        <w:pStyle w:val="Normal"/>
        <w:shd w:fill="FFFFFF" w:val="clear"/>
        <w:spacing w:lineRule="auto" w:line="276"/>
        <w:ind w:firstLine="709"/>
        <w:jc w:val="both"/>
        <w:rPr/>
      </w:pPr>
      <w:r>
        <w:rPr>
          <w:lang w:eastAsia="en-US"/>
        </w:rPr>
        <w:t>[2.4] Klientiem piemītošu noziedzīgi iegūtu līdzekļu legalizācijas un terorisma finansēšanas risku pieteicēja novērtējusi kā augstu, tomēr nav iesniegusi dokumentus, kas apliecina klientu padziļinātu izpēti, kā to paredz Legalizācijas novēršanas likuma 22.panta otrās daļas 5.punkts. Tādējādi pieteicēja nav pierādījusi ne to, ka klientu izpētes apjoms atbilst pastāvošajiem riskiem, ne arī to, ka tā vispār būtu padziļināti izpētījusi klientus.</w:t>
      </w:r>
    </w:p>
    <w:p>
      <w:pPr>
        <w:pStyle w:val="Normal"/>
        <w:shd w:fill="FFFFFF" w:val="clear"/>
        <w:spacing w:lineRule="auto" w:line="276"/>
        <w:ind w:firstLine="709"/>
        <w:jc w:val="both"/>
        <w:rPr>
          <w:rFonts w:ascii="TimesNewRomanPSMT;Times New Roman" w:hAnsi="TimesNewRomanPSMT;Times New Roman" w:cs="TimesNewRomanPSMT;Times New Roman"/>
          <w:sz w:val="28"/>
          <w:szCs w:val="28"/>
          <w:lang w:eastAsia="en-US"/>
        </w:rPr>
      </w:pPr>
      <w:r>
        <w:rPr>
          <w:lang w:eastAsia="en-US"/>
        </w:rPr>
        <w:t>[2.5] Pieteicējas tiesai iesniegtās Uzņēmumu reģistra izziņas par klientu uzņēmumiem, kā arī dalībnieku reģistri neapliecina patieso labuma guvēju noskaidrošanu. Nevienā no šiem dokumentiem nav norādīts pieteicējas klienta patiesais labuma guvējs. Informācija par uzņēmuma dalībniekiem automātiski nenozīmē, ka tieši šīs personas ir patiesie labuma guvēji Legalizācijas novēršanas likuma izpratnē.</w:t>
      </w:r>
    </w:p>
    <w:p>
      <w:pPr>
        <w:pStyle w:val="Normal"/>
        <w:shd w:fill="FFFFFF" w:val="clear"/>
        <w:spacing w:lineRule="auto" w:line="276"/>
        <w:ind w:firstLine="709"/>
        <w:jc w:val="both"/>
        <w:rPr/>
      </w:pPr>
      <w:r>
        <w:rPr>
          <w:lang w:eastAsia="en-US"/>
        </w:rPr>
        <w:t>Tā kā pārbaudei uzrādītajās klientu izpētes anketās nav dokumentēts patiesā labuma guvēja noskaidrošanas veids un padziļinātās izpētes pasākumi, klientu izpētes anketām nav pievienoti dokumenti, kas apstiprinātu, ka pieteicēja būtu veikusi papildu darbības, lai pārliecinātos, ka tās klientu patiesie labuma guvēji ir noskaidroti pareizi, pieteicējas iesniegtās Uzņēmumu reģistra izziņas un dalībnieku reģistri paši par sevi nepierāda, ka pieteicējas klientu patiesie labuma guvēji ir noskaidroti pareizi.</w:t>
      </w:r>
    </w:p>
    <w:p>
      <w:pPr>
        <w:pStyle w:val="Normal"/>
        <w:shd w:fill="FFFFFF" w:val="clear"/>
        <w:spacing w:lineRule="auto" w:line="276"/>
        <w:ind w:firstLine="709"/>
        <w:jc w:val="both"/>
        <w:rPr/>
      </w:pPr>
      <w:r>
        <w:rPr>
          <w:lang w:eastAsia="en-US"/>
        </w:rPr>
        <w:t>[2.6] Lietā esošie apstākļi liecina, ka pieteicējas klientes SIA „2AMOVERS EUROPE” bankas konts tika izmantots kreditēšanas un debetēšanas operācijām starp ārvalstīs reģistrētām juridiskajām personām.</w:t>
      </w:r>
    </w:p>
    <w:p>
      <w:pPr>
        <w:pStyle w:val="Normal"/>
        <w:shd w:fill="FFFFFF" w:val="clear"/>
        <w:spacing w:lineRule="auto" w:line="276"/>
        <w:ind w:firstLine="709"/>
        <w:jc w:val="both"/>
        <w:rPr/>
      </w:pPr>
      <w:r>
        <w:rPr>
          <w:lang w:eastAsia="en-US"/>
        </w:rPr>
        <w:t>Pieteicēja nav varējusi uzrādīt visus dokumentus saistībā ar SIA „</w:t>
      </w:r>
      <w:bookmarkStart w:id="4" w:name="_Hlk153974749"/>
      <w:r>
        <w:rPr>
          <w:lang w:eastAsia="en-US"/>
        </w:rPr>
        <w:t>2AMOVERS EUROPE</w:t>
      </w:r>
      <w:bookmarkEnd w:id="4"/>
      <w:r>
        <w:rPr>
          <w:lang w:eastAsia="en-US"/>
        </w:rPr>
        <w:t>” veiktajiem un saņemtajiem maksājumiem, t.sk. noslēgtos sadarbības līgumus un citus attaisnojuma dokumentus. SIA „2AMOVERS EUROPE” noziedzīgi iegūtu līdzekļu legalizācijas un terorisma finansēšanas risku pieteicēja pamatoti novērtējusi kā augstu, taču izpētes anketā nav atzīmes par padziļinātas izpētes veikšanu, kā arī nav dokumentēti izpētes pasākumi un nav norādīti dokumenti, kas izpētīti, veicot uzraudzību.</w:t>
      </w:r>
    </w:p>
    <w:p>
      <w:pPr>
        <w:pStyle w:val="Normal"/>
        <w:shd w:fill="FFFFFF" w:val="clear"/>
        <w:spacing w:lineRule="auto" w:line="276"/>
        <w:ind w:firstLine="709"/>
        <w:jc w:val="both"/>
        <w:rPr/>
      </w:pPr>
      <w:r>
        <w:rPr>
          <w:lang w:eastAsia="en-US"/>
        </w:rPr>
        <w:t>Pārbaudei iesniegtie SIA „2AMOVERS EUROPE” darījumus apliecinošie dokumenti neizskaidro un neapliecina tās darījumu būtību un pārskaitījumu mērķi, nenodrošina iespēju izsekot darījumu norisei un liedz pārliecināties par to, vai darījumi nav uzskatāmi par neparastiem vai aizdomīgiem. Arī pieteicējas iesniegtajos rēķinos nav pilnas informācijas par SIA „2AMOVERS EUROPE” saņemtajiem un sniegtajiem pakalpojumiem. Turklāt SIA „2AMOVERS EUROPE” rēķini nav konstatējami tās bankas konta pārskatā un neizskaidro maksājumu pamatojumu.</w:t>
      </w:r>
    </w:p>
    <w:p>
      <w:pPr>
        <w:pStyle w:val="Normal"/>
        <w:shd w:fill="FFFFFF" w:val="clear"/>
        <w:spacing w:lineRule="auto" w:line="276"/>
        <w:ind w:firstLine="709"/>
        <w:jc w:val="both"/>
        <w:rPr>
          <w:lang w:eastAsia="en-US"/>
        </w:rPr>
      </w:pPr>
      <w:r>
        <w:rPr>
          <w:lang w:eastAsia="en-US"/>
        </w:rPr>
        <w:t>[2.7] Ievērojot minēto, dienests pamatoti secinājis, ka pieteicēja ir pārkāpusi Legalizācijas novēršanas likuma 11.</w:t>
      </w:r>
      <w:r>
        <w:rPr>
          <w:vertAlign w:val="superscript"/>
          <w:lang w:eastAsia="en-US"/>
        </w:rPr>
        <w:t>1</w:t>
      </w:r>
      <w:r>
        <w:rPr>
          <w:lang w:eastAsia="en-US"/>
        </w:rPr>
        <w:t>panta pirmās daļas 4.punkta, 20.panta pirmās daļas un 22.panta pirmās daļas 2.punkta prasības.</w:t>
      </w:r>
    </w:p>
    <w:p>
      <w:pPr>
        <w:pStyle w:val="Normal"/>
        <w:shd w:fill="FFFFFF" w:val="clear"/>
        <w:spacing w:lineRule="auto" w:line="276"/>
        <w:ind w:firstLine="709"/>
        <w:jc w:val="both"/>
        <w:rPr>
          <w:lang w:eastAsia="en-US"/>
        </w:rPr>
      </w:pPr>
      <w:r>
        <w:rPr>
          <w:lang w:eastAsia="en-US"/>
        </w:rPr>
        <w:t>[2.8] Saistībā ar pieteicējas klienti SIA „RSR” konstatējams, ka pārbaudei iesniegtie un lietā esošie SIA „RSR” darījumu (</w:t>
      </w:r>
      <w:r>
        <w:rPr>
          <w:i/>
          <w:iCs/>
          <w:lang w:eastAsia="en-US"/>
        </w:rPr>
        <w:t>Winterlane Implex LLP</w:t>
      </w:r>
      <w:r>
        <w:rPr>
          <w:lang w:eastAsia="en-US"/>
        </w:rPr>
        <w:t xml:space="preserve"> naudas līdzekļu pārskaitījumi uz SIA „RSR” bankas kontu un SIA „RSR” pārskaitījumi uz </w:t>
      </w:r>
      <w:r>
        <w:rPr>
          <w:i/>
          <w:iCs/>
          <w:lang w:eastAsia="en-US"/>
        </w:rPr>
        <w:t xml:space="preserve">Baltic Gate Terminal UAB </w:t>
      </w:r>
      <w:r>
        <w:rPr>
          <w:lang w:eastAsia="en-US"/>
        </w:rPr>
        <w:t>bankas kontu) apliecinošie dokumenti neļauj izsekot darījumu norisei un noteikt naudas līdzekļu pārskaitījumu ekonomisko mērķi un tiesisko pamatojumu. Nav iespējams konstatēt pieteicējas iesniegto rēķinu saistību ar SIA „RSR” naudas līdzekļu pārskaitījumiem. SIA „RSR” kreditēšanas un debetēšanas operācijas bankas kontā notikušas vienas darba dienas laikā un tām ir vienādas summas. SIA „RSR” pārskaitījumu pamatojumos norādīto līgumu pieteicēja iesniedza tikai apgabaltiesā, nesniedzot izskaidrojumu šādai novēlotai rīcībai. Turklāt līguma teksts ir pārāk vispārīgs.</w:t>
      </w:r>
    </w:p>
    <w:p>
      <w:pPr>
        <w:pStyle w:val="Normal"/>
        <w:shd w:fill="FFFFFF" w:val="clear"/>
        <w:spacing w:lineRule="auto" w:line="276"/>
        <w:ind w:firstLine="709"/>
        <w:jc w:val="both"/>
        <w:rPr>
          <w:lang w:eastAsia="en-US"/>
        </w:rPr>
      </w:pPr>
      <w:r>
        <w:rPr>
          <w:lang w:eastAsia="en-US"/>
        </w:rPr>
        <w:t>Ievērojot minēto, dienests pamatoti atzinis, ka SIA „RSR” darījumi, izmantojot SIA „RSR” bankas kontu, atbilst aizdomīguma pazīmei gan nodokļu jomā, gan arī Noziedzīgi iegūtu līdzekļu legalizācijas novēršanas dienesta aizdomīgu darījumu pazīmju klasifikatoram – nauda tiek debetēta no konta tūlīt pēc kreditēšanas. Tāpat darījumiem nav skaidri saprotama ekonomiskā un juridiskā mērķa. Tā kā pieteicēja nav ziņojusi par šiem SIA „RSR” darījumiem, dienests pamatoti atzinis, ka pieteicēja ir pieļāvusi Legalizācijas novēršanas likuma 30.panta pirmās daļas 1.punkta pārkāpumu.</w:t>
      </w:r>
    </w:p>
    <w:p>
      <w:pPr>
        <w:pStyle w:val="Normal"/>
        <w:shd w:fill="FFFFFF" w:val="clear"/>
        <w:spacing w:lineRule="auto" w:line="276"/>
        <w:ind w:firstLine="709"/>
        <w:jc w:val="both"/>
        <w:rPr/>
      </w:pPr>
      <w:r>
        <w:rPr>
          <w:lang w:eastAsia="en-US"/>
        </w:rPr>
        <w:t>[2.9] Legalizācijas novēršanas likuma mērķis, ņemot vērā arī Ministru kabineta 2017.gada 14.novembra noteikumu Nr. 674 „Noteikumi par neparasta darījuma pazīmju sarakstu un kārtību, kādā sniedzami ziņojumi par neparastiem vai aizdomīgiem darījumiem” (turpmāk – noteikumi Nr. 674) regulējuma mērķi, pretēji pieteicējas uzskatam nav atbrīvot likuma subjektu no ziņošanas pienākuma, ja klienta izpētes rezultātā tas nonāk pie pirmšķietama secinājuma, ka darījumos iesaistītie līdzekļi visdrīzāk nav iegūti noziedzīga nodarījuma rezultātā vai nav saistīti ar terorisma finansēšanu vai šādu darbību mēģinājumu. Regulējums paredz likuma subjekta pienākumu ziņot par aizdomīgu darījumu visos gadījumos, kad konstatēta jebkura normatīvajos aktos paredzētā aizdomīguma pazīme, vienlaikus informējot Noziedzīgi iegūtu līdzekļu legalizācijas novēršanas dienestu arī par klienta izpētes rezultātā iegūtajām ziņām, kas ļauj sasaistīt aizdomīgo darījumu ar noteiktu noziedzīgu nodarījumu (atbilstoši tipoloģijai). Savukārt likums „Par nodokļiem un nodevām” kopsakarā ar Ministru kabineta 2016.gada 22.marta noteikumiem Nr. 162 „Noteikumi par kārtību, kādā Valsts ieņēmumu dienestam sniedzami ziņojumi par aizdomīgiem darījumiem” neparedz likuma subjekta pienākumu ziņojumā iekļaut pamatojumu aizdomām par saistību ar noziedzīgi iegūtu līdzekļu legalizāciju vai terorisma finansēšanu un ar to saistīto noziedzīgo nodarījumu tipoloģiju. Gan ziņojumā Noziedzīgi iegūtu līdzekļu legalizācijas novēršanas dienestam saskaņā ar Legalizācijas novēršanas likuma 31.pantu, gan ziņojumā Valsts ieņēmumu dienestam saskaņā ar likuma „Par nodokļiem un nodevām” 22.</w:t>
      </w:r>
      <w:r>
        <w:rPr>
          <w:vertAlign w:val="superscript"/>
          <w:lang w:eastAsia="en-US"/>
        </w:rPr>
        <w:t>2</w:t>
      </w:r>
      <w:r>
        <w:rPr>
          <w:lang w:eastAsia="en-US"/>
        </w:rPr>
        <w:t>panta piekto daļu jānorāda pamatojums, kāpēc subjekts uzskata darījumu par aizdomīgu. Valsts ieņēmumu dienestam sniedzamā ziņojuma gadījumā ar pamatojumu jāsaprot aizdomīga darījuma individuālā koda norādīšana.</w:t>
      </w:r>
    </w:p>
    <w:p>
      <w:pPr>
        <w:pStyle w:val="Normal"/>
        <w:shd w:fill="FFFFFF" w:val="clear"/>
        <w:spacing w:lineRule="auto" w:line="276"/>
        <w:ind w:firstLine="709"/>
        <w:jc w:val="both"/>
        <w:rPr>
          <w:lang w:eastAsia="en-US"/>
        </w:rPr>
      </w:pPr>
      <w:r>
        <w:rPr>
          <w:lang w:eastAsia="en-US"/>
        </w:rPr>
        <w:t>Tulkojot piemērojamās tiesību normas citādi, likuma mērķis netiktu sasniegts – likuma subjekts ikvienā gadījumā varētu aizbildināties, ka darījums klienta izpētes rezultātā pirmšķietami nav šķitis aizdomīgs, lai arī darījums ir pilnībā atbildis kādai no aizdomīguma pazīmēm.</w:t>
      </w:r>
    </w:p>
    <w:p>
      <w:pPr>
        <w:pStyle w:val="Normal"/>
        <w:shd w:fill="FFFFFF" w:val="clear"/>
        <w:spacing w:lineRule="auto" w:line="276"/>
        <w:ind w:firstLine="709"/>
        <w:jc w:val="both"/>
        <w:rPr/>
      </w:pPr>
      <w:r>
        <w:rPr>
          <w:lang w:eastAsia="en-US"/>
        </w:rPr>
        <w:t>[2.10] Valsts ieņēmumu dienests, nosakot pieteicējai piemērojamo sankciju, ir izvērtējis tās samērīgumu. Dienesta skaidrotā Legalizācijas novēršanas likuma prasību nozīme, grāmatvedības ārpakalpojuma sniedzēju darbības augstais risks, neziņošana par aizdomīgiem darījumiem, klientu izpētes un padziļinātas izpētes, kā arī darījumu un klientu darbības uzraudzības neveikšana liecina par pārkāpumu būtiskumu. Dienests ir vērtējis arī pieteicējas finansiālo stāvokli un gada apgrozījumu. Dienesta norādīto un vērtēto apstākļu kopumā ir objektīvi saprotams, kādēļ par pārkāpumu nav piemērojami vieglākie sankciju veidi. Turklāt ņemams vērā arī tas, ka dienesta piemērotā soda nauda (1500 </w:t>
      </w:r>
      <w:r>
        <w:rPr>
          <w:i/>
          <w:iCs/>
          <w:lang w:eastAsia="en-US"/>
        </w:rPr>
        <w:t>euro</w:t>
      </w:r>
      <w:r>
        <w:rPr>
          <w:lang w:eastAsia="en-US"/>
        </w:rPr>
        <w:t>) ir neliela iepretim maksimāli pieļaujamajai soda naudai (1 000 000 </w:t>
      </w:r>
      <w:r>
        <w:rPr>
          <w:i/>
          <w:iCs/>
          <w:lang w:eastAsia="en-US"/>
        </w:rPr>
        <w:t>euro</w:t>
      </w:r>
      <w:r>
        <w:rPr>
          <w:lang w:eastAsia="en-US"/>
        </w:rPr>
        <w:t>).</w:t>
      </w:r>
    </w:p>
    <w:p>
      <w:pPr>
        <w:pStyle w:val="Normal"/>
        <w:shd w:fill="FFFFFF" w:val="clear"/>
        <w:spacing w:lineRule="auto" w:line="276"/>
        <w:ind w:firstLine="709"/>
        <w:jc w:val="both"/>
        <w:rPr>
          <w:lang w:eastAsia="en-US"/>
        </w:rPr>
      </w:pPr>
      <w:r>
        <w:rPr>
          <w:lang w:eastAsia="en-US"/>
        </w:rPr>
        <w:t>Līdz ar to piemērotā soda nauda, ievērojot konkrētās lietas apstākļus, ir samērīga un atbilstoša izdarītajam pārkāpumam.</w:t>
      </w:r>
    </w:p>
    <w:p>
      <w:pPr>
        <w:pStyle w:val="Normal"/>
        <w:shd w:fill="FFFFFF" w:val="clear"/>
        <w:spacing w:lineRule="auto" w:line="276"/>
        <w:ind w:firstLine="709"/>
        <w:jc w:val="both"/>
        <w:rPr>
          <w:lang w:eastAsia="en-US"/>
        </w:rPr>
      </w:pPr>
      <w:r>
        <w:rPr>
          <w:lang w:eastAsia="en-US"/>
        </w:rPr>
        <w:t>[2.11] Iepazīstoties ar Valsts ieņēmumu dienesta pieņemtajiem lēmumiem par soda naudas uzlikšanu citiem Legalizācijas novēršanas likuma subjektiem, secināms, ka citos gadījumos ir atšķirīgi faktiskie apstākļi un pieļauto pārkāpumu būtība. Dienests katrā lietā ir vērtējis Legalizācijas novēršanas likuma 77.panta trešajā daļā noteiktos būtiskos apstākļus, kā arī, nosakot sankciju, ir piemērojis dienesta pieņemtās vadlīnijas. Izskatāmajā gadījumā nav konstatējams vienlīdzības principa pārkāpums, proti, ka vienādos faktiskajos un tiesiskajos apstākļos dienests būtu pieņēmis atšķirīgus lēmumus. Spriedumā nav atspoguļojams dienesta citās lietās pieņemto lēmumu saturs, jo pieteicējai, tās pārstāvjiem, kā arī citām personām, kuras nav administratīvā procesa dalībnieki, ir noteikts ierobežojums iepazīties ar šiem lēmumiem. Taču, iepazīstoties ar šo lēmumu saturu, tiesai nerodas šaubas par vienlīdzības principa ievērošanu.</w:t>
      </w:r>
    </w:p>
    <w:p>
      <w:pPr>
        <w:pStyle w:val="Normal"/>
        <w:spacing w:lineRule="auto" w:line="276"/>
        <w:jc w:val="both"/>
        <w:rPr>
          <w:lang w:eastAsia="en-US"/>
        </w:rPr>
      </w:pPr>
      <w:r>
        <w:rPr>
          <w:lang w:eastAsia="en-US"/>
        </w:rPr>
      </w:r>
    </w:p>
    <w:p>
      <w:pPr>
        <w:pStyle w:val="Normal"/>
        <w:spacing w:lineRule="auto" w:line="276"/>
        <w:ind w:firstLine="720"/>
        <w:jc w:val="both"/>
        <w:rPr/>
      </w:pPr>
      <w:r>
        <w:rPr/>
        <w:t>[3] </w:t>
      </w:r>
      <w:bookmarkStart w:id="5" w:name="_Hlk98934771"/>
      <w:r>
        <w:rPr/>
        <w:t>Pieteicēja par apgabaltiesas spriedumu iesniedza kasācijas sūdzību. Tajā norādīti turpmāk minētie argumenti.</w:t>
      </w:r>
    </w:p>
    <w:p>
      <w:pPr>
        <w:pStyle w:val="Normal"/>
        <w:spacing w:lineRule="auto" w:line="276"/>
        <w:ind w:firstLine="720"/>
        <w:jc w:val="both"/>
        <w:rPr>
          <w:lang w:eastAsia="ru-RU"/>
        </w:rPr>
      </w:pPr>
      <w:r>
        <w:rPr/>
        <w:t>[3.1] Apgabaltiesa ir ierobežojusi pieteicējas tiesības iepazīties ar Valsts ieņēmumu dienesta iesniegtajie</w:t>
      </w:r>
      <w:r>
        <w:rPr>
          <w:lang w:eastAsia="ru-RU"/>
        </w:rPr>
        <w:t>m lēmumiem citās lietās, jo tajos iekļauta ierobežotas pieejamības informācija. Tomēr pieteicējas tiesībām uz taisnīgu tiesu ir dodama priekšroka. Tiesai bija iespēja personu datus aizsargāt, lēmumus attiecīgi rediģējot, savukārt komercnoslēpumu varēja aizsargāt ar parakstu par tā neizpaušanu. Dienesta lēmumi, kuros par līdzīgiem pārkāpumiem tika piemērotas atšķirīgas sankcijas citiem likuma subjektiem, ir izšķirošs pierādījums šajā lietā. Tādējādi pieteicējai bija nodrošināmas tiesības iepazīties ar šiem lēmumiem.</w:t>
      </w:r>
    </w:p>
    <w:p>
      <w:pPr>
        <w:pStyle w:val="Normal"/>
        <w:spacing w:lineRule="auto" w:line="276"/>
        <w:ind w:firstLine="720"/>
        <w:jc w:val="both"/>
        <w:rPr>
          <w:lang w:eastAsia="ru-RU"/>
        </w:rPr>
      </w:pPr>
      <w:r>
        <w:rPr>
          <w:lang w:eastAsia="ru-RU"/>
        </w:rPr>
        <w:t>[3.2] Pārbaudes laikā pieteicēja bija iesniegusi 41 rēķinu kā klientes SIA „2AMOVERS EUROPE” darījumu apliecinošus dokumentus. Tomēr lietai bez jebkāda pamatojuma tika pievienots tikai viens rēķins. Apgabaltiesa šo pieteicējas argumentu ir atstājusi bez ievērības.</w:t>
      </w:r>
    </w:p>
    <w:p>
      <w:pPr>
        <w:pStyle w:val="Normal"/>
        <w:spacing w:lineRule="auto" w:line="276"/>
        <w:ind w:firstLine="720"/>
        <w:jc w:val="both"/>
        <w:rPr>
          <w:lang w:eastAsia="ru-RU"/>
        </w:rPr>
      </w:pPr>
      <w:r>
        <w:rPr>
          <w:lang w:eastAsia="ru-RU"/>
        </w:rPr>
        <w:t xml:space="preserve">[3.3] Valsts ieņēmumu dienesta lēmumā norādīti pārkāpumi, kas netika konstatēti pārbaudes brīdī. Apgabaltiesa arī šo apstākli atstājusi bez ievērības. </w:t>
      </w:r>
    </w:p>
    <w:p>
      <w:pPr>
        <w:pStyle w:val="Normal"/>
        <w:spacing w:lineRule="auto" w:line="276"/>
        <w:ind w:firstLine="720"/>
        <w:jc w:val="both"/>
        <w:rPr/>
      </w:pPr>
      <w:r>
        <w:rPr>
          <w:lang w:eastAsia="ru-RU"/>
        </w:rPr>
        <w:t>[3.4] Apgabaltiesa nepamatoti atzinusi, ka lieta tika ierosināta 2018.gada 15.oktobrī, Valsts ieņēmumu dienestam nosūtot pieteicējai vēstuli par pārbaudes uzsākšanu. No Legalizācijas novēršanas likuma 82.panta nepārprotami izriet, ka pamats lietas ierosināšanai ir konstatētie pārkāpumi, kas 15.oktobrī pirms pārbaudes uzsākšanas vēl nevarēja tikt konstatēti. Dienestam lēmums par lietas ierosināšanu bija jāpieņem pēc pārbaudes beigām, par to attiecīgi informējot pieteicēju. Tomēr šajā gadījumā pēc pārbaudes beigām dienests nebija sazinājies ar pieteicēju, liedzot iespēju piedalīties lietas izskatīšanā, sniegt paskaidrojumus un pierādījumus.</w:t>
      </w:r>
    </w:p>
    <w:p>
      <w:pPr>
        <w:pStyle w:val="Normal"/>
        <w:spacing w:lineRule="auto" w:line="276"/>
        <w:ind w:firstLine="720"/>
        <w:jc w:val="both"/>
        <w:rPr/>
      </w:pPr>
      <w:r>
        <w:rPr>
          <w:lang w:eastAsia="ru-RU"/>
        </w:rPr>
        <w:t xml:space="preserve">[3.5] Apgabaltiesa nepamatoti norādījusi, ka izskatāmajā gadījumā piemērojami </w:t>
      </w:r>
      <w:r>
        <w:rPr>
          <w:lang w:eastAsia="en-US"/>
        </w:rPr>
        <w:t>Ministru kabineta 2016.gada 22.marta noteikumi Nr. 162 „Noteikumi par kārtību, kādā Valsts ieņēmumu dienestam sniedzami ziņojumi par aizdomīgiem darījumiem”</w:t>
      </w:r>
      <w:r>
        <w:rPr>
          <w:lang w:eastAsia="ru-RU"/>
        </w:rPr>
        <w:t>, jo tie nav attiecināmi uz ziņojumu sniegšanu par aizdomīgiem darījumiem Finanšu izlūkošanas dienestam, kas tiek pārmests pieteicējai.</w:t>
      </w:r>
    </w:p>
    <w:p>
      <w:pPr>
        <w:pStyle w:val="Normal"/>
        <w:spacing w:lineRule="auto" w:line="276"/>
        <w:ind w:firstLine="720"/>
        <w:jc w:val="both"/>
        <w:rPr>
          <w:lang w:eastAsia="ru-RU"/>
        </w:rPr>
      </w:pPr>
      <w:r>
        <w:rPr>
          <w:lang w:eastAsia="ru-RU"/>
        </w:rPr>
        <w:t>[3.6] Pretēji apgabaltiesas norādītajam darījuma atbilstība klasifikatora pazīmēm automātiski nenozīmē, ka darījums ir aizdomīgs Legalizācijas novēršanas likuma izpratnē. Pieteicēja bija iesniegusi informāciju, kas apliecina, ka attiecīgie darījumi nav atzīstami par aizdomīgiem. Arī tas nepamatoti netika ņemts vērā. Apgabaltiesa arī nepamatoti atstājusi bez ievērības pieteicējas iesniegto Finanšu izlūkošanas dienesta skaidrojumu, ka aizdomīgu darījumu klasifikators ir palīglīdzeklis likuma subjektam klienta darījuma izvērtēšanā, bet ziņojums ir sniedzams tad, ja, individuāli izvērtējot katra darījuma apstākļus, likuma subjektam ir radušās aizdomas.</w:t>
      </w:r>
    </w:p>
    <w:p>
      <w:pPr>
        <w:pStyle w:val="Normal"/>
        <w:spacing w:lineRule="auto" w:line="276"/>
        <w:ind w:firstLine="720"/>
        <w:jc w:val="both"/>
        <w:rPr>
          <w:lang w:eastAsia="ru-RU"/>
        </w:rPr>
      </w:pPr>
      <w:r>
        <w:rPr>
          <w:lang w:eastAsia="ru-RU"/>
        </w:rPr>
        <w:t>[3.7] Pretēji apgabaltiesas konstatētajam atbilstoši Legalizācijas novēršanas likuma 1.panta 5.punktam un Komerclikuma 17.</w:t>
      </w:r>
      <w:r>
        <w:rPr>
          <w:vertAlign w:val="superscript"/>
          <w:lang w:eastAsia="ru-RU"/>
        </w:rPr>
        <w:t>1</w:t>
      </w:r>
      <w:r>
        <w:rPr>
          <w:lang w:eastAsia="ru-RU"/>
        </w:rPr>
        <w:t>pantam (redakcijā, kas bija spēkā līdz 2017.gada 9.novembrim) kapitālsabiedrību dalībnieki automātiski uzskatāmi par patiesajiem labuma guvējiem. Pieteicēja ir iesniegusi tiesai apliecinājumu tam, ka tās klientu patiesie labuma guvēji noskaidroti, izmantojot ziņas no Latvijas Republikas informācijas sistēmas – Uzņēmumu reģistra. Tas atbilst Legalizācijas novēršanas likuma 18.panta trešās daļas 2.punktam. Tādējādi nepamatoti konstatēts, ka pieteicēja nav dokumentējusi klientu patieso labuma guvēju noskaidrošanas avotu.</w:t>
      </w:r>
    </w:p>
    <w:p>
      <w:pPr>
        <w:pStyle w:val="Normal"/>
        <w:spacing w:lineRule="auto" w:line="276"/>
        <w:ind w:firstLine="720"/>
        <w:jc w:val="both"/>
        <w:rPr>
          <w:lang w:eastAsia="ru-RU"/>
        </w:rPr>
      </w:pPr>
      <w:r>
        <w:rPr>
          <w:lang w:eastAsia="ru-RU"/>
        </w:rPr>
        <w:t>[3.8] Apgabaltiesa ir pārsniegusi savas kompetences robežas, spriedumā atsaucoties uz apstākļiem, kas nav minēti pārsūdzētajā lēmumā, bet tikai Valsts ieņēmumu dienesta tiesvedības laikā sniegtajos paskaidrojumos. Vienlaikus tiesa nav ņēmusi vērā pieteicējas paskaidrojumos norādīto, ka dienesta minētie apstākļi konstatēti kļūdaini. Atbilstoši Legalizācijas novēršanas likuma 11.</w:t>
      </w:r>
      <w:r>
        <w:rPr>
          <w:vertAlign w:val="superscript"/>
          <w:lang w:eastAsia="ru-RU"/>
        </w:rPr>
        <w:t>1</w:t>
      </w:r>
      <w:r>
        <w:rPr>
          <w:lang w:eastAsia="ru-RU"/>
        </w:rPr>
        <w:t>panta pirmās daļas 5.punktam likuma subjektam ir pienākums aktualizēt informāciju ne retāk kā reizi piecos gados, kas šajā gadījumā tika ievērots. Informācijas par esošo klientu patieso labuma guvēju līdzekļu izcelsmi un materiālo stāvokli raksturojošas labklājības izcelsmi iegūšana ir tikai viens no iespējamiem padziļinātas izpētes pasākumiem, un tā izmantošana nav obligāta visos gadījumos.</w:t>
      </w:r>
    </w:p>
    <w:p>
      <w:pPr>
        <w:pStyle w:val="Normal"/>
        <w:spacing w:lineRule="auto" w:line="276"/>
        <w:ind w:firstLine="720"/>
        <w:jc w:val="both"/>
        <w:rPr>
          <w:lang w:eastAsia="ru-RU"/>
        </w:rPr>
      </w:pPr>
      <w:r>
        <w:rPr>
          <w:lang w:eastAsia="ru-RU"/>
        </w:rPr>
        <w:t>[3.9] Apgabaltiesa nav izvērtējusi soda naudas apmēra ietekmi uz pieteicējas finansiālo stāvokli, vai tas nerada pārmērīgu finansiālo slogu. Soda naudas apmērs ir 20 procenti no pieteicējas attiecīgā gada apgrozījuma. Atbilstoši Legalizācijas novēršanas likuma 78.panta trešās daļas 1.punktam soda naudu var piemērot līdz 10 procentiem no kopējā gada apgrozījuma.</w:t>
      </w:r>
    </w:p>
    <w:p>
      <w:pPr>
        <w:pStyle w:val="Normal"/>
        <w:spacing w:lineRule="auto" w:line="276"/>
        <w:ind w:firstLine="720"/>
        <w:jc w:val="both"/>
        <w:rPr>
          <w:lang w:eastAsia="ru-RU"/>
        </w:rPr>
      </w:pPr>
      <w:r>
        <w:rPr>
          <w:lang w:eastAsia="ru-RU"/>
        </w:rPr>
      </w:r>
    </w:p>
    <w:p>
      <w:pPr>
        <w:pStyle w:val="Normal"/>
        <w:spacing w:lineRule="auto" w:line="276"/>
        <w:ind w:firstLine="720"/>
        <w:jc w:val="both"/>
        <w:rPr/>
      </w:pPr>
      <w:r>
        <w:rPr/>
        <w:t>[4] Valsts ieņēmumu dienests paskaidrojumos par pieteicējas kasācijas sūdzību norādījis, ka tiesas spriedums ir pareizs un pamatots, savukārt kasācijas sūdzība ir noraidāma.</w:t>
      </w:r>
    </w:p>
    <w:p>
      <w:pPr>
        <w:pStyle w:val="Normal"/>
        <w:spacing w:lineRule="auto" w:line="276"/>
        <w:ind w:firstLine="720"/>
        <w:jc w:val="both"/>
        <w:rPr>
          <w:color w:val="000000"/>
        </w:rPr>
      </w:pPr>
      <w:r>
        <w:rPr>
          <w:color w:val="000000"/>
        </w:rPr>
      </w:r>
      <w:bookmarkEnd w:id="5"/>
    </w:p>
    <w:p>
      <w:pPr>
        <w:pStyle w:val="Normal"/>
        <w:spacing w:lineRule="auto" w:line="276"/>
        <w:jc w:val="center"/>
        <w:rPr>
          <w:b/>
          <w:b/>
        </w:rPr>
      </w:pPr>
      <w:r>
        <w:rPr>
          <w:b/>
        </w:rPr>
        <w:t>Motīvu daļa</w:t>
      </w:r>
    </w:p>
    <w:p>
      <w:pPr>
        <w:pStyle w:val="Normal"/>
        <w:spacing w:lineRule="auto" w:line="276"/>
        <w:ind w:firstLine="720"/>
        <w:rPr>
          <w:b/>
          <w:b/>
        </w:rPr>
      </w:pPr>
      <w:r>
        <w:rPr>
          <w:b/>
        </w:rPr>
      </w:r>
    </w:p>
    <w:p>
      <w:pPr>
        <w:pStyle w:val="Normal"/>
        <w:spacing w:lineRule="auto" w:line="276"/>
        <w:ind w:firstLine="720"/>
        <w:jc w:val="both"/>
        <w:rPr/>
      </w:pPr>
      <w:r>
        <w:rPr/>
        <w:t>[5] Kasācijas tiesvedības kārtībā noskaidrojams, vai tiesa, atzīstot, ka pieteicēja ir pārkāpusi Legalizācijas novēršanas likumu, pareizi interpretējusi un piemērojusi šā likuma normas un vai pamatoti atzinusi, ka pieteicējai piemērotā soda nauda ir samērīga. Tāpat pārbaudāmi tiesas secinājumi saistībā ar pieteicējas norādītajiem procesuālajiem pārkāpumiem lietas izskatīšanas laikā.</w:t>
      </w:r>
    </w:p>
    <w:p>
      <w:pPr>
        <w:pStyle w:val="Normal"/>
        <w:spacing w:lineRule="auto" w:line="276"/>
        <w:ind w:firstLine="720"/>
        <w:jc w:val="both"/>
        <w:rPr/>
      </w:pPr>
      <w:r>
        <w:rPr/>
      </w:r>
    </w:p>
    <w:p>
      <w:pPr>
        <w:pStyle w:val="Normal"/>
        <w:spacing w:lineRule="auto" w:line="276"/>
        <w:ind w:firstLine="709"/>
        <w:jc w:val="both"/>
        <w:rPr>
          <w:i/>
          <w:i/>
          <w:iCs/>
        </w:rPr>
      </w:pPr>
      <w:r>
        <w:rPr>
          <w:i/>
          <w:iCs/>
        </w:rPr>
        <w:t xml:space="preserve">Par tiesībām piedalīties lietas izskatīšanā </w:t>
      </w:r>
      <w:bookmarkStart w:id="6" w:name="_Hlk154038966"/>
      <w:r>
        <w:rPr>
          <w:i/>
          <w:iCs/>
        </w:rPr>
        <w:t>administratīvajā procesā iestādē</w:t>
      </w:r>
      <w:bookmarkEnd w:id="6"/>
    </w:p>
    <w:p>
      <w:pPr>
        <w:pStyle w:val="Normal"/>
        <w:spacing w:lineRule="auto" w:line="276"/>
        <w:ind w:firstLine="709"/>
        <w:jc w:val="both"/>
        <w:rPr>
          <w:i/>
          <w:i/>
          <w:iCs/>
        </w:rPr>
      </w:pPr>
      <w:r>
        <w:rPr>
          <w:i/>
          <w:iCs/>
        </w:rPr>
      </w:r>
    </w:p>
    <w:p>
      <w:pPr>
        <w:pStyle w:val="Normal"/>
        <w:spacing w:lineRule="auto" w:line="276"/>
        <w:ind w:firstLine="709"/>
        <w:jc w:val="both"/>
        <w:rPr/>
      </w:pPr>
      <w:r>
        <w:rPr/>
        <w:t>[6] Pieteicēja kasācijas sūdzībā norāda, ka apgabaltiesa nepareizi atzinusi, ka lieta tika ierosināta 2018.gada 15.oktobrī, kad Valsts ieņēmumu dienests informēja pieteicēju par pārbaudes uzsākšanu. Pieteicēja savu nostāju pamato ar Legalizācijas novēršanas likuma 82.pantu.</w:t>
      </w:r>
    </w:p>
    <w:p>
      <w:pPr>
        <w:pStyle w:val="Normal"/>
        <w:spacing w:lineRule="auto" w:line="276"/>
        <w:ind w:firstLine="709"/>
        <w:jc w:val="both"/>
        <w:rPr/>
      </w:pPr>
      <w:r>
        <w:rPr/>
        <w:t>Senāts šādu pieteicējas viedokli atzīst par kļūdainu, jo minētais pants neregulē administratīvā procesa iestādē virzību, bet gan nosaka noilgumu, proti, termiņu, kādā uzraudzības un kontroles institūcija ir tiesīga ierosināt lietu, konstatējot likuma subjekta normatīvo aktu pārkāpumus noziedzīgi iegūtu līdzekļu legalizācijas un terorisma finansēšanas novēršanas jomā. Tādējādi attiecīgā norma nav piemērojama jautājumā par Valsts ieņēmumu dienesta lēmuma par lietas uzsākšanu pieņemšanu.</w:t>
      </w:r>
    </w:p>
    <w:p>
      <w:pPr>
        <w:pStyle w:val="Normal"/>
        <w:spacing w:lineRule="auto" w:line="276"/>
        <w:ind w:firstLine="709"/>
        <w:jc w:val="both"/>
        <w:rPr/>
      </w:pPr>
      <w:r>
        <w:rPr/>
        <w:t xml:space="preserve">No kasācijas sūdzības argumentācijas izriet, ka minētais pieteicējas arguments primāri saistīts ar to, ka pieteicējas ieskatā tai tika liegtas tiesības pienācīgi iepazīties ar lietas materiāliem un izteikt savu viedokli administratīvā procesa iestādē laikā. Tiesa šajā sakarā ir pārbaudījusi lietas apstākļus un pierādījumus, kā arī izvērtējusi pieteicējas argumentus. Izvērtējuma rezultātā tiesa nav konstatējusi, ka administratīvā procesa iestādē laikā pieteicējai bija ierobežotas vai liegtas tiesības iepazīties ar lietas materiāliem, sniegt paskaidrojumus vai pierādījumus. Tiesa atzinusi, ka pats par sevi apstāklis, ka lēmums par lietas ierosināšanu netika noformēts atsevišķa lēmuma veidā, nav ietekmējis administratīvā procesa norisi iestādē un nav ierobežojis pieteicējas procesuālās tiesības būt informētai un pilnvērtīgi piedalīties attiecīgajā procesā, īstenojot savas procesuālās tiesības. Kasācijas sūdzībā pretargumenti pēc būtības nav norādīti. Turklāt pieteicēja, uzskatot, ka tiesa nav ņēmusi vērā tās procesuālo tiesību ierobežojumu, nav precizējusi, kā tieši izpaudies šis ierobežojums, proti, ar kādiem lietas apstākļiem tai nebija iespējas iepazīties, kādus paskaidrojumus vai pierādījumus pieteicējai nebija iespējas iesniegt u.tml. </w:t>
      </w:r>
    </w:p>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t>Par klientu izpēti un izpētes dokumentēšanu</w:t>
      </w:r>
    </w:p>
    <w:p>
      <w:pPr>
        <w:pStyle w:val="Normal"/>
        <w:spacing w:lineRule="auto" w:line="276"/>
        <w:ind w:firstLine="709"/>
        <w:jc w:val="both"/>
        <w:rPr>
          <w:i/>
          <w:i/>
          <w:iCs/>
        </w:rPr>
      </w:pPr>
      <w:r>
        <w:rPr>
          <w:i/>
          <w:iCs/>
        </w:rPr>
      </w:r>
    </w:p>
    <w:p>
      <w:pPr>
        <w:pStyle w:val="Normal"/>
        <w:spacing w:lineRule="auto" w:line="276"/>
        <w:ind w:firstLine="720"/>
        <w:jc w:val="both"/>
        <w:rPr>
          <w:lang w:eastAsia="ru-RU"/>
        </w:rPr>
      </w:pPr>
      <w:r>
        <w:rPr>
          <w:lang w:eastAsia="ru-RU"/>
        </w:rPr>
        <w:t xml:space="preserve">[7] Apgabaltiesa atzinusi par pamatotu Valsts ieņēmumu dienesta secinājumu, ka pieteicējas uzrādītajās klientu izpētes anketās nav dokumentēti padziļinātās izpētes pasākumi, ņemot vērā, ka pieteicēja saviem klientiem piemītošu noziedzīgi iegūtu līdzekļu legalizācijas un terorisma finansēšanas risku novērtējusi kā augstu. Tāpat pieteicējas </w:t>
      </w:r>
      <w:bookmarkStart w:id="7" w:name="_Hlk154061682"/>
      <w:r>
        <w:rPr>
          <w:lang w:eastAsia="ru-RU"/>
        </w:rPr>
        <w:t xml:space="preserve">klientu izpētes anketās </w:t>
      </w:r>
      <w:bookmarkEnd w:id="7"/>
      <w:r>
        <w:rPr>
          <w:lang w:eastAsia="ru-RU"/>
        </w:rPr>
        <w:t>nav dokumentēts patiesā labuma guvēja noskaidrošanas veids, kā arī tām nav pievienoti dokumenti, kas apstiprinātu, ka pieteicēja būtu veikusi papildu darbības, lai pārliecinātos, ka tās klientu patiesais labuma guvējs noskaidrots pareizi.</w:t>
      </w:r>
    </w:p>
    <w:p>
      <w:pPr>
        <w:pStyle w:val="Normal"/>
        <w:spacing w:lineRule="auto" w:line="276"/>
        <w:ind w:firstLine="720"/>
        <w:jc w:val="both"/>
        <w:rPr>
          <w:lang w:eastAsia="ru-RU"/>
        </w:rPr>
      </w:pPr>
      <w:r>
        <w:rPr/>
        <w:t>Pieteicēja kasācijas sūdzībā norāda, ka tiesa ir atstājusi bez ievērības tās argumentu, ka pārbaudē netika konstatēti pieteicējas pārkāpumi saistībā ar klientu izpētes un identifikācijas pasākumu dokumentēšanu un šo dokumentu glabāšanu, attiecīgie pārkāpumi tika norādīti tikai Valsts ieņēmumu dienesta</w:t>
      </w:r>
      <w:r>
        <w:rPr>
          <w:lang w:eastAsia="ru-RU"/>
        </w:rPr>
        <w:t xml:space="preserve"> lēmumā par sankcijas piemērošanu. Pieteicējas ieskatā minētais ir liedzis pieteicējai izteikt savus argumentus saistībā ar konkrētajiem pārkāpumiem.</w:t>
      </w:r>
    </w:p>
    <w:p>
      <w:pPr>
        <w:pStyle w:val="Normal"/>
        <w:spacing w:lineRule="auto" w:line="276"/>
        <w:ind w:firstLine="720"/>
        <w:jc w:val="both"/>
        <w:rPr>
          <w:lang w:eastAsia="ru-RU"/>
        </w:rPr>
      </w:pPr>
      <w:r>
        <w:rPr>
          <w:lang w:eastAsia="ru-RU"/>
        </w:rPr>
      </w:r>
    </w:p>
    <w:p>
      <w:pPr>
        <w:pStyle w:val="Normal"/>
        <w:spacing w:lineRule="auto" w:line="276"/>
        <w:ind w:firstLine="720"/>
        <w:jc w:val="both"/>
        <w:rPr/>
      </w:pPr>
      <w:r>
        <w:rPr>
          <w:lang w:eastAsia="ru-RU"/>
        </w:rPr>
        <w:t>[8] Vispirms Senāts norāda jau iepriekš minēto, ka tiesa spriedumā ir vērtējusi pieteicējas procesuālo tiesību nodrošināšanu administratīvā procesa iestādē laikā (tostarp pieteicējas iespēju sniegt paskaidrojumus lietā) un nav konstatējusi pieteicējas procesuālo tiesību ierobežošanu. Šie tiesas secinājumi ir pamatoti.</w:t>
      </w:r>
    </w:p>
    <w:p>
      <w:pPr>
        <w:pStyle w:val="Normal"/>
        <w:spacing w:lineRule="auto" w:line="276"/>
        <w:ind w:firstLine="720"/>
        <w:jc w:val="both"/>
        <w:rPr>
          <w:lang w:eastAsia="ru-RU"/>
        </w:rPr>
      </w:pPr>
      <w:r>
        <w:rPr>
          <w:lang w:eastAsia="ru-RU"/>
        </w:rPr>
        <w:t>Vienlaikus Senāts konstatē, ka minētais pieteicējas arguments nav pamatots arī pēc būtības. Proti, pretēji kasācijas sūdzībā norādītajam Valsts ieņēmumu dienesta pārbaudes aktā ir norādīts, ka, lai gan visi pieteicējas klienti ir augsta riska, tie netiek padziļināti izpētīti. Piemēram, netiek gūta pārliecība par patiesā labuma guvēja dzīves vietu un līdzekļu izcelsmi, kā arī iekšējās kontroles sistēma neparedz augsta riska klientu padziļinātu izpēti. Tādējādi pretēji pieteicējas uzskatam apgabaltiesai nebija jāatzīst, ka pārbaudes aktā nav norādīti pieteicējas pārkāpumi, saistīti ar klientu izpēti un dokumentēšanu. Tā kā šie pieteicējas pārkāpumi fiksēti jau pārbaudes aktā, pieteicējai bija iespēja iesniegt savus apsvērumus par šiem apstākļiem.</w:t>
      </w:r>
    </w:p>
    <w:p>
      <w:pPr>
        <w:pStyle w:val="Normal"/>
        <w:spacing w:lineRule="auto" w:line="276"/>
        <w:ind w:firstLine="720"/>
        <w:jc w:val="both"/>
        <w:rPr>
          <w:lang w:eastAsia="ru-RU"/>
        </w:rPr>
      </w:pPr>
      <w:r>
        <w:rPr>
          <w:lang w:eastAsia="ru-RU"/>
        </w:rPr>
      </w:r>
    </w:p>
    <w:p>
      <w:pPr>
        <w:pStyle w:val="Normal"/>
        <w:spacing w:lineRule="auto" w:line="276"/>
        <w:ind w:firstLine="720"/>
        <w:jc w:val="both"/>
        <w:rPr>
          <w:lang w:eastAsia="ru-RU"/>
        </w:rPr>
      </w:pPr>
      <w:r>
        <w:rPr>
          <w:lang w:eastAsia="ru-RU"/>
        </w:rPr>
        <w:t>[9] Pieteicēja kasācijas sūdzībā norāda, ka klientu patiesie labuma guvēji noskaidroti, izmantojot ziņas no Latvijas Republikas informācijas sistēmas – Uzņēmumu reģistra. Pieteicēja uzsver, ka tas atbilst Legalizācijas novēršanas likuma 18.panta trešās daļas 2.punktam. Pieteicēja arī uzskata, ka pretēji apgabaltiesas konstatētajam atbilstoši Legalizācijas novēršanas likuma 1.panta 5.punktam un Komerclikuma 17.</w:t>
      </w:r>
      <w:r>
        <w:rPr>
          <w:vertAlign w:val="superscript"/>
          <w:lang w:eastAsia="ru-RU"/>
        </w:rPr>
        <w:t>1</w:t>
      </w:r>
      <w:r>
        <w:rPr>
          <w:lang w:eastAsia="ru-RU"/>
        </w:rPr>
        <w:t>pantam (redakcijā, kas bija spēkā līdz 2017.gada 9.novembrim) kapitālsabiedrību dalībnieki automātiski uzskatāmi par patiesajiem labuma guvējiem.</w:t>
      </w:r>
    </w:p>
    <w:p>
      <w:pPr>
        <w:pStyle w:val="Normal"/>
        <w:spacing w:lineRule="auto" w:line="276"/>
        <w:ind w:firstLine="720"/>
        <w:jc w:val="both"/>
        <w:rPr/>
      </w:pPr>
      <w:r>
        <w:rPr>
          <w:lang w:eastAsia="ru-RU"/>
        </w:rPr>
        <w:t xml:space="preserve">Legalizācijas novēršanas likuma 18.panta pirmā daļa noteic, ka likuma subjekts gadījumos, kad saskaņā ar šā likuma prasībām veicama klienta izpēte, noskaidro klienta patieso labuma guvēju un, balstoties uz risku novērtējumu, veic nepieciešamos </w:t>
      </w:r>
      <w:bookmarkStart w:id="8" w:name="_Hlk153701520"/>
      <w:r>
        <w:rPr>
          <w:lang w:eastAsia="ru-RU"/>
        </w:rPr>
        <w:t>pasākumus, lai pārliecinātos, ka noskaidrotais patiesais labuma guvējs ir klienta patiesais labuma guvējs</w:t>
      </w:r>
      <w:bookmarkEnd w:id="8"/>
      <w:r>
        <w:rPr>
          <w:lang w:eastAsia="ru-RU"/>
        </w:rPr>
        <w:t>. Panta otrā daļa nosaka datus un informācijas apjomu, kas likuma subjektam jāiegūst, noskaidrojot klienta patieso labuma guvēju. Savukārt panta trešā daļa paredz, ka likuma subjekts noskaidro klienta patieso labuma guvēju vismaz vienā no šādiem veidiem: saņemot klienta apstiprinātu paziņojumu par patieso labuma guvēju; izmantojot ziņas vai dokumentus no Latvijas Republikas vai ārvalsts informācijas sistēmām; patstāvīgi noskaidrojot patieso labuma guvēju, ja ziņas par to nevar iegūt citādi.</w:t>
      </w:r>
    </w:p>
    <w:p>
      <w:pPr>
        <w:pStyle w:val="Normal"/>
        <w:spacing w:lineRule="auto" w:line="276"/>
        <w:ind w:firstLine="720"/>
        <w:jc w:val="both"/>
        <w:rPr>
          <w:lang w:eastAsia="ru-RU"/>
        </w:rPr>
      </w:pPr>
      <w:r>
        <w:rPr>
          <w:lang w:eastAsia="ru-RU"/>
        </w:rPr>
        <w:t>No norādītajām normām izriet, ka nepieciešamo pasākumu īstenošanai, lai pārliecinātos, ka noskaidrotais patiesais labuma guvējs ir klienta patiesais labuma guvējs, jābalstās uz likuma subjekta veikto savu klientu risku novērtējumu. Citiem vārdiem sakot, likuma subjekta veiktais klientu riska novērtējums ietekmē īstenojamo pasākumu apjomu, kas konkrētajā situācijā nepieciešams, lai noskaidrotu un pārliecinātos par klienta patieso labuma guvēju. Attiecīgi klientam ar augstāku risku nepieciešami plašāki pārbaudes pasākumi, lai izslēgtu šaubas par patiesā labuma guvēja atbilstību.</w:t>
      </w:r>
    </w:p>
    <w:p>
      <w:pPr>
        <w:pStyle w:val="Normal"/>
        <w:spacing w:lineRule="auto" w:line="276"/>
        <w:ind w:firstLine="720"/>
        <w:jc w:val="both"/>
        <w:rPr/>
      </w:pPr>
      <w:r>
        <w:rPr>
          <w:lang w:eastAsia="ru-RU"/>
        </w:rPr>
        <w:t xml:space="preserve">Izskatāmajā gadījumā pieteicēja savu klientu risku novērtējusi kā augstu, par ko lietā nav strīda. Tas savukārt nozīmē, ka pieteicējai bija pienākums ar īpašu rūpību noskaidrot un pārliecināties par savu klientu patieso labuma guvēju atbilstību, kā arī dokumentēt attiecīgos pasākumus, lai Valsts ieņēmumu dienestam kā uzraugošajai iestādei būtu </w:t>
      </w:r>
      <w:r>
        <w:rPr/>
        <w:t>iespēja pārliecināties par pieteicējas īstenoto klientu izpēti un lai pieteicējai būtu iespēja pierādīt, ka tā ir izpildījusi likumā noteikto pienākumu.</w:t>
      </w:r>
    </w:p>
    <w:p>
      <w:pPr>
        <w:pStyle w:val="Normal"/>
        <w:spacing w:lineRule="auto" w:line="276"/>
        <w:ind w:firstLine="720"/>
        <w:jc w:val="both"/>
        <w:rPr>
          <w:rFonts w:ascii="TimesNewRomanPSMT;Times New Roman" w:hAnsi="TimesNewRomanPSMT;Times New Roman" w:cs="TimesNewRomanPSMT;Times New Roman"/>
          <w:sz w:val="28"/>
          <w:szCs w:val="28"/>
          <w:lang w:eastAsia="en-US"/>
        </w:rPr>
      </w:pPr>
      <w:r>
        <w:rPr/>
        <w:t xml:space="preserve">Tiesa, novērtējot lietā noskaidroto apstākļu un iegūto pierādījumu kopumu, konstatējusi, ka pieteicēja nav dokumentējusi klientu patieso labuma guvēju noskaidrošanu, kā arī nav pārliecinājusies par patieso labuma guvēju atbilstību. Vērtējot pieteicējas iesniegtās </w:t>
      </w:r>
      <w:r>
        <w:rPr>
          <w:lang w:eastAsia="en-US"/>
        </w:rPr>
        <w:t>Uzņēmumu reģistra izziņas par uzņēmumiem, tiesa atzinusi, ka arī tās neapliecina patieso labuma guvēju noskaidrošanu, jo nevienā no šiem dokumentiem nav norādīts pieteicējas klienta patiesais labuma guvējs, savukārt informācija par uzņēmuma dalībniekiem automātiski nenozīmē, ka tieši šīs personas ir patiesie labuma guvēji Legalizācijas novēršanas likuma izpratnē.</w:t>
      </w:r>
    </w:p>
    <w:p>
      <w:pPr>
        <w:pStyle w:val="Normal"/>
        <w:spacing w:lineRule="auto" w:line="276"/>
        <w:ind w:firstLine="720"/>
        <w:jc w:val="both"/>
        <w:rPr>
          <w:lang w:eastAsia="en-US"/>
        </w:rPr>
      </w:pPr>
      <w:r>
        <w:rPr>
          <w:lang w:eastAsia="en-US"/>
        </w:rPr>
        <w:t>Senāts šo tiesas secinājumu atzīst par pamatotu. Legalizācijas novēršanas likuma 1.panta 5.punkts nosaka: patiesais labuma guvējs ir fiziskā persona, kura ir klienta – juridiskās personas – īpašnieks vai kura kontrolē klientu, vai kuras vārdā, labā, interesēs tiek nodibinātas darījuma attiecības vai tiek veikts gadījuma rakstura darījums, un attiecībā uz juridiskām personām tā ir vismaz fiziskā persona, kurai tiešas vai netiešas līdzdalības veidā pieder vairāk nekā 25 procenti no juridiskās personas kapitāla daļām vai balsstiesīgajām akcijām vai kura to tiešā vai netiešā veidā kontrolē.</w:t>
      </w:r>
    </w:p>
    <w:p>
      <w:pPr>
        <w:pStyle w:val="Normal"/>
        <w:spacing w:lineRule="auto" w:line="276"/>
        <w:ind w:firstLine="720"/>
        <w:jc w:val="both"/>
        <w:rPr>
          <w:lang w:eastAsia="ru-RU"/>
        </w:rPr>
      </w:pPr>
      <w:r>
        <w:rPr>
          <w:lang w:eastAsia="en-US"/>
        </w:rPr>
        <w:t xml:space="preserve">No minētās normas izriet, ka par juridiskās personas patieso labuma guvēju visos gadījumos nav atzīstami tās dalībnieki, kā to kļūdaini uzskata pieteicēja. Personas patiesais labuma guvējs var būt arī cita fiziskā persona, kas īsteno kontroli pār uzņēmumu, pieņemot lēmumus un gūstot labumu no šīs juridiskās personas. Arī no pieteicējas norādītā </w:t>
      </w:r>
      <w:r>
        <w:rPr>
          <w:lang w:eastAsia="ru-RU"/>
        </w:rPr>
        <w:t>Komerclikuma 17.</w:t>
      </w:r>
      <w:r>
        <w:rPr>
          <w:vertAlign w:val="superscript"/>
          <w:lang w:eastAsia="ru-RU"/>
        </w:rPr>
        <w:t>1</w:t>
      </w:r>
      <w:r>
        <w:rPr>
          <w:lang w:eastAsia="ru-RU"/>
        </w:rPr>
        <w:t>panta, kas turklāt ir zaudējis spēku 2017.gada 9.novembrī un šajā lietā vispār nav piemērojams, neizriet, ka kapitālsabiedrības dalībnieks visos gadījumos atzīstams par tās patieso labuma guvēju. Attiecīgā norma noteica, ka kapitālsabiedrības dalībnieks vai akcionārs, kurš ir fiziskā persona, uzskatāms par sabiedrības patieso labuma guvēju tikai tad, ja atbilstoši Legalizācijas novēršanas likuma 1.panta 5.punktam par kapitālsabiedrības patieso labuma guvēju nav uzskatāma cita persona. Proti, arī no šīs pieteicējas norādītās normas skaidri izriet, ka par juridiskās personas patieso labuma guvēju var būt arī cita fiziskā persona, kas nav tās dalībnieks.</w:t>
      </w:r>
    </w:p>
    <w:p>
      <w:pPr>
        <w:pStyle w:val="Normal"/>
        <w:spacing w:lineRule="auto" w:line="276"/>
        <w:ind w:firstLine="720"/>
        <w:jc w:val="both"/>
        <w:rPr>
          <w:lang w:eastAsia="en-US"/>
        </w:rPr>
      </w:pPr>
      <w:r>
        <w:rPr>
          <w:lang w:eastAsia="en-US"/>
        </w:rPr>
        <w:t>Tādējādi ne pieteicējas norādītās normas, ne tiesiskais regulējums kopumā neapstiprina pieteicēja uzskatu, ka par kapitālsabiedrības patiesā labuma guvēju vienmēr atzīstami tās dalībnieki. Tieši šā iemesla dēļ Legalizācijas novēršanas likuma subjektam ir pienākums noskaidrot un pārliecināties par katra sava klienta patieso labuma guvēju, noskaidrojot nevis formālo, bet patieso jeb reālo labuma guvēju.</w:t>
      </w:r>
    </w:p>
    <w:p>
      <w:pPr>
        <w:pStyle w:val="Normal"/>
        <w:spacing w:lineRule="auto" w:line="276"/>
        <w:ind w:firstLine="720"/>
        <w:jc w:val="both"/>
        <w:rPr>
          <w:lang w:eastAsia="en-US"/>
        </w:rPr>
      </w:pPr>
      <w:r>
        <w:rPr>
          <w:lang w:eastAsia="en-US"/>
        </w:rPr>
        <w:t>Ņemot vērā minēto, Senāts atzīst par pamatotu tiesas secinājumu, ka pieteicējas iesniegtās Uzņēmumu reģistra izziņas, kurās norādīti tikai pieteicējas klientu dalībnieki, pašas par sevi neapstiprina, ka pieteicēja ir izpildījusi Legalizācijas novēršanas likumā paredzētās prasības par patieso labuma guvēju noskaidrošanu.</w:t>
      </w:r>
    </w:p>
    <w:p>
      <w:pPr>
        <w:pStyle w:val="Normal"/>
        <w:spacing w:lineRule="auto" w:line="276"/>
        <w:ind w:firstLine="720"/>
        <w:jc w:val="both"/>
        <w:rPr>
          <w:lang w:eastAsia="en-US"/>
        </w:rPr>
      </w:pPr>
      <w:r>
        <w:rPr>
          <w:lang w:eastAsia="en-US"/>
        </w:rPr>
      </w:r>
    </w:p>
    <w:p>
      <w:pPr>
        <w:pStyle w:val="Normal"/>
        <w:spacing w:lineRule="auto" w:line="276"/>
        <w:ind w:firstLine="720"/>
        <w:jc w:val="both"/>
        <w:rPr/>
      </w:pPr>
      <w:r>
        <w:rPr/>
        <w:t xml:space="preserve">[10] Pieteicēja uzskata, ka tiesa nepamatoti vērtējusi atsevišķus Valsts ieņēmumu dienesta argumentus saistībā ar pieteicējas pārkāpumiem klientu izpētē, jo šie argumenti nebija norādīti pārsūdzētajā dienesta lēmumā. Tos dienests norādīja tikai tiesvedības laikā sniegtajos paskaidrojumos. </w:t>
      </w:r>
    </w:p>
    <w:p>
      <w:pPr>
        <w:pStyle w:val="Normal"/>
        <w:spacing w:lineRule="auto" w:line="276"/>
        <w:ind w:firstLine="720"/>
        <w:jc w:val="both"/>
        <w:rPr>
          <w:lang w:eastAsia="ru-RU"/>
        </w:rPr>
      </w:pPr>
      <w:r>
        <w:rPr>
          <w:lang w:eastAsia="ru-RU"/>
        </w:rPr>
        <w:t>Saistībā ar minēto Senāts norāda jau iepriekš atzīto, ka jebkuram procesa dalībniekam ir iespēja iesniegt papildu apsvērumus vai pierādījumus par saviem apgalvojumiem (</w:t>
      </w:r>
      <w:r>
        <w:rPr>
          <w:i/>
          <w:iCs/>
          <w:lang w:eastAsia="ru-RU"/>
        </w:rPr>
        <w:t xml:space="preserve">Senāta 2018.gada 6.februāta sprieduma lietā Nr. SKA-7/2018, </w:t>
      </w:r>
      <w:hyperlink r:id="rId3">
        <w:r>
          <w:rPr>
            <w:rStyle w:val="InternetLink"/>
            <w:i/>
            <w:iCs/>
            <w:lang w:eastAsia="ru-RU"/>
          </w:rPr>
          <w:t>ECLI:LV:AT:2018:0206.A43012314.2.S</w:t>
        </w:r>
      </w:hyperlink>
      <w:r>
        <w:rPr>
          <w:i/>
          <w:iCs/>
          <w:lang w:eastAsia="ru-RU"/>
        </w:rPr>
        <w:t>, 22.punkts</w:t>
      </w:r>
      <w:r>
        <w:rPr>
          <w:lang w:eastAsia="ru-RU"/>
        </w:rPr>
        <w:t>). Tādējādi arī iestādei ir tiesības papildināt lēmuma pamatojumu arī tiesvedības laikā, uzrādot sīkākas ziņas un vajadzības gadījumā iesniedzot pierādījumus, ciktāl netiek mainīts iestādes lēmuma pamatojums pēc būtības. Tāpēc apstāklis, ka Valsts ieņēmumu dienests, tostarp atbildot uz pieteicējas argumentiem, savos paskaidrojumos tiesai ir sniedzis detalizētāku informāciju saistībā ar konstatētajiem pieteicējas pārkāpumiem, neliedz tiesai vērtēt šos argumentus. Dienests tiesai sniegtajos paskaidrojumos nav norādījis apstākļus, kas mainītu lēmuma pamatojumu pēc būtības.</w:t>
      </w:r>
    </w:p>
    <w:p>
      <w:pPr>
        <w:pStyle w:val="Normal"/>
        <w:spacing w:lineRule="auto" w:line="276"/>
        <w:ind w:firstLine="720"/>
        <w:jc w:val="both"/>
        <w:rPr/>
      </w:pPr>
      <w:r>
        <w:rPr>
          <w:lang w:eastAsia="ru-RU"/>
        </w:rPr>
        <w:t>Vienlaikus pieteicēja norāda, ka attiecīgie Valsts ieņēmumu dienesta paskaidrojumos minētie argumenti ir kļūdaini. Proti, pieteicēja apgalvo, ka pretēji dienesta norādītajam SIA „SV Timber” 2017.gadā nebija mainījies patiesais labuma guvējs. Savukārt informācija par klientes SIA „RSR” patiesā labuma guvēja dzīvesvietas maiņu līdz pārbaudes uzsākšanai nebija pieteicējas rīcībā. Pieteicēja arī argumentē, ka informācijas par esošo klientu patieso labuma guvēju līdzekļu izcelsmi un materiālo stāvokli raksturojošas labklājības izcelsmi iegūšana ir tikai viens no iespējamiem padziļinātas izpētes pasākumiem un tā izmantošana nav obligāta visos gadījumos.</w:t>
      </w:r>
    </w:p>
    <w:p>
      <w:pPr>
        <w:pStyle w:val="Normal"/>
        <w:spacing w:lineRule="auto" w:line="276"/>
        <w:ind w:firstLine="720"/>
        <w:jc w:val="both"/>
        <w:rPr/>
      </w:pPr>
      <w:r>
        <w:rPr/>
        <w:t>Saistībā ar šiem argumentiem Senāts norāda, ka, tā kā izskatāmajā gadījumā tiesa ir atzinusi par pamatotu Valsts ieņēmumu dienesta secinājumu, ka pieteicēja vispār nav dokumentējusi klientu patiesā labuma guvēja noskaidrošanu, kā arī nav pārliecinājusies par patieso labuma guvēju atbilstību, attiecīgie argumenti par atsevišķiem klientu patieso labuma guvēju noskaidrošanas un dokumentēšanas aspektiem paši par sevi nevar ietekmēt un neatspēko minēto tiesas secinājumu. Senāts arī norāda, ka tas nepievērsīsies izvērstākai šo argumentu analīzei, jo tā ir Valsts ieņēmumu dienesta konstatēto faktu pārbaude, kas neietilpst kasācijas instances tiesas kompetencē.</w:t>
      </w:r>
    </w:p>
    <w:p>
      <w:pPr>
        <w:pStyle w:val="Normal"/>
        <w:spacing w:lineRule="auto" w:line="276"/>
        <w:ind w:firstLine="720"/>
        <w:jc w:val="both"/>
        <w:rPr>
          <w:lang w:eastAsia="ru-RU"/>
        </w:rPr>
      </w:pPr>
      <w:r>
        <w:rPr>
          <w:lang w:eastAsia="ru-RU"/>
        </w:rPr>
      </w:r>
    </w:p>
    <w:p>
      <w:pPr>
        <w:pStyle w:val="Normal"/>
        <w:spacing w:lineRule="auto" w:line="276"/>
        <w:ind w:firstLine="720"/>
        <w:jc w:val="both"/>
        <w:rPr>
          <w:lang w:eastAsia="ru-RU"/>
        </w:rPr>
      </w:pPr>
      <w:r>
        <w:rPr>
          <w:lang w:eastAsia="ru-RU"/>
        </w:rPr>
        <w:t>[11] Tiesa spriedumā atzinusi par pamatotu Valsts ieņēmumu dienesta secinājumu, ka pieteicējas iesniegtie klientes SIA „2AMOVERS EUROPE” darījumu apliecinošie dokumenti neizskaidro un neapliecina tās darījumu būtību un pārskaitījumu mērķi. Darījumu apliecinošie dokumenti nenodrošina iespēju izsekot klientes darījumu norisei. Līdz ar to, vērtējot dokumentus, kurus pieteicēja ieguvusi klientes saimnieciskās darbības un darījumu uzraudzības gaitā, nav iespējams pārliecināties, vai darījumi nav uzskatāmi par neparastiem vai aizdomīgiem.</w:t>
      </w:r>
    </w:p>
    <w:p>
      <w:pPr>
        <w:pStyle w:val="Normal"/>
        <w:spacing w:lineRule="auto" w:line="276"/>
        <w:ind w:firstLine="720"/>
        <w:jc w:val="both"/>
        <w:rPr/>
      </w:pPr>
      <w:r>
        <w:rPr>
          <w:lang w:eastAsia="ru-RU"/>
        </w:rPr>
        <w:t>Savukārt pieteicēja kasācijas sūdzībā norāda, ka pārbaudes laikā pieteicēja bija iesniegusi 41 rēķinu kā klientes SIA „2AMOVERS EUROPE” darījumus apliecinošus dokumentus. Tomēr lietai bez jebkāda pamatojuma tika pievienots tikai viens rēķins, ko apgabaltiesa turklāt atstājusi bez ievērības.</w:t>
      </w:r>
    </w:p>
    <w:p>
      <w:pPr>
        <w:pStyle w:val="Normal"/>
        <w:spacing w:lineRule="auto" w:line="276"/>
        <w:ind w:firstLine="720"/>
        <w:jc w:val="both"/>
        <w:rPr/>
      </w:pPr>
      <w:r>
        <w:rPr>
          <w:lang w:eastAsia="ru-RU"/>
        </w:rPr>
        <w:t>Izvērtējot apgabaltiesas spriedumu kopsakarā ar lietas materiāliem, Senāts minēto pieteicējas apgalvojumu atzīst par nepamatotu. Proti, pieteicējas norādītos rēķinus un to tulkojumus Valsts ieņēmumu dienests ir iesniedzis pirmās instances tiesai un tie ir pievienoti lietas materiāliem (</w:t>
      </w:r>
      <w:r>
        <w:rPr>
          <w:i/>
          <w:iCs/>
          <w:lang w:eastAsia="ru-RU"/>
        </w:rPr>
        <w:t>lietas 1.sējuma 134.–218.lapa</w:t>
      </w:r>
      <w:r>
        <w:rPr>
          <w:lang w:eastAsia="ru-RU"/>
        </w:rPr>
        <w:t xml:space="preserve">). Vienlaikus paskaidrojumos pirmās instances tiesai dienests norādījis, ka pieteicējas iesniegtajos rēķinos nav pilnas informācijas par klientes SIA „2AMOVERS EUROPE” saņemtajiem un sniegtajiem pakalpojumiem, šie rēķini nav konstatējami SIA „2AMOVERS EUROPE” bankas konta pārskatā un neizskaidro maksājumu pamatojumu. Līdz ar to, izvērtējot šos rēķinus, nav iespējams pārliecināties, ka darījumi nav uzskatāmi par aizdomīgiem, un nav iespējams noteikt pieteicējas klientes saimnieciskās darbības modeli. Tiesa atzinusi par pamatotu dienesta norādīto, ka pieteicējas iesniegtie dokumenti neattiecas uz konkrētajiem strīdus maksājumiem, bet </w:t>
      </w:r>
      <w:r>
        <w:rPr/>
        <w:t xml:space="preserve">dienesta pieprasītos dokumentus, kas bija norādīti bankas pārskaitījumu maksājumu pamatojumā, pieteicēja nav iesniegusi. </w:t>
      </w:r>
    </w:p>
    <w:p>
      <w:pPr>
        <w:pStyle w:val="Normal"/>
        <w:spacing w:lineRule="auto" w:line="276"/>
        <w:ind w:firstLine="720"/>
        <w:jc w:val="both"/>
        <w:rPr>
          <w:lang w:eastAsia="ru-RU"/>
        </w:rPr>
      </w:pPr>
      <w:r>
        <w:rPr/>
        <w:t>No minētā izriet, ka pieteicējas norādītie rēķini ir pievienoti lietas materiāliem, kā arī tos ir izvērtējis gan Valsts ieņēmumu dienests, gan tiesa, atzīstot, ka tie neizskaidro un neapliecina SIA „2AMOVERS EUROPE” darījumu būtību un pārskaitījumu mērķi. K</w:t>
      </w:r>
      <w:r>
        <w:rPr>
          <w:lang w:eastAsia="ru-RU"/>
        </w:rPr>
        <w:t>asācijas sūdzībā norādītais apgalvojums, ka iesniegtie SIA „2AMOVERS EUROPE” rēķini ir konstatējami tās bankas konta pārskatā un tajos ir norādīts maksājumu pamatojums, vien vispārīgi pauž pieteicējas nepiekrišanu tiesas secinājumam, jo pieteicēja nav identificējusi konkrētus tiesas pieļautus pārkāpumus pierādījumu vērtējumā. Būtībā pieteicējas argumentācija ir vērsta uz pierādījumu pārvērtēšanu, taču tas neietilpst kasācijas instances tiesas kompetencē.</w:t>
      </w:r>
    </w:p>
    <w:p>
      <w:pPr>
        <w:pStyle w:val="Normal"/>
        <w:spacing w:lineRule="auto" w:line="276"/>
        <w:jc w:val="both"/>
        <w:rPr>
          <w:i/>
          <w:i/>
          <w:iCs/>
          <w:lang w:eastAsia="ru-RU"/>
        </w:rPr>
      </w:pPr>
      <w:r>
        <w:rPr>
          <w:i/>
          <w:iCs/>
          <w:lang w:eastAsia="ru-RU"/>
        </w:rPr>
      </w:r>
    </w:p>
    <w:p>
      <w:pPr>
        <w:pStyle w:val="Normal"/>
        <w:spacing w:lineRule="auto" w:line="276"/>
        <w:ind w:firstLine="709"/>
        <w:jc w:val="both"/>
        <w:rPr>
          <w:i/>
          <w:i/>
          <w:iCs/>
        </w:rPr>
      </w:pPr>
      <w:r>
        <w:rPr>
          <w:i/>
          <w:iCs/>
        </w:rPr>
        <w:t>Par ziņošanu par aizdomīgiem darījumiem</w:t>
      </w:r>
    </w:p>
    <w:p>
      <w:pPr>
        <w:pStyle w:val="Normal"/>
        <w:spacing w:lineRule="auto" w:line="276"/>
        <w:ind w:firstLine="709"/>
        <w:jc w:val="both"/>
        <w:rPr>
          <w:i/>
          <w:i/>
          <w:iCs/>
        </w:rPr>
      </w:pPr>
      <w:r>
        <w:rPr>
          <w:i/>
          <w:iCs/>
        </w:rPr>
      </w:r>
    </w:p>
    <w:p>
      <w:pPr>
        <w:pStyle w:val="Normal"/>
        <w:spacing w:lineRule="auto" w:line="276"/>
        <w:ind w:firstLine="709"/>
        <w:jc w:val="both"/>
        <w:rPr/>
      </w:pPr>
      <w:r>
        <w:rPr/>
        <w:t xml:space="preserve">[12] Legalizācijas novēršanas likuma 30.panta pirmās daļas 1.punkts noteic, ka likuma subjekta pienākums ir </w:t>
      </w:r>
      <w:r>
        <w:rPr>
          <w:shd w:fill="FFFFFF" w:val="clear"/>
        </w:rPr>
        <w:t xml:space="preserve">nekavējoties ziņot Noziedzīgi iegūtu līdzekļu legalizācijas novēršanas dienestam par katru neparastu vai aizdomīgu darījumu. Ziņošanas pienākums attiecas arī uz līdzekļiem, kas rada aizdomas, ka tie tieši vai netieši iegūti noziedzīga nodarījuma rezultātā vai saistīti ar terorisma finansēšanu vai šādu darbību mēģinājumu, bet vēl nav iesaistīti darījumā vai tā mēģinājumā. Atbilstoši </w:t>
      </w:r>
      <w:r>
        <w:rPr/>
        <w:t>Noziedzīgi iegūtu līdzekļu legalizācijas novēršanas dienesta aizdomīgu darījumu pazīmju klasifikatoram viena no aizdomīgu darījumu pazīmēm ir „nauda tiek debetēta no konta tūlīt pēc tās kreditēšanas”.</w:t>
      </w:r>
    </w:p>
    <w:p>
      <w:pPr>
        <w:pStyle w:val="Normal"/>
        <w:spacing w:lineRule="auto" w:line="276"/>
        <w:ind w:firstLine="709"/>
        <w:jc w:val="both"/>
        <w:rPr/>
      </w:pPr>
      <w:r>
        <w:rPr/>
        <w:t>Ievērojot minēto, tiesa atzinusi, ka pieteicējai bija pienākums ziņot par SIA „RSR” aizdomīgu darījumu, jo šā uzņēmuma bankas kontā nauda tika debetēta tūlīt pēc tās kreditēšanas. Pieteicēja turpretim uzskata, ka tai šāda pienākuma nebija, jo darījuma atbilstība klasifikatora pazīmēm pati par sevi nav pamats ziņošanai par konkrēto darījumu kā par aizdomīgu. Pieteicējas ieskatā to apliecina Finanšu izlūkošanas dienesta skaidrojums, ka aizdomīgu darījumu klasifikators ir palīglīdzeklis likuma subjektam klienta darījuma izvērtēšanā, bet ziņojums ir sniedzams tad, ja, individuāli izvērtējot katra darījuma apstākļus, likuma subjektam ir radušās aizdomas.</w:t>
      </w:r>
    </w:p>
    <w:p>
      <w:pPr>
        <w:pStyle w:val="Normal"/>
        <w:spacing w:lineRule="auto" w:line="276"/>
        <w:ind w:firstLine="709"/>
        <w:jc w:val="both"/>
        <w:rPr/>
      </w:pPr>
      <w:r>
        <w:rPr/>
        <w:t>Vērtējot minēto pieteicējas argumentu, Senāts norāda turpmāk minēto.</w:t>
      </w:r>
    </w:p>
    <w:p>
      <w:pPr>
        <w:pStyle w:val="Normal"/>
        <w:spacing w:lineRule="auto" w:line="276"/>
        <w:ind w:firstLine="709"/>
        <w:jc w:val="both"/>
        <w:rPr/>
      </w:pPr>
      <w:r>
        <w:rPr/>
      </w:r>
    </w:p>
    <w:p>
      <w:pPr>
        <w:pStyle w:val="Normal"/>
        <w:spacing w:lineRule="auto" w:line="276"/>
        <w:ind w:firstLine="709"/>
        <w:jc w:val="both"/>
        <w:rPr/>
      </w:pPr>
      <w:r>
        <w:rPr/>
        <w:t>[13] Atbilstoši Legalizācijas novēršanas likuma 1.panta 17.punktam aizdomīgs darījums ir darījums, kas rada aizdomas, ka tajā iesaistītie līdzekļi ir tieši vai netieši iegūti noziedzīga nodarījuma rezultātā vai saistīti ar terorisma finansēšanu vai šādu darbību mēģinājumu. 7.panta pirmās daļas 5. un 6.punkts noteic, ka, izveidojot iekšējās kontroles sistēmu, likuma subjekts paredz neparastu un aizdomīgu darījumu atklāšanas kārtību un kārtību, kādā tiek ziņots Noziedzīgi iegūtu līdzekļu legalizācijas novēršanas dienestam par neparastiem un aizdomīgiem darījumiem. Savukārt 30.panta pirmās daļas 1.punkts, kā jau minēts, paredz likuma subjekta pienākumu nekavējoties ziņot par katru neparastu vai aizdomīgu darījumu.</w:t>
      </w:r>
    </w:p>
    <w:p>
      <w:pPr>
        <w:pStyle w:val="Normal"/>
        <w:spacing w:lineRule="auto" w:line="276"/>
        <w:ind w:firstLine="709"/>
        <w:jc w:val="both"/>
        <w:rPr/>
      </w:pPr>
      <w:r>
        <w:rPr/>
        <w:t>Finanšu izlūkošanas dienesta izstrādātajās vadlīnijās „Ziņojumu sniegšanas par aizdomīgiem darījumiem un atturēšanās no darījumu veikšanas” (</w:t>
      </w:r>
      <w:hyperlink r:id="rId4">
        <w:r>
          <w:rPr>
            <w:rStyle w:val="InternetLink"/>
          </w:rPr>
          <w:t>https://www.fid.gov.lv/uploads/files/2023/vadlinijas/lv-final/FID_Zi%C5%86o%C5%A1anas%20vadl%C4%ABnijas_2.%20redakcija.pdf</w:t>
        </w:r>
      </w:hyperlink>
      <w:r>
        <w:rPr>
          <w:color w:val="000000"/>
        </w:rPr>
        <w:t>)</w:t>
      </w:r>
      <w:r>
        <w:rPr/>
        <w:t xml:space="preserve"> skaidrots, ka pirms aizdomīga darījuma ziņojuma iesniegšanas Legalizācijas novēršanas likuma subjektam jāidentificē aizdomīgais darījums (fakts) (piemēram, konstatējot riska indikatorus un/vai tipoloģijas) un ar aizdomīgo darījumu saistītais fakts, kā arī jāizpēta un jāizvērtē konteksts (piemēram, izcelsme, tālākā līdzekļu kustība, citi līdzīgi klienta darījumi). Minētā aizdomīgā darījuma identificēšana un izvērtēšana ir pamats lēmuma pieņemšanai par ziņojuma iesniegšanu.</w:t>
      </w:r>
    </w:p>
    <w:p>
      <w:pPr>
        <w:pStyle w:val="Normal"/>
        <w:spacing w:lineRule="auto" w:line="276"/>
        <w:ind w:firstLine="709"/>
        <w:jc w:val="both"/>
        <w:rPr/>
      </w:pPr>
      <w:r>
        <w:rPr/>
        <w:t>Noziedzīgi iegūtu līdzekļu legalizācijas novēršanas dienesta aizdomīgu darījumu pazīmju klasifikatorā iekļautās pazīmes identificē to, kādi darījumu raksturojošie apstākļi var norādīt uz to, ka darījums ir aizdomīgs noziedzīgi iegūtu līdzekļu legalizācijas jomā. Tādējādi attiecīgo pazīmju konstatēšana konkrētos darījumos ir pamats aizdomām par noziedzīgi iegūtu līdzekļu legalizāciju, proti, ir pamats aizdomīga darījuma identificēšanai. Savukārt aizdomas ir pamats likuma subjektam tālāk vērtēt konkrēto darījumu, lai pieņemtu lēmumu par ziņojuma iesniegšanu.</w:t>
      </w:r>
    </w:p>
    <w:p>
      <w:pPr>
        <w:pStyle w:val="Normal"/>
        <w:spacing w:lineRule="auto" w:line="276"/>
        <w:ind w:firstLine="709"/>
        <w:jc w:val="both"/>
        <w:rPr/>
      </w:pPr>
      <w:r>
        <w:rPr/>
        <w:t>Vienlaikus jāņem vērā, ka attiecīgajai darījumu identificēšanai un izvērtēšanai jābūt objektīvai un konkrētos pārbaudāmos faktos balstītai, proti, tā nevar būt balstīta Legalizācijas novēršanas likuma subjekta subjektīvā izpratnē vai pārliecībā, ka konkrētais darījums ir vai nav atzīstams par aizdomīgu. Kā uzsvērts minētajās Finanšu izlūkošanas dienesta vadlīnijās, uzraugot darījumus, atsevišķi darījumi var nešķist aizdomīgi, tomēr, papildinot darījuma faktus ar konteksta informāciju, tie var radīt aizdomas par noziedzīgi iegūtu līdzekļu legalizāciju. Taču var būt arī pretējas situācijas.</w:t>
      </w:r>
    </w:p>
    <w:p>
      <w:pPr>
        <w:pStyle w:val="Normal"/>
        <w:spacing w:lineRule="auto" w:line="276"/>
        <w:ind w:firstLine="709"/>
        <w:jc w:val="both"/>
        <w:rPr/>
      </w:pPr>
      <w:r>
        <w:rPr/>
        <w:t>No minētā izriet, ka darījuma atbilstība citstarp pazīmei „nauda tiek debetēta no konta tūlīt pēc tās kreditēšanas” ir pamats raudzīties uz šo darījumu kā aizdomīgu. Tomēr, kā pareizi norādījusi pieteicēja, atsevišķos gadījumos atbilstība konkrētai pazīmei pati par sevi var nebūt pamats lēmuma pieņemšanai par ziņojuma iesniegšanu. Tas tā ir gadījumos, kad attiecīgā darījuma izvērtēšana ļauj objektīvi atspēkot šaubas par darījuma saistību ar noziedzīgi iegūtu līdzekļu legalizāciju, kā arī ļauj secināt, ka darījums ir loģisks un ekonomiski pamatots.</w:t>
      </w:r>
    </w:p>
    <w:p>
      <w:pPr>
        <w:pStyle w:val="Normal"/>
        <w:spacing w:lineRule="auto" w:line="276"/>
        <w:ind w:firstLine="709"/>
        <w:jc w:val="both"/>
        <w:rPr/>
      </w:pPr>
      <w:r>
        <w:rPr/>
      </w:r>
    </w:p>
    <w:p>
      <w:pPr>
        <w:pStyle w:val="Normal"/>
        <w:spacing w:lineRule="auto" w:line="276"/>
        <w:ind w:firstLine="709"/>
        <w:jc w:val="both"/>
        <w:rPr/>
      </w:pPr>
      <w:r>
        <w:rPr/>
        <w:t xml:space="preserve">[14] Izskatāmajā gadījumā pieteicēja pēc būtības neiebilst lietā konstatētajam, ka vairāki tās klientes SIA „RSR” darījumi, kuros no </w:t>
      </w:r>
      <w:r>
        <w:rPr>
          <w:i/>
          <w:iCs/>
        </w:rPr>
        <w:t>Winterlane Implex LLP</w:t>
      </w:r>
      <w:r>
        <w:rPr/>
        <w:t xml:space="preserve"> saņemtie līdzekļi tajā pašā dienā un tādā pašā apmērā pārskaitīti </w:t>
      </w:r>
      <w:r>
        <w:rPr>
          <w:i/>
          <w:iCs/>
        </w:rPr>
        <w:t>Baltic Gate Terminal UAB</w:t>
      </w:r>
      <w:r>
        <w:rPr/>
        <w:t>, atbilst aizdomīgu darījumu pazīmei „nauda tiek debetēta no konta tūlīt pēc tās kreditēšanas”. Vienlaikus pieteicēja uzskata, ka tiesa nav ņēmusi vērā, ka pieteicējas sniegtā informācija un dokumenti saistībā ar minētajiem darījumiem apliecina, ka šāda līdzekļu kustība bija saprotama un nebija atzīstama par aizdomīgu.</w:t>
      </w:r>
    </w:p>
    <w:p>
      <w:pPr>
        <w:pStyle w:val="Normal"/>
        <w:spacing w:lineRule="auto" w:line="276"/>
        <w:ind w:firstLine="709"/>
        <w:jc w:val="both"/>
        <w:rPr/>
      </w:pPr>
      <w:r>
        <w:rPr/>
        <w:t xml:space="preserve">Izvērtējot tiesas spriedumu, Senāts secina, ka pretēji kasācijas sūdzībā norādītajam tiesa ir vērtējusi pieteicējas sniegto skaidrojumu un iesniegtos dokumentus saistībā ar minētajiem darījumiem. Tā rezultātā tiesa ir atzinusi, ka iesniegtie dokumenti neapliecina pieteicējas skaidrojumā norādīto, ka no </w:t>
      </w:r>
      <w:r>
        <w:rPr>
          <w:i/>
          <w:iCs/>
        </w:rPr>
        <w:t>Winterlane Implex LLP</w:t>
      </w:r>
      <w:r>
        <w:rPr/>
        <w:t xml:space="preserve"> saņemtie līdzekļi kā SIA „RSR” brīvie līdzekļi tika pārskaitīti </w:t>
      </w:r>
      <w:r>
        <w:rPr>
          <w:i/>
          <w:iCs/>
        </w:rPr>
        <w:t>Baltic Gate Terminal UAB</w:t>
      </w:r>
      <w:r>
        <w:rPr/>
        <w:t xml:space="preserve"> saistību dzēšanai pa daļām. Tiesa konstatējusi, ka to neapstiprina naudas līdzekļu pārskaitījumu pamatojumā norādītā informācija, savukārt 2017.gada 14.augusta rēķins Nr. 17-221 un 2017.gada 31.augusta rēķins Nr. 17-241, uz ko pieteicēja atsaucas kā uz darījumus attaisnojošiem dokumentiem, nav norādīti SIA „RSR” konta pārskatā atspoguļoto maksājumu pamatojumos. Līdz ar to nav iespējams konstatēt šo rēķinu saistību ar SIA „RSR” naudas līdzekļu pārskaitījumiem. Tāpat tiesa atzinusi, ka pieteicēja ne Valsts ieņēmumu dienestam, ne arī pirmās instances tiesai neiesniedza SIA „RSR” pārskaitījumu pamatojumos norādīto līgumu „</w:t>
      </w:r>
      <w:r>
        <w:rPr>
          <w:i/>
          <w:iCs/>
        </w:rPr>
        <w:t>Sutartis BGT 17/14/001 nu</w:t>
      </w:r>
      <w:r>
        <w:rPr/>
        <w:t xml:space="preserve"> </w:t>
      </w:r>
      <w:r>
        <w:rPr>
          <w:i/>
          <w:iCs/>
        </w:rPr>
        <w:t>2014.01.03</w:t>
      </w:r>
      <w:r>
        <w:rPr/>
        <w:t>”. Attiecīgais līgums tika iesniegts tikai apgabaltiesā, tātad vairāk nekā divus gadus pēc pārbaudes uzsākšanas un dienesta pieprasījuma šo dokumentu iesniegt. Tiesa secinājusi, ka līgums ir vispārīgs un tas ne pats par sevi, ne arī kopsakarā ar iepriekš norādītajiem rēķiniem neizskaidro konkrētās naudas līdzekļu debetēšanas operācijas. Tiesa arī atzinusi, ka pieteicēja nav ticami izskaidrosi līguma novēlotu iesniegšanu, kas rada šaubas, ka līgums vispār ir ticis noslēgts 2014.gada 3.decembrī.</w:t>
      </w:r>
    </w:p>
    <w:p>
      <w:pPr>
        <w:pStyle w:val="Normal"/>
        <w:spacing w:lineRule="auto" w:line="276"/>
        <w:ind w:firstLine="709"/>
        <w:jc w:val="both"/>
        <w:rPr/>
      </w:pPr>
      <w:r>
        <w:rPr/>
        <w:t>Konstatēto apstākļu kopumā tiesa secinājusi, ka pieteicējas iesniegtie dokumenti neļauj izsekot darījumu norisei un noteikt naudas līdzekļu pārskaitījumu ekonomisko mērķi un tiesisko pamatojumu. Rezultātā tiesa atzinusi, ka strīdus maksājumi ir bijuši cieši saistīti ar kontā kreditēto līdzekļu apjomu un šādai līdzekļu kustībai nav objektīva pamatojuma. Senāts nesaskata kļūdas tiesas secinājumā. Arī pieteicēja kasācijas sūdzībā pēc būtības nenorāda uz tiesas kļūdām minēto apstākļu izvērtējumā.</w:t>
      </w:r>
    </w:p>
    <w:p>
      <w:pPr>
        <w:pStyle w:val="Normal"/>
        <w:spacing w:lineRule="auto" w:line="276"/>
        <w:jc w:val="both"/>
        <w:rPr/>
      </w:pPr>
      <w:r>
        <w:rPr/>
      </w:r>
    </w:p>
    <w:p>
      <w:pPr>
        <w:pStyle w:val="Normal"/>
        <w:spacing w:lineRule="auto" w:line="276"/>
        <w:ind w:firstLine="720"/>
        <w:jc w:val="both"/>
        <w:rPr>
          <w:lang w:eastAsia="ru-RU"/>
        </w:rPr>
      </w:pPr>
      <w:r>
        <w:rPr>
          <w:lang w:eastAsia="ru-RU"/>
        </w:rPr>
        <w:t xml:space="preserve">[15] Vienlaikus pieteicēja kasācijas sūdzībā norāda, ka tiesai spriedumā nebija pamata atsaukties uz </w:t>
      </w:r>
      <w:r>
        <w:rPr>
          <w:lang w:eastAsia="en-US"/>
        </w:rPr>
        <w:t>Ministru kabineta 2016.gada 22.marta noteikumiem Nr. 162 „Noteikumi par kārtību, kādā Valsts ieņēmumu dienestam sniedzami ziņojumi par aizdomīgiem darījumiem”.</w:t>
      </w:r>
    </w:p>
    <w:p>
      <w:pPr>
        <w:pStyle w:val="Normal"/>
        <w:spacing w:lineRule="auto" w:line="276"/>
        <w:ind w:firstLine="720"/>
        <w:jc w:val="both"/>
        <w:rPr/>
      </w:pPr>
      <w:r>
        <w:rPr>
          <w:lang w:eastAsia="ru-RU"/>
        </w:rPr>
        <w:t xml:space="preserve">Senāts minēto argumentu atzīst par pamatotu, jo pārsūdzētajā Valsts ieņēmumu dienesta lēmumā netika konstatēts pieteicējas pieļauts </w:t>
      </w:r>
      <w:r>
        <w:rPr/>
        <w:t>likuma „Par nodokļiem un nodevām” 22.</w:t>
      </w:r>
      <w:r>
        <w:rPr>
          <w:vertAlign w:val="superscript"/>
        </w:rPr>
        <w:t>2</w:t>
      </w:r>
      <w:r>
        <w:rPr/>
        <w:t>panta pirmās daļas pārkāpums par neziņošanu Valsts ieņēmumu dienestam par aizdomīgu darījumu. Tomēr</w:t>
      </w:r>
      <w:r>
        <w:rPr>
          <w:lang w:eastAsia="ru-RU"/>
        </w:rPr>
        <w:t xml:space="preserve"> Senāts atzīst, ka minētais nav ietekmējis tiesas vērtējumu par Valsts ieņēmumu dienesta lēmuma tiesiskumu, skaidrojot jautājumu, saistītu ar pieteicējas pienākumu ziņot par aizdomīgiem darījumiem Noziedzīgi iegūtu līdzekļu legalizācijas novēršanas dienestam. Arī kasācijas sūdzībā nav izskaidrots, kā tiesas nevajadzīga atsaukšanās uz minētajiem Ministru kabineta noteikumiem ietekmējusi lietas iznākumu. Līdz ar to minētais apstāklis pretēji pieteicējas viedoklim nevar būt pamats tiesas sprieduma atcelšanai.</w:t>
      </w:r>
    </w:p>
    <w:p>
      <w:pPr>
        <w:pStyle w:val="Normal"/>
        <w:spacing w:lineRule="auto" w:line="276"/>
        <w:ind w:firstLine="709"/>
        <w:jc w:val="both"/>
        <w:rPr>
          <w:i/>
          <w:i/>
          <w:iCs/>
          <w:lang w:eastAsia="ru-RU"/>
        </w:rPr>
      </w:pPr>
      <w:r>
        <w:rPr>
          <w:i/>
          <w:iCs/>
          <w:lang w:eastAsia="ru-RU"/>
        </w:rPr>
      </w:r>
    </w:p>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t>Par soda naudas samērīgumu</w:t>
      </w:r>
    </w:p>
    <w:p>
      <w:pPr>
        <w:pStyle w:val="Normal"/>
        <w:spacing w:lineRule="auto" w:line="276"/>
        <w:ind w:firstLine="709"/>
        <w:jc w:val="both"/>
        <w:rPr>
          <w:i/>
          <w:i/>
          <w:iCs/>
        </w:rPr>
      </w:pPr>
      <w:r>
        <w:rPr>
          <w:i/>
          <w:iCs/>
        </w:rPr>
      </w:r>
    </w:p>
    <w:p>
      <w:pPr>
        <w:pStyle w:val="Normal"/>
        <w:spacing w:lineRule="auto" w:line="276"/>
        <w:ind w:firstLine="709"/>
        <w:jc w:val="both"/>
        <w:rPr/>
      </w:pPr>
      <w:r>
        <w:rPr>
          <w:color w:val="000000"/>
        </w:rPr>
        <w:t xml:space="preserve">[16] No </w:t>
      </w:r>
      <w:r>
        <w:rPr/>
        <w:t>Legalizācijas n</w:t>
      </w:r>
      <w:r>
        <w:rPr>
          <w:color w:val="000000"/>
        </w:rPr>
        <w:t xml:space="preserve">ovēršanas likuma 77. un 78.panta normām, kas nosaka sankciju piemērošanu un uzraudzības pasākumu īstenošanu par likumā noteikto prasību neievērošanu izriet, ka iestādei piešķirta plaša rīcības brīvība par Legalizācija novēršanas likuma pārkāpumiem katrā konkrētajā gadījumā noteikt likuma subjektam piemērojamo sankciju vai uzraudzības pasākumu veidu un apmēru. Tāpat Legalizācijas novēršanas likums paredz, ka iestādei, īstenojot attiecīgo rīcības brīvību, jāizvērtē visi būtiskie, tostarp likuma 77.panta trešajā daļā ietvertie apstākļi (sal. </w:t>
      </w:r>
      <w:r>
        <w:rPr>
          <w:i/>
          <w:iCs/>
        </w:rPr>
        <w:t xml:space="preserve">Senāta 2023.gada 6.novembra sprieduma lietā Nr. SKA-131/2023, </w:t>
      </w:r>
      <w:hyperlink r:id="rId5">
        <w:r>
          <w:rPr>
            <w:rStyle w:val="InternetLink"/>
            <w:i/>
            <w:iCs/>
          </w:rPr>
          <w:t>ECLI:LV:AT:2023:1106.A420287419,10.S</w:t>
        </w:r>
      </w:hyperlink>
      <w:r>
        <w:rPr>
          <w:i/>
          <w:iCs/>
        </w:rPr>
        <w:t>, 5.punkts</w:t>
      </w:r>
      <w:r>
        <w:rPr>
          <w:color w:val="000000"/>
        </w:rPr>
        <w:t>).</w:t>
      </w:r>
    </w:p>
    <w:p>
      <w:pPr>
        <w:pStyle w:val="Normal"/>
        <w:spacing w:lineRule="auto" w:line="276"/>
        <w:ind w:firstLine="709"/>
        <w:jc w:val="both"/>
        <w:rPr/>
      </w:pPr>
      <w:r>
        <w:rPr/>
        <w:t>Tiesa, pārbaudot Valsts ieņēmumu dienesta izvērtējumu soda naudas noteikšanai, atzinusi, ka dienests, nosakot sankciju un soda naudas apmēru, ir izvērtējis pārkāpumu raksturu un būtību, proti, to, ka pieteicēja ilgstoši ir bijusi nevērīga pret Legalizācijas novēršanas likumā ietverto prasību ievērošanu, tādējādi radot noziedzīgi iegūtu līdzekļu legalizācijas un terorisma finansēšanas riskus. Tas ir uzskatāms par būtisku apdraudējumu visas sabiedrības interesēm, kā arī valsts finansiālai stabilitātei un drošībai. Tiesa atzinusi, ka ir ņemti vērā arī pārējie likumā paredzētie apstākļi. Šo apstākļu izvērtējuma rezultātā tiesa secinājusi, ka uzliktā soda nauda 1500 </w:t>
      </w:r>
      <w:r>
        <w:rPr>
          <w:i/>
          <w:iCs/>
        </w:rPr>
        <w:t xml:space="preserve">euro </w:t>
      </w:r>
      <w:r>
        <w:rPr/>
        <w:t>apmērā nav uzskatāma par nesamērīgi lielu, samērojot sabiedrības intereses un pieteicējas tiesību ierobežojumu.</w:t>
      </w:r>
    </w:p>
    <w:p>
      <w:pPr>
        <w:pStyle w:val="Normal"/>
        <w:spacing w:lineRule="auto" w:line="276"/>
        <w:jc w:val="both"/>
        <w:rPr>
          <w:color w:val="000000"/>
        </w:rPr>
      </w:pPr>
      <w:r>
        <w:rPr>
          <w:color w:val="000000"/>
        </w:rPr>
      </w:r>
    </w:p>
    <w:p>
      <w:pPr>
        <w:pStyle w:val="Normal"/>
        <w:spacing w:lineRule="auto" w:line="276"/>
        <w:ind w:firstLine="709"/>
        <w:jc w:val="both"/>
        <w:rPr/>
      </w:pPr>
      <w:r>
        <w:rPr/>
        <w:t>[17] Pieteicēja soda naudas apmēra kontekstā kasācijas sūdzībā iebilst vienīgi pret to, ka apgabaltiesa nav izvērtējusi soda naudas apmēra ietekmi uz pieteicējas finansiālo stāvokli, proti, vai soda naudas apmērs pieteicējai nerada pārmērīgu finansiālo slogu. Kasācijas sūdzībā arī norādīts, ka soda naudas apmērs veido 20 procentus no pieteicējas attiecīgā gada apgrozījuma.</w:t>
      </w:r>
    </w:p>
    <w:p>
      <w:pPr>
        <w:pStyle w:val="Normal"/>
        <w:spacing w:lineRule="auto" w:line="276"/>
        <w:ind w:firstLine="709"/>
        <w:jc w:val="both"/>
        <w:rPr/>
      </w:pPr>
      <w:r>
        <w:rPr/>
        <w:t xml:space="preserve">Atbilstoši Legalizācijas novēršanas likuma 77.panta trešās daļas 3.punktam, nosakot piemērojamās soda naudas apmēru, jāvērtē arī juridiskās personas finansiālais stāvoklis. Šajā punktā arī precizēts, ka jāņem vērā atbildīgās juridiskās personas kopējais gada apgrozījums un citi finansiālo stāvokli ietekmējošie faktori. Savukārt Valsts ieņēmumu dienesta </w:t>
      </w:r>
      <w:r>
        <w:rPr>
          <w:lang w:eastAsia="en-US"/>
        </w:rPr>
        <w:t xml:space="preserve">2019.gada 25.janvārī ar rīkojumu Nr. 31 apstiprināto vadlīniju „Ieteikumi (vadlīnijas) sankciju par Noziedzīgi iegūtu līdzekļu legalizācijas un terorisma finansēšanas novēršanas likuma pārkāpumiem noteikšanai Valsts ieņēmumu dienesta uzraudzībā esošajiem likuma subjektiem” </w:t>
      </w:r>
      <w:r>
        <w:rPr/>
        <w:t>19.punktā norādīts, ka likuma subjekta finansiālo stāvokli vērtē tikai no tāda viedokļa, lai piemērotā soda nauda neradītu maksātnespējas situāciju. Ja konstatē šādas situācijas iestāšanās iespējamību, soda nauda attiecīgi samazināma.</w:t>
      </w:r>
    </w:p>
    <w:p>
      <w:pPr>
        <w:pStyle w:val="Normal"/>
        <w:spacing w:lineRule="auto" w:line="276"/>
        <w:ind w:firstLine="709"/>
        <w:jc w:val="both"/>
        <w:rPr/>
      </w:pPr>
      <w:r>
        <w:rPr/>
        <w:t>Izskatāmajā gadījumā tiesa, ņemot vērā apgabaltiesas pievienošanos pirmās instances tiesas sprieduma motivācijai, atzinusi, ka Valsts ieņēmumu dienests, nosakot pieteicējai piemērojamo soda naudu, ir vērtējis arī pieteicējas finansiālo stāvokli un gada apgrozījumu. Tiesa kļūdas dienesta izvērtējumā nav saskatījusi. Tādējādi pretēji kasācijas sūdzībā norādītajam tiesa nav atstājusi bez ievērības pieteicējas argumentus par tās finansiālo stāvokli.</w:t>
      </w:r>
    </w:p>
    <w:p>
      <w:pPr>
        <w:pStyle w:val="Normal"/>
        <w:spacing w:lineRule="auto" w:line="276"/>
        <w:ind w:firstLine="709"/>
        <w:jc w:val="both"/>
        <w:rPr/>
      </w:pPr>
      <w:r>
        <w:rPr/>
        <w:t>Vienlaikus Senāts atzīst, ka šajā lietā piemērojamās tiesību normas neparedz konkrētu soda naudas attiecību pret neto apgrozījumu, kā to kļūdaini uzskata pieteicēja. Pirmkārt, pieteicējas norādītais Legalizācijas novēršanas likuma 78.panta trešās daļas 1.punkts attiecībā uz pieteicēju nav piemērojams. Otrkārt, pretēji kasācijas sūdzībā norādītajam Valsts ieņēmumu dienesta lēmuma pieņemšanas laikā spēkā esošās iepriekš minētās vadlīnijas Nr. 31, kas paredzēja detalizētākus kritērijus piemērojamo sankciju noteikšanai, neparedzēja piemērojamās soda naudas attiecību pret neto apgrozījumu. Tādējādi samērīgs soda naudas apmērs izvērtējams un nosakāms katrā konkrētajā gadījumā, ņemot vērā šā gadījuma individuālos apstākļus. Izskatāmajā gadījumā tiesa atzinusi par pamatotu dienesta secinājumu, ka nav konstatējams piemērotā soda naudas apmēra nesamērīgums iepretim pieteicējas finansiālajam stāvoklim.</w:t>
      </w:r>
    </w:p>
    <w:p>
      <w:pPr>
        <w:pStyle w:val="Normal"/>
        <w:spacing w:lineRule="auto" w:line="276"/>
        <w:ind w:firstLine="709"/>
        <w:jc w:val="both"/>
        <w:rPr/>
      </w:pPr>
      <w:r>
        <w:rPr/>
        <w:t>Kasācijas sūdzībā nav norādīti citi argumenti saistībā ar tās finansiālo stāvokli, kas lietā nebūtu izvērtēti. Kā jau tika minēts, likuma subjekta finansiālo stāvokli vērtē tikai no tāda viedokļa, lai piemērotā soda nauda neradītu maksātnespējas situāciju. Pieteicēja uz šādiem apstākļiem nav norādījusi. Savukārt tas, ka uzliktā soda nauda pieteicējai rada finansiālu slogu, neliecina par maksātnespējas situāciju, pretējā gadījumā, ja soda naudas apmērs neradītu likuma subjektam nekādu finansiālu slogu, attiecīgā sankcija nesasniegtu savu sodīšanas un prevencijas mērķi (</w:t>
      </w:r>
      <w:r>
        <w:rPr>
          <w:color w:val="000000"/>
        </w:rPr>
        <w:t xml:space="preserve">sal. </w:t>
      </w:r>
      <w:r>
        <w:rPr>
          <w:i/>
          <w:iCs/>
        </w:rPr>
        <w:t xml:space="preserve">Senāta 2023.gada 6.decembra sprieduma lietā Nr. SKA-110/2023, </w:t>
      </w:r>
      <w:hyperlink r:id="rId6">
        <w:r>
          <w:rPr>
            <w:rStyle w:val="InternetLink"/>
            <w:i/>
            <w:iCs/>
          </w:rPr>
          <w:t>ECLI:LV:AT:2023:1206.A420208019.11.S</w:t>
        </w:r>
      </w:hyperlink>
      <w:r>
        <w:rPr>
          <w:i/>
          <w:iCs/>
        </w:rPr>
        <w:t>, 15.punkts</w:t>
      </w:r>
      <w:r>
        <w:rPr/>
        <w:t>).</w:t>
      </w:r>
    </w:p>
    <w:p>
      <w:pPr>
        <w:pStyle w:val="Normal"/>
        <w:spacing w:lineRule="auto" w:line="276"/>
        <w:ind w:firstLine="720"/>
        <w:jc w:val="both"/>
        <w:rPr/>
      </w:pPr>
      <w:r>
        <w:rPr/>
      </w:r>
    </w:p>
    <w:p>
      <w:pPr>
        <w:pStyle w:val="Normal"/>
        <w:spacing w:lineRule="auto" w:line="276"/>
        <w:ind w:firstLine="720"/>
        <w:jc w:val="both"/>
        <w:rPr/>
      </w:pPr>
      <w:r>
        <w:rPr/>
        <w:t>[18] Soda naudas samērīguma kontekstā pieteicēja arī norāda, ka apgabaltiesa nepamatoti ierobežojusi pieteicējas tiesības iepazīties ar Valsts ieņēmumu dienesta lietā iesniegtajie</w:t>
      </w:r>
      <w:r>
        <w:rPr>
          <w:lang w:eastAsia="ru-RU"/>
        </w:rPr>
        <w:t>m lēmumiem lietās, kurās citiem Legalizācijas novēršanas likuma subjektiem piemērota mazāka soda nauda. Pieteicējas ieskatā, tā kā citiem likuma subjektiem, kas ir lielāki par pieteicēju, par līdzīgiem pārkāpumiem piemērots mazāks sods, tad attiecībā uz pieteicēju tiek pārkāpts vienlīdzības princips un pieteicējai piemērotais sods atzīstams par nesamērīgu, kā arī tiek pārkāptas pieteicējas tiesības uz taisnīgu tiesu.</w:t>
      </w:r>
    </w:p>
    <w:p>
      <w:pPr>
        <w:pStyle w:val="Normal"/>
        <w:spacing w:lineRule="auto" w:line="276"/>
        <w:ind w:firstLine="720"/>
        <w:jc w:val="both"/>
        <w:rPr/>
      </w:pPr>
      <w:r>
        <w:rPr/>
        <w:t xml:space="preserve">Senāts piekrīt pieteicējai, ka tiesību uz taisnīgu tiesu būtisks elements ir procesa dalībnieka tiesības piekļūt lietas materiālos esošajiem pierādījumiem, piedalīties to pārbaudē un izteikties par tiem. </w:t>
      </w:r>
      <w:r>
        <w:rPr>
          <w:iCs/>
        </w:rPr>
        <w:t>Vienlaikus jāņem vērā, ka šīs tiesības nav absolūtas, un tās izņēmuma gadījumos var samērīgi ierobežot, ja tas nepieciešams, lai aizsargātu citas sabiedrībai būtiskas intereses (</w:t>
      </w:r>
      <w:r>
        <w:rPr/>
        <w:t>piemēram,</w:t>
      </w:r>
      <w:r>
        <w:rPr>
          <w:i/>
          <w:iCs/>
        </w:rPr>
        <w:t xml:space="preserve"> Eiropas Cilvēktiesību tiesas sprieduma lietā „Dowsett v. the United Kingdom”, iesnieguma Nr. </w:t>
      </w:r>
      <w:hyperlink r:id="rId7">
        <w:r>
          <w:rPr>
            <w:rStyle w:val="InternetLink"/>
            <w:i/>
            <w:lang w:val="en-US" w:eastAsia="en-US"/>
          </w:rPr>
          <w:t>39482/98</w:t>
        </w:r>
      </w:hyperlink>
      <w:r>
        <w:rPr>
          <w:i/>
          <w:lang w:val="en-US" w:eastAsia="en-US"/>
        </w:rPr>
        <w:t>,</w:t>
      </w:r>
      <w:r>
        <w:rPr>
          <w:i/>
          <w:iCs/>
        </w:rPr>
        <w:t xml:space="preserve"> 42.punkts un sprieduma lietā „</w:t>
      </w:r>
      <w:r>
        <w:rPr>
          <w:bCs/>
          <w:i/>
        </w:rPr>
        <w:t>Rowe and Davis v. the United Kingdom”, iesnieguma Nr. </w:t>
      </w:r>
      <w:hyperlink r:id="rId8">
        <w:r>
          <w:rPr>
            <w:rStyle w:val="InternetLink"/>
            <w:bCs/>
            <w:i/>
          </w:rPr>
          <w:t>28901/95</w:t>
        </w:r>
      </w:hyperlink>
      <w:r>
        <w:rPr>
          <w:bCs/>
          <w:i/>
        </w:rPr>
        <w:t xml:space="preserve">, 61.punkts un </w:t>
      </w:r>
      <w:r>
        <w:rPr>
          <w:i/>
          <w:iCs/>
        </w:rPr>
        <w:t xml:space="preserve">Eiropas Savienības Tiesas 2018.gada 13.septembra sprieduma lietā „UBS Europe SE and Alain Hondequin and Others v DV and Others”, </w:t>
      </w:r>
      <w:r>
        <w:rPr>
          <w:i/>
        </w:rPr>
        <w:t>C</w:t>
        <w:noBreakHyphen/>
        <w:t>358/16,</w:t>
      </w:r>
      <w:r>
        <w:rPr>
          <w:i/>
          <w:iCs/>
        </w:rPr>
        <w:t xml:space="preserve"> ECLI:EU:C:2018:715, 62. un 63.punkts</w:t>
      </w:r>
      <w:r>
        <w:rPr>
          <w:iCs/>
        </w:rPr>
        <w:t xml:space="preserve">). Arī Administratīvā procesa likuma </w:t>
      </w:r>
      <w:r>
        <w:rPr/>
        <w:t>145.panta ceturtā daļa pieļauj ierobežot procesa dalībnieka tiesības iepazīties ar atsevišķiem lietas materiāliem, ja tam ir pamatots un likumā norādīts iemesls.</w:t>
      </w:r>
    </w:p>
    <w:p>
      <w:pPr>
        <w:pStyle w:val="Normal"/>
        <w:spacing w:lineRule="auto" w:line="276"/>
        <w:ind w:firstLine="720"/>
        <w:jc w:val="both"/>
        <w:rPr/>
      </w:pPr>
      <w:r>
        <w:rPr/>
        <w:t>Pieteicēja uzskata, ka šāda pamata un iemesla izskatāmajā gadījumā nav. Turpretim apgabaltiesa, nosakot ierobežojumu pieteicējai iepazīties ar Valsts ieņēmumu dienesta lēmumiem citās lietās, to pamatojusi ar apstākli, ka šajos lēmumos ir informācija par fizisko personu privāto dzīvi un informācija, kas saskaņā ar normatīvajiem aktiem nav iekļaujama to juridisko personu pārskatos, kuras veic saimniecisko darbību. Apgabaltiesa arī norādījusi tiesību normas, kas paredz šīs informācijas neatklāšanu citām personām.</w:t>
      </w:r>
    </w:p>
    <w:p>
      <w:pPr>
        <w:pStyle w:val="Normal"/>
        <w:spacing w:lineRule="auto" w:line="276"/>
        <w:ind w:firstLine="720"/>
        <w:jc w:val="both"/>
        <w:rPr/>
      </w:pPr>
      <w:r>
        <w:rPr/>
        <w:t>Pieteicēja nepiekrīt šādai apgabaltiesas rīcībai un uzskata, ka tās tiesības uz piekļuvi konkrētiem lietas materiāliem ir būtiskākas, jo citās lietās pieņemtie dienesta lēmumi ir izšķiroši izskatāmās lietas izspriešanai.</w:t>
      </w:r>
    </w:p>
    <w:p>
      <w:pPr>
        <w:pStyle w:val="Normal"/>
        <w:spacing w:lineRule="auto" w:line="276"/>
        <w:ind w:firstLine="720"/>
        <w:jc w:val="both"/>
        <w:rPr/>
      </w:pPr>
      <w:r>
        <w:rPr/>
        <w:t>Senāts turpmāk norādīto apsvērumu dēļ atzīst par nepamatotu pieteicējas viedokli, ka Valsts ieņēmumu dienesta citās lietā pieņemtie lēmumi ir izšķiroši pieteicējai piemērojamā soda noteikšanai.</w:t>
      </w:r>
    </w:p>
    <w:p>
      <w:pPr>
        <w:pStyle w:val="Normal"/>
        <w:spacing w:lineRule="auto" w:line="276"/>
        <w:ind w:firstLine="720"/>
        <w:jc w:val="both"/>
        <w:rPr/>
      </w:pPr>
      <w:r>
        <w:rPr/>
      </w:r>
    </w:p>
    <w:p>
      <w:pPr>
        <w:pStyle w:val="Normal"/>
        <w:spacing w:lineRule="auto" w:line="276"/>
        <w:ind w:firstLine="720"/>
        <w:jc w:val="both"/>
        <w:rPr/>
      </w:pPr>
      <w:r>
        <w:rPr/>
        <w:t>[20] Atbilstoši jau minētajai Legalizācijas novēršanas likuma 77.panta trešajai daļai uzraudzības un kontroles institūcija, nosakot sankciju, ņem vērā visus būtiskos apstākļus, tostarp šajā normā norādītos apstākļus: pārkāpuma smagumu, ilgumu un sistemātiskumu, fiziskās un juridiskās personas atbildības pakāpi, to, cik lielā mērā pie atbildības sauktā fiziskā un juridiskā persona sadarbojas ar uzraudzības un kontroles institūciju, personas iepriekš izdarītos pārkāpumus noziedzīgi iegūtu līdzekļu legalizācijas novēršanas jomā u.c. Šo apstākļu uzskaitījums normā nav izsmeļošs, un uzraudzības un kontroles institūcija sankcijas noteikšanā var ņemt vērā arī citus apstākļus, kas ir būtiski konkrētajā gadījumā. Tas nozīmē jau iepriekš norādīto, proti, katrs gadījums vērtējams individuāli. Tāpēc arī tad, ja hipotētiski Legalizācijas novēršanas likuma subjekti pieļauj identiskus pārkāpumus, soda apmērs var atšķirties, jo to ietekmē ne vien tas, kādu tiesību normu likuma subjekts nav ievērojis, bet arī pārkāpumu daudzums, ilgums, tas, vai likuma subjekts iepriekš ir pieļāvis pārkāpumus, vai tas ir sadarbojies ar kontroles un uzraudzības iestādi un citi būtiskie apstākļi. Šo apstākļu kontekstā arī var izveidoties situācija, kad vienam Legalizācijas novēršanas likuma subjektam, kura apgrozījums ir lielāks par otra likuma subjekta apgrozījumu, tiek piemērota mazāka sankcija, nekā otram subjektam. Šajā ziņā jāņem vērā arī jau iepriekš norādītais, ka soda apmērs nav atkarīgs no apgrozījuma apmēra.</w:t>
      </w:r>
    </w:p>
    <w:p>
      <w:pPr>
        <w:pStyle w:val="Normal"/>
        <w:spacing w:lineRule="auto" w:line="276"/>
        <w:ind w:firstLine="720"/>
        <w:jc w:val="both"/>
        <w:rPr/>
      </w:pPr>
      <w:r>
        <w:rPr/>
        <w:t>Tādējādi, tā kā katrs gadījums vērtējams individuāli, sankcijas noteikšanā izšķiroši ir tieši konkrētā gadījuma apstākļi.</w:t>
      </w:r>
    </w:p>
    <w:p>
      <w:pPr>
        <w:pStyle w:val="Normal"/>
        <w:spacing w:lineRule="auto" w:line="276"/>
        <w:ind w:firstLine="720"/>
        <w:jc w:val="both"/>
        <w:rPr/>
      </w:pPr>
      <w:r>
        <w:rPr/>
      </w:r>
    </w:p>
    <w:p>
      <w:pPr>
        <w:pStyle w:val="Normal"/>
        <w:spacing w:lineRule="auto" w:line="276"/>
        <w:ind w:firstLine="720"/>
        <w:jc w:val="both"/>
        <w:rPr/>
      </w:pPr>
      <w:r>
        <w:rPr/>
        <w:t>[21] Iepriekš tika konstatēts, ka apgabaltiesa, vērtējot pieteicējai piemērotā soda samērīgumu, atzinusi, ka Valsts ieņēmumu dienests ir izvērtējis konkrētā gadījuma individuālos apstākļus, tostarp dienests ir ņēmis vērā arī pieteicējas finansiālo stāvokli. Vienlaikus apgabaltiesa secinājusi, ka izskatāmajā lietā un citās lietās, kurās Valsts ieņēmumu dienesta pieņemtos lēmumus apgabaltiesa ir atzinusi par ierobežotas pieejamības informāciju, nav identiski apstākļi un ka dienests ir vērtējis katra gadījuma individuālos apstākļos. Senāts, ieskatoties citās lietās pieņemtajos dienesta lēmumos, minēto apgabaltiesas secinājumu atzīst par pamatotu. Turklāt lietas materiālos ir arī Valsts ieņēmumu dienesta sniegtais skaidrojums, kurā dienests norādījis, kādi apstākļi tiek ņemti vērā, nosakot likuma subjektiem sankciju, tostarp minējis tādus apstākļus kā pārkāpumu daudzums, sadarbošanās ar Valsts ieņēmumu dienestu pārbaudes laikā un likuma subjekta rīcību pēc pārbaudes. Šajā kontekstā dienests arī minējis ar pieteicēju saistītus apstākļus. Citiem vārdiem sakot, arī dienests ir vērsis uzmanību uz to, ka soda nauda tiek noteikta, individuāli vērtējot katru gadījumu. Apgabaltiesa ir ne vien pārbaudījusi šo dienesta skaidrojumu, bet arī ir iepazīstinājusi pieteicēju ar šo skaidrojumu, kā arī ar savu lēmumu, ar kuru pieteicējai noteikts ierobežojums iepazīties ar citiem dienesta lēmumiem un kurā apgabaltiesa ir norādījusi tiesību normas un argumentus konkrēta lēmuma pieņemšanai. Pieteicēja pēc apgabaltiesas lēmuma un dienesta skaidrojuma saņemšanas nav cēlusi iebildumus un nav izteikusi kādus lūgumus.</w:t>
      </w:r>
    </w:p>
    <w:p>
      <w:pPr>
        <w:pStyle w:val="Normal"/>
        <w:spacing w:lineRule="auto" w:line="276"/>
        <w:ind w:firstLine="720"/>
        <w:jc w:val="both"/>
        <w:rPr/>
      </w:pPr>
      <w:r>
        <w:rPr/>
        <w:t>Šādu apstākļu kopumā Senāts atzīst: lai arī apgabaltiesa nav apsvērusi jautājumu par Valsts ieņēmumu dienesta citās lietās pieņemtajos lēmumos norādītās informācijas daļēju aizklāšanu, pieteicējai bija iespēja norādīt apsvērumus par sava gadījuma individuāliem apstākļiem un pamatot soda naudas nesamērīgumu. Taču, kā minēts jau iepriekš, pieteicēja soda naudas samērīguma kontekstā izteikusi vienīgi nepamatotus iebildumus, ka netika ņemts vērā tās finansiālais stāvoklis.</w:t>
      </w:r>
    </w:p>
    <w:p>
      <w:pPr>
        <w:pStyle w:val="Normal"/>
        <w:spacing w:lineRule="auto" w:line="276"/>
        <w:jc w:val="both"/>
        <w:rPr/>
      </w:pPr>
      <w:r>
        <w:rPr/>
      </w:r>
    </w:p>
    <w:p>
      <w:pPr>
        <w:pStyle w:val="Normal"/>
        <w:autoSpaceDE w:val="false"/>
        <w:spacing w:lineRule="auto" w:line="276"/>
        <w:ind w:firstLine="720"/>
        <w:jc w:val="both"/>
        <w:rPr>
          <w:color w:val="000000"/>
        </w:rPr>
      </w:pPr>
      <w:r>
        <w:rPr>
          <w:color w:val="000000"/>
        </w:rPr>
        <w:t>[22] Apkopojot minēto, kasācijas sūdzības argumenti nerada šaubas par apgabaltiesas sprieduma tiesiskumu. Tādējādi apgabaltiesas spriedums ir atstājams negrozīts, bet kasācijas sūdzība noraidāma.</w:t>
      </w:r>
    </w:p>
    <w:p>
      <w:pPr>
        <w:pStyle w:val="Normal"/>
        <w:autoSpaceDE w:val="false"/>
        <w:spacing w:lineRule="auto" w:line="276"/>
        <w:ind w:firstLine="720"/>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720"/>
        <w:jc w:val="both"/>
        <w:rPr>
          <w:strike/>
        </w:rPr>
      </w:pPr>
      <w:r>
        <w:rPr>
          <w:strike/>
        </w:rPr>
      </w:r>
    </w:p>
    <w:p>
      <w:pPr>
        <w:pStyle w:val="Normal"/>
        <w:spacing w:lineRule="auto" w:line="276"/>
        <w:jc w:val="center"/>
        <w:rPr>
          <w:b/>
          <w:b/>
        </w:rPr>
      </w:pPr>
      <w:r>
        <w:rPr>
          <w:b/>
        </w:rPr>
        <w:t>nosprieda</w:t>
      </w:r>
    </w:p>
    <w:p>
      <w:pPr>
        <w:pStyle w:val="Normal"/>
        <w:spacing w:lineRule="auto" w:line="276"/>
        <w:ind w:firstLine="720"/>
        <w:rPr>
          <w:b/>
          <w:b/>
        </w:rPr>
      </w:pPr>
      <w:r>
        <w:rPr>
          <w:b/>
        </w:rPr>
      </w:r>
    </w:p>
    <w:p>
      <w:pPr>
        <w:pStyle w:val="Normal"/>
        <w:spacing w:lineRule="auto" w:line="276"/>
        <w:ind w:firstLine="720"/>
        <w:jc w:val="both"/>
        <w:rPr/>
      </w:pPr>
      <w:r>
        <w:rPr/>
        <w:t xml:space="preserve">atstāt negrozītu Administratīvās apgabaltiesas 2021.gada 15.jūnija spriedumu, bet </w:t>
      </w:r>
      <w:r>
        <w:rPr>
          <w:lang w:eastAsia="en-US"/>
        </w:rPr>
        <w:t>SIA „Bizlaw Services”</w:t>
      </w:r>
      <w:r>
        <w:rPr/>
        <w:t xml:space="preserve"> kasācijas sūdzību noraidīt.</w:t>
      </w:r>
    </w:p>
    <w:p>
      <w:pPr>
        <w:pStyle w:val="Normal"/>
        <w:spacing w:lineRule="auto" w:line="276"/>
        <w:ind w:firstLine="720"/>
        <w:jc w:val="both"/>
        <w:rPr/>
      </w:pPr>
      <w:r>
        <w:rPr/>
      </w:r>
    </w:p>
    <w:p>
      <w:pPr>
        <w:pStyle w:val="Normal"/>
        <w:spacing w:lineRule="auto" w:line="276"/>
        <w:ind w:firstLine="709"/>
        <w:jc w:val="both"/>
        <w:rPr/>
      </w:pPr>
      <w:r>
        <w:rPr/>
        <w:t>Spriedums nav pārsūdzams.</w:t>
      </w:r>
    </w:p>
    <w:p>
      <w:pPr>
        <w:pStyle w:val="Normal"/>
        <w:spacing w:lineRule="auto" w:line="276"/>
        <w:ind w:firstLine="567"/>
        <w:jc w:val="both"/>
        <w:rPr/>
      </w:pPr>
      <w:r>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sectPr>
      <w:footerReference w:type="default" r:id="rId9"/>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Normal1">
    <w:name w:val="LO-normal"/>
    <w:basedOn w:val="Normal"/>
    <w:qFormat/>
    <w:pPr>
      <w:spacing w:before="280" w:after="280"/>
    </w:pPr>
    <w:rPr>
      <w:lang w:val="en-US"/>
    </w:rPr>
  </w:style>
  <w:style w:type="paragraph" w:styleId="Tv213limenis2">
    <w:name w:val="tv213 limenis2"/>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24033.pdf" TargetMode="External"/><Relationship Id="rId3" Type="http://schemas.openxmlformats.org/officeDocument/2006/relationships/hyperlink" Target="https://manas.tiesas.lv:443/eTiesasMvc/nolemumi/pdf/343516.pdf" TargetMode="External"/><Relationship Id="rId4" Type="http://schemas.openxmlformats.org/officeDocument/2006/relationships/hyperlink" Target="https://www.fid.gov.lv/uploads/files/2023/vadlinijas/lv-final/FID_Zi&#326;o&#353;anas vadl&#299;nijas_2. redakcija.pdf" TargetMode="External"/><Relationship Id="rId5" Type="http://schemas.openxmlformats.org/officeDocument/2006/relationships/hyperlink" Target="https://manas.tiesas.lv:443/eTiesasMvc/nolemumi/pdf/517368.pdf" TargetMode="External"/><Relationship Id="rId6" Type="http://schemas.openxmlformats.org/officeDocument/2006/relationships/hyperlink" Target="https://manas.tiesas.lv:443/eTiesasMvc/nolemumi/pdf/519900.pdf" TargetMode="External"/><Relationship Id="rId7" Type="http://schemas.openxmlformats.org/officeDocument/2006/relationships/hyperlink" Target="https://hudoc.echr.coe.int/app/conversion/docx/?library=ECHR&amp;id=001-61174&amp;filename=CASE OF DOWSETT v. THE UNITED KINGDOM.docx&amp;logEvent=False" TargetMode="External"/><Relationship Id="rId8" Type="http://schemas.openxmlformats.org/officeDocument/2006/relationships/hyperlink" Target="https://hudoc.echr.coe.int/eng?i=001-584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1:00Z</dcterms:created>
  <dc:creator/>
  <dc:description/>
  <cp:keywords/>
  <dc:language>en-US</dc:language>
  <cp:lastModifiedBy/>
  <dcterms:modified xsi:type="dcterms:W3CDTF">2024-07-09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