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Komunikācijas grupa</w:t>
      </w:r>
    </w:p>
    <w:p>
      <w:pPr>
        <w:pStyle w:val="Normal"/>
        <w:numPr>
          <w:ilvl w:val="0"/>
          <w:numId w:val="0"/>
        </w:numPr>
        <w:shd w:fill="FFFFFF" w:val="clear"/>
        <w:spacing w:lineRule="auto" w:line="240" w:before="0" w:after="120"/>
        <w:jc w:val="center"/>
        <w:outlineLvl w:val="0"/>
        <w:rPr/>
      </w:pPr>
      <w:r>
        <w:rPr>
          <w:rFonts w:eastAsia="Times New Roman"/>
          <w:b/>
          <w:bCs/>
          <w:kern w:val="2"/>
          <w:sz w:val="28"/>
          <w:szCs w:val="28"/>
        </w:rPr>
        <w:t>Eiropas Cilvēktiesību tiesa pasludina spriedumu lietā pret Latviju saistībā ar tiesvedības ilgumu civillietā</w:t>
      </w:r>
    </w:p>
    <w:p>
      <w:pPr>
        <w:pStyle w:val="Normal"/>
        <w:spacing w:lineRule="auto" w:line="240" w:before="0" w:after="120"/>
        <w:jc w:val="center"/>
        <w:rPr>
          <w:b/>
          <w:b/>
          <w:sz w:val="28"/>
          <w:szCs w:val="28"/>
          <w:shd w:fill="FFFFFF" w:val="clear"/>
        </w:rPr>
      </w:pPr>
      <w:r>
        <w:rPr>
          <w:b/>
          <w:sz w:val="28"/>
          <w:szCs w:val="28"/>
          <w:shd w:fill="FFFFFF" w:val="clear"/>
        </w:rPr>
        <w:t>09.11.2017.</w:t>
      </w:r>
    </w:p>
    <w:p>
      <w:pPr>
        <w:pStyle w:val="NormalWeb"/>
        <w:shd w:fill="FFFFFF" w:val="clear"/>
        <w:spacing w:before="0" w:after="120"/>
        <w:jc w:val="both"/>
        <w:rPr>
          <w:b/>
          <w:b/>
          <w:sz w:val="28"/>
          <w:szCs w:val="28"/>
          <w:shd w:fill="FFFFFF" w:val="clear"/>
        </w:rPr>
      </w:pPr>
      <w:r>
        <w:rPr>
          <w:b/>
          <w:sz w:val="28"/>
          <w:szCs w:val="28"/>
          <w:shd w:fill="FFFFFF" w:val="clear"/>
        </w:rPr>
      </w:r>
    </w:p>
    <w:p>
      <w:pPr>
        <w:pStyle w:val="NormalWeb"/>
        <w:shd w:fill="FFFFFF" w:val="clear"/>
        <w:spacing w:before="0" w:after="120"/>
        <w:jc w:val="both"/>
        <w:rPr/>
      </w:pPr>
      <w:r>
        <w:rPr/>
        <w:t>Eiropas Cilvēktiesību tiesa (Tiesa) 9.novembrī pasludināja spriedumu lietās </w:t>
      </w:r>
      <w:r>
        <w:rPr>
          <w:rStyle w:val="Emphasis"/>
        </w:rPr>
        <w:t>Ļutova pret Latviju.</w:t>
      </w:r>
    </w:p>
    <w:p>
      <w:pPr>
        <w:pStyle w:val="NormalWeb"/>
        <w:shd w:fill="FFFFFF" w:val="clear"/>
        <w:spacing w:before="0" w:after="120"/>
        <w:jc w:val="both"/>
        <w:rPr/>
      </w:pPr>
      <w:r>
        <w:rPr/>
        <w:t>Savā 2009. gada 31. augusta Tiesā iesniegtajā pieteikumā iesniedzēja Tatjana Ļutova sūdzējās, ka civillietas par dzīvojamās mājas uzturēšanas un apsaimniekošanas maksas, un par saņemto pakalpojumu maksājumu piedziņu izskatīšana 6 gadus un 4 mēnešus bija nesamērīgi ilga. Sūdzības iesniedzējas ieskatā tādējādi tika pārkāptas viņas tiesības uz lietas izskatīšanu saprātīgā termiņā, ko garantē Eiropas Cilvēka tiesību un pamatbrīvību aizsardzības konvencijas (Konvencija) 6. panta 1. punkts.</w:t>
      </w:r>
    </w:p>
    <w:p>
      <w:pPr>
        <w:pStyle w:val="NormalWeb"/>
        <w:shd w:fill="FFFFFF" w:val="clear"/>
        <w:spacing w:before="0" w:after="120"/>
        <w:jc w:val="both"/>
        <w:rPr/>
      </w:pPr>
      <w:r>
        <w:rPr/>
        <w:t>Tiesa noraidīja abus Latvijas valdības argumentus par to, ka sūdzība nav pieņemama izskatīšanai pēc būtības. Proti, Tiesa nepiekrita valdības viedoklim, ka iesniedzēja nav cietusi būtisku kaitējumu saistībā ar civillietas izskatīšanu, norādot, ka iesniedzējas parāds par dzīvojamās mājas uzturēšanas un apsaimniekošanas izdevumiem tiesvedības laikā pieauga līdz 4 059 EUR un ka civillietā tika izskatīts principiāla rakstura jautājums, tas ir, vai iesniedzējai ir pienākums segt dzīvojamās mājas uzturēšanas un apsaimniekošanas izdevumus, ja nav noslēgts līgums ar dzīvojamās mājas apsaimniekotāju. Tāpat Tiesa, atsaucoties uz līdzīgiem secinājumiem Tiesas spriedumā lietā </w:t>
      </w:r>
      <w:r>
        <w:rPr>
          <w:rStyle w:val="Emphasis"/>
        </w:rPr>
        <w:t>Veiss pret Latviju</w:t>
      </w:r>
      <w:r>
        <w:rPr/>
        <w:t>, noraidīja valdības argumentu par to, ka iesniedzējai pirms vēršanās Tiesā ar sūdzību par pārmērīgi ilgu tiesvedības ilgumu civillietā bija nepieciešams izmantot nacionālos tiesību aizsardzības līdzekļus. Tiesa norādīja, ka Latvijas valdība nebija iesniegusi salīdzināmus nacionālo tiesu prakses piemērus, kur tiesas būtu apmierinājušas prasības par pārmērīgi ilgu tiesvedības ilgumu civillietās un piešķīrušas kompensāciju.</w:t>
      </w:r>
    </w:p>
    <w:p>
      <w:pPr>
        <w:pStyle w:val="NormalWeb"/>
        <w:shd w:fill="FFFFFF" w:val="clear"/>
        <w:spacing w:before="0" w:after="120"/>
        <w:jc w:val="both"/>
        <w:rPr/>
      </w:pPr>
      <w:r>
        <w:rPr/>
        <w:t>Vērtējot pēc būtības iesniedzējas sūdzību par tiesvedības ilgumu, Tiesa atgādināja, ka lietas izskatīšanas ilgums ir jāvērtē lietas faktu gaismā, un ņemot vērā šādus kritērijus: lietas sarežģītība, iesniedzēja un kompetento iestāžu rīcība, procesā skartās iesniedzēja intereses. Tiesa norādīja, ka par tiesvedības civillietā termiņa sākumu ir uzskatāms 2005. gada 24. novembris, kad apsaimniekotājs iesniedza prasību pret iesniedzēju pirmās instances tiesā. Savukārt par termiņa beigu datumu uzskatāms 2012. gada 3. aprīlis, kad Augstākās tiesas Senāts atteicās ierosināt kasācijas tiesvedību. Tādējādi lietas izskatīšana kopumā ilga 6 gadus un vairāk nekā 4 mēnešus trīs tiesu instancēs.</w:t>
      </w:r>
    </w:p>
    <w:p>
      <w:pPr>
        <w:pStyle w:val="NormalWeb"/>
        <w:shd w:fill="FFFFFF" w:val="clear"/>
        <w:spacing w:before="0" w:after="120"/>
        <w:jc w:val="both"/>
        <w:rPr/>
      </w:pPr>
      <w:r>
        <w:rPr/>
        <w:t>Tiesa atzina, ka iesniedzējas civillieta nebija sarežģīta, jo tās pamatā bija strīds par samērā nelielu parādu par dzīvojamās mājas uzturēšanas un apsaimniekošanas izdevumiem. Lai gan Tiesa piekrita, ka iesniedzējas rīcība vismaz daļēji paildzināja civillietas izskatīšanu pirmās instances tiesā, to pašu nevar teikt par lietas izskatīšanu apelācijas un kasācijas instances tiesās. Tiesa norādīja, ka pirmās instances tiesa izskatīja lietu, cik vien ātri bija iespējams, ņemot vērā abu pušu rīcību civillietā, un pat piemēroja naudas sodu iesniedzējas pārstāvim. Taču Tiesa konstatēja, ka par bezdarbības posmiem laikā, kad lieta tika izskatīta apelācijas un kasācijas instances tiesās, atbildība galvenokārt ir jāuzņemas šīm tiesām. Proti, civillieta apelācijas instances tiesā atradās 1 gadu un 9 mēnešus, taču šajā laikā nenotika neviena tiesas sēde. Savukārt kasācijas instancē civillieta atradās vairāk nekā 1 gadu, bet tad tika nosūtīta atpakaļ apelācijas instances tiesai saistībā ar iesniedzējas procesuālo prasību neievērošanu kasācijas sūdzības iesniegšanā. Tiesas ieskatā Latvija tādējādi nebija ievērojusi prasību par lietas izskatīšanas termiņa “saprātīgumu”, un atzina, ka ir pieļauts Konvencijas 6. panta 1. punkta pārkāpums.</w:t>
      </w:r>
    </w:p>
    <w:p>
      <w:pPr>
        <w:pStyle w:val="NormalWeb"/>
        <w:shd w:fill="FFFFFF" w:val="clear"/>
        <w:spacing w:before="0" w:after="120"/>
        <w:jc w:val="both"/>
        <w:rPr/>
      </w:pPr>
      <w:r>
        <w:rPr/>
        <w:t>Iesniedzēja lūdza piespriest kompensāciju 42 403,20 GBP apmērā par zaudējumiem saistībā ar viņas pārstāvja civillietā negūto peļņu, par materiālajiem zaudējumiem 20 000 EUR apmērā un par morālo kaitējumu 30 000 EUR apmērā. Tiesa noraidīja iesniedzējas prasības par kompensāciju par pārstāvja negūto peļņu un materiālajiem zaudējumiem. Vienlaikus Tiesa atzina, ka iesniedzēja ir cietusi morālo kaitējumu, kompensācijā par to piešķirot 750 EUR.</w:t>
      </w:r>
    </w:p>
    <w:p>
      <w:pPr>
        <w:pStyle w:val="NormalWeb"/>
        <w:shd w:fill="FFFFFF" w:val="clear"/>
        <w:spacing w:before="0" w:after="120"/>
        <w:jc w:val="both"/>
        <w:rPr/>
      </w:pPr>
      <w:r>
        <w:rPr/>
        <w:t>Tiesas spriedums ir galīgs un nepārsūdzams.</w:t>
      </w:r>
    </w:p>
    <w:p>
      <w:pPr>
        <w:pStyle w:val="NormalWeb"/>
        <w:shd w:fill="FFFFFF" w:val="clear"/>
        <w:spacing w:before="0" w:after="120"/>
        <w:jc w:val="both"/>
        <w:rPr/>
      </w:pPr>
      <w:r>
        <w:rPr/>
        <w:t>Pilns 2017. gada 9. novembra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37105/09) un sprieduma pasludināšanas datums (09/11/2017).</w:t>
      </w:r>
    </w:p>
    <w:p>
      <w:pPr>
        <w:pStyle w:val="NormalWeb"/>
        <w:shd w:fill="FFFFFF" w:val="clear"/>
        <w:spacing w:before="0" w:after="120"/>
        <w:jc w:val="both"/>
        <w:rPr>
          <w:rStyle w:val="Emphasis"/>
          <w:u w:val="single"/>
        </w:rPr>
      </w:pPr>
      <w:r>
        <w:rPr/>
      </w:r>
    </w:p>
    <w:p>
      <w:pPr>
        <w:pStyle w:val="NormalWeb"/>
        <w:shd w:fill="FFFFFF" w:val="clear"/>
        <w:spacing w:before="0" w:after="120"/>
        <w:jc w:val="both"/>
        <w:rPr>
          <w:b/>
          <w:b/>
        </w:rPr>
      </w:pPr>
      <w:r>
        <w:rPr>
          <w:rStyle w:val="Emphasis"/>
          <w:b/>
          <w:u w:val="single"/>
        </w:rPr>
        <w:t>Fakti lietā Ļutova</w:t>
      </w:r>
      <w:r>
        <w:rPr>
          <w:b/>
          <w:u w:val="single"/>
        </w:rPr>
        <w:t> </w:t>
      </w:r>
      <w:r>
        <w:rPr>
          <w:rStyle w:val="Emphasis"/>
          <w:b/>
          <w:u w:val="single"/>
        </w:rPr>
        <w:t>pret Latviju</w:t>
      </w:r>
    </w:p>
    <w:p>
      <w:pPr>
        <w:pStyle w:val="NormalWeb"/>
        <w:shd w:fill="FFFFFF" w:val="clear"/>
        <w:spacing w:before="0" w:after="120"/>
        <w:jc w:val="both"/>
        <w:rPr/>
      </w:pPr>
      <w:r>
        <w:rPr/>
        <w:t>2003. gada 16. decembrī tika likvidēts Rīgas domes pašvaldības uzņēmums </w:t>
      </w:r>
      <w:r>
        <w:rPr>
          <w:rStyle w:val="Emphasis"/>
        </w:rPr>
        <w:t>Kurzemes nami</w:t>
      </w:r>
      <w:r>
        <w:rPr/>
        <w:t>, un sākot ar 2003. gada 29. decembri, Kurzemes rajonā esošo pašvaldības īpašumus apsaimniekošanu un uzturēšanu veica SIA </w:t>
      </w:r>
      <w:r>
        <w:rPr>
          <w:rStyle w:val="Emphasis"/>
        </w:rPr>
        <w:t>Kurzemes namu apsaimniekotājs</w:t>
      </w:r>
      <w:r>
        <w:rPr/>
        <w:t> (KNA). Saskaņā ar Rīgas domes Īpašuma departamenta un Rīgas Kurzemes rajona izpilddirekcijas 2003. gada 29. decembra pilnvarojuma līgumu KNA pienākums bija nodrošināt nepārtrauktu īpašuma uzturēšanu un ekspluatāciju un slēgt līgumus ar pakalpojumu sniedzējiem. Neskatoties uz vairākiem aicinājumiem, iesniedzēja nenoslēdza līgumu ar KNA, bet turpināja saņemt visus ar apsaimniekošanu saistītos pakalpojumus.</w:t>
      </w:r>
    </w:p>
    <w:p>
      <w:pPr>
        <w:pStyle w:val="NormalWeb"/>
        <w:shd w:fill="FFFFFF" w:val="clear"/>
        <w:spacing w:before="0" w:after="120"/>
        <w:jc w:val="both"/>
        <w:rPr/>
      </w:pPr>
      <w:r>
        <w:rPr/>
        <w:t>2005. gada 10. martā un 9. septembrī KNA nosūtīja iesniedzējai pirmstiesas brīdinājumus par izveidojušos parādu par sniegtajiem pakalpojumiem saistībā ar mājas uzturēšanu un apsaimniekošanu, taču iesniedzēja parādu nesamaksāja.</w:t>
      </w:r>
    </w:p>
    <w:p>
      <w:pPr>
        <w:pStyle w:val="NormalWeb"/>
        <w:shd w:fill="FFFFFF" w:val="clear"/>
        <w:spacing w:before="0" w:after="120"/>
        <w:jc w:val="both"/>
        <w:rPr/>
      </w:pPr>
      <w:r>
        <w:rPr/>
        <w:t>2005. gada 24. novembrī KNA iesniedza prasību Rīgas Kurzemes rajona tiesā pret iesniedzēju par dzīvojamās mājas uzturēšanas un apsaimniekošanas maksas un saņemto pakalpojumu maksājumu piedziņu.</w:t>
      </w:r>
    </w:p>
    <w:p>
      <w:pPr>
        <w:pStyle w:val="NormalWeb"/>
        <w:shd w:fill="FFFFFF" w:val="clear"/>
        <w:spacing w:before="0" w:after="120"/>
        <w:jc w:val="both"/>
        <w:rPr/>
      </w:pPr>
      <w:r>
        <w:rPr/>
        <w:t>Ar 2008. gada 6. novembra spriedumu Rīgas pilsētas Kurzemes rajona tiesa noraidīja KNA prasību kā nepamatotu, jo KNA iesniegtajos parāda aprēķinos un apsaimniekošanas rēķinos norādītās summas un laika posmi, kā arī izdevumu pozīcijas atšķīrās. Tajā pašā laikā tiesa atzina, ka KNA bija prasības tiesības un iesniedzējai bija pienākums apmaksāt visus KNA rēķinos uzrādītos izdevumus par daudzdzīvokļu mājas apsaimniekošanu. KNA iesniedza apelācijas sūdzību par 2008. gada 6. novembra spriedumu.</w:t>
      </w:r>
    </w:p>
    <w:p>
      <w:pPr>
        <w:pStyle w:val="NormalWeb"/>
        <w:shd w:fill="FFFFFF" w:val="clear"/>
        <w:spacing w:before="0" w:after="120"/>
        <w:jc w:val="both"/>
        <w:rPr/>
      </w:pPr>
      <w:r>
        <w:rPr/>
        <w:t>Ar 2010. gada 22. decembra spriedumu Rīgas apgabaltiesas Civillietu tiesu kolēģija apmierināja KNA prasību daļēji un nolēma piedzīt no iesniedzējas par labu KNA mājas uzturēšanas un apsaimniekošanas izdevumu pamatparādu. Iesniedzēja iesniedza kasācijas sūdzību par 2010. gada 22. decembra spriedumu.</w:t>
      </w:r>
    </w:p>
    <w:p>
      <w:pPr>
        <w:pStyle w:val="NormalWeb"/>
        <w:shd w:fill="FFFFFF" w:val="clear"/>
        <w:spacing w:before="0" w:after="120"/>
        <w:jc w:val="both"/>
        <w:rPr/>
      </w:pPr>
      <w:r>
        <w:rPr/>
        <w:t>Ar 2012. gada 3. aprīļa lēmumu Augstākās tiesas Senāts atteicās ierosināt kasācijas tiesvedību.</w:t>
      </w:r>
    </w:p>
    <w:p>
      <w:pPr>
        <w:pStyle w:val="NormalWeb"/>
        <w:shd w:fill="FFFFFF" w:val="clear"/>
        <w:spacing w:before="0" w:after="120"/>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29:00Z</dcterms:created>
  <dc:creator>Rasma</dc:creator>
  <dc:description/>
  <dc:language>en-US</dc:language>
  <cp:lastModifiedBy>Peteris</cp:lastModifiedBy>
  <dcterms:modified xsi:type="dcterms:W3CDTF">2017-11-19T23:29:00Z</dcterms:modified>
  <cp:revision>2</cp:revision>
  <dc:subject/>
  <dc:title/>
</cp:coreProperties>
</file>