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Komunikācija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 xml:space="preserve">Eiropas Cilvēktiesību tiesa pasludina spriedumu lietā </w:t>
      </w:r>
    </w:p>
    <w:p>
      <w:pPr>
        <w:pStyle w:val="Normal"/>
        <w:numPr>
          <w:ilvl w:val="0"/>
          <w:numId w:val="0"/>
        </w:numPr>
        <w:shd w:fill="FFFFFF" w:val="clear"/>
        <w:spacing w:lineRule="auto" w:line="240" w:before="0" w:after="120"/>
        <w:jc w:val="center"/>
        <w:outlineLvl w:val="0"/>
        <w:rPr>
          <w:b/>
          <w:b/>
          <w:i/>
          <w:i/>
          <w:sz w:val="28"/>
          <w:szCs w:val="28"/>
        </w:rPr>
      </w:pPr>
      <w:r>
        <w:rPr>
          <w:rStyle w:val="Emphasis"/>
          <w:b/>
          <w:i w:val="false"/>
          <w:sz w:val="28"/>
          <w:szCs w:val="28"/>
        </w:rPr>
        <w:t>“</w:t>
      </w:r>
      <w:r>
        <w:rPr>
          <w:rStyle w:val="Emphasis"/>
          <w:b/>
          <w:i w:val="false"/>
          <w:sz w:val="28"/>
          <w:szCs w:val="28"/>
        </w:rPr>
        <w:t>Kalēja pret Latviju”</w:t>
      </w:r>
    </w:p>
    <w:p>
      <w:pPr>
        <w:pStyle w:val="Normal"/>
        <w:numPr>
          <w:ilvl w:val="0"/>
          <w:numId w:val="0"/>
        </w:numPr>
        <w:shd w:fill="FFFFFF" w:val="clear"/>
        <w:spacing w:lineRule="auto" w:line="240" w:before="0" w:after="120"/>
        <w:jc w:val="center"/>
        <w:outlineLvl w:val="0"/>
        <w:rPr>
          <w:b/>
          <w:b/>
          <w:szCs w:val="24"/>
        </w:rPr>
      </w:pPr>
      <w:r>
        <w:rPr>
          <w:b/>
          <w:szCs w:val="24"/>
        </w:rPr>
        <w:t>05.10.2017.</w:t>
      </w:r>
    </w:p>
    <w:p>
      <w:pPr>
        <w:pStyle w:val="NormalWeb"/>
        <w:shd w:fill="FFFFFF" w:val="clear"/>
        <w:spacing w:before="0" w:after="120"/>
        <w:jc w:val="both"/>
        <w:rPr/>
      </w:pPr>
      <w:r>
        <w:rPr/>
        <w:t> </w:t>
      </w:r>
    </w:p>
    <w:p>
      <w:pPr>
        <w:pStyle w:val="NormalWeb"/>
        <w:shd w:fill="FFFFFF" w:val="clear"/>
        <w:spacing w:before="0" w:after="120"/>
        <w:jc w:val="both"/>
        <w:rPr/>
      </w:pPr>
      <w:r>
        <w:rPr/>
        <w:t>Savā 2008. gada 28. marta Tiesā iesniegtajā pieteikumā iesniedzēja Ineta Kalēja sūdzējās, ka krimināllietas, kurā viņa tika saukta pie kriminālatbildības par naudas piesavināšanos, izskatīšana bija nesamērīgi ilga (9 gadus) un ka pirmstiesas izmeklēšanas laikā, nopratinot viņu kā liecinieci, netika nodrošinātas tiesības uz aizstāvību. Iesniedzējas ieskatā tādējādi tika pārkāptas viņas tiesības, ko garantē Konvencijas 6. panta 1. punkts (tiesības uz taisnīgu tiesu un lietas izskatīšanu saprātīgā termiņā) un 3. punkta c) apakšpunkts (tiesības uz aizstāvību).</w:t>
      </w:r>
    </w:p>
    <w:p>
      <w:pPr>
        <w:pStyle w:val="NormalWeb"/>
        <w:shd w:fill="FFFFFF" w:val="clear"/>
        <w:spacing w:before="0" w:after="120"/>
        <w:jc w:val="both"/>
        <w:rPr/>
      </w:pPr>
      <w:r>
        <w:rPr/>
        <w:t>Izskatot iesniedzējas sūdzību par kopējo tiesvedības ilgumu, Tiesa visupirms atgādināja, ka krimināllietās lietas izskatīšanas termiņš Konvencijas 6. panta 1. punkta izpratnē tiek aprēķināts no brīža, kad personai tiek izvirzīta apsūdzība. Savukārt jēdziens “apsūdzības izvirzīšana” Konvencijas 6. panta izpratnē ir brīdis, kad kompetentā iestāde oficiāli informē personu par tai izvirzīto apsūdzību par pastrādāto iespējamo noziegumu, vai no brīža, kad kompetentās iestādes ar savu rīcību saistībā ar aizdomām par personas nodarījumu būtiski ietekmē personas stāvokli. Tiesas ieskatā lietas izskatīšanas termiņa aprēķināšana ir jāsāk no 1998. gada 16. janvāra, kad Valsts policija pieņēma lēmumu par krimināllietas ierosināšanu, ietverot konkrētu apgalvojumu par iesniedzējas un B.E. iespējamo naudas piesavināšanos. Tiesa norādīja, ka 1998. gada 16. janvāra lēmumā bija faktiski ietvertas aizdomas, ka iesniedzēja ir pastrādājusi noziedzīgo nodarījumu, par ko iesniedzēja beigās tika notiesāta. Lai gan iesniedzēja netika informēta par šo lēmumu un līdz 2005. gadam pret viņu netika izvirzīta apsūdzība, viņa tika nopratināta par konkrētiem faktiem saistībā ar noziedzīgo nodarījumu jau 1998. gada 16. janvārī. Apstāklim, ka iesniedzēja sākotnēji tika nopratināta liecinieces statusā un tikai vēlāk kā apsūdzētā, Tiesas ieskatā nebija izšķirošas nozīmes, jo papildus 1998. gada 16. janvāra nopratināšanai, krimināllietas izmeklēšanas laikā iesniedzēja tika aicināta uz nopratināšanu vēl piecas reizes, lai sniegtu liecības par vairākām epizodēm saistībā ar iespējamo naudas piesavināšanos, kā arī divas reizes konfrontēta. Tādēļ Tiesa uzskatīja, ka policijas darbības kopumā liecināja par to, ka tā jau sākotnēji, pieņemot 1998. gada 16. janvāra lēmumu un visā pirmstiesas izmeklēšanas laikā uzskatīja iesniedzēju par aizdomās turamo, lai gan iesniedzējai bija noteikts liecinieces procesuālais statuss. Savukārt par termiņa beigu datumu uzskatāms 2007. gada 29. novembris, kad Augstākās tiesas Senāts noraidīja iesniedzējas kasācijas sūdzību. Tādējādi lietas izskatīšana kopumā ilga 9 gadus un 10 mēnešus trīs tiesu instancēs.</w:t>
      </w:r>
    </w:p>
    <w:p>
      <w:pPr>
        <w:pStyle w:val="NormalWeb"/>
        <w:shd w:fill="FFFFFF" w:val="clear"/>
        <w:spacing w:before="0" w:after="120"/>
        <w:jc w:val="both"/>
        <w:rPr/>
      </w:pPr>
      <w:r>
        <w:rPr/>
        <w:t>Vērtējot to, vai krimināllietas izskatīšanas ilgums ir saprātīgs, Tiesa ņem vērā lietas sarežģītību, iesniedzēja un kompetento iestāžu rīcību un konkrētajā procesā aizskartās iesniedzēja intereses. Tiesa piekrita, ka iesniedzējas krimināllieta bija pietiekami sarežģīta, jo iesniedzēja tika apsūdzēta par naudas piesavināšanos kopumā 19 epizodēs, un lietā bija divi apsūdzētie, taču lietas sarežģītība Tiesas ieskatā pati par sevi nevar attaisnot procesa ilgumu. Tiesa nekonstatēja, ka iesniedzējas rīcība būtu būtiski paildzinājusi krimināllietas izskatīšanu. Pievēršoties kompetento iestāžu rīcībai, Tiesa norādīja, ka pirmstiesas izmeklēšana ilga vairāk nekā 7 gadus un 9 mēnešus un ka liela daļa izmeklēšanas pasākumu tika veikti tikai pēc tam, kad prokurors bija nodevis krimināllietu izmeklēšanas turpināšanai. Tiesa arī norādīja uz būtiskiem trūkumiem izmeklēšanā, kuri tika novērsti tikai pēc tam, kad lieta tika trīs reizes nosūtīta atpakaļ papildu izmeklēšanai. Tiesas ieskatā tieši šie trūkumi, kas netika novērsti saprātīgā termiņā, noveda pie nesamērīgi ilga pirmstiesas procesa. Tāpat Tiesa konstatēja arī ilgus bezdarbības posmus laikā, kad lieta tika izskatīta tiesā, jo pēc krimināllietas nodošanas iztiesāšanai, pirmās instances tiesā – 1 gadu, un apelācijas instances tiesā - 8 mēnešus nenotika neviena tiesas sēde. Tādēļ Tiesa konstatēja Konvencijas 6. panta 1. punkta pārkāpumu.</w:t>
      </w:r>
    </w:p>
    <w:p>
      <w:pPr>
        <w:pStyle w:val="NormalWeb"/>
        <w:shd w:fill="FFFFFF" w:val="clear"/>
        <w:spacing w:before="0" w:after="120"/>
        <w:jc w:val="both"/>
        <w:rPr/>
      </w:pPr>
      <w:r>
        <w:rPr/>
        <w:t>Vērtējot iesniedzējas sūdzību par tiesību uz aizstāvību iespējamo pārkāpumu, Tiesa visupirms noraidīja Latvijas valdības argumentu par to, ka iesniedzējas sūdzība nav pieņemama izskatīšanai pēc būtības, jo, piemērojot iesniedzējai liecinieces statusu, 1998. gadā uzsāktais kriminālprocess viņu tieši neietekmēja. Tiesa atsaucās uz tās iepriekšējiem secinājumiem šajā spriedumā, ka līdz ar iesniedzējas nopratināšanu 1998. gada 16. janvārī viņas situācija tika būtiski ietekmēta, tādēļ no šī datuma uz iesniedzēju ir attiecināmas Konvencijas 6.pantā garantētās tiesības.</w:t>
      </w:r>
    </w:p>
    <w:p>
      <w:pPr>
        <w:pStyle w:val="NormalWeb"/>
        <w:shd w:fill="FFFFFF" w:val="clear"/>
        <w:spacing w:before="0" w:after="120"/>
        <w:jc w:val="both"/>
        <w:rPr/>
      </w:pPr>
      <w:r>
        <w:rPr/>
        <w:t>Pievēršoties sūdzībai pēc būtības, Tiesa atgādināja, ka atbilstoši Konvencijas 6. panta 3. punkta c) apakšpunktam iesniedzējai bija tiesības uz aizstāvību no 1998. gada 16. janvāra. Tiesa norādīja, ka tobrīd spēkā esošais regulējums neparedzēja lieciniekam tiesības uz aizstāvību, un iesniedzēja arī netika informēta par šādām tiesībām, tādēļ Tiesas ieskatā nevarēja būt ne runas par to, ka iesniedzēja bija atteikusies no savām tiesībām uz aizstāvību. Tiesas arī norādīja, ka līdz ar Kriminālprocesa likuma spēkā stāšanos arī lieciniekiem tika nodrošinātas tiesības uz aizstāvību, taču iesniedzēja nevarēja izmantot šo normatīvā regulējuma uzlabojumu, jo tobrīd viņai vairs nebija liecinieces, bet gan apsūdzētās statuss. Tajā pašā laikā Tiesa secināja, ka iesniedzējai tika nodrošinātas procesuālās garantijas, jo kopš izmeklēšanas sākuma un izmeklēšanas laikā viņa tika informēta par viņas kā liecinieces tiesībām, kuras ietvēra tiesības neliecināt pret sevi un ka iesniedzējas aizstāvības pozīcija nemainījās visā krimināllietas iztiesāšanas laikā. Tāpat Tiesa norādīja, ka izmeklēšanas laikā iesniedzēja netika turēta apcietinājumā, tādēļ iesniedzējai netika liegtas tiesības uz aizstāvību pirms un pēc policijas veiktās nopratināšanas, turklāt iesniedzēja pati atteicās no aizstāvja klātbūtnes pēc 2005. gada 27. janvāra lēmuma pieņemšanas. Ievērojot augšminēto, Tiesa atzina, ka Konvencijas 6. panta 1. punkta un 3. punkta c) apakšpunkts nav pārkāpts.</w:t>
      </w:r>
    </w:p>
    <w:p>
      <w:pPr>
        <w:pStyle w:val="NormalWeb"/>
        <w:shd w:fill="FFFFFF" w:val="clear"/>
        <w:spacing w:before="0" w:after="120"/>
        <w:jc w:val="both"/>
        <w:rPr/>
      </w:pPr>
      <w:r>
        <w:rPr/>
        <w:t>Iesniedzēja lūdza piespriest kompensāciju par morālo kaitējumu EUR 500 000 apmērā, taču Tiesa šo prasību apmierināja tikai daļēji, kompensācijā par morālo kaitējumu piešķirot EUR 4 000.</w:t>
      </w:r>
    </w:p>
    <w:p>
      <w:pPr>
        <w:pStyle w:val="NormalWeb"/>
        <w:shd w:fill="FFFFFF" w:val="clear"/>
        <w:spacing w:before="0" w:after="120"/>
        <w:jc w:val="both"/>
        <w:rPr/>
      </w:pPr>
      <w:r>
        <w:rPr/>
        <w:t>Saskaņā ar Konvencijas 43. panta 1. punktu, trīs mēnešu laikā no sprieduma pasludināšanas dienas to var pārsūdzēt Tiesas Lielajā palātā.</w:t>
      </w:r>
    </w:p>
    <w:p>
      <w:pPr>
        <w:pStyle w:val="NormalWeb"/>
        <w:shd w:fill="FFFFFF" w:val="clear"/>
        <w:spacing w:before="0" w:after="120"/>
        <w:jc w:val="both"/>
        <w:rPr/>
      </w:pPr>
      <w:r>
        <w:rPr/>
        <w:t>Pilns 2017. gada 5. oktobra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22059/08) un sprieduma pasludināšanas datums (05/10/2017).</w:t>
      </w:r>
    </w:p>
    <w:p>
      <w:pPr>
        <w:pStyle w:val="NormalWeb"/>
        <w:shd w:fill="FFFFFF" w:val="clear"/>
        <w:spacing w:before="0" w:after="120"/>
        <w:jc w:val="both"/>
        <w:rPr>
          <w:rStyle w:val="Emphasis"/>
          <w:u w:val="single"/>
        </w:rPr>
      </w:pPr>
      <w:r>
        <w:rPr/>
      </w:r>
    </w:p>
    <w:p>
      <w:pPr>
        <w:pStyle w:val="NormalWeb"/>
        <w:shd w:fill="FFFFFF" w:val="clear"/>
        <w:spacing w:before="0" w:after="120"/>
        <w:jc w:val="both"/>
        <w:rPr>
          <w:b/>
          <w:b/>
        </w:rPr>
      </w:pPr>
      <w:r>
        <w:rPr>
          <w:rStyle w:val="Emphasis"/>
          <w:b/>
          <w:u w:val="single"/>
        </w:rPr>
        <w:t>Fakti lietā “Kalēja</w:t>
      </w:r>
      <w:r>
        <w:rPr>
          <w:b/>
          <w:u w:val="single"/>
        </w:rPr>
        <w:t> </w:t>
      </w:r>
      <w:r>
        <w:rPr>
          <w:rStyle w:val="Emphasis"/>
          <w:b/>
          <w:u w:val="single"/>
        </w:rPr>
        <w:t>pret Latviju”</w:t>
      </w:r>
    </w:p>
    <w:p>
      <w:pPr>
        <w:pStyle w:val="NormalWeb"/>
        <w:shd w:fill="FFFFFF" w:val="clear"/>
        <w:spacing w:before="0" w:after="120"/>
        <w:jc w:val="both"/>
        <w:rPr/>
      </w:pPr>
      <w:r>
        <w:rPr/>
        <w:t>1998. gada 16. janvārī Valsts policija ierosināja krimināllietu pēc Latvijas Kriminālkodeksa 144. panta ceturtās daļas par iesniedzējas (grāmatvedes-kasieres) iespējamo naudas piesavināšanos lielā apmērā savā darba vietā namu pārvaldē, kur iesniedzēja bija anulējusi iedzīvotāju veiktos komunālos maksājumus kases aparātā, anulējot čekus par skaidras naudas saņemšanu. Iesniedzēja netika informēta par šo lēmumu, bet gan uzaicināta uz pārrunām kā lieciniece.</w:t>
      </w:r>
    </w:p>
    <w:p>
      <w:pPr>
        <w:pStyle w:val="NormalWeb"/>
        <w:shd w:fill="FFFFFF" w:val="clear"/>
        <w:spacing w:before="0" w:after="120"/>
        <w:jc w:val="both"/>
        <w:rPr/>
      </w:pPr>
      <w:r>
        <w:rPr/>
        <w:t>Kopš kriminālprocesa uzsākšanas iesniedzēja tika vairākkārtīgi nopratināta liecinieces statusā par viņas saistību ar naudas piesavināšanos.</w:t>
      </w:r>
    </w:p>
    <w:p>
      <w:pPr>
        <w:pStyle w:val="NormalWeb"/>
        <w:shd w:fill="FFFFFF" w:val="clear"/>
        <w:spacing w:before="0" w:after="120"/>
        <w:jc w:val="both"/>
        <w:rPr/>
      </w:pPr>
      <w:r>
        <w:rPr/>
        <w:t>2005. gada 27. janvārī Rīgas tiesu apgabala prokurors nolēma saukt iesniedzēju pie kriminālatbildības par Latvijas Kriminālkodeksa 144. panta ceturtajā daļā paredzēto noziedzigo nodarījumu un uzsākt pret iesniedzēju kriminālvajāšanu. Iesniedzēja tika iepazīstināta ar pieņemto lēmumu un nopratināta apsūdzētās statusā. Nopratināšanas laikā iesniedzēja apgalvoja, ka aizstāvības nodrošināšana nav nepieciešama. Tajā pašā dienā iesniedzējai arī tika piemērots drošības līdzeklis – aizliegums mainīt  dzīvesvietu.</w:t>
      </w:r>
    </w:p>
    <w:p>
      <w:pPr>
        <w:pStyle w:val="NormalWeb"/>
        <w:shd w:fill="FFFFFF" w:val="clear"/>
        <w:spacing w:before="0" w:after="120"/>
        <w:jc w:val="both"/>
        <w:rPr/>
      </w:pPr>
      <w:r>
        <w:rPr/>
        <w:t>2005. gada 5. septembrī Rīgas tiesu apgabala prokurors pieņēma lēmumu par iesniedzējas saukšanu pie kriminālatbildības par Latvijas Kriminālkodeksa 144. panta ceturtajā daļā paredzēto noziedzigo nodarījumu par atkārtotu, personu grupā, pēc iepriekšējas vienošanās izdarītu naudas piesavināšanos lielā apmērā. Iesniedzēja tika informēta par tiesībām uz aizstāvību, taču turpmāko nopratināšanu laikā iesniedzēja nelūdza aizstāvja klātbūtni.</w:t>
      </w:r>
    </w:p>
    <w:p>
      <w:pPr>
        <w:pStyle w:val="NormalWeb"/>
        <w:shd w:fill="FFFFFF" w:val="clear"/>
        <w:spacing w:before="0" w:after="120"/>
        <w:jc w:val="both"/>
        <w:rPr/>
      </w:pPr>
      <w:r>
        <w:rPr/>
        <w:t>2005. gada 21. oktobrī Rīgas tiesu apgabala prokurors nosūtīja krimināllietu Rīgas apgabaltiesai. Tajā pašā dienā, saistībā ar Kriminālprocesa likuma spēkā stāšanos, iesniedzējai tikai grozīts drošības līdzeklis, nosakot aizliegumu izbraukt no valsts un uzturēšanos noteiktā dzīvesvietā.</w:t>
      </w:r>
    </w:p>
    <w:p>
      <w:pPr>
        <w:pStyle w:val="NormalWeb"/>
        <w:shd w:fill="FFFFFF" w:val="clear"/>
        <w:spacing w:before="0" w:after="120"/>
        <w:jc w:val="both"/>
        <w:rPr/>
      </w:pPr>
      <w:r>
        <w:rPr/>
        <w:t>Ar 2006.gada 20.novembra Rīgas apgabaltiesas spriedumu iesniedzēja tika atzīta par vainīgu noziedzīgajā nodarījumā, kas saistīts ar naudas piesavināšanos pēc Latvijas Kriminālkodeksa 144.panta ceturtās daļas kopumā 19 epizodēs, un sodīta ar brīvības atņemšanu uz trīs gadiem nosacīti. Iesniedzēja pārsūdzēja 2006.gada 20.novembra spriedumu.</w:t>
      </w:r>
    </w:p>
    <w:p>
      <w:pPr>
        <w:pStyle w:val="NormalWeb"/>
        <w:shd w:fill="FFFFFF" w:val="clear"/>
        <w:spacing w:before="0" w:after="120"/>
        <w:jc w:val="both"/>
        <w:rPr/>
      </w:pPr>
      <w:r>
        <w:rPr/>
        <w:t>Ar 2007.gada 17.augusta spriedumu Augstākās tiesas Krimināllietu tiesu palāta atcēla 2006.gada 20.novembra spriedumu daļā par inkriminētās naudas piesavināšanās apjomu, kaitējuma kompensācijas piedziņu no iesniedzējas un noteiktā soda apmēru, nosakot iesniedzējai brīvības atņemšanu uz diviem gadiem nosacīti ar pārbaudes laiku uz vienu gadu. Iesniedzēja pārsūdzēja 2007.gada 17.augusta spriedumu kasācijas instancē.</w:t>
      </w:r>
    </w:p>
    <w:p>
      <w:pPr>
        <w:pStyle w:val="NormalWeb"/>
        <w:shd w:fill="FFFFFF" w:val="clear"/>
        <w:spacing w:before="0" w:after="120"/>
        <w:jc w:val="both"/>
        <w:rPr/>
      </w:pPr>
      <w:r>
        <w:rPr/>
        <w:t>Ar 2007.gada 29.novembra lēmumu Augstākās tiesas Senāts noraidīja iesniedzējas kasācijas sūdzību un atstāja 2007.gada 17.augusta spriedumu negrozītu. Augstākās tiesas Senāts norādīja, ka lēmums par iesniedzējas saukšanu pie kriminālatbildības tika pieņemts 2005.gada janvārī, kad spēkā bija Latvijas Kriminālprocesa kodekss, līdz ar to procesa virzītājs vadījies pēc tobrīd spēkā esošajām normām. Senāts paskaidroja, ka procesa virzītājs pieņem lēmumu par personas saukšanu pie kriminālatbildības tad, kad savākti pietiekami pierādījumi, un ar lēmuma pieņemšanas brīdi persona kļūst par apsūdzēto. Šis apstāklis Senāta ieskatā neizslēdza to, ka iesniedzējai varēja būt liecinieka statuss pirmstiesas procesā.</w:t>
      </w:r>
    </w:p>
    <w:p>
      <w:pPr>
        <w:pStyle w:val="NormalWeb"/>
        <w:shd w:fill="FFFFFF" w:val="clear"/>
        <w:spacing w:before="280" w:after="280"/>
        <w:rPr>
          <w:rFonts w:ascii="Arial" w:hAnsi="Arial" w:cs="Arial"/>
          <w:color w:val="1B1D1F"/>
        </w:rPr>
      </w:pPr>
      <w:r>
        <w:rPr>
          <w:rFonts w:cs="Arial" w:ascii="Arial" w:hAnsi="Arial"/>
          <w:color w:val="1B1D1F"/>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9:00Z</dcterms:created>
  <dc:creator>Rasma</dc:creator>
  <dc:description/>
  <cp:keywords/>
  <dc:language>en-US</dc:language>
  <cp:lastModifiedBy>Rasma</cp:lastModifiedBy>
  <dcterms:modified xsi:type="dcterms:W3CDTF">2017-10-10T19:04:00Z</dcterms:modified>
  <cp:revision>3</cp:revision>
  <dc:subject/>
  <dc:title/>
</cp:coreProperties>
</file>