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rFonts w:eastAsia="Times New Roman"/>
          <w:b/>
          <w:b/>
          <w:bCs/>
          <w:i/>
          <w:i/>
          <w:kern w:val="2"/>
          <w:szCs w:val="24"/>
          <w:u w:val="single"/>
        </w:rPr>
      </w:pPr>
      <w:r>
        <w:rPr>
          <w:rFonts w:eastAsia="Times New Roman"/>
          <w:b/>
          <w:bCs/>
          <w:i/>
          <w:kern w:val="2"/>
          <w:szCs w:val="24"/>
          <w:u w:val="single"/>
        </w:rPr>
        <w:t>Avots: Ārlietu ministrijas preses grupa</w:t>
      </w:r>
    </w:p>
    <w:p>
      <w:pPr>
        <w:pStyle w:val="Normal"/>
        <w:numPr>
          <w:ilvl w:val="0"/>
          <w:numId w:val="0"/>
        </w:numPr>
        <w:shd w:fill="FFFFFF" w:val="clear"/>
        <w:spacing w:lineRule="auto" w:line="240" w:before="0" w:after="120"/>
        <w:jc w:val="center"/>
        <w:outlineLvl w:val="0"/>
        <w:rPr>
          <w:rFonts w:eastAsia="Times New Roman"/>
          <w:b/>
          <w:b/>
          <w:bCs/>
          <w:kern w:val="2"/>
          <w:sz w:val="28"/>
          <w:szCs w:val="28"/>
        </w:rPr>
      </w:pPr>
      <w:r>
        <w:rPr>
          <w:rFonts w:eastAsia="Times New Roman"/>
          <w:b/>
          <w:bCs/>
          <w:kern w:val="2"/>
          <w:sz w:val="28"/>
          <w:szCs w:val="28"/>
        </w:rPr>
        <w:t>Eiropas Cilvēktiesību tiesa pasludina spriedumu lietā “Oozols pret Latviju”</w:t>
      </w:r>
    </w:p>
    <w:p>
      <w:pPr>
        <w:pStyle w:val="Normal"/>
        <w:numPr>
          <w:ilvl w:val="0"/>
          <w:numId w:val="0"/>
        </w:numPr>
        <w:shd w:fill="FFFFFF" w:val="clear"/>
        <w:spacing w:lineRule="auto" w:line="240" w:before="0" w:after="120"/>
        <w:jc w:val="center"/>
        <w:outlineLvl w:val="0"/>
        <w:rPr>
          <w:rFonts w:eastAsia="Times New Roman"/>
          <w:b/>
          <w:b/>
          <w:bCs/>
          <w:kern w:val="2"/>
          <w:sz w:val="28"/>
          <w:szCs w:val="28"/>
        </w:rPr>
      </w:pPr>
      <w:r>
        <w:rPr>
          <w:rFonts w:eastAsia="Times New Roman"/>
          <w:b/>
          <w:bCs/>
          <w:kern w:val="2"/>
          <w:sz w:val="28"/>
          <w:szCs w:val="28"/>
        </w:rPr>
        <w:t>13.07.2017.</w:t>
      </w:r>
    </w:p>
    <w:p>
      <w:pPr>
        <w:pStyle w:val="NormalWeb"/>
        <w:shd w:fill="FFFFFF" w:val="clear"/>
        <w:spacing w:before="0" w:after="120"/>
        <w:jc w:val="both"/>
        <w:rPr/>
      </w:pPr>
      <w:r>
        <w:rPr/>
        <w:t>Savā 2010. gada 10. decembrī Eiropas Cilvēktiesību tiesā (Tiesa) iesniegtajā pieteikumā </w:t>
      </w:r>
      <w:r>
        <w:rPr>
          <w:rStyle w:val="StrongEmphasis"/>
          <w:b w:val="false"/>
        </w:rPr>
        <w:t>Jānis Ozols</w:t>
      </w:r>
      <w:r>
        <w:rPr>
          <w:rStyle w:val="StrongEmphasis"/>
        </w:rPr>
        <w:t> </w:t>
      </w:r>
      <w:r>
        <w:rPr/>
        <w:t>(turpmāk – iesniedzējs) sūdzējās par Konvencija 6. panta 1. punkta (tiesības uz taisnīgu tiesu) un 3.(d) apakšpunkta (pušu līdztiesības princips) iespējamo pārkāpumu Latvijā. Iesniedzējs apgalvoja, ka viņam tika liegta iespēja tiesā nopratināt liecinieku E.A. un ka tiesas nepietiekami pamatoja iesniedzēja vainu noziedzīgā nodarījumā.</w:t>
      </w:r>
    </w:p>
    <w:p>
      <w:pPr>
        <w:pStyle w:val="NormalWeb"/>
        <w:shd w:fill="FFFFFF" w:val="clear"/>
        <w:spacing w:before="0" w:after="120"/>
        <w:jc w:val="both"/>
        <w:rPr/>
      </w:pPr>
      <w:r>
        <w:rPr/>
        <w:t>Tiesas Komiteja trīs tiesnešu sastāvā vienbalsīgi atzina, ka ne Konvencijas 6. panta 1. punkts, ne 6. panta 3.(d) apakšpunkts nav pārkāpts. Tiesa atgādināja, ka pušu līdztiesības princips ir specifisks tiesību uz taisnīgu tiesu aspekts, kas būtu jāņem vērā, izvērtējot procesa taisnīgumu. Pievēršoties izskatāmajai lietai, Tiesa konstatēja, ka nacionālās tiesas vairākkārt mēģināja nodrošināt E.A. ierašanos, un ne vienmēr E.A. norādītie iemesli bija nepārvarami, lai kavētu tiesas sēdes, un Tiesas ieskatā nacionālās tiesas varēja pielikt lielākas pūles E.A. pieaicināšanā. Neskatoties uz to, Tiesa ņēma vērā, ka iesniedzēja aizstāvis vēlāk atteicās no tiesībām uzaicināt uz tiesas sēdi E.A., turklāt Tiesa uzskatīja, ka iesniedzējs bija pietiekami labi informēts par sekām, ja apsūdzētais atsakās no būtiskām aizstāvības tiesībām. Tajā pašā laikā, atzīmējot iesniedzēja aizstāvja stingro nostāju pret to, ka E.A. liecības tiek nolasītas tiesas sēdē, Tiesa turpināja lietas skatīšanu ar izvērtējumu par to, vai tiesas pieņemtais lēmums nolasīt E.A. liecības ir būtiski ietekmējis kopējo procesa taisnīgumu.</w:t>
      </w:r>
    </w:p>
    <w:p>
      <w:pPr>
        <w:pStyle w:val="NormalWeb"/>
        <w:shd w:fill="FFFFFF" w:val="clear"/>
        <w:spacing w:before="0" w:after="120"/>
        <w:jc w:val="both"/>
        <w:rPr/>
      </w:pPr>
      <w:r>
        <w:rPr/>
        <w:t>Tiesa norādīja, ka E.A. liecībai nebija izšķiroša ietekme iesniedzēja notiesāšanā un iesniedzējs varēja izmantot citus aizstāvības līdzekļus, kas līdzsvaroja liecinieka E.A. neierašanos uz tiesas sēdēm, piemēram, iesniedzēju pārstāvēja advokāts, pirmās instances tiesa pieprasīja papildu informāciju par E.A. izmeklēšanas laikā sniegto liecību, pret ko iesniedzējs neiebilda, pats iesniedzējs nekad nav apstrīdējis E.A. sniegto liecību. Savukārt apelācijas instances tiesa E.A. liecību izmantoja, lai apstiprinātu citus pierādījumus, un iesniedzējam bija tiesības uzdot jautājumus E.A. netieši, ko viņš nebija darījis. Visbeidzot Tiesa atzina, ka nacionālās tiesas sniedza pietiekamu pamatojumu notiesājošam spriedumam, kas ļāva iesniedzējam saprast notiesāšanas iemeslus.</w:t>
      </w:r>
    </w:p>
    <w:p>
      <w:pPr>
        <w:pStyle w:val="NormalWeb"/>
        <w:shd w:fill="FFFFFF" w:val="clear"/>
        <w:spacing w:before="0" w:after="120"/>
        <w:jc w:val="both"/>
        <w:rPr/>
      </w:pPr>
      <w:r>
        <w:rPr/>
        <w:t>Tiesas spriedums ir galīgs un nepārsūdzams.</w:t>
      </w:r>
    </w:p>
    <w:p>
      <w:pPr>
        <w:pStyle w:val="NormalWeb"/>
        <w:shd w:fill="FFFFFF" w:val="clear"/>
        <w:spacing w:before="0" w:after="120"/>
        <w:jc w:val="both"/>
        <w:rPr/>
      </w:pPr>
      <w:r>
        <w:rPr/>
        <w:t>Pilns 2017. gada 13. jūlijā pasludinātā Tiesas sprieduma teksts angļu valodā ir pieejams </w:t>
      </w:r>
      <w:hyperlink r:id="rId2" w:tgtFrame="_blank">
        <w:r>
          <w:rPr>
            <w:rStyle w:val="InternetLink"/>
            <w:color w:val="000000"/>
          </w:rPr>
          <w:t>Tiesas tiešsaistes vietnē</w:t>
        </w:r>
      </w:hyperlink>
      <w:r>
        <w:rPr/>
        <w:t>. Lai atrastu spriedumu, Tiesas datu bāzes izvērstās meklēšanas sadaļā (ADVANCED SEARCH) jāievada iesnieguma numurs (61257/08).</w:t>
      </w:r>
    </w:p>
    <w:p>
      <w:pPr>
        <w:pStyle w:val="NormalWeb"/>
        <w:shd w:fill="FFFFFF" w:val="clear"/>
        <w:spacing w:before="0" w:after="120"/>
        <w:rPr/>
      </w:pPr>
      <w:r>
        <w:rPr/>
        <w:t> </w:t>
      </w:r>
    </w:p>
    <w:p>
      <w:pPr>
        <w:pStyle w:val="NormalWeb"/>
        <w:shd w:fill="FFFFFF" w:val="clear"/>
        <w:spacing w:before="0" w:after="120"/>
        <w:jc w:val="both"/>
        <w:rPr>
          <w:b/>
          <w:b/>
        </w:rPr>
      </w:pPr>
      <w:r>
        <w:rPr>
          <w:b/>
        </w:rPr>
        <w:t>Fakti lietā </w:t>
      </w:r>
      <w:r>
        <w:rPr>
          <w:rStyle w:val="Emphasis"/>
          <w:b/>
        </w:rPr>
        <w:t>Ozols pret Latviju</w:t>
      </w:r>
    </w:p>
    <w:p>
      <w:pPr>
        <w:pStyle w:val="NormalWeb"/>
        <w:shd w:fill="FFFFFF" w:val="clear"/>
        <w:spacing w:before="0" w:after="120"/>
        <w:jc w:val="both"/>
        <w:rPr/>
      </w:pPr>
      <w:r>
        <w:rPr/>
        <w:t>2000. gadā tika uzsākta izmeklēšana pret iesniedzēju un vairākām citām muitas amatpersonām par muitas procedūras prasību pārkāpumiem. 2001. gada 12. februārī iesniedzējs tika apsūdzēts par nolaidību, pildot amatpersonas pienākumus, nodarot būtisku kaitējumu valsts un sabiedrības interesēm saistībā ar lietotas puspiekabes importēšanu Latvijā.</w:t>
      </w:r>
    </w:p>
    <w:p>
      <w:pPr>
        <w:pStyle w:val="NormalWeb"/>
        <w:shd w:fill="FFFFFF" w:val="clear"/>
        <w:spacing w:before="0" w:after="120"/>
        <w:jc w:val="both"/>
        <w:rPr/>
      </w:pPr>
      <w:r>
        <w:rPr/>
        <w:t>2005. gada 16. decembrī Rīgas apgabaltiesa atzina iesniedzēju par vainīgu noziedzīgajā nodarījumā, konstatējot, ka iesniedzējs, būdams muitas amatpersona un neievērojot normatīvās prasības, pieņēma tranzīta deklarāciju no personas, kura nebija deklarētāja pārstāvis, nepārliecinājās, vai deklarētā prece atrodas muitas zonā, nesastādīja protokolu par administratīvo pārkāpumu par preces nenogādāšanu termiņā saņēmēja muitas iestādē, kā arī uzlika muitas zīmogu “Samaksāts”, lai gan nodoklis nav ticis ieskaitīts valsts budžetā.</w:t>
      </w:r>
    </w:p>
    <w:p>
      <w:pPr>
        <w:pStyle w:val="NormalWeb"/>
        <w:shd w:fill="FFFFFF" w:val="clear"/>
        <w:spacing w:before="0" w:after="120"/>
        <w:jc w:val="both"/>
        <w:rPr/>
      </w:pPr>
      <w:r>
        <w:rPr/>
        <w:t>Rīgas apgabaltiesa spriedumu pamatoja ar vairākiem pierādījumiem, proti, muitas dokumentiem, Valsts ieņēmuma dienesta ziņojumu, kas sniedza informāciju, ka iesniedzējs nebija pildījis vairākas normatīvās prasības, vairākām liecinieku un citu apsūdzēto liecībām. Tiesa arī atsaucās uz liecinieka E.A. pirmstiesas laikā sniegto liecību, kurā E.A. liecināja, ka 1999. gada sākumā viņš bija iegādājies puspiekabi, gājis uz muitas teritoriju ar pārdevēja pārstāvi. Pēc E.A. liecības puspiekabe neatradās muitas noliktavā, tādēļ to nevarēja pārbaudīt muitas amatpersonas.</w:t>
      </w:r>
    </w:p>
    <w:p>
      <w:pPr>
        <w:pStyle w:val="NormalWeb"/>
        <w:shd w:fill="FFFFFF" w:val="clear"/>
        <w:spacing w:before="0" w:after="120"/>
        <w:jc w:val="both"/>
        <w:rPr/>
      </w:pPr>
      <w:r>
        <w:rPr/>
        <w:t>Iesniedzējs pārsūdzēja Rīgas apgabaltiesas spriedumu, norādot, ka pirmās instances tiesa nav iepazinusies ar lietā esošajiem pierādījumiem, nav tos analizējusi un vērtējusi. Iesniedzējs lūdza pieaicināt liecinieku E.A., ņemot vērā, ka E.A. neieradās uz pirmās instances tiesas sēdi, jo atradās slimnīcā. Apelācijas tiesa nolēma izsaukt liecinieku E.A. uz 2007. gada septembra un 2008. gada februāra tiesas sēdi. E.A. rakstiski tiesai lūdza attaisnot viņa neierašanos, pamatojot to ar atrašanos slimnīcā vai ārzemēs.</w:t>
      </w:r>
    </w:p>
    <w:p>
      <w:pPr>
        <w:pStyle w:val="NormalWeb"/>
        <w:shd w:fill="FFFFFF" w:val="clear"/>
        <w:spacing w:before="0" w:after="120"/>
        <w:jc w:val="both"/>
        <w:rPr/>
      </w:pPr>
      <w:r>
        <w:rPr/>
        <w:t>2008. gada 11. un 12. februārī lietas izskatīšana tika turpināta un E.A. neieradās uz tiesas sēdi. E.A. liecība tika nolasīta tiesā. Iesniedzējs iebilda pret E.A. liecības nolasīšanu tiesas sēdē, tai pašā laikā iesniedzēja pārstāvis norādīja, ka E.A. liecība vairs nav nepieciešama. 2008. gada 15. februārī Augstākās tiesas Krimināllietu tiesu palāta atstāja Apgabaltiesas spriedumu negrozītu. 2008. gada 1. jūlijā Augstākās tiesas Senāta Krimināllietu departaments noraidīja kasācijas sūdzību.</w:t>
      </w:r>
    </w:p>
    <w:p>
      <w:pPr>
        <w:pStyle w:val="NormalWeb"/>
        <w:shd w:fill="FFFFFF" w:val="clear"/>
        <w:spacing w:before="0" w:after="120"/>
        <w:rPr/>
      </w:pPr>
      <w:r>
        <w:rPr>
          <w:rStyle w:val="StrongEmphasis"/>
        </w:rPr>
        <w:t> </w:t>
      </w:r>
    </w:p>
    <w:p>
      <w:pPr>
        <w:pStyle w:val="Normal"/>
        <w:spacing w:lineRule="auto" w:line="240" w:before="0" w:after="120"/>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0:37:00Z</dcterms:created>
  <dc:creator>Rasma</dc:creator>
  <dc:description/>
  <dc:language>en-US</dc:language>
  <cp:lastModifiedBy>Rasma</cp:lastModifiedBy>
  <dcterms:modified xsi:type="dcterms:W3CDTF">2017-07-22T20:44:00Z</dcterms:modified>
  <cp:revision>3</cp:revision>
  <dc:subject/>
  <dc:title/>
</cp:coreProperties>
</file>