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jc w:val="center"/>
        <w:rPr/>
      </w:pPr>
      <w:r>
        <w:rPr/>
      </w:r>
    </w:p>
    <w:p>
      <w:pPr>
        <w:pStyle w:val="ECHRDecisionBody"/>
        <w:jc w:val="center"/>
        <w:rPr/>
      </w:pPr>
      <w:r>
        <w:rPr/>
      </w:r>
    </w:p>
    <w:p>
      <w:pPr>
        <w:pStyle w:val="ECHRDecisionBody"/>
        <w:jc w:val="center"/>
        <w:rPr/>
      </w:pPr>
      <w:r>
        <w:rPr/>
      </w:r>
    </w:p>
    <w:p>
      <w:pPr>
        <w:pStyle w:val="Normal"/>
        <w:jc w:val="center"/>
        <w:rPr/>
      </w:pPr>
      <w:r>
        <w:rPr/>
        <w:t>CETURTĀ NODAĻ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LIETA </w:t>
      </w:r>
      <w:bookmarkEnd w:id="0"/>
      <w:r>
        <w:rPr>
          <w:b/>
        </w:rPr>
        <w:t>"EMARS pret LATVIJU"</w:t>
      </w:r>
    </w:p>
    <w:p>
      <w:pPr>
        <w:pStyle w:val="Normal"/>
        <w:jc w:val="center"/>
        <w:rPr>
          <w:b/>
          <w:b/>
        </w:rPr>
      </w:pPr>
      <w:r>
        <w:rPr>
          <w:b/>
        </w:rPr>
      </w:r>
    </w:p>
    <w:p>
      <w:pPr>
        <w:pStyle w:val="Normal"/>
        <w:jc w:val="center"/>
        <w:rPr>
          <w:i/>
          <w:i/>
        </w:rPr>
      </w:pPr>
      <w:r>
        <w:rPr>
          <w:i/>
        </w:rPr>
        <w:t>(Iesniegums Nr. 22412/0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SPRIEDUMS</w:t>
      </w:r>
    </w:p>
    <w:p>
      <w:pPr>
        <w:pStyle w:val="Normal"/>
        <w:jc w:val="center"/>
        <w:rPr>
          <w:szCs w:val="24"/>
        </w:rPr>
      </w:pPr>
      <w:r>
        <w:rPr>
          <w:szCs w:val="24"/>
        </w:rPr>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r>
    </w:p>
    <w:p>
      <w:pPr>
        <w:pStyle w:val="JuCase"/>
        <w:ind w:hanging="0"/>
        <w:jc w:val="center"/>
        <w:rPr>
          <w:b w:val="false"/>
          <w:b w:val="false"/>
        </w:rPr>
      </w:pPr>
      <w:r>
        <w:rPr>
          <w:b w:val="false"/>
        </w:rPr>
        <w:t>STRASBŪRA</w:t>
      </w:r>
    </w:p>
    <w:p>
      <w:pPr>
        <w:pStyle w:val="JuCase"/>
        <w:ind w:hanging="0"/>
        <w:jc w:val="center"/>
        <w:rPr>
          <w:b w:val="false"/>
          <w:b w:val="false"/>
        </w:rPr>
      </w:pPr>
      <w:r>
        <w:rPr>
          <w:b w:val="false"/>
        </w:rPr>
      </w:r>
    </w:p>
    <w:p>
      <w:pPr>
        <w:pStyle w:val="JuCase"/>
        <w:ind w:hanging="0"/>
        <w:jc w:val="center"/>
        <w:rPr/>
      </w:pPr>
      <w:r>
        <w:rPr>
          <w:b w:val="false"/>
        </w:rPr>
        <w:t>2014. gada 18. novembrī</w:t>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Jupara"/>
        <w:ind w:hanging="0"/>
        <w:jc w:val="center"/>
        <w:rPr>
          <w:b/>
          <w:b/>
        </w:rPr>
      </w:pPr>
      <w:r>
        <w:rPr>
          <w:b/>
        </w:rPr>
      </w:r>
    </w:p>
    <w:p>
      <w:pPr>
        <w:pStyle w:val="Normal"/>
        <w:jc w:val="center"/>
        <w:rPr>
          <w:rFonts w:eastAsia="Times New Roman"/>
          <w:szCs w:val="24"/>
          <w:lang w:bidi="ar-SA"/>
        </w:rPr>
      </w:pPr>
      <w:r>
        <w:rPr>
          <w:rFonts w:eastAsia="Times New Roman"/>
          <w:szCs w:val="24"/>
          <w:lang w:bidi="ar-SA"/>
        </w:rPr>
        <w:t>Spriedums stājies spēkā 2015. gada 18. februārī</w:t>
      </w:r>
    </w:p>
    <w:p>
      <w:pPr>
        <w:pStyle w:val="Jupara"/>
        <w:ind w:hanging="0"/>
        <w:jc w:val="center"/>
        <w:rPr>
          <w:rFonts w:eastAsia="Times New Roman"/>
          <w:szCs w:val="24"/>
          <w:lang w:bidi="ar-SA"/>
        </w:rPr>
      </w:pPr>
      <w:r>
        <w:rPr>
          <w:rFonts w:eastAsia="Times New Roman"/>
          <w:szCs w:val="24"/>
          <w:lang w:bidi="ar-SA"/>
        </w:rPr>
      </w:r>
    </w:p>
    <w:p>
      <w:pPr>
        <w:pStyle w:val="Jupara"/>
        <w:ind w:hanging="0"/>
        <w:jc w:val="center"/>
        <w:rPr/>
      </w:pPr>
      <w:r>
        <w:rPr/>
      </w:r>
    </w:p>
    <w:p>
      <w:pPr>
        <w:pStyle w:val="Normal"/>
        <w:jc w:val="center"/>
        <w:rPr>
          <w:i/>
          <w:i/>
          <w:iCs/>
          <w:sz w:val="22"/>
        </w:rPr>
      </w:pPr>
      <w:r>
        <w:rPr>
          <w:i/>
          <w:sz w:val="22"/>
        </w:rPr>
        <w:t>Šis spriedums ir kļuvis galīgs saskaņā ar Konvencijas 44. panta 2. punktu. Tajā var tikt veiktas redakcionāla rakstura izmaiņas.</w:t>
      </w:r>
    </w:p>
    <w:p>
      <w:pPr>
        <w:pStyle w:val="Jupara"/>
        <w:ind w:hanging="0"/>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JuCase"/>
        <w:ind w:hanging="0"/>
        <w:jc w:val="center"/>
        <w:rPr>
          <w:b w:val="false"/>
          <w:b w:val="false"/>
          <w:i/>
          <w:i/>
          <w:sz w:val="22"/>
        </w:rPr>
      </w:pPr>
      <w:r>
        <w:rPr>
          <w:b w:val="false"/>
          <w:i/>
          <w:sz w:val="22"/>
        </w:rPr>
      </w:r>
    </w:p>
    <w:p>
      <w:pPr>
        <w:pStyle w:val="JuCase"/>
        <w:rPr>
          <w:b w:val="false"/>
          <w:b w:val="false"/>
          <w:i/>
          <w:i/>
          <w:sz w:val="22"/>
        </w:rPr>
      </w:pPr>
      <w:r>
        <w:rPr>
          <w:b w:val="false"/>
          <w:i/>
          <w:sz w:val="22"/>
        </w:rPr>
      </w:r>
    </w:p>
    <w:p>
      <w:pPr>
        <w:pStyle w:val="JuCase"/>
        <w:rPr/>
      </w:pPr>
      <w:r>
        <w:rPr/>
      </w:r>
    </w:p>
    <w:p>
      <w:pPr>
        <w:pStyle w:val="JuCase"/>
        <w:rPr/>
      </w:pPr>
      <w:r>
        <w:rPr/>
      </w:r>
    </w:p>
    <w:p>
      <w:pPr>
        <w:pStyle w:val="JuCase"/>
        <w:rPr/>
      </w:pPr>
      <w:r>
        <w:rPr/>
      </w:r>
    </w:p>
    <w:p>
      <w:pPr>
        <w:pStyle w:val="JuCase"/>
        <w:rPr/>
      </w:pPr>
      <w:r>
        <w:rPr/>
      </w:r>
    </w:p>
    <w:p>
      <w:pPr>
        <w:pStyle w:val="JuCase"/>
        <w:rPr>
          <w:bCs/>
        </w:rPr>
      </w:pPr>
      <w:r>
        <w:rPr/>
        <w:t>Lietā "Emars pret Latviju"</w:t>
      </w:r>
    </w:p>
    <w:p>
      <w:pPr>
        <w:pStyle w:val="ECHRPara"/>
        <w:rPr/>
      </w:pPr>
      <w:r>
        <w:rPr/>
        <w:t>Eiropas Cilvēktiesību tiesa (Ceturtā nodaļa) sanākusi kā palāta šādā sastāvā:</w:t>
      </w:r>
    </w:p>
    <w:p>
      <w:pPr>
        <w:pStyle w:val="ECHRDecisionBody"/>
        <w:rPr/>
      </w:pPr>
      <w:r>
        <w:rPr/>
        <w:tab/>
      </w:r>
      <w:r>
        <w:rPr>
          <w:i/>
        </w:rPr>
        <w:t xml:space="preserve">Päivi Hirvelä, </w:t>
      </w:r>
      <w:r>
        <w:rPr/>
        <w:t>priekšsēdētāja,</w:t>
        <w:br/>
        <w:tab/>
        <w:t>Ineta Ziemele,</w:t>
        <w:br/>
        <w:tab/>
      </w:r>
      <w:r>
        <w:rPr>
          <w:i/>
        </w:rPr>
        <w:t>George Nicolaou,</w:t>
      </w:r>
      <w:r>
        <w:rPr/>
        <w:br/>
        <w:tab/>
      </w:r>
      <w:r>
        <w:rPr>
          <w:i/>
        </w:rPr>
        <w:t>Ledi Bianku,</w:t>
      </w:r>
      <w:r>
        <w:rPr/>
        <w:br/>
        <w:tab/>
      </w:r>
      <w:r>
        <w:rPr>
          <w:i/>
        </w:rPr>
        <w:t>Zdravka Kalaydjieva,</w:t>
      </w:r>
      <w:r>
        <w:rPr/>
        <w:br/>
        <w:tab/>
      </w:r>
      <w:r>
        <w:rPr>
          <w:i/>
        </w:rPr>
        <w:t>Krzysztof Wojtyczek</w:t>
      </w:r>
      <w:r>
        <w:rPr/>
        <w:t>,</w:t>
        <w:br/>
        <w:tab/>
      </w:r>
      <w:r>
        <w:rPr>
          <w:i/>
        </w:rPr>
        <w:t xml:space="preserve">Faris Vehabović, </w:t>
      </w:r>
      <w:r>
        <w:rPr/>
        <w:t>tiesneši,</w:t>
        <w:br/>
        <w:t xml:space="preserve">un </w:t>
      </w:r>
      <w:r>
        <w:rPr>
          <w:i/>
        </w:rPr>
        <w:t>Françoise Elens-Passos</w:t>
      </w:r>
      <w:r>
        <w:rPr/>
        <w:t>, nodaļas sekretāre,</w:t>
      </w:r>
    </w:p>
    <w:p>
      <w:pPr>
        <w:pStyle w:val="ECHRPara"/>
        <w:rPr/>
      </w:pPr>
      <w:r>
        <w:rPr/>
        <w:t>pēc apspriešanās slēgtā sēdē 2014. gada 21. oktobrī,</w:t>
      </w:r>
    </w:p>
    <w:p>
      <w:pPr>
        <w:pStyle w:val="ECHRPara"/>
        <w:rPr/>
      </w:pPr>
      <w:r>
        <w:rPr/>
        <w:t>pasludina šādu spriedumu, kas pieņemts tajā pašā dienā.</w:t>
      </w:r>
    </w:p>
    <w:p>
      <w:pPr>
        <w:pStyle w:val="ECHRTitle1"/>
        <w:rPr/>
      </w:pPr>
      <w:r>
        <w:rPr/>
        <w:t>TIESVEDĪBA</w:t>
      </w:r>
    </w:p>
    <w:p>
      <w:pPr>
        <w:pStyle w:val="ECHRPara"/>
        <w:rPr/>
      </w:pPr>
      <w:r>
        <w:rPr/>
        <w:fldChar w:fldCharType="begin"/>
      </w:r>
      <w:r>
        <w:rPr/>
        <w:instrText xml:space="preserve"> SEQ level0 \* ARABIC </w:instrText>
      </w:r>
      <w:r>
        <w:rPr/>
        <w:fldChar w:fldCharType="separate"/>
      </w:r>
      <w:r>
        <w:rPr/>
        <w:t>1</w:t>
      </w:r>
      <w:r>
        <w:rPr/>
        <w:fldChar w:fldCharType="end"/>
      </w:r>
      <w:r>
        <w:rPr/>
        <w:t>.  Lietas pamatā ir iesniegums (Nr. 22412/08), kuru pret Latvijas Republiku Tiesā saskaņā ar Eiropas Cilvēktiesību un pamatbrīvību aizsardzības konvencijas („Konvencija”) 34. pantu 2008. gada 8. aprīlī iesniedza Latvijas pilsonis Maigonis Emars („iesniedzējs”).</w:t>
      </w:r>
    </w:p>
    <w:p>
      <w:pPr>
        <w:pStyle w:val="ECHRPara"/>
        <w:rPr>
          <w:szCs w:val="24"/>
        </w:rPr>
      </w:pPr>
      <w:r>
        <w:rPr/>
        <w:fldChar w:fldCharType="begin"/>
      </w:r>
      <w:r>
        <w:rPr/>
        <w:instrText xml:space="preserve"> SEQ level0 \* ARABIC </w:instrText>
      </w:r>
      <w:r>
        <w:rPr/>
        <w:fldChar w:fldCharType="separate"/>
      </w:r>
      <w:r>
        <w:rPr/>
        <w:t>2</w:t>
      </w:r>
      <w:r>
        <w:rPr/>
        <w:fldChar w:fldCharType="end"/>
      </w:r>
      <w:r>
        <w:rPr/>
        <w:t>.  Iesniedzējs ir dzimis 1934. gadā un dzīvo Kuldīgas novadā. Tiesā viņu pārstāvēja E. Embergs. Latvijas valdību („Valdība”) sākumā pārstāvēja tās pārstāve I. Reine, bet vēlāk – pārstāve K. Līce.</w:t>
      </w:r>
    </w:p>
    <w:p>
      <w:pPr>
        <w:pStyle w:val="ECHRPara"/>
        <w:rPr/>
      </w:pPr>
      <w:r>
        <w:rPr/>
        <w:fldChar w:fldCharType="begin"/>
      </w:r>
      <w:r>
        <w:rPr/>
        <w:instrText xml:space="preserve"> SEQ level0 \* ARABIC </w:instrText>
      </w:r>
      <w:r>
        <w:rPr/>
        <w:fldChar w:fldCharType="separate"/>
      </w:r>
      <w:r>
        <w:rPr/>
        <w:t>3</w:t>
      </w:r>
      <w:r>
        <w:rPr/>
        <w:fldChar w:fldCharType="end"/>
      </w:r>
      <w:r>
        <w:rPr/>
        <w:t>.  2011. gada 5. oktobrī Valdība tika informēta par minēto sūdzību.</w:t>
      </w:r>
    </w:p>
    <w:p>
      <w:pPr>
        <w:pStyle w:val="ECHRTitle1"/>
        <w:rPr/>
      </w:pPr>
      <w:r>
        <w:rPr/>
        <w:t>FAKTI</w:t>
      </w:r>
    </w:p>
    <w:p>
      <w:pPr>
        <w:pStyle w:val="ECHRHeading1"/>
        <w:rPr/>
      </w:pPr>
      <w:r>
        <w:rPr/>
        <w:t>I. LIETAS APSTĀKĻI</w:t>
      </w:r>
    </w:p>
    <w:p>
      <w:pPr>
        <w:pStyle w:val="ECHRPara"/>
        <w:rPr>
          <w:szCs w:val="24"/>
        </w:rPr>
      </w:pPr>
      <w:r>
        <w:rPr/>
        <w:fldChar w:fldCharType="begin"/>
      </w:r>
      <w:r>
        <w:rPr/>
        <w:instrText xml:space="preserve"> SEQ level0 \* ARABIC </w:instrText>
      </w:r>
      <w:r>
        <w:rPr/>
        <w:fldChar w:fldCharType="separate"/>
      </w:r>
      <w:r>
        <w:rPr/>
        <w:t>4</w:t>
      </w:r>
      <w:r>
        <w:rPr/>
        <w:fldChar w:fldCharType="end"/>
      </w:r>
      <w:r>
        <w:rPr/>
        <w:t>.  Lietas faktus, kā tos iesniegušas puses, var apkopot šādi.</w:t>
      </w:r>
    </w:p>
    <w:p>
      <w:pPr>
        <w:pStyle w:val="ECHRHeading3"/>
        <w:rPr>
          <w:szCs w:val="24"/>
        </w:rPr>
      </w:pPr>
      <w:r>
        <w:rPr/>
        <w:t>1.  Sākotnējā izmeklēšana</w:t>
      </w:r>
    </w:p>
    <w:p>
      <w:pPr>
        <w:pStyle w:val="ECHRPara"/>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t>.  2004. gada 21. maijā plkst. 08.15 divi mājstrādnieki („M. R.” un „I. B.”) atrada iesniedzēja meitas („S. J.”) līķi viņas mājā Ventspilī. Viņai ap kaklu bija virve, kuras otrs gals bija pārmests pār durvju augšmalu un piesiets pie durvju roktura otrā pusē.</w:t>
      </w:r>
    </w:p>
    <w:p>
      <w:pPr>
        <w:pStyle w:val="ECHRPara"/>
        <w:rPr/>
      </w:pPr>
      <w:r>
        <w:rPr/>
        <w:fldChar w:fldCharType="begin"/>
      </w:r>
      <w:r>
        <w:rPr/>
        <w:instrText xml:space="preserve"> SEQ level0 \* ARABIC </w:instrText>
      </w:r>
      <w:r>
        <w:rPr/>
        <w:fldChar w:fldCharType="separate"/>
      </w:r>
      <w:r>
        <w:rPr/>
        <w:t>6</w:t>
      </w:r>
      <w:r>
        <w:rPr/>
        <w:fldChar w:fldCharType="end"/>
      </w:r>
      <w:r>
        <w:rPr/>
        <w:t>.  Plkst. 08.20 M. R. un I. B. ziņoja par negadījumu Valsts policijas Ventspils pilsētas un rajona policijas pārvaldei („Valsts policijas Ventspils pārvalde”). Trīs Valsts policijas Ventspils pārvaldes darbinieki tika nosūtīti uz S. J. dzīvesvietu. S. J. vīrs „A. J.”), kurš strādāja Valsts policijas Ventspils pārvaldē par automašīnas vadītāju, ieradās atsevišķi.</w:t>
      </w:r>
    </w:p>
    <w:p>
      <w:pPr>
        <w:pStyle w:val="ECHRPara"/>
        <w:rPr/>
      </w:pPr>
      <w:r>
        <w:rPr/>
        <w:fldChar w:fldCharType="begin"/>
      </w:r>
      <w:r>
        <w:rPr/>
        <w:instrText xml:space="preserve"> SEQ level0 \* ARABIC </w:instrText>
      </w:r>
      <w:r>
        <w:rPr/>
        <w:fldChar w:fldCharType="separate"/>
      </w:r>
      <w:r>
        <w:rPr/>
        <w:t>7</w:t>
      </w:r>
      <w:r>
        <w:rPr/>
        <w:fldChar w:fldCharType="end"/>
      </w:r>
      <w:r>
        <w:rPr/>
        <w:t>.  Valdība iesniedza informāciju par turpmāko izmeklēšanu. Iesniedzējs neapstrīdēja tajā sniegto vērtējumu.</w:t>
      </w:r>
    </w:p>
    <w:p>
      <w:pPr>
        <w:pStyle w:val="ECHRPara"/>
        <w:rPr/>
      </w:pPr>
      <w:r>
        <w:rPr/>
        <w:fldChar w:fldCharType="begin"/>
      </w:r>
      <w:r>
        <w:rPr/>
        <w:instrText xml:space="preserve"> SEQ level0 \* ARABIC </w:instrText>
      </w:r>
      <w:r>
        <w:rPr/>
        <w:fldChar w:fldCharType="separate"/>
      </w:r>
      <w:r>
        <w:rPr/>
        <w:t>8</w:t>
      </w:r>
      <w:r>
        <w:rPr/>
        <w:fldChar w:fldCharType="end"/>
      </w:r>
      <w:r>
        <w:rPr/>
        <w:t>.  No 09.40 līdz 10.35 Valsts policijas Ventspils pārvaldes darbinieki G. A. un A. G. veica S. J. dzīvesvietas apskati, par ko tika sagatavots apskates protokols, nofotografēja notikuma vietu un izņēma lietiskos pierādījumus. Vēlāk tajā pašā dienā S. J. līķis tika nogādāts uz Ventspils pilsētas morgu un A. G. nozīmēja līķa sekciju un tiesu medicīnas ekspertīzi. Tāpat viņš arī sniedza iekšēju ziņojumu Valsts policijas Ventspils pārvaldes priekšniekam, kurā norādīja, ka viņš un G. A. ieradās notikuma vietā, kur konstatēja S. J. nāvi, organizēja līķa transportēšanu, veica notikuma vietas apskati un uzklausīja liecības. Ziņojumā viņš norādīja uz to, ka personas, kuras nogādāja S. J. līķi morgā bija noņēmušas noņēma virvi no viņas kakla.</w:t>
      </w:r>
    </w:p>
    <w:p>
      <w:pPr>
        <w:pStyle w:val="ECHRPara"/>
        <w:rPr/>
      </w:pPr>
      <w:r>
        <w:rPr/>
        <w:fldChar w:fldCharType="begin"/>
      </w:r>
      <w:r>
        <w:rPr/>
        <w:instrText xml:space="preserve"> SEQ level0 \* ARABIC </w:instrText>
      </w:r>
      <w:r>
        <w:rPr/>
        <w:fldChar w:fldCharType="separate"/>
      </w:r>
      <w:r>
        <w:rPr/>
        <w:t>9</w:t>
      </w:r>
      <w:r>
        <w:rPr/>
        <w:fldChar w:fldCharType="end"/>
      </w:r>
      <w:r>
        <w:rPr/>
        <w:t>.  Ģenerālprokuratūras prokurors 2005. gada 23. maija vēstulē iesniedzējam apgalvoja, ka A. G. veiktā notikuma vietas apskate netika veikta "kvalitatīvi" un neatbilda Kriminālprocesa likuma prasībām. Par to viņš tika saukts pie disciplināratbildības un viņam tika celta apsūdzība pēc Krimināllikuma 319. panta pirmās daļas (Valsts amatpersonas bezdarbība) un 327. panta 19. daļas (Dienesta viltojums). Apsūdzība otrajā daļā bija saistīta ar ārsta paraksta viltošanu uz dokumenta, kurā bija jāizklāsta eksperta slēdziens. Vēlāk A. G. tika atbrīvots no kriminālatbildības.</w:t>
      </w:r>
    </w:p>
    <w:p>
      <w:pPr>
        <w:pStyle w:val="ECHRPara"/>
        <w:rPr/>
      </w:pPr>
      <w:r>
        <w:rPr/>
        <w:fldChar w:fldCharType="begin"/>
      </w:r>
      <w:r>
        <w:rPr/>
        <w:instrText xml:space="preserve"> SEQ level0 \* ARABIC </w:instrText>
      </w:r>
      <w:r>
        <w:rPr/>
        <w:fldChar w:fldCharType="separate"/>
      </w:r>
      <w:r>
        <w:rPr/>
        <w:t>10</w:t>
      </w:r>
      <w:r>
        <w:rPr/>
        <w:fldChar w:fldCharType="end"/>
      </w:r>
      <w:r>
        <w:rPr/>
        <w:t>.  Tajā pašā vēstulē Ģenerālprokuratūras prokurors informēja iesniedzēju, ka vēl viens Valsts policijas Ventspils pārvaldes darbinieks („A. M.”) tika saukts pie disciplināratbildības saistībā ar Kriminālprocesa likuma normu pārkāpumiem S. J. nāves fakta apstākļu pārbaudes gaitā. Nav skaidrs, vai šis disciplinārsods bija saistīts ar notikuma vietas apskati 2004. gada 21. maijā.</w:t>
      </w:r>
    </w:p>
    <w:p>
      <w:pPr>
        <w:pStyle w:val="ECHRPara"/>
        <w:rPr/>
      </w:pPr>
      <w:r>
        <w:rPr/>
        <w:fldChar w:fldCharType="begin"/>
      </w:r>
      <w:r>
        <w:rPr/>
        <w:instrText xml:space="preserve"> SEQ level0 \* ARABIC </w:instrText>
      </w:r>
      <w:r>
        <w:rPr/>
        <w:fldChar w:fldCharType="separate"/>
      </w:r>
      <w:r>
        <w:rPr/>
        <w:t>11</w:t>
      </w:r>
      <w:r>
        <w:rPr/>
        <w:fldChar w:fldCharType="end"/>
      </w:r>
      <w:r>
        <w:rPr/>
        <w:t>.  2004. gada 24. maijā policija uzklausīja liecības, ko sniedza iesniedzējs un S. J. māsa („B. L.”), un viņi abi pauda viedokli, ka S. J. nebija iemesla izdarīt pašnāvību.</w:t>
      </w:r>
    </w:p>
    <w:p>
      <w:pPr>
        <w:pStyle w:val="ECHRPara"/>
        <w:rPr/>
      </w:pPr>
      <w:r>
        <w:rPr/>
        <w:fldChar w:fldCharType="begin"/>
      </w:r>
      <w:r>
        <w:rPr/>
        <w:instrText xml:space="preserve"> SEQ level0 \* ARABIC </w:instrText>
      </w:r>
      <w:r>
        <w:rPr/>
        <w:fldChar w:fldCharType="separate"/>
      </w:r>
      <w:r>
        <w:rPr/>
        <w:t>12</w:t>
      </w:r>
      <w:r>
        <w:rPr/>
        <w:fldChar w:fldCharType="end"/>
      </w:r>
      <w:r>
        <w:rPr/>
        <w:t>.  2004. gada 25. maijā tiesu medicīnas eksperts, kurš veica S. J. līķa apskati, secināja, ka viņas nāve iestājusies 2004. gada 21. maijā, un kā nāves iemeslu norādīja mehānisku asfiksiju. Slēdzienā bija teikts, ka, izņemot nožņaugšanu, acīmredzamas vardarbības pazīmes nav konstatētas, tomēr viņš norādīja, ka uz S. J. pleca, rokām un kājām bija zilumi, kā arī trīs nobrāzumi uz labās plaukstas, kas varēja būt radušies līdz pat trim dienām pirms nāves.</w:t>
      </w:r>
    </w:p>
    <w:p>
      <w:pPr>
        <w:pStyle w:val="ECHRPara"/>
        <w:rPr/>
      </w:pPr>
      <w:r>
        <w:rPr/>
        <w:fldChar w:fldCharType="begin"/>
      </w:r>
      <w:r>
        <w:rPr/>
        <w:instrText xml:space="preserve"> SEQ level0 \* ARABIC </w:instrText>
      </w:r>
      <w:r>
        <w:rPr/>
        <w:fldChar w:fldCharType="separate"/>
      </w:r>
      <w:r>
        <w:rPr/>
        <w:t>13</w:t>
      </w:r>
      <w:r>
        <w:rPr/>
        <w:fldChar w:fldCharType="end"/>
      </w:r>
      <w:r>
        <w:rPr/>
        <w:t>.  Nākamajā dienā policija uzklausīja liecības, ko sniedza kaimiņiene („M. N.”) un divas S. J. kolēģes. M. N. atcerējās, ka 2004. gada 20. maijā laikā no plkst. 22.00 līdz 22.15 viņa bija redzējusi sarkanu transportlīdzekli, kas līdzinājās tam, ar kuru brauca A. J., un kas stāvēja pagalmā pie ēkas, kurā dzīvoja S. J. un A. J. Cita kaimiņiene („Ma. N.”) pēc tam atcerējās, ka bija redzējusi šo transportlīdzekli pagalmā no plkst. 22.00 līdz 22.30.</w:t>
      </w:r>
    </w:p>
    <w:p>
      <w:pPr>
        <w:pStyle w:val="ECHRPara"/>
        <w:rPr/>
      </w:pPr>
      <w:r>
        <w:rPr/>
        <w:fldChar w:fldCharType="begin"/>
      </w:r>
      <w:r>
        <w:rPr/>
        <w:instrText xml:space="preserve"> SEQ level0 \* ARABIC </w:instrText>
      </w:r>
      <w:r>
        <w:rPr/>
        <w:fldChar w:fldCharType="separate"/>
      </w:r>
      <w:r>
        <w:rPr/>
        <w:t>14</w:t>
      </w:r>
      <w:r>
        <w:rPr/>
        <w:fldChar w:fldCharType="end"/>
      </w:r>
      <w:r>
        <w:rPr/>
        <w:t xml:space="preserve">.  S. J. kolēģes apstiprināja, ka plkst. 22.00 viņa beidza maiņu veikalā, kurā strādāja, un devās uz biroju, kas bija viņas otra darbavieta, kur viņa strādāja par apkopēju. Cits liecinieks pēc tam apstiprināja, ka viņa ieradās birojā plkst. 22.15 un izgāja no tā plkst. 22.45 </w:t>
        <w:noBreakHyphen/>
        <w:t xml:space="preserve"> 22.50.</w:t>
      </w:r>
    </w:p>
    <w:p>
      <w:pPr>
        <w:pStyle w:val="ECHRPara"/>
        <w:rPr/>
      </w:pPr>
      <w:r>
        <w:rPr/>
        <w:fldChar w:fldCharType="begin"/>
      </w:r>
      <w:r>
        <w:rPr/>
        <w:instrText xml:space="preserve"> SEQ level0 \* ARABIC </w:instrText>
      </w:r>
      <w:r>
        <w:rPr/>
        <w:fldChar w:fldCharType="separate"/>
      </w:r>
      <w:r>
        <w:rPr/>
        <w:t>15</w:t>
      </w:r>
      <w:r>
        <w:rPr/>
        <w:fldChar w:fldCharType="end"/>
      </w:r>
      <w:r>
        <w:rPr/>
        <w:t>.  Valdība informēja, ka 2004. gada 27. maijā Kurzemes reģiona pārvaldes Organizētās noziedzības apkarošanas nodaļa (turpmāk tekstā – ONAP) no S.J. mobilo sakaru operatora pieprasīja viņas mobilā tālruņa ienākošo un izejošo zvanu izdruku.</w:t>
      </w:r>
    </w:p>
    <w:p>
      <w:pPr>
        <w:pStyle w:val="ECHRPara"/>
        <w:rPr/>
      </w:pPr>
      <w:r>
        <w:rPr/>
        <w:fldChar w:fldCharType="begin"/>
      </w:r>
      <w:r>
        <w:rPr/>
        <w:instrText xml:space="preserve"> SEQ level0 \* ARABIC </w:instrText>
      </w:r>
      <w:r>
        <w:rPr/>
        <w:fldChar w:fldCharType="separate"/>
      </w:r>
      <w:r>
        <w:rPr/>
        <w:t>16</w:t>
      </w:r>
      <w:r>
        <w:rPr/>
        <w:fldChar w:fldCharType="end"/>
      </w:r>
      <w:r>
        <w:rPr/>
        <w:t>.  2004. gada 30. maijā liecību sniedza S. J. un A. J. dēls („Av. J.”). Viņš teica, ka 2004. gada 20. maijā plkst. 18.00 A. J. paņēma viņu no mājām. Viņš palika pie tēva līdz plkst. 23.00, jo tēvam bija jāatgriežas darbā, bet viņš devās uz savas māsas („D. J.”) mājām. A. J. kolēģis pēc tam informēja, ka plkst. 23.00 bija gājis kopā ar viņu uz kafejnīcu policijas iecirknī, kā arī tonakt dežurējošais maiņas vecākais apstiprināja, ka 2004. gada 21. maijā A. J. uzturējās iecirknī līdz savas maiņas beigām plkst. 07.00. Viņš arī pastāstīja izmeklētājiem, ka pēc pusnakts policijas iecirknis tika aizslēgts un galvenā ieeja slēgta, tādēļ neviena persona – un neviens transportlīdzeklis – nevarēja atstāt šīs telpas bez viņa atļaujas.</w:t>
      </w:r>
    </w:p>
    <w:p>
      <w:pPr>
        <w:pStyle w:val="ECHRPara"/>
        <w:rPr/>
      </w:pPr>
      <w:r>
        <w:rPr/>
        <w:fldChar w:fldCharType="begin"/>
      </w:r>
      <w:r>
        <w:rPr/>
        <w:instrText xml:space="preserve"> SEQ level0 \* ARABIC </w:instrText>
      </w:r>
      <w:r>
        <w:rPr/>
        <w:fldChar w:fldCharType="separate"/>
      </w:r>
      <w:r>
        <w:rPr/>
        <w:t>17</w:t>
      </w:r>
      <w:r>
        <w:rPr/>
        <w:fldChar w:fldCharType="end"/>
      </w:r>
      <w:r>
        <w:rPr/>
        <w:t>.  2004. gada 1. jūnijā policijas darbinieks A. M. veica atkārtotu S. J. dzīvesvietas apskati. Viņš apskatīja virves atstātās zīmes un pēdas uz durvīm, un paņēma vairākus nospiedumu paraugus kriminālistikas ekspertīzei.</w:t>
      </w:r>
    </w:p>
    <w:p>
      <w:pPr>
        <w:pStyle w:val="ECHRPara"/>
        <w:rPr/>
      </w:pPr>
      <w:r>
        <w:rPr/>
        <w:fldChar w:fldCharType="begin"/>
      </w:r>
      <w:r>
        <w:rPr/>
        <w:instrText xml:space="preserve"> SEQ level0 \* ARABIC </w:instrText>
      </w:r>
      <w:r>
        <w:rPr/>
        <w:fldChar w:fldCharType="separate"/>
      </w:r>
      <w:r>
        <w:rPr/>
        <w:t>18</w:t>
      </w:r>
      <w:r>
        <w:rPr/>
        <w:fldChar w:fldCharType="end"/>
      </w:r>
      <w:r>
        <w:rPr/>
        <w:t>.  2004. gada 8. jūlijā mājstrādnieks savā liecībā policijai apstiprināja, ka 2004. gada 20. maijā A. J. atgriezās mājās plkst. 18.00., lai paņemtu Av. J. 2004. gada 20. jūlijā D. J. liecināja, ka tonakt A. J. un Av. J. ieradās viņas mājās plkst. 23.00.</w:t>
      </w:r>
    </w:p>
    <w:p>
      <w:pPr>
        <w:pStyle w:val="ECHRPara"/>
        <w:rPr/>
      </w:pPr>
      <w:r>
        <w:rPr/>
        <w:fldChar w:fldCharType="begin"/>
      </w:r>
      <w:r>
        <w:rPr/>
        <w:instrText xml:space="preserve"> SEQ level0 \* ARABIC </w:instrText>
      </w:r>
      <w:r>
        <w:rPr/>
        <w:fldChar w:fldCharType="separate"/>
      </w:r>
      <w:r>
        <w:rPr/>
        <w:t>19</w:t>
      </w:r>
      <w:r>
        <w:rPr/>
        <w:fldChar w:fldCharType="end"/>
      </w:r>
      <w:r>
        <w:rPr/>
        <w:t>.  2004. gada 21. jūlijā Valsts tiesu medicīnas ekspertīzes centrs sniedza atzinumu, ka rievas durvju augšējās daļas koka virsmā ir nobrāzusi virve, kas apvīta ap S. J. kaklu. Šīs pēdas varēja rasties tikai velkot S. J. ķermeņa svaru virzienā uz durvju rokturi, ap kuru šī virve pēc tam tika apsieta.</w:t>
      </w:r>
    </w:p>
    <w:p>
      <w:pPr>
        <w:pStyle w:val="ECHRHeading3"/>
        <w:rPr/>
      </w:pPr>
      <w:r>
        <w:rPr/>
        <w:t>2.  Kriminālizmeklēšana</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t>.  2004. gada 23. jūlijā ONAP uzsāka kriminālprocesu par S. J. slepkavību vainu pastiprinošos apstākļos (slepkavību mantkārīgā nolūkā). No šā brīža par izmeklēšanu bija atbildīgs ONAP inspektors V. L., un uzraudzību veica Ģenerālprokuratūra. Atbildīgais prokurors bija A. L., kurš bija pakļauts A. B. kā uzraugošajam prokuroram.</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t>.  2004. gada 23. jūlijā A. J. tika nopratināts kā aizdomās turamais, un viņam tika piemērots drošības līdzeklis – paraksts par savas reģistrētās dzīvesvietas nemainīšanu. Av. J., D. J. un B. L. tika nopratināti kā lieciniek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t>.  Dažas dienas vēlāk M. N. un Ma. N. tika atkārtoti nopratinātas saistībā ar sarkano transportlīdzekli, kas bija novietots S. J. mājas pagalmā. Abas liecināja, ka ir pārliecinātas, ka tas bija transportlīdzeklis, ar ko brauca A. J.</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t>.  Turpmāko mēnešu laikā tika nopratināti liecinieki, tostarp A. J. (atkārtoti), viņa radinieki un paziņas, S. J. radinieki (tostarp iesniedzējs), šā pāra kaimiņi, vairāki policijas darbinieki, S. J. darba devējs un vairākas viņas kolēģes, viņas mājstrādnieki un zobārsts. Ģenerālprokuratūra uzdeva ONAP veikt arī papildu izmeklēšanas darbības, kaut arī ieraksti reģistrā apliecināja, ka daudzus no tiem faktiski bija uzdevusi veikt Valsts policijas Ventspils pārvalde.</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t xml:space="preserve">.  Tika mēģināts konstatēt precīzu nāves iestāšanās laiku, bet 2004. gada 11. augustā tiesu medicīnas eksperts norādīja – "ņemot vērā to, ka S. J. līķa tiesu medicīnas ekspertīze tika veikta četras dienas pēc tā atrašanas un </w:t>
      </w:r>
      <w:r>
        <w:rPr>
          <w:i/>
        </w:rPr>
        <w:t>livor mortis (līķa plankumi)</w:t>
      </w:r>
      <w:r>
        <w:rPr/>
        <w:t xml:space="preserve"> parādās pirmajā stundā pēc nāves, precīzāku nāves iestāšanās laiku nav iespējams noteikt".</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t>.  A. J. formastērps un viņa dienesta automobiļa sēdekļu pārvalki tika izņemti 2004. gada 9. augustā, un tika paņemti arī viņa DNS paraugi. 2004. gada 9. septembrī eksperts informēja, ka uz virves, kas izmantota S. J. pakāršanai, ir konstatēti vairāki atšķirīgi DNS paraugi, bet neviens no tiem nepieder A. J. Eksperts nevarēja noteikt dzimumu pēc šiem paraugiem. 2004. gada 16. septembrī eksperts secināja, ka dažas šķiedras, kas atrastas uz S. J. mēteļa, varēja nākt no A. J. automobiļa sēdekļa, taču rezultāti bija nepārliecinoš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t>.  Tika veikti arī papildus S. J. līķa apskate, taču netika konstatētas traumas, kas liecinātu par cīņu vai pašaizsardzību.</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t>.  Tika pieprasītas arī izdrukas no S. J. bankas konta, kā arī informācija par visiem sarkanajiem transportlīdzekļiem, kas atbilda aprakstam no noziedzīgā nodarījuma vietas. Arī S. J. ģimenes locekļi tika atkārtoti nopratināti par to, vai viņai bija personiskā dienasgrāmata. Šķiet, ka 2005. gada 23. martā šī dienasgrāmata tika nodota policijai un pievienota krimināllieta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t>.  Tiesu ekspertīzes 2006. gada 1. decembra papildu atzinumā ir teikts, ka "liela varbūtība", ka gadījumā, ja S. J. būtu veikusi pašnāvību, rievas uz durvju augšējās daļas nebūtu tādas, kādas tās ir.</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t>.  2007. gada 21. martā A. J. atkal tika atzīts par aizdomās turamo. Virvei tika veiktas papildu DNS analīzes, un tika veikti izmeklēšanas eksperimenti, lai noteiktu braukšanas laiku no Ventspils policijas iecirkņa līdz S. J. mājai. Tika secināts, ka šā izmeklēšanas eksperimenta rezultāti apstiprina A. J. alibi, un 2008. gada 13. novembrī tika atcelts lēmums par atkārtotu viņa atzīšanu par aizdomās turamo.</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t>.  2011. gada 11. janvārī lietas dokumenti tika nodoti jauna ONAP izmeklētāja rīcībā (turpmāk tekstā – A. Jo.).</w:t>
      </w:r>
    </w:p>
    <w:p>
      <w:pPr>
        <w:pStyle w:val="ECHRHeading3"/>
        <w:rPr/>
      </w:pPr>
      <w:r>
        <w:rPr/>
        <w:t>3.  Cietušā status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t>.  2007. gada 20. augustā ONAP atzina D. J. (iesniedzēja mazmeitu) par cietušo kriminālprocesā.</w:t>
      </w:r>
    </w:p>
    <w:p>
      <w:pPr>
        <w:pStyle w:val="ECHRHeading3"/>
        <w:rPr/>
      </w:pPr>
      <w:r>
        <w:rPr/>
        <w:t>4.  Iesniedzēja sūdzības par izmeklēšanas gaitu</w:t>
      </w:r>
    </w:p>
    <w:p>
      <w:pPr>
        <w:pStyle w:val="ECHRPara"/>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t>.  2004. gada 26. maijā iesniedzējs vērsās ar iesniegumu pie ONAP vadītāja, apgalvojot, ka S. J. ir noslepkavota. ONAP 2004. gada 2. jūlijā informēja iesniedzēju, ka izmeklēšana par S. J. nāves apstākļiem joprojām turpinās.</w:t>
      </w:r>
    </w:p>
    <w:p>
      <w:pPr>
        <w:pStyle w:val="ECHRPara"/>
        <w:rPr/>
      </w:pPr>
      <w:r>
        <w:rPr/>
        <w:fldChar w:fldCharType="begin"/>
      </w:r>
      <w:r>
        <w:rPr/>
        <w:instrText xml:space="preserve"> SEQ level0 \* ARABIC </w:instrText>
      </w:r>
      <w:r>
        <w:rPr/>
        <w:fldChar w:fldCharType="separate"/>
      </w:r>
      <w:r>
        <w:rPr/>
        <w:t>33</w:t>
      </w:r>
      <w:r>
        <w:rPr/>
        <w:fldChar w:fldCharType="end"/>
      </w:r>
      <w:r>
        <w:rPr/>
        <w:t>.  Pēc tam iesniedzējs iesniedza prokuratūrai citas sūdzības par izmeklēšanas gaitu. Šajās sūdzībās viņš apgalvoja, ka A. J. ir tieši vai netieši iesaistīts S. J. slepkavībā, bet viņa kolēģi policijā tīšām kavē izmeklēšanu.</w:t>
      </w:r>
    </w:p>
    <w:p>
      <w:pPr>
        <w:pStyle w:val="ECHRPara"/>
        <w:rPr/>
      </w:pPr>
      <w:r>
        <w:rPr/>
        <w:fldChar w:fldCharType="begin"/>
      </w:r>
      <w:r>
        <w:rPr/>
        <w:instrText xml:space="preserve"> SEQ level0 \* ARABIC </w:instrText>
      </w:r>
      <w:r>
        <w:rPr/>
        <w:fldChar w:fldCharType="separate"/>
      </w:r>
      <w:r>
        <w:rPr/>
        <w:t>34</w:t>
      </w:r>
      <w:r>
        <w:rPr/>
        <w:fldChar w:fldCharType="end"/>
      </w:r>
      <w:r>
        <w:rPr/>
        <w:t>.  2004. gada 22. decembrī A. Mi., Kurzemes tiesas apgabala prokuratūras virsprokurors, informēja iesniedzēju, ka ir veikta padziļināta izmeklēšana. Tā tika veikta objektīvi, un netika atrasti nekādi pierādījumi par kādām tīšām un prettiesiskām darbībām no policijas puses. A. Mi. atzīmēja, ka izmeklēšana bija sarežģīta un to uzraudzīja cits prokurors no tās pašas prokuratūras (turpmāk tekstā – A. L.).</w:t>
      </w:r>
    </w:p>
    <w:p>
      <w:pPr>
        <w:pStyle w:val="ECHRPara"/>
        <w:rPr/>
      </w:pPr>
      <w:r>
        <w:rPr/>
        <w:fldChar w:fldCharType="begin"/>
      </w:r>
      <w:r>
        <w:rPr/>
        <w:instrText xml:space="preserve"> SEQ level0 \* ARABIC </w:instrText>
      </w:r>
      <w:r>
        <w:rPr/>
        <w:fldChar w:fldCharType="separate"/>
      </w:r>
      <w:r>
        <w:rPr/>
        <w:t>35</w:t>
      </w:r>
      <w:r>
        <w:rPr/>
        <w:fldChar w:fldCharType="end"/>
      </w:r>
      <w:r>
        <w:rPr/>
        <w:t>.  2005. gada 23. maijā Ģenerālprokuratūras prokurors informēja iesniedzēju, ka izmeklēšana vēl nav pabeigta un ar savāktajiem pierādījumiem nepietiek, lai celtu apsūdzību pret kādu konkrētu personu. Prokurors informēja, ka A. G. nebija "kvalitatīvi" veicis sākotnējo notikuma vietas apskati, konstatējot S. J. Nāves faktu, ka A. G. un A. M. abi bija pārkāpuši Kriminālprocesa likuma prasības un abi minētie policijas darbinieki ir disciplināri sodīti. Turklāt pret A. G. bija ierosināts kriminālprocess par valsts amatpersonas noziedzīgu bezdarbību (Krimināllikuma 319. pants) un oficiālo dokumentu dienesta viltojumu (Krimināllikuma 327. pants). Tomēr 2005. gada 14. martā Kurzemes tiesas apgabala prokuratūra pieņēma lēmumu atbrīvot A. G. no kriminālatbildības, pamatojoties uz Kriminālprocesa likuma 54. pantu.</w:t>
      </w:r>
    </w:p>
    <w:p>
      <w:pPr>
        <w:pStyle w:val="ECHRPara"/>
        <w:rPr/>
      </w:pPr>
      <w:r>
        <w:rPr/>
        <w:fldChar w:fldCharType="begin"/>
      </w:r>
      <w:r>
        <w:rPr/>
        <w:instrText xml:space="preserve"> SEQ level0 \* ARABIC </w:instrText>
      </w:r>
      <w:r>
        <w:rPr/>
        <w:fldChar w:fldCharType="separate"/>
      </w:r>
      <w:r>
        <w:rPr/>
        <w:t>36</w:t>
      </w:r>
      <w:r>
        <w:rPr/>
        <w:fldChar w:fldCharType="end"/>
      </w:r>
      <w:r>
        <w:rPr/>
        <w:t>.  2007. gada 17. jūlijā iesniedzējs uzrakstīja iesniegumu A. L., uzraugošajam prokuroram, un lūdza atļauju iepazīties ar vairākiem ekspertu atzinumiem un citu konkrētu informāciju par S. J. nāves izmeklēšanu. Konkrēti, viņš lūdza papildu informāciju par pārkāpumiem, ko bija pieļāvuši policisti A. M. un A. G. Viņš arī interesējās, kad šī lieta tiks nosūtīta tiesai.</w:t>
      </w:r>
    </w:p>
    <w:p>
      <w:pPr>
        <w:pStyle w:val="ECHRPara"/>
        <w:rPr/>
      </w:pPr>
      <w:r>
        <w:rPr/>
        <w:fldChar w:fldCharType="begin"/>
      </w:r>
      <w:r>
        <w:rPr/>
        <w:instrText xml:space="preserve"> SEQ level0 \* ARABIC </w:instrText>
      </w:r>
      <w:r>
        <w:rPr/>
        <w:fldChar w:fldCharType="separate"/>
      </w:r>
      <w:r>
        <w:rPr/>
        <w:t>37</w:t>
      </w:r>
      <w:r>
        <w:rPr/>
        <w:fldChar w:fldCharType="end"/>
      </w:r>
      <w:r>
        <w:rPr/>
        <w:t>.  Prokurors sniedza atbildi iesniedzējam 2007. gada 20. augustā. Viņš informēja, ka pirmstiesas izmeklēšana vēl nav pabeigta un ir veiktas tiesu medicīnas bioloģiskās DNS analīzes. Turpmākie izmeklēšanas pasākumi tiks plānoti pēc minēto analīžu rezultātu saņemšanas, tādēļ nav iespējams paredzēt pirmstiesas izmeklēšanas pabeigšanas datumu. Iesniedzējs tika arī informēts, ka saskaņā ar Kriminālprocesa likumu viņam nav tiesību iepazīties ar lietas materiāliem vai saņemt to kopijas. Vienīgās personas, kurām ir šādas tiesības, ir apsūdzētais un cietušie, taču tikai pēc kriminālprocesa pabeigšanas. Attiecībā uz pārkāpumiem, kurus pieļāvuši policijas darbinieki, iesniedzējam tika ieteikts vērsties Valsts policijas Ventspils pārvaldē.</w:t>
      </w:r>
    </w:p>
    <w:p>
      <w:pPr>
        <w:pStyle w:val="ECHRPara"/>
        <w:rPr/>
      </w:pPr>
      <w:r>
        <w:rPr/>
        <w:fldChar w:fldCharType="begin"/>
      </w:r>
      <w:r>
        <w:rPr/>
        <w:instrText xml:space="preserve"> SEQ level0 \* ARABIC </w:instrText>
      </w:r>
      <w:r>
        <w:rPr/>
        <w:fldChar w:fldCharType="separate"/>
      </w:r>
      <w:r>
        <w:rPr/>
        <w:t>38</w:t>
      </w:r>
      <w:r>
        <w:rPr/>
        <w:fldChar w:fldCharType="end"/>
      </w:r>
      <w:r>
        <w:rPr/>
        <w:t>.  2007. gada 10. septembrī iesniedzējs iesniedza sūdzību ģenerālprokuroram par prokuroru atbildēm, cita starpā, par 2004. gada 22. decembra, 2005. gada 23. maija un 2007. gada 20. augusta atbildēm. Viņš principā sūdzējās par to, ka izmeklēšana tiek tīši kavēta, lai pasargātu S. J. slepkavu(-as).</w:t>
      </w:r>
    </w:p>
    <w:p>
      <w:pPr>
        <w:pStyle w:val="ECHRPara"/>
        <w:rPr/>
      </w:pPr>
      <w:r>
        <w:rPr/>
        <w:fldChar w:fldCharType="begin"/>
      </w:r>
      <w:r>
        <w:rPr/>
        <w:instrText xml:space="preserve"> SEQ level0 \* ARABIC </w:instrText>
      </w:r>
      <w:r>
        <w:rPr/>
        <w:fldChar w:fldCharType="separate"/>
      </w:r>
      <w:r>
        <w:rPr/>
        <w:t>39</w:t>
      </w:r>
      <w:r>
        <w:rPr/>
        <w:fldChar w:fldCharType="end"/>
      </w:r>
      <w:r>
        <w:rPr/>
        <w:t>.  Iesniedzēja sūdzība tika pārsūtīta Kurzemes tiesas apgabala prokuratūrai. 2007. gada 1. oktobrī viņš saņēma atbildi no A. Mi., kas informēja, ka izmeklēšana un pierādījumu vākšana turpinās, "lai noskaidrotu svarīgus lietas apstākļus". Acīmredzot bija pieprasīti tuvāk nepaskaidroti ekspertu atzinumi, kas bija gaidāmi ne agrāk kā decembrī. Visbeidzot, iesniedzējs tika informēts, ka viņa "apgalvojumam, ka izmeklētājs un uzraugošais prokurors nav darījis pietiekami daudz un nav ieinteresēts patiesības noskaidrošanā, nav pamata".</w:t>
      </w:r>
    </w:p>
    <w:p>
      <w:pPr>
        <w:pStyle w:val="ECHRPara"/>
        <w:rPr/>
      </w:pPr>
      <w:r>
        <w:rPr/>
        <w:fldChar w:fldCharType="begin"/>
      </w:r>
      <w:r>
        <w:rPr/>
        <w:instrText xml:space="preserve"> SEQ level0 \* ARABIC </w:instrText>
      </w:r>
      <w:r>
        <w:rPr/>
        <w:fldChar w:fldCharType="separate"/>
      </w:r>
      <w:r>
        <w:rPr/>
        <w:t>40</w:t>
      </w:r>
      <w:r>
        <w:rPr/>
        <w:fldChar w:fldCharType="end"/>
      </w:r>
      <w:r>
        <w:rPr/>
        <w:t>.  Iesniedzējs 2007. gada 26. oktobrī vēlreiz iesniedza sūdzību ģenerālprokuroram. Viņš kritizēja Ģenerālprokuratūras lēmumu pārsūtīt viņa sūdzību Kurzemes tiesas apgabala prokuratūrai. Viņš arī nosodīja 2007. gada 1. oktobra atbildi kā "pasīvu un nepamatotu" un apgalvoja, ka fakts par to, ka viņa sūdzības nav izskatītas pēc būtības, liecina par A. Mi. neieinteresētību patiesības noskaidrošanā par S. J. slepkavību.</w:t>
      </w:r>
    </w:p>
    <w:p>
      <w:pPr>
        <w:pStyle w:val="ECHRPara"/>
        <w:rPr/>
      </w:pPr>
      <w:r>
        <w:rPr/>
        <w:fldChar w:fldCharType="begin"/>
      </w:r>
      <w:r>
        <w:rPr/>
        <w:instrText xml:space="preserve"> SEQ level0 \* ARABIC </w:instrText>
      </w:r>
      <w:r>
        <w:rPr/>
        <w:fldChar w:fldCharType="separate"/>
      </w:r>
      <w:r>
        <w:rPr/>
        <w:t>41</w:t>
      </w:r>
      <w:r>
        <w:rPr/>
        <w:fldChar w:fldCharType="end"/>
      </w:r>
      <w:r>
        <w:rPr/>
        <w:t>.  2007. gada 13. novembrī ģenerālprokurors sniedza galīgo atbildi uz iesniedzēja sūdzību. Attiecīgajās šīs atbildes daļās iesniedzējs tika informēts, ka:</w:t>
      </w:r>
    </w:p>
    <w:p>
      <w:pPr>
        <w:pStyle w:val="ECHRParaQuote"/>
        <w:rPr/>
      </w:pPr>
      <w:r>
        <w:rPr/>
        <w:t>"... [virsprokurors A. M.] [2007. gada] 1. oktobra atbildē jūs informēja, ka izmeklēšana kriminālprocesā ... turpinās, ir pieprasīti ekspertu atzinumi un turpmākie izmeklēšanas pasākumi tiks plānoti pēc šo ekspertu atzinumu. Kamēr kriminālprocess nav pabeigts, krimināllietas materiāli ir izmeklēšanas noslēpums (Kriminālprocesa likuma 375. pants), tādēļ nav iespējams sniegt jums konkrētāku informāciju par veiktajām un veicamajām izmeklēšanas darbībām. Varbūt šā iemesla dēļ jums ir radies maldīgs priekšstats, ka izmeklēšana tiek tīši novilcināta un necenšas noskaidrot vainīgo; tomēr šādam uzskatam nedod iemeslu kriminālprocesā faktiski veiktie pasākumi.</w:t>
      </w:r>
    </w:p>
    <w:p>
      <w:pPr>
        <w:pStyle w:val="ECHRParaQuote"/>
        <w:rPr>
          <w:sz w:val="24"/>
          <w:szCs w:val="24"/>
        </w:rPr>
      </w:pPr>
      <w:r>
        <w:rPr/>
        <w:t>Kriminālprocesā ... pirmstiesas izmeklēšanas gaitā ir veiktas pietiekamas izmeklēšanas darbības – ir pieprasīti un saņemti vairāk nekā 15 ekspertu atzinumi, bet nepieciešamību pieprasīt [papildu] ekspertu ziņojumus un plānot turpmākos izmeklēšanas pasākumus nosaka jau saņemto ekspertu slēdzienu [secinājumu] kopums. Turklāt ekspertu slēdzienu sagatavošana prasīja daudz laika; tika nopratināti vairāk nekā 40 liecinieki un veikti citi izmeklēšanas pasākumi. Diemžēl līdz šim pirmstiesas izmeklēšana nav mums ļāvusi noskaidrot [S. J. nāves] apstākļus vai vainīgo."</w:t>
      </w:r>
    </w:p>
    <w:p>
      <w:pPr>
        <w:pStyle w:val="ECHRHeading1"/>
        <w:rPr/>
      </w:pPr>
      <w:r>
        <w:rPr/>
        <w:t>II.  LIETĀ PIEMĒROJAMIE NACIONĀLIE TIESĪBU AKTI</w:t>
      </w:r>
    </w:p>
    <w:p>
      <w:pPr>
        <w:pStyle w:val="ECHRPara"/>
        <w:rPr/>
      </w:pPr>
      <w:r>
        <w:rPr/>
        <w:fldChar w:fldCharType="begin"/>
      </w:r>
      <w:r>
        <w:rPr/>
        <w:instrText xml:space="preserve"> SEQ level0 \* ARABIC </w:instrText>
      </w:r>
      <w:r>
        <w:rPr/>
        <w:fldChar w:fldCharType="separate"/>
      </w:r>
      <w:r>
        <w:rPr/>
        <w:t>42</w:t>
      </w:r>
      <w:r>
        <w:rPr/>
        <w:fldChar w:fldCharType="end"/>
      </w:r>
      <w:r>
        <w:rPr/>
        <w:t>.  Kriminālprocesa likums, kas stājās spēkā 2005. gada 1. oktobrī, paredz sekojošo:</w:t>
      </w:r>
    </w:p>
    <w:p>
      <w:pPr>
        <w:pStyle w:val="ECHRParaQuote"/>
        <w:rPr/>
      </w:pPr>
      <w:r>
        <w:rPr/>
        <w:t>"</w:t>
      </w:r>
      <w:r>
        <w:rPr>
          <w:b/>
        </w:rPr>
        <w:t>95. pants. Personas, kuras var būt par cietušo</w:t>
      </w:r>
    </w:p>
    <w:p>
      <w:pPr>
        <w:pStyle w:val="ECHRParaQuote"/>
        <w:rPr/>
      </w:pPr>
      <w:r>
        <w:rPr/>
        <w:t>(1) Cietušais kriminālprocesā var būt fiziskā vai juridiskā persona, kurai ar noziedzīgu nodarījumu radīts kaitējums, proti, morāls aizskārums, fiziskas ciešanas vai mantisks zaudējums."</w:t>
      </w:r>
    </w:p>
    <w:p>
      <w:pPr>
        <w:pStyle w:val="ECHRParaQuote"/>
        <w:rPr/>
      </w:pPr>
      <w:r>
        <w:rPr/>
        <w:t>... ... ...</w:t>
      </w:r>
    </w:p>
    <w:p>
      <w:pPr>
        <w:pStyle w:val="ECHRParaQuote"/>
        <w:rPr>
          <w:b/>
          <w:b/>
        </w:rPr>
      </w:pPr>
      <w:r>
        <w:rPr>
          <w:b/>
        </w:rPr>
        <w:t>96. pants. Atzīšana par cietušo</w:t>
      </w:r>
    </w:p>
    <w:p>
      <w:pPr>
        <w:pStyle w:val="ECHRParaQuote"/>
        <w:rPr/>
      </w:pPr>
      <w:r>
        <w:rPr/>
        <w:t>(1) Personu par cietušo atzīst procesa virzītājs, prokurors vai izmeklēšanas grupas dalībnieks ar savu lēmumu....</w:t>
      </w:r>
    </w:p>
    <w:p>
      <w:pPr>
        <w:pStyle w:val="ECHRParaQuote"/>
        <w:rPr/>
      </w:pPr>
      <w:r>
        <w:rPr/>
        <w:t>(2) ... savlaicīgi informē personu par tās tiesībām tikt atzītai par cietušo kriminālprocesā.</w:t>
      </w:r>
    </w:p>
    <w:p>
      <w:pPr>
        <w:pStyle w:val="ECHRParaQuote"/>
        <w:rPr/>
      </w:pPr>
      <w:r>
        <w:rPr/>
        <w:t>(3) Personu par cietušo var atzīt tikai ar pašas vai tās pārstāvja rakstveida piekrišanu.</w:t>
      </w:r>
    </w:p>
    <w:p>
      <w:pPr>
        <w:pStyle w:val="ECHRParaQuote"/>
        <w:rPr/>
      </w:pPr>
      <w:r>
        <w:rPr/>
        <w:t>... ... ...</w:t>
      </w:r>
    </w:p>
    <w:p>
      <w:pPr>
        <w:pStyle w:val="ECHRParaQuote"/>
        <w:rPr>
          <w:b/>
          <w:b/>
        </w:rPr>
      </w:pPr>
      <w:r>
        <w:rPr>
          <w:b/>
        </w:rPr>
        <w:t>98. pants. Cietušā tiesības pirmstiesas kriminālprocesā</w:t>
      </w:r>
    </w:p>
    <w:p>
      <w:pPr>
        <w:pStyle w:val="ECHRParaQuote"/>
        <w:rPr/>
      </w:pPr>
      <w:r>
        <w:rPr/>
        <w:t>(1) Cietušajam pirmstiesas kriminālprocesā ir tiesības:</w:t>
      </w:r>
    </w:p>
    <w:p>
      <w:pPr>
        <w:pStyle w:val="ECHRParaQuote"/>
        <w:rPr/>
      </w:pPr>
      <w:r>
        <w:rPr/>
        <w:t>1) iepazīties ar kriminālprocesa reģistru un pieteikt noraidījumu tajā ierakstītajām amatpersonām;</w:t>
      </w:r>
    </w:p>
    <w:p>
      <w:pPr>
        <w:pStyle w:val="ECHRParaQuote"/>
        <w:rPr/>
      </w:pPr>
      <w:r>
        <w:rPr/>
        <w:t>... ... ...</w:t>
      </w:r>
    </w:p>
    <w:p>
      <w:pPr>
        <w:pStyle w:val="ECHRParaQuote"/>
        <w:rPr/>
      </w:pPr>
      <w:r>
        <w:rPr/>
        <w:t>3) iesniegt pieteikumus par izmeklēšanas un citu darbību veikšanu;</w:t>
      </w:r>
    </w:p>
    <w:p>
      <w:pPr>
        <w:pStyle w:val="ECHRParaQuote"/>
        <w:rPr/>
      </w:pPr>
      <w:r>
        <w:rPr/>
        <w:t>4) iepazīties ar lēmumu par ekspertīzes noteikšanu pirms tā nodošanas izpildei un iesniegt pieteikumu par tā grozīšanu, ja ekspertīze tiek izdarīta</w:t>
      </w:r>
    </w:p>
    <w:p>
      <w:pPr>
        <w:pStyle w:val="ECHRParaQuote"/>
        <w:rPr/>
      </w:pPr>
      <w:r>
        <w:rPr>
          <w:rFonts w:eastAsia="Times New Roman"/>
        </w:rPr>
        <w:t xml:space="preserve"> </w:t>
      </w:r>
      <w:r>
        <w:rPr/>
        <w:t>pēc viņa paša pieteikuma;</w:t>
      </w:r>
    </w:p>
    <w:p>
      <w:pPr>
        <w:pStyle w:val="ECHRParaQuote"/>
        <w:rPr/>
      </w:pPr>
      <w:r>
        <w:rPr/>
        <w:t>... ... ...</w:t>
      </w:r>
    </w:p>
    <w:p>
      <w:pPr>
        <w:pStyle w:val="ECHRParaQuote"/>
        <w:rPr/>
      </w:pPr>
      <w:r>
        <w:rPr/>
        <w:t>6) likumā noteiktajā kārtībā iesniegt sūdzības par kriminālprocesa veikšanai pilnvarotas amatpersonas rīcību;</w:t>
      </w:r>
    </w:p>
    <w:p>
      <w:pPr>
        <w:pStyle w:val="ECHRParaQuote"/>
        <w:rPr/>
      </w:pPr>
      <w:r>
        <w:rPr/>
        <w:t>7) likumā noteiktajos gadījumos, termiņos un kārtībā pārsūdzēt procesuālos lēmumus pirmstiesas kriminālprocesā;</w:t>
      </w:r>
    </w:p>
    <w:p>
      <w:pPr>
        <w:pStyle w:val="ECHRParaQuote"/>
        <w:rPr/>
      </w:pPr>
      <w:r>
        <w:rPr/>
        <w:t>8) pēc pirmstiesas kriminālprocesa pabeigšanas saņemt to tiesai nododamās krimināllietas materiālu kopijas, kuri tieši attiecas uz noziedzīgu nodarījumu, ar kuru viņam nodarīts kaitējums...;</w:t>
      </w:r>
    </w:p>
    <w:p>
      <w:pPr>
        <w:pStyle w:val="ECHRParaQuote"/>
        <w:rPr/>
      </w:pPr>
      <w:r>
        <w:rPr/>
        <w:t>... ... ...</w:t>
      </w:r>
    </w:p>
    <w:p>
      <w:pPr>
        <w:pStyle w:val="ECHRParaQuote"/>
        <w:rPr>
          <w:b/>
          <w:b/>
        </w:rPr>
      </w:pPr>
      <w:r>
        <w:rPr>
          <w:b/>
        </w:rPr>
        <w:t>375. pants. Iepazīšanās ar krimināllietas materiāliem</w:t>
      </w:r>
    </w:p>
    <w:p>
      <w:pPr>
        <w:pStyle w:val="ECHRParaQuote"/>
        <w:rPr/>
      </w:pPr>
      <w:r>
        <w:rPr/>
        <w:t>(1) Kriminālprocesa laikā krimināllietā esošie materiāli ir izmeklēšanas noslēpums un ar tiem drīkst iepazīties amatpersonas, kuras veic kriminālprocesu, kā arī personas, kurām minētās amatpersonas attiecīgos materiālus uzrāda šajā likumā paredzētajā kārtībā."</w:t>
      </w:r>
    </w:p>
    <w:p>
      <w:pPr>
        <w:pStyle w:val="ECHRPara"/>
        <w:rPr/>
      </w:pPr>
      <w:r>
        <w:rPr/>
        <w:fldChar w:fldCharType="begin"/>
      </w:r>
      <w:r>
        <w:rPr/>
        <w:instrText xml:space="preserve"> SEQ level0 \* ARABIC </w:instrText>
      </w:r>
      <w:r>
        <w:rPr/>
        <w:fldChar w:fldCharType="separate"/>
      </w:r>
      <w:r>
        <w:rPr/>
        <w:t>43</w:t>
      </w:r>
      <w:r>
        <w:rPr/>
        <w:fldChar w:fldCharType="end"/>
      </w:r>
      <w:r>
        <w:rPr/>
        <w:t>.  2006. gada 1. Februārī Krimināllikuma 98. panta pirmās daļas 5) un 9) punkts tika izslēgts.</w:t>
      </w:r>
    </w:p>
    <w:p>
      <w:pPr>
        <w:pStyle w:val="ECHRPara"/>
        <w:rPr/>
      </w:pPr>
      <w:r>
        <w:rPr/>
        <w:fldChar w:fldCharType="begin"/>
      </w:r>
      <w:r>
        <w:rPr/>
        <w:instrText xml:space="preserve"> SEQ level0 \* ARABIC </w:instrText>
      </w:r>
      <w:r>
        <w:rPr/>
        <w:fldChar w:fldCharType="separate"/>
      </w:r>
      <w:r>
        <w:rPr/>
        <w:t>44</w:t>
      </w:r>
      <w:r>
        <w:rPr/>
        <w:fldChar w:fldCharType="end"/>
      </w:r>
      <w:r>
        <w:rPr/>
        <w:t>.  Latvijas Kriminālprocesa kodekss, kas bija spēkā noziedzīgā nodarījuma izdarīšanas dienā un līdz 2005. gada 1. oktobrim paredzēja sekojošo:</w:t>
      </w:r>
    </w:p>
    <w:p>
      <w:pPr>
        <w:pStyle w:val="JuQuotSub"/>
        <w:rPr/>
      </w:pPr>
      <w:r>
        <w:rPr/>
        <w:t>"</w:t>
      </w:r>
      <w:r>
        <w:rPr>
          <w:b/>
        </w:rPr>
        <w:t>100. pants. Cietušais</w:t>
      </w:r>
    </w:p>
    <w:p>
      <w:pPr>
        <w:pStyle w:val="JuQuotSub"/>
        <w:rPr/>
      </w:pPr>
      <w:r>
        <w:rPr/>
        <w:t>Par cietušo atzīstama fiziskā vai juridiskā persona, kurai ar noziedzīgu nodarījumu radīts morāls, fizisks vai mantisks kaitējums.</w:t>
      </w:r>
    </w:p>
    <w:p>
      <w:pPr>
        <w:pStyle w:val="JuQuotSub"/>
        <w:rPr/>
      </w:pPr>
      <w:r>
        <w:rPr/>
        <w:t>Par kāda pilsoņa atzīšanu par cietušo izziņas izdarītājs, prokurors, tiesnesis vai tiesa pieņem lēmumu.</w:t>
      </w:r>
    </w:p>
    <w:p>
      <w:pPr>
        <w:pStyle w:val="JuQuotSub"/>
        <w:rPr/>
      </w:pPr>
      <w:r>
        <w:rPr/>
        <w:t>Pilsonim, kas atzīts par cietušo noziedzīgā nodarījumā, ir tiesības dot liecības lietā. Cietušajam un viņa pārstāvim ir tiesības: iesniegt pierādījumus; pieteikt lūgumus; iepazīties ar visiem lietas materiāliem no pirmstiesas izmeklēšanas pabeigšanas brīža un izrakstīt no lietas nepieciešamās ziņas vai arī ar tehniskiem līdzekļiem nokopēt nepieciešamos lietas materiālus; piedalīties lietas iztiesāšanā; pieteikt noraidījumus; iesniegt sūdzības par izziņas izdarītāja, prokurora un tiesas darbībām, kā arī iesniegt sūdzības par tiesas spriedumu vai lēmumu un tiesneša lēmumiem....</w:t>
      </w:r>
    </w:p>
    <w:p>
      <w:pPr>
        <w:pStyle w:val="JuQuotSub"/>
        <w:rPr/>
      </w:pPr>
      <w:r>
        <w:rPr/>
        <w:t>... ... ...</w:t>
      </w:r>
    </w:p>
    <w:p>
      <w:pPr>
        <w:pStyle w:val="JuQuotSub"/>
        <w:rPr/>
      </w:pPr>
      <w:r>
        <w:rPr>
          <w:b/>
        </w:rPr>
        <w:t>130. pants.</w:t>
      </w:r>
      <w:r>
        <w:rPr/>
        <w:t xml:space="preserve"> </w:t>
      </w:r>
      <w:r>
        <w:rPr>
          <w:b/>
        </w:rPr>
        <w:t>Aizliegums izpaust pirmstiesas izmeklēšanas datus</w:t>
      </w:r>
    </w:p>
    <w:p>
      <w:pPr>
        <w:pStyle w:val="JuQuotSub"/>
        <w:rPr/>
      </w:pPr>
      <w:r>
        <w:rPr/>
        <w:t>Pirmstiesas izmeklēšanas datus var nodot atklātībai tikai ar izziņas iestādes priekšnieka vai prokurora atļauju un tādā apjomā, kādā viņi to atzīst par iespējamu.</w:t>
      </w:r>
    </w:p>
    <w:p>
      <w:pPr>
        <w:pStyle w:val="JuQuotSub"/>
        <w:rPr/>
      </w:pPr>
      <w:r>
        <w:rPr/>
        <w:t>... ... ...</w:t>
      </w:r>
    </w:p>
    <w:p>
      <w:pPr>
        <w:pStyle w:val="JuQuotSub"/>
        <w:rPr>
          <w:b/>
          <w:b/>
        </w:rPr>
      </w:pPr>
      <w:r>
        <w:rPr>
          <w:b/>
        </w:rPr>
        <w:t>202. pants. Cietušā... iepazīstināšana ar lietas materiāliem</w:t>
      </w:r>
    </w:p>
    <w:p>
      <w:pPr>
        <w:pStyle w:val="JuQuotSub"/>
        <w:rPr/>
      </w:pPr>
      <w:r>
        <w:rPr/>
        <w:t>Kad prokurors atzinis savāktos pierādījumus par pietiekamiem apsūdzības raksta sastādīšanai, tad viņam par to jāpaziņo cietušajam un viņa pārstāvim..., vienlaikus izskaidrojot, ka tiem ir tiesība iepazīties ar lietas materiāliem.</w:t>
      </w:r>
    </w:p>
    <w:p>
      <w:pPr>
        <w:pStyle w:val="JuQuotSub"/>
        <w:rPr/>
      </w:pPr>
      <w:r>
        <w:rPr/>
        <w:t>Ja kāda no minētajām personām to mutvārdos vai ar rakstu lūdz, prokurors iepazīstina cietušo un viņa pārstāvi... ar lietas materiāliem..."</w:t>
      </w:r>
    </w:p>
    <w:p>
      <w:pPr>
        <w:pStyle w:val="ECHRTitle1"/>
        <w:rPr/>
      </w:pPr>
      <w:r>
        <w:rPr/>
        <w:t>JURIDISKAIS ASPEKTS</w:t>
      </w:r>
    </w:p>
    <w:p>
      <w:pPr>
        <w:pStyle w:val="ECHRHeading1"/>
        <w:rPr/>
      </w:pPr>
      <w:r>
        <w:rPr/>
        <w:t>I. VALDĪBAS SĀKOTNĒJIE IEBILDUMI PAR TIESĪBU UZ IESNIEGUMA IESNIEGŠANU IESPĒJAMO PĀRKĀPUMU</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t>.  Valdība apgalvoja, ka Tiesai iesniegtajos apsvērumos iesniedzēja pārstāvis ir ļaunprātīgi izmantojis iesnieguma iesniegšanas tiesības, lietojis nepatiesus un nepamatoti aizskarošus izteicienus. Jo īpaši Valdība atsaucās uz iesnieguma daļām, kurās minētais pārstāvis apgalvoja, ka Valdības pārstāve ir melojusi un maldinājusi Tiesu, ceļot neslavu Ārlietu ministrija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t xml:space="preserve">.  Tiesa atgādina, ka iesniegumu var noraidīt kā aizskarošu tikai ārkārtas apstākļos, piemēram, ja tas ir apzināti pamatots uz nepatiesiem faktiem (skatīt, piemēram, lietu </w:t>
      </w:r>
      <w:r>
        <w:rPr>
          <w:i/>
        </w:rPr>
        <w:t>Akdivar un citi pret Turciju</w:t>
      </w:r>
      <w:r>
        <w:rPr/>
        <w:t xml:space="preserve">, 1996. gada 16. septembris, Ziņojumi par spriedumiem un lēmumiem 1996-IV, 53.–54. rindkopa; </w:t>
      </w:r>
      <w:r>
        <w:rPr>
          <w:i/>
        </w:rPr>
        <w:t>Varbanov pret Bulgāriju</w:t>
      </w:r>
      <w:r>
        <w:rPr/>
        <w:t xml:space="preserve">, Nr. 31365/96, 36. rindkopa, </w:t>
      </w:r>
      <w:r>
        <w:rPr>
          <w:i/>
        </w:rPr>
        <w:t>ECHR</w:t>
      </w:r>
      <w:r>
        <w:rPr/>
        <w:t xml:space="preserve"> 2000-X; un </w:t>
      </w:r>
      <w:r>
        <w:rPr>
          <w:i/>
        </w:rPr>
        <w:t>Popov pret Moldovu</w:t>
      </w:r>
      <w:r>
        <w:rPr/>
        <w:t xml:space="preserve">, Nr. 74153/01, 49. rindkopa, 2005. gada 18. janvāris). Tādējādi, kaut arī aizskarošu apgalvojumu lietošana Tiesas tiesvedībā neapšaubāmi nav pieņemama, vienīgi noteiktos ārkārtas gadījumos, kad iesniedzējs konsekventi lieto aizvainojošus vai provocējošus apgalvojumus, apzīmējot ar tiem atbildētāju Valdību, tā ir uzskatāma par iesnieguma tiesību ļaunprātīgu izmantošanu Konvencijas 35. panta 3. punkta izpratnē (skatīt lietu </w:t>
      </w:r>
      <w:r>
        <w:rPr>
          <w:i/>
        </w:rPr>
        <w:t>Duringer un Grunge pret Franciju</w:t>
      </w:r>
      <w:r>
        <w:rPr/>
        <w:t xml:space="preserve"> (lēmums), Nr. 61164/00 un 18589/02, </w:t>
      </w:r>
      <w:r>
        <w:rPr>
          <w:i/>
        </w:rPr>
        <w:t>ECHR</w:t>
      </w:r>
      <w:r>
        <w:rPr/>
        <w:t xml:space="preserve"> 2003-II, un </w:t>
      </w:r>
      <w:r>
        <w:rPr>
          <w:i/>
        </w:rPr>
        <w:t>Chernitsyn pret Krieviju</w:t>
      </w:r>
      <w:r>
        <w:rPr/>
        <w:t>, Nr. 5964/02, 25. rindkopa, 2006. gada 6. aprīli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t xml:space="preserve">.  Kaut arī Tiesa uzskata, ka daži no iesniedzēja pārstāvja izmantotajiem apgalvojumiem ir nepiedienīgi un nožēlojami, ar to nepietiek, lai varētu pieņemt lēmumu par iesnieguma atzīšanu par nepieņemamu izskatīšanai iesnieguma tiesību pārkāpumu dēļ (skatīt </w:t>
      </w:r>
      <w:r>
        <w:rPr>
          <w:i/>
        </w:rPr>
        <w:t>Felbab pret Serbiju</w:t>
      </w:r>
      <w:r>
        <w:rPr/>
        <w:t>, Nr. 14011/07, 56. rindkopa, 2009. gada 14. aprīlis). Tādēļ Valdības sākotnējais iebildums ir noraidāms.</w:t>
      </w:r>
    </w:p>
    <w:p>
      <w:pPr>
        <w:pStyle w:val="ECHRHeading1"/>
        <w:tabs>
          <w:tab w:val="clear" w:pos="720"/>
          <w:tab w:val="left" w:pos="426" w:leader="none"/>
        </w:tabs>
        <w:rPr/>
      </w:pPr>
      <w:r>
        <w:rPr/>
        <w:t xml:space="preserve">II.  VALDĪBAS SĀKOTNĒJAIS IEBILDUMS PAR IESNIEDZĒJA </w:t>
      </w:r>
      <w:r>
        <w:rPr>
          <w:i/>
        </w:rPr>
        <w:t>LOCUS STAND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t xml:space="preserve">.  Valdība apgalvoja, ka iesniedzējs nav atzīstams par cietušo iespējamajā Konvencijas pārkāpumā, jo viņš nebija lūdzis valsts iestādēm atzīt viņu par cietušo nacionālā kriminālprocesa laikā, lai gan viņam netika liegts to darīt un šāda atzīšana ievērojami paplašinātu viņa procesuālās tiesības. Kaut arī Valdība atzina, ka cietušā statusa definējumam Konvencijas 34. panta izpratnē nav obligāti jāsakrīt ar attiecīgās valsts izpratni par </w:t>
      </w:r>
      <w:r>
        <w:rPr>
          <w:i/>
        </w:rPr>
        <w:t>locus standi</w:t>
      </w:r>
      <w:r>
        <w:rPr/>
        <w:t xml:space="preserve"> tiesas procesā, tā mērķis ir nodrošināt praktisku aizsardzību personām, kuras nevar lūgt kompensāciju saskaņā ar nacionālajām tiesībām par Konvencijā paredzēto tiesību pārkāpumiem. Iesniedzēja gadījumā tā nebija, jo viņam bija pieejami nacionālie tiesību aizsardzības līdzekļi attiecībā uz šajā Tiesā iesniegtajām sūdzībām.</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t>.  Iesniedzējs apstrīdēja minēto apgalvojumu.</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t xml:space="preserve">.  Tiesa atgādina, ka Konvencijas 34. pants nosaka "ka iesniedzējam ir jānorāda, ka iespējamais pārkāpums ir viņu faktiski aizskāris. Tas nenozīmē, ka personām ir noteikts </w:t>
      </w:r>
      <w:r>
        <w:rPr>
          <w:i/>
        </w:rPr>
        <w:t>actio popularis</w:t>
      </w:r>
      <w:r>
        <w:rPr/>
        <w:t xml:space="preserve"> tiesības interpretēt Konvenciju; tas neļauj personām sūdzēties par likumu </w:t>
      </w:r>
      <w:r>
        <w:rPr>
          <w:i/>
        </w:rPr>
        <w:t>in abstracto</w:t>
      </w:r>
      <w:r>
        <w:rPr/>
        <w:t xml:space="preserve">, vienkārši tādēļ, ka viņi uzskata to par Konvencijai neatbilstīgu. Principā nepietiek ar individuālā iesniedzēja apgalvojumu, ka pati likuma esamība pārkāpj viņa Konvencijā paredzētās tiesības; ir nepieciešams, lai likums būtu piemērots, kaitējot viņa interesēm" (skatīt lietu </w:t>
      </w:r>
      <w:r>
        <w:rPr>
          <w:i/>
        </w:rPr>
        <w:t>Klass un citi pret Vāciju</w:t>
      </w:r>
      <w:r>
        <w:rPr/>
        <w:t xml:space="preserve">, 1978. gada 6. septembris, 33. rindkopa, A sērijas Nr. 28). Šis princips attiecas arī uz lēmumiem, kas, iespējams, ir pretrunā ar Konvenciju (skatīt lietu </w:t>
      </w:r>
      <w:r>
        <w:rPr>
          <w:i/>
        </w:rPr>
        <w:t>Fairfield pret Apvienoto Karalisti</w:t>
      </w:r>
      <w:r>
        <w:rPr/>
        <w:t xml:space="preserve"> (lēmums), Nr. 24790/04, </w:t>
      </w:r>
      <w:r>
        <w:rPr>
          <w:i/>
        </w:rPr>
        <w:t>ECHR</w:t>
      </w:r>
      <w:r>
        <w:rPr/>
        <w:t xml:space="preserve"> 2005-VI).</w:t>
      </w:r>
    </w:p>
    <w:p>
      <w:pPr>
        <w:pStyle w:val="ECHRPara"/>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t xml:space="preserve">.  Tiesa uzskata, ka iesniedzējam kā mirušās tēvam bija likumīgas tiesības lūgt cietušā statusu attiecībā uz jebkurām izmeklēšanas nepilnībām tādā traģiskā notikumā, kā viņa meitas nāve (skatīt, piemēram, lietu </w:t>
      </w:r>
      <w:r>
        <w:rPr>
          <w:i/>
        </w:rPr>
        <w:t>Kurt pret Turciju</w:t>
      </w:r>
      <w:r>
        <w:rPr/>
        <w:t xml:space="preserve">, 1998. gada 25. maijs, 134. rindkopa, </w:t>
      </w:r>
      <w:r>
        <w:rPr>
          <w:i/>
        </w:rPr>
        <w:t>Ziņojumi par spriedumiem un lēmumiem</w:t>
      </w:r>
      <w:r>
        <w:rPr/>
        <w:t xml:space="preserve"> 1998</w:t>
        <w:noBreakHyphen/>
        <w:t>III). Tā kā viņam var pārmest cietušā statusa nepieprasīšanu nacionālajā kriminālprocesā, rodas jautājums par to, vai ir izmantoti visi nacionālie tiesību aizsardzības līdzekļi. Tādēļ Valdības iebildums ir noraidāms.</w:t>
      </w:r>
    </w:p>
    <w:p>
      <w:pPr>
        <w:pStyle w:val="ECHRHeading1"/>
        <w:rPr/>
      </w:pPr>
      <w:r>
        <w:rPr/>
        <w:t>III.  IESPĒJAMAIS KONVENCIJAS 2. PANTA PĀRKĀPUMS</w:t>
      </w:r>
    </w:p>
    <w:p>
      <w:pPr>
        <w:pStyle w:val="ECHRPara"/>
        <w:rPr/>
      </w:pPr>
      <w:r>
        <w:rPr/>
        <w:fldChar w:fldCharType="begin"/>
      </w:r>
      <w:r>
        <w:rPr/>
        <w:instrText xml:space="preserve"> SEQ level0 \* ARABIC </w:instrText>
      </w:r>
      <w:r>
        <w:rPr/>
        <w:fldChar w:fldCharType="separate"/>
      </w:r>
      <w:r>
        <w:rPr/>
        <w:t>52</w:t>
      </w:r>
      <w:r>
        <w:rPr/>
        <w:fldChar w:fldCharType="end"/>
      </w:r>
      <w:r>
        <w:rPr/>
        <w:t>.  Iesniedzējs saskaņā ar Konvencijas 6. un 13. pantu sūdzējās Tiesā par S. J. nāves izmeklēšanas efektivitāti. Jo īpaši viņš sūdzējās, ka izmeklēšana nebija atbilstoša, tā nebija neatkarīga un viņam tika liegta piekļuve lietas materiāliem.</w:t>
      </w:r>
    </w:p>
    <w:p>
      <w:pPr>
        <w:pStyle w:val="ECHRPara"/>
        <w:rPr/>
      </w:pPr>
      <w:r>
        <w:rPr/>
        <w:fldChar w:fldCharType="begin"/>
      </w:r>
      <w:r>
        <w:rPr/>
        <w:instrText xml:space="preserve"> SEQ level0 \* ARABIC </w:instrText>
      </w:r>
      <w:r>
        <w:rPr/>
        <w:fldChar w:fldCharType="separate"/>
      </w:r>
      <w:r>
        <w:rPr/>
        <w:t>53</w:t>
      </w:r>
      <w:r>
        <w:rPr/>
        <w:fldChar w:fldCharType="end"/>
      </w:r>
      <w:r>
        <w:rPr/>
        <w:t xml:space="preserve">.  Tiesai nav saistoši juridiskie formulējumi, ko iesniedzējs sniedzis par lietas faktiem (skatīt, piemēram, lietu </w:t>
      </w:r>
      <w:r>
        <w:rPr>
          <w:i/>
        </w:rPr>
        <w:t>Guerra un citi pret Itāliju</w:t>
      </w:r>
      <w:r>
        <w:rPr/>
        <w:t>, 1998. gada 19. februāra spriedums, Ziņojumi 1998-I, 223. lpp., 44. rindkopa). Tā vietā Tiesa uzskata, ka būtu pareizāk izskatīt iesniedzēja sūdzības par izmeklēšanas gaitu Konvencijas 2. panta procesuālajā aspektā.</w:t>
      </w:r>
    </w:p>
    <w:p>
      <w:pPr>
        <w:pStyle w:val="ECHRPara"/>
        <w:rPr/>
      </w:pPr>
      <w:r>
        <w:rPr/>
        <w:fldChar w:fldCharType="begin"/>
      </w:r>
      <w:r>
        <w:rPr/>
        <w:instrText xml:space="preserve"> SEQ level0 \* ARABIC </w:instrText>
      </w:r>
      <w:r>
        <w:rPr/>
        <w:fldChar w:fldCharType="separate"/>
      </w:r>
      <w:r>
        <w:rPr/>
        <w:t>54</w:t>
      </w:r>
      <w:r>
        <w:rPr/>
        <w:fldChar w:fldCharType="end"/>
      </w:r>
      <w:r>
        <w:rPr/>
        <w:t>.  Konvencijas 2. pants nosaka sekojošo:</w:t>
      </w:r>
    </w:p>
    <w:p>
      <w:pPr>
        <w:pStyle w:val="ECHRParaQuote"/>
        <w:rPr/>
      </w:pPr>
      <w:r>
        <w:rPr/>
        <w:t>"1. Ikviena tiesības uz dzīvību aizsargā likums. Nevienam nedrīkst ar nolūku atņemt dzīvību, izņemot ja tiek izpildīts tiesas spriedums pēc apsūdzības noziegumā, par kuru likums paredz šādu sodu.</w:t>
      </w:r>
    </w:p>
    <w:p>
      <w:pPr>
        <w:pStyle w:val="ECHRParaQuote"/>
        <w:rPr/>
      </w:pPr>
      <w:r>
        <w:rPr/>
        <w:t>2.  Dzīvības atņemšana netiek uzskatīta par šī panta nosacījumu pārkāpumu, ja tā notiek spēka pielietošanas rezultātā, nepārsniedzot galējas nepieciešamības robežas:</w:t>
      </w:r>
    </w:p>
    <w:p>
      <w:pPr>
        <w:pStyle w:val="ECHRParaQuote"/>
        <w:rPr/>
      </w:pPr>
      <w:r>
        <w:rPr/>
        <w:t>a. aizstāvot jebkuru personu pret nelikumīgu vardarbību;</w:t>
      </w:r>
    </w:p>
    <w:p>
      <w:pPr>
        <w:pStyle w:val="ECHRParaQuote"/>
        <w:rPr/>
      </w:pPr>
      <w:r>
        <w:rPr/>
        <w:t>b. lai veiktu likumīgu arestu vai aizkavētu likumīgi arestētas personas izbēgšanu;</w:t>
      </w:r>
    </w:p>
    <w:p>
      <w:pPr>
        <w:pStyle w:val="ECHRParaQuote"/>
        <w:rPr/>
      </w:pPr>
      <w:r>
        <w:rPr/>
        <w:t>c. veicot likumīgas darbības ar nolūku savaldīt dumpi vai sacelšanos."</w:t>
      </w:r>
    </w:p>
    <w:p>
      <w:pPr>
        <w:pStyle w:val="ECHRPara"/>
        <w:rPr/>
      </w:pPr>
      <w:r>
        <w:rPr/>
        <w:fldChar w:fldCharType="begin"/>
      </w:r>
      <w:r>
        <w:rPr/>
        <w:instrText xml:space="preserve"> SEQ level0 \* ARABIC </w:instrText>
      </w:r>
      <w:r>
        <w:rPr/>
        <w:fldChar w:fldCharType="separate"/>
      </w:r>
      <w:r>
        <w:rPr/>
        <w:t>55</w:t>
      </w:r>
      <w:r>
        <w:rPr/>
        <w:fldChar w:fldCharType="end"/>
      </w:r>
      <w:r>
        <w:rPr/>
        <w:t>.  Valdība apstrīdēja iesniedzēja apgalvojumus attiecībā uz izmeklēšanas efektivitāti.</w:t>
      </w:r>
    </w:p>
    <w:p>
      <w:pPr>
        <w:pStyle w:val="ECHRHeading2"/>
        <w:rPr/>
      </w:pPr>
      <w:r>
        <w:rPr/>
        <w:t>A.  Pieņemamība</w:t>
      </w:r>
    </w:p>
    <w:p>
      <w:pPr>
        <w:pStyle w:val="ECHRHeading3"/>
        <w:rPr/>
      </w:pPr>
      <w:r>
        <w:rPr/>
        <w:t>1.  Visu nacionālo tiesību aizsardzības līdzekļu neizsmelšana</w:t>
      </w:r>
    </w:p>
    <w:p>
      <w:pPr>
        <w:pStyle w:val="ECHRPara"/>
        <w:rPr>
          <w:szCs w:val="24"/>
        </w:rPr>
      </w:pPr>
      <w:r>
        <w:rPr/>
        <w:fldChar w:fldCharType="begin"/>
      </w:r>
      <w:r>
        <w:rPr/>
        <w:instrText xml:space="preserve"> SEQ level0 \* ARABIC </w:instrText>
      </w:r>
      <w:r>
        <w:rPr/>
        <w:fldChar w:fldCharType="separate"/>
      </w:r>
      <w:r>
        <w:rPr/>
        <w:t>56</w:t>
      </w:r>
      <w:r>
        <w:rPr/>
        <w:fldChar w:fldCharType="end"/>
      </w:r>
      <w:r>
        <w:rPr/>
        <w:t>.  Attiecībā uz iesniedzēja sūdzībām par pieejas liegšanu lietas materiāliem Valdība apgalvoja, ka viņš nav izsmēlis visus nacionālos tiesību aizsardzības līdzekļus, jo nav lūdzis atzīt sevi par cietušo nacionālajā kriminālprocesā, kā paredzēts Kriminālprocesa likuma 96. pantā. Ja viņš to būtu izdarījis, saskaņā ar Kriminālprocesa likuma 98. pantu viņš būtu ieguvis tiesības saņemt krimināllietas materiālu kopijas vai, saņemot prokurora atļauju, iepazīties ar krimināllietas materiāliem pēc pirmstiesas izmeklēšanas pabeigšanas. Pirmstiesas izmeklēšanas laikā viņam būtu tiesības, cita starpā, iesniegt iesniegumus attiecībā uz izmeklēšanas un citu darbību gaitu, iepazīties ar lēmumiem par ekspertīzes noteikšanu un iesniegt iesniegumus par grozījumiem tajos, iesniegt sūdzības par amatpersonu rīcību un pārsūdzēt procesuālos lēmumu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t>.  Pat ja netiek pieņemts, ka Kriminālprocesa 98. pantā paredzētās tiesības atbilst Konvencijas 2. panta prasībām, Valdība apgalvoja, ka saskaņā ar Satversmes tiesas likuma 19. pantu iesniedzējam bija tiesības apstrīdēt Satversmes tiesā minēto tiesību aktu atbilstību Konvencija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t>.  Iesniedzējs neiesniedza nekādus komentārus par šo apgalvojumu.</w:t>
      </w:r>
    </w:p>
    <w:p>
      <w:pPr>
        <w:pStyle w:val="ECHRPara"/>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t>.  Šīs lietas apstākļos Tiesa uzskata, ka iespēja iegūt cietušā statusu saskaņā ar nacionālajiem tiesību aktiem būtu nodrošinājusi efektīvu iesniedzēja tiesību aizsardzību attiecībā uz viņa sūdzību par piekļuves liegšanu lietas materiāliem. Kaut arī Latvijā "cietušajiem" nepiešķir pilnu piekļuvi lietas materiāliem, kamēr turpinās kriminālizmeklēšana, 2. pants neparedz izmeklēšanas iestādēm pienākumu apmierināt jebkuru pieprasījumu pēc kāda konkrēta izmeklēšanas pasākuma, ko izmeklēšanas laikā iesniedzis radinieks (</w:t>
      </w:r>
      <w:r>
        <w:rPr>
          <w:i/>
        </w:rPr>
        <w:t>Ramsahai un citi pret Nīderlandi</w:t>
      </w:r>
      <w:r>
        <w:rPr/>
        <w:t xml:space="preserve"> [Lielā palāta], Nr. 52391/99, 348. rindkopa, </w:t>
      </w:r>
      <w:r>
        <w:rPr>
          <w:i/>
        </w:rPr>
        <w:t>ECHR</w:t>
      </w:r>
      <w:r>
        <w:rPr/>
        <w:t xml:space="preserve"> 2007</w:t>
        <w:noBreakHyphen/>
        <w:t xml:space="preserve">II). Patiesi, Tiesa parasti ir lēmusi, ka policijas ziņojumu un izmeklēšanas materiālu izpaušana vai publicēšana var radīt sensitīvas problēmas, kuras var kaitēt privātpersonām vai citai izmeklēšanai. Tādēļ nevar uzskatīt, ka prasība piešķirt mirušo cietušo pārdzīvojušajiem tuvākajiem radiniekiem pilnu piekļuvi nepabeigtas izmeklēšanas materiāliem ir automātiski iekļauta Konvencijas 2. pantā. Nepieciešamo sabiedrības vai cietušā radinieku piekļuvi var nodrošināt citos pieejamo procedūru posmos (skatīt, cita starpā, iepriekš minēto lietu </w:t>
      </w:r>
      <w:r>
        <w:rPr>
          <w:i/>
        </w:rPr>
        <w:t>Ramsahai</w:t>
      </w:r>
      <w:r>
        <w:rPr/>
        <w:t xml:space="preserve">, 347. rindkopa, un lietu </w:t>
      </w:r>
      <w:r>
        <w:rPr>
          <w:i/>
        </w:rPr>
        <w:t>McKerr pret Apvienoto Karalisti</w:t>
      </w:r>
      <w:r>
        <w:rPr/>
        <w:t xml:space="preserve">, Nr. 28883/95, 129. rindkopa, </w:t>
      </w:r>
      <w:r>
        <w:rPr>
          <w:i/>
        </w:rPr>
        <w:t>ECHR</w:t>
      </w:r>
      <w:r>
        <w:rPr/>
        <w:t xml:space="preserve"> 2001</w:t>
        <w:noBreakHyphen/>
        <w:t xml:space="preserve">III). Jebkurā gadījumā, ja iesniedzējs uzskatīja, ka Kriminālprocesa likuma 98. pants ir pretrunā ar viņa pamattiesībām, attiecīga sūdzība Satversmes tiesā būtu nodrošinājusi pietiekamu tiesību aizsardzību Latvijas tiesību sistēmas ietvaros (skatīt iepriekš minēto lietu </w:t>
      </w:r>
      <w:r>
        <w:rPr>
          <w:i/>
        </w:rPr>
        <w:t>Grišankova un Grišankovs</w:t>
      </w:r>
      <w:r>
        <w:rPr/>
        <w:t xml:space="preserve">; lietu </w:t>
      </w:r>
      <w:r>
        <w:rPr>
          <w:i/>
        </w:rPr>
        <w:t>Liepājnieks pret Latviju</w:t>
      </w:r>
      <w:r>
        <w:rPr/>
        <w:t xml:space="preserve"> (lēmums), Nr. 37586/06, 73.–76. rindkopa, 2010. gada 2. novembris; lietu </w:t>
      </w:r>
      <w:r>
        <w:rPr>
          <w:i/>
        </w:rPr>
        <w:t>Savičs pret Latviju</w:t>
      </w:r>
      <w:r>
        <w:rPr/>
        <w:t xml:space="preserve">, Nr. 17892/03, 113.–117. rindkopa, 2012. gada 27. novembris; lietu </w:t>
      </w:r>
      <w:r>
        <w:rPr>
          <w:i/>
        </w:rPr>
        <w:t>Mihailovs pret Latviju</w:t>
      </w:r>
      <w:r>
        <w:rPr/>
        <w:t xml:space="preserve">, Nr. 35939/10, 157.–158. rindkopa, 2013. gada 22. janvāris; lietu </w:t>
      </w:r>
      <w:r>
        <w:rPr>
          <w:i/>
        </w:rPr>
        <w:t>Nagla pret Latviju</w:t>
      </w:r>
      <w:r>
        <w:rPr/>
        <w:t xml:space="preserve">, Nr. 73469/10, 48. rindkopa, 2013. gada 16. jūlijs; un lietu </w:t>
      </w:r>
      <w:r>
        <w:rPr>
          <w:i/>
        </w:rPr>
        <w:t xml:space="preserve">Latvijas jauno zemnieku apvienība pret Latviju </w:t>
      </w:r>
      <w:r>
        <w:rPr/>
        <w:t>(lēmums), Nr. 14610/05, 44.–45. rindkopa, 2013. gada 17. decembris).</w:t>
      </w:r>
    </w:p>
    <w:p>
      <w:pPr>
        <w:pStyle w:val="ECHRPara"/>
        <w:rPr/>
      </w:pPr>
      <w:r>
        <w:rPr/>
        <w:fldChar w:fldCharType="begin"/>
      </w:r>
      <w:r>
        <w:rPr/>
        <w:instrText xml:space="preserve"> SEQ level0 \* ARABIC </w:instrText>
      </w:r>
      <w:r>
        <w:rPr/>
        <w:fldChar w:fldCharType="separate"/>
      </w:r>
      <w:r>
        <w:rPr/>
        <w:t>60</w:t>
      </w:r>
      <w:r>
        <w:rPr/>
        <w:fldChar w:fldCharType="end"/>
      </w:r>
      <w:r>
        <w:rPr/>
        <w:t>.  Iesniedzējs nav iesniedzis Tiesā apmierinošu paskaidrojumu par to, kādēļ nav pieprasījis cietušā statusu. Ir zināms, ka viņš bija informēts par iespēju iesniegt šādu lūgumu un par tiesiskajām sekām, ja to neizdarīs. 2007. gada 20. augustā prokurors rakstveidā informēja iesniedzēju, ka saskaņā ar Kriminālprocesa likumu vienīgās personas, kurām ir tiesības iepazīties ar lietas materiāliem, ir apsūdzētie un personas, kas atzītas par cietušajiem. Turklāt viņa mazmeita D. J. ieguva cietušās statusu 2007. gada 20. augustā.</w:t>
      </w:r>
    </w:p>
    <w:p>
      <w:pPr>
        <w:pStyle w:val="ECHRPara"/>
        <w:rPr/>
      </w:pPr>
      <w:r>
        <w:rPr/>
        <w:fldChar w:fldCharType="begin"/>
      </w:r>
      <w:r>
        <w:rPr/>
        <w:instrText xml:space="preserve"> SEQ level0 \* ARABIC </w:instrText>
      </w:r>
      <w:r>
        <w:rPr/>
        <w:fldChar w:fldCharType="separate"/>
      </w:r>
      <w:r>
        <w:rPr/>
        <w:t>61</w:t>
      </w:r>
      <w:r>
        <w:rPr/>
        <w:fldChar w:fldCharType="end"/>
      </w:r>
      <w:r>
        <w:rPr/>
        <w:t>.  Līdz ar to Tiesa uzskata, ka attiecībā uz iesniedzēja vēlmi sūdzēties par piekļuves liegšanu lietas materiāliem, viņš nav izmantojis visus nacionālos tiesību aizsardzības līdzekļus, kā paredzēts Konvencijas 35. panta 1. punktā.</w:t>
      </w:r>
    </w:p>
    <w:p>
      <w:pPr>
        <w:pStyle w:val="ECHRHeading3"/>
        <w:rPr/>
      </w:pPr>
      <w:r>
        <w:rPr/>
        <w:t>2.  Acīmredzama nepamatotība</w:t>
      </w:r>
    </w:p>
    <w:p>
      <w:pPr>
        <w:pStyle w:val="ECHRPara"/>
        <w:rPr/>
      </w:pPr>
      <w:r>
        <w:rPr/>
        <w:fldChar w:fldCharType="begin"/>
      </w:r>
      <w:r>
        <w:rPr/>
        <w:instrText xml:space="preserve"> SEQ level0 \* ARABIC </w:instrText>
      </w:r>
      <w:r>
        <w:rPr/>
        <w:fldChar w:fldCharType="separate"/>
      </w:r>
      <w:r>
        <w:rPr/>
        <w:t>62</w:t>
      </w:r>
      <w:r>
        <w:rPr/>
        <w:fldChar w:fldCharType="end"/>
      </w:r>
      <w:r>
        <w:rPr/>
        <w:t>.  Valdība arī apgalvoja, ka Tiesai sūdzība pārējā daļā saskaņā ar 2. pantu būtu jāatzīst par nepieņemamu izskatīšanai kā acīmredzami nepamatota. Tomēr, piekrītot, ka sūdzība attiecībā uz Konvencijas 2. pantu par izmeklēšanas pienācīgumu un neatkarību ir saistīta ar kompleksām faktoloģiskām un Konvencijas tiesiskuma problēmām, kas ir izskatāmas pēc būtības, Tiesa uzskata, ka šo sūdzību nevar noraidīt kā acīmredzami nepamatotu. Tā kā nav arī citu iemeslu, lai šo iesnieguma daļu noraidītu kā nepieņemamu, tā ir atzīstama par pieņemamu izskatīšanai.</w:t>
      </w:r>
    </w:p>
    <w:p>
      <w:pPr>
        <w:pStyle w:val="ECHRHeading2"/>
        <w:rPr/>
      </w:pPr>
      <w:r>
        <w:rPr/>
        <w:t>B. Būtība</w:t>
      </w:r>
    </w:p>
    <w:p>
      <w:pPr>
        <w:pStyle w:val="ECHRHeading3"/>
        <w:rPr/>
      </w:pPr>
      <w:r>
        <w:rPr/>
        <w:t>1.  Pušu apsvērumi</w:t>
      </w:r>
    </w:p>
    <w:p>
      <w:pPr>
        <w:pStyle w:val="ECHRPara"/>
        <w:rPr>
          <w:szCs w:val="24"/>
        </w:rPr>
      </w:pPr>
      <w:r>
        <w:rPr/>
        <w:fldChar w:fldCharType="begin"/>
      </w:r>
      <w:r>
        <w:rPr/>
        <w:instrText xml:space="preserve"> SEQ level0 \* ARABIC </w:instrText>
      </w:r>
      <w:r>
        <w:rPr/>
        <w:fldChar w:fldCharType="separate"/>
      </w:r>
      <w:r>
        <w:rPr/>
        <w:t>63</w:t>
      </w:r>
      <w:r>
        <w:rPr/>
        <w:fldChar w:fldCharType="end"/>
      </w:r>
      <w:r>
        <w:rPr/>
        <w:t>.  Iesniedzējs apgalvoja, ka nacionālās iestādes nav efektīvi izmeklējušas viņa meitas nāves apstākļus. Jo īpaši viņš apgalvoja, ka izmeklēšana netika veikta savlaicīgi, viņa meita tika atrasta mirusi 2004. gada 21. maijā, bet kriminālizmeklēšana netika uzsākta līdz pat 2004. gada 23. jūlijam. Turklāt līķa sekcija tika veikta tikai četras dienas pēc līķa atrašanas, tādēļ nebija iespējams noteikt precīzu nāves laiku. Tāpat, šķiet, ka A. J. tika nopratināts tikai desmit dienas pēc S. J. līķa atrašanas un viņa formastērps un automobiļa sēdekļu pārvalki tika izņemti tiesu ekspertīzei tikai 2004. gada 9. augustā.</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t>.  Iesniedzējs arī sūdzējās par izmeklēšanas vispārējo efektivitāti. Šajā aspektā viņš norādīja uz disciplinārlietu pret A. G. un A. M. kā pierādījumu tam, ka izmeklēšana jau no paša sākuma netika veikta pareizi. Viņš arī apgalvoja, ka izmeklētāji nav izņēmuši S. J. mobilo tālruni un dienasgrāmatu un abi šie priekšmeti pēc tam tikuši iznīcināti. Visbeidzot, viņš atsaucās uz faktu, ka astoņu gadu laikā policija nav spējusi nevienam uzrādīt apsūdzību par S. J. slepkavību, kā apliecinājumu kriminālizmeklēšanas neefektivitāte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t>.  Kaut arī iesniedzējs piekrita, ka prokurori bija neatkarīgi un objektīvi, viņš sūdzējās, ka policijas darbinieki no Valsts policijas Ventspils pārvaldes kā A. J. kolēģi tādi nebija. Tādēļ viņš uzskatīja, ka šie policijas darbinieki apzināti kavēja izmeklēšanu, lai pasargātu savu kolēģ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t>.  Valdība apgalvoja, ka nacionālās iestādes ir efektīvi izmeklējušas S. J. nāves apstākļus. Valsts pienākums veikt oficiālu izmeklēšanu ir saistīts ar piemērotajiem līdzekļiem, nevis konkrēta rezultāta sasniegšanu. Iestādēm kā tādām bija pienākums tikai saprātīgā mērā veikt pasākumus, ko tās varēja īstenot, lai nodrošinātu pierādījumus saistībā ar šo negadījumu, piemēram, liecinieku liecības, tiesu medicīnas pierādījumus, vajadzības gadījumā – līķa sekciju, kas nodrošināja pilnīgu un precīzu pārskatu par traumu, un klīnisko secinājumu objektīvu analīzi, tostarp par nāves cēlon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t>.  Šajā gadījumā S. J. līķis tika atrasts 2004. gada 21. maijā plkst. 08.15. Policija tika informēta plkst. 08.20., un automobilis tika nosūtīts nekavējoties. Pēc ierašanās policijas darbinieki sāka notikuma vietas apskati. Jo īpaši policijas darbinieki nodrošināja pieejamos pierādījumus, nofotografēja notikuma vietu un identificēja klātesošās personas. S. J. līķis tika nosūtīts sekcijas veikšanai, un tika savāktas liecības no ģimenes locekļiem, kaimiņiem, mājsaimniecības strādniekiem un kolēģiem, lai rekonstruētu 2004. gada 20. maija notikumus. Tomēr šajā posmā nebija pārliecinošu pierādījumu par to, ka S. J. nāve nebija iestājusies labprātīgi – līķa sekcija un kriminālistikas ekspertīze nekonstatēja pierādījumus par cīņu vai pašaizsardzību; S. J. dzīvesvietas apskate neradīja aizdomas, ka tajā būtu meklēta nauda vai vērtslietas; un slepkavības pakarot notika ārkārtīgi reti, jo cietušo vispirms vajadzēja apdullināt vai sazāļot, bet līķa sekcija neatklāja pierādījumus par alkoholu S. J. asinī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t>.  Tomēr tika veiktas turpmākās pārbaudes un izņemti papildu pierādījumi kriminālistikas ekspertīzei. Pirmais pārliecinošais pierādījums, ka S. J. bija noslepkavota, tika saņemts 2004. gada 21. jūlijā, un pēc divām dienām tika uzsākts kriminālprocess. Tādēļ Valdība apgalvoja, ka procedūras atbilda prasībām attiecībā uz ātrumu un savlaicīgumu saskaņā ar Konvencijas 2. pantu, jo nenotika lieka kavēšanās ar oficiālās izmeklēšanas ierosināšanu.</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t>.  Valdība arī apgalvoja, ka izmeklēšana bija objektīva un neatkarīga. Sākotnējās procesuālās darbības veica Valsts policijas Ventspils pārvalde; tomēr šīs darbības bija parastā reakcija uz policijas izsaukumu, tostarp notikuma vietas apskate un līķa transportēšana. Kriminālprocesu uzsāka Kurzemes reģiona kriminālpolicijas ONAP, kas bija institucionāli, hierarhiski un praktiski neatkarīga no Valsts policijas Ventspils pārvaldes. Turklāt izmeklēšanas gaitu uzraudzīja prokuratūras iestādes (Kurzemes tiesas apgabala prokuratūra un Ģenerālprokuratūra). Prokuratūra ir iestāde, kas pilda tiesu funkcijas. Tā izdeva vairākus norādījumus atbildīgajiem ONAP izmeklētājiem un regulāri pārbaudīja lietas materiālu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t xml:space="preserve">.  Visbeidzot, Valdība apgalvoja, ka izmeklēšana ir bijusi rūpīga. Turpmākajos mēnešos pēc kriminālprocesa uzsākšanas atbildīgās izmeklēšanas iestādes nopratināja 40 personas un pieprasīja vairākas tiesu ekspertīzes, tostarp DNS analīzes, šķiedru testus un </w:t>
      </w:r>
      <w:r>
        <w:rPr>
          <w:i/>
        </w:rPr>
        <w:t>post mortem</w:t>
      </w:r>
      <w:r>
        <w:rPr/>
        <w:t xml:space="preserve"> tiesu medicīnas psihiatrijas slēdzienu. Turklāt iestādes pārbaudīja informāciju, ko sniedza mobilo sakaru operatori, un sagatavoja aizdomās turamo sarakstu, pamatojoties uz informāciju, ko sniedza Ceļu satiksmes drošības direkcija.</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t>.  Pretēji iesniedzēja apgalvojumam, S. J. dienasgrāmata tika laikus atrasta un pievienota krimināllietas materiāliem. Tomēr tajā nebija nekādas informācijas, kas būtu noderīga izmeklēšanai. Arī S. J. tālrunis tika pārbaudīts, taču tajā netika atrasta nekāda būtiska informācija. Šā iemesla dēļ sakaru operatoram tika pieprasītas izdrukas. Līdz ar to Valdība uzskatīja, ka visi pieejamie pierādījumi bija pienācīgi savākti un pārbaudīti.</w:t>
      </w:r>
    </w:p>
    <w:p>
      <w:pPr>
        <w:pStyle w:val="ECHRHeading3"/>
        <w:rPr/>
      </w:pPr>
      <w:r>
        <w:rPr/>
        <w:t>2.  Tiesas vērtējums</w:t>
      </w:r>
    </w:p>
    <w:p>
      <w:pPr>
        <w:pStyle w:val="ECHRHeading4"/>
        <w:rPr/>
      </w:pPr>
      <w:r>
        <w:rPr/>
        <w:t>a) Vispārīgie principi</w:t>
      </w:r>
    </w:p>
    <w:p>
      <w:pPr>
        <w:pStyle w:val="ECHRPara"/>
        <w:rPr/>
      </w:pPr>
      <w:r>
        <w:rPr/>
        <w:fldChar w:fldCharType="begin"/>
      </w:r>
      <w:r>
        <w:rPr/>
        <w:instrText xml:space="preserve"> SEQ level0 \* ARABIC </w:instrText>
      </w:r>
      <w:r>
        <w:rPr/>
        <w:fldChar w:fldCharType="separate"/>
      </w:r>
      <w:r>
        <w:rPr/>
        <w:t>72</w:t>
      </w:r>
      <w:r>
        <w:rPr/>
        <w:fldChar w:fldCharType="end"/>
      </w:r>
      <w:r>
        <w:rPr/>
        <w:t xml:space="preserve">.  Pienākums aizsargāt tiesības uz dzīvību saskaņā ar Konvencijas 2. pantu, interpretējot to saistībā ar valsts vispārīgo pienākumu, kas paredzēts Konvencijas 1. pantā "[nodrošināt] ikvienam, kas atrodas to jurisdikcijā, šīs Konvencijas I sadaļā minētās tiesības un brīvības", netieši paredz, ka ir nepieciešama noteikta veida efektīva oficiālā izmeklēšana, ja ir pamats uzskatīt, ka kāda persona mirusi </w:t>
      </w:r>
      <w:r>
        <w:rPr>
          <w:rStyle w:val="Wordhighlighted"/>
        </w:rPr>
        <w:t>aizdomīgos</w:t>
      </w:r>
      <w:r>
        <w:rPr/>
        <w:t xml:space="preserve"> apstākļos. Šādas izmeklēšanas galvenais mērķis ir nodrošināt nacionālo tiesību aktu efektīvu īstenošanu, aizsargājot tiesības uz dzīvību, un iesaistīt šādās lietās valsts pārstāvjus vai struktūras, paredzot to atbildību par nāves gadījumiem, kas iestājušies viņu kompetences jomās (skatīt, piemēram, iepriekš minēto lietu </w:t>
      </w:r>
      <w:r>
        <w:rPr>
          <w:i/>
        </w:rPr>
        <w:t>Ramsahai pret Nīderlandi</w:t>
      </w:r>
      <w:r>
        <w:rPr/>
        <w:t>, 321. rindkopa).</w:t>
      </w:r>
    </w:p>
    <w:p>
      <w:pPr>
        <w:pStyle w:val="ECHRPara"/>
        <w:rPr/>
      </w:pPr>
      <w:r>
        <w:rPr/>
        <w:fldChar w:fldCharType="begin"/>
      </w:r>
      <w:r>
        <w:rPr/>
        <w:instrText xml:space="preserve"> SEQ level0 \* ARABIC </w:instrText>
      </w:r>
      <w:r>
        <w:rPr/>
        <w:fldChar w:fldCharType="separate"/>
      </w:r>
      <w:r>
        <w:rPr/>
        <w:t>73</w:t>
      </w:r>
      <w:r>
        <w:rPr/>
        <w:fldChar w:fldCharType="end"/>
      </w:r>
      <w:r>
        <w:rPr/>
        <w:t>.  Lai aizdomīgas nāves izmeklēšana būtu efektīva, par izmeklēšanu atbildīgajām personām un tām, kuras veic izmeklēšanu, jābūt neatkarīgām un objektīvām gan juridiski, gan praktiski. Izmeklēšanai jābūt efektīvai arī tādā nozīmē, ka tā dod iespēju noteikt, vai konkrētajos apstākļos lietotais resurss ir bijis pamatots, lai identificētu un sodītu vainīgos. Iestādēm saprātīgā mērā ir jāveic tām pieejamās darbības, lai savāktu pierādījumus par negadījumu, tostarp</w:t>
      </w:r>
      <w:r>
        <w:rPr>
          <w:i/>
        </w:rPr>
        <w:t>,</w:t>
      </w:r>
      <w:r>
        <w:rPr/>
        <w:t xml:space="preserve"> aculiecinieku liecības un tiesu ekspertu slēdzienus. Izmeklēšanas secinājumu pamatā ir jābūt visas būtiskās informācijas rūpīgai un objektīvai analīzei. Jebkuras izmeklēšanas nepilnības, kas apdraud tās spēju noskaidrot lietas apstākļus vai atbildīgo personu, var nonākt pretrunā ar nepieciešamo efektivitātes prasību (skatīt, piemēram, iepriekš minēto lietu </w:t>
      </w:r>
      <w:r>
        <w:rPr>
          <w:i/>
        </w:rPr>
        <w:t>Ramsahai pret Nīderlandi</w:t>
      </w:r>
      <w:r>
        <w:rPr/>
        <w:t>, 321. rindkopa).</w:t>
      </w:r>
    </w:p>
    <w:p>
      <w:pPr>
        <w:pStyle w:val="ECHRPara"/>
        <w:rPr/>
      </w:pPr>
      <w:r>
        <w:rPr/>
        <w:fldChar w:fldCharType="begin"/>
      </w:r>
      <w:r>
        <w:rPr/>
        <w:instrText xml:space="preserve"> SEQ level0 \* ARABIC </w:instrText>
      </w:r>
      <w:r>
        <w:rPr/>
        <w:fldChar w:fldCharType="separate"/>
      </w:r>
      <w:r>
        <w:rPr/>
        <w:t>74</w:t>
      </w:r>
      <w:r>
        <w:rPr/>
        <w:fldChar w:fldCharType="end"/>
      </w:r>
      <w:r>
        <w:rPr/>
        <w:t xml:space="preserve">.  Nepieciešama arī pietiekama publiskā kontrole pār izmeklēšanu vai tās rezultātiem, lai nodrošinātu atbildīgumu gan praksē, gan teorijā, saglabātu sabiedrības uzticību iestāžu rīcības tiesiskumam un neļautu veidoties priekšstatam par slepenu vienošanos vai iecietību pret nelikumīgām darbībām. Nepieciešamā publiskās kontroles pakāpe katrā atsevišķā gadījumā var būtiski atšķirties. Tomēr jebkurā gadījumā cietušā tuvākais radinieks ir jāiesaista procesā tādā mērā, kāds nepieciešams, lai aizsargātu viņa likumīgās intereses (skatīt, piemēram, iepriekš minēto lietu </w:t>
      </w:r>
      <w:r>
        <w:rPr>
          <w:i/>
        </w:rPr>
        <w:t>Ramsahai pret Nīderlandi</w:t>
      </w:r>
      <w:r>
        <w:rPr/>
        <w:t>, 321. rindkopa).</w:t>
      </w:r>
    </w:p>
    <w:p>
      <w:pPr>
        <w:pStyle w:val="ECHRPara"/>
        <w:rPr/>
      </w:pPr>
      <w:r>
        <w:rPr/>
        <w:fldChar w:fldCharType="begin"/>
      </w:r>
      <w:r>
        <w:rPr/>
        <w:instrText xml:space="preserve"> SEQ level0 \* ARABIC </w:instrText>
      </w:r>
      <w:r>
        <w:rPr/>
        <w:fldChar w:fldCharType="separate"/>
      </w:r>
      <w:r>
        <w:rPr/>
        <w:t>75</w:t>
      </w:r>
      <w:r>
        <w:rPr/>
        <w:fldChar w:fldCharType="end"/>
      </w:r>
      <w:r>
        <w:rPr/>
        <w:t xml:space="preserve">.  Šie pienākumi, kas izriet no Konvencijas 2. panta, neaprobežojas tikai ar gadījumiem, kad tiek konstatēts, ka nāvi ir izraisījis valsts pārstāvis. No otras puses, fakts, ka nacionālās iestādes ir informētas par nāvi, pats par sevi izraisa </w:t>
      </w:r>
      <w:r>
        <w:rPr>
          <w:i/>
        </w:rPr>
        <w:t>ipso facto</w:t>
      </w:r>
      <w:r>
        <w:rPr/>
        <w:t xml:space="preserve"> pienākumu, kas paredzēts Konvencijas 2. pantā, veikt efektīvu izmeklēšanu par apstākļiem, kādā šī nāve iestājusies (skatīt, piemēram, lietu </w:t>
      </w:r>
      <w:r>
        <w:rPr>
          <w:i/>
        </w:rPr>
        <w:t>Vasîlca pret Moldovas Republiku</w:t>
      </w:r>
      <w:r>
        <w:rPr/>
        <w:t xml:space="preserve">, Nr. 69527/10, 28. rindkopa, 2014. gada 11. februāris). Arī lietās, kad nāvi izraisīja valsts pārstāvji, Tiesa bija lēmusi, ka izmeklēšanai ir jāspēj noskaidrot traumu cēloņus un identificēt vainīgos, lai varētu tos sodīt (skatīt, piemēram, iepriekš minēto lietu </w:t>
      </w:r>
      <w:r>
        <w:rPr>
          <w:i/>
        </w:rPr>
        <w:t>Vasîlca pret Moldovas Republiku</w:t>
      </w:r>
      <w:r>
        <w:rPr/>
        <w:t xml:space="preserve">, 28. rindkopa). No tā netieši izriet prasība veikt izmeklēšanu laikus un saprātīgā mērā (skatīt lietu </w:t>
      </w:r>
      <w:r>
        <w:rPr>
          <w:i/>
        </w:rPr>
        <w:t>Yaşa pret Turciju</w:t>
      </w:r>
      <w:r>
        <w:rPr/>
        <w:t xml:space="preserve">, 1998. gada 2. septembra spriedums, Ziņojumi 1998-VI, 2439.–2440. lpp., 102.–104. rindkopa; </w:t>
      </w:r>
      <w:r>
        <w:rPr>
          <w:i/>
        </w:rPr>
        <w:t>Çakıcı pret Turciju</w:t>
      </w:r>
      <w:r>
        <w:rPr/>
        <w:t xml:space="preserve"> [Lielā palāta], Nr. 23657/94, 80., 87. un 106. rindkopa, </w:t>
      </w:r>
      <w:r>
        <w:rPr>
          <w:i/>
        </w:rPr>
        <w:t>ECHR</w:t>
      </w:r>
      <w:r>
        <w:rPr/>
        <w:t xml:space="preserve"> 1999-IV; un </w:t>
      </w:r>
      <w:r>
        <w:rPr>
          <w:i/>
        </w:rPr>
        <w:t>Mahmut Kaya pret Turciju</w:t>
      </w:r>
      <w:r>
        <w:rPr/>
        <w:t xml:space="preserve">, Nr. 22535/93, 106.–107. rindkopa, </w:t>
      </w:r>
      <w:r>
        <w:rPr>
          <w:i/>
        </w:rPr>
        <w:t>ECHR</w:t>
      </w:r>
      <w:r>
        <w:rPr/>
        <w:t xml:space="preserve"> 2000-III).</w:t>
      </w:r>
    </w:p>
    <w:p>
      <w:pPr>
        <w:pStyle w:val="ECHRPara"/>
        <w:rPr>
          <w:i/>
          <w:i/>
        </w:rPr>
      </w:pPr>
      <w:r>
        <w:rPr/>
        <w:fldChar w:fldCharType="begin"/>
      </w:r>
      <w:r>
        <w:rPr/>
        <w:instrText xml:space="preserve"> SEQ level0 \* ARABIC </w:instrText>
      </w:r>
      <w:r>
        <w:rPr/>
        <w:fldChar w:fldCharType="separate"/>
      </w:r>
      <w:r>
        <w:rPr/>
        <w:t>76</w:t>
      </w:r>
      <w:r>
        <w:rPr/>
        <w:fldChar w:fldCharType="end"/>
      </w:r>
      <w:r>
        <w:rPr/>
        <w:t xml:space="preserve">.  Visbeidzot, pienākums izmeklēt ir nevis pienākums, kas izriet no līdzekļu piemērošanas, nevis konkrēta rezultāta sasniegšanas. Iestādēm ir saprātīgā mērā jāveic tām pieejamie pasākumi, lai savāktu pierādījumus par negadījumu (skatīt, piemēram, lietu </w:t>
      </w:r>
      <w:r>
        <w:rPr>
          <w:i/>
        </w:rPr>
        <w:t>Tanrıkulu pret Turciju</w:t>
      </w:r>
      <w:r>
        <w:rPr/>
        <w:t xml:space="preserve"> [Lielā palāta], Nr. 23763/94, 109. rindkopa, </w:t>
      </w:r>
      <w:r>
        <w:rPr>
          <w:i/>
        </w:rPr>
        <w:t>ECHR</w:t>
      </w:r>
      <w:r>
        <w:rPr/>
        <w:t xml:space="preserve"> 1999-IV; un </w:t>
      </w:r>
      <w:r>
        <w:rPr>
          <w:i/>
        </w:rPr>
        <w:t>Gül pret Turciju</w:t>
      </w:r>
      <w:r>
        <w:rPr/>
        <w:t xml:space="preserve">, Nr. 22676/93, 89. rindkopa, 2000. gada 14. decembris). Jebkuras izmeklēšanas nepilnības, kas apdraud tās spēju noskaidrot nāves cēloņus vai vainīgās personas, var nonākt pretrunā ar šo standartu (skatīt, piemēram, Ziemeļīrijas spriedumus par izmeklētāju nespēju piespiedu kārtā nopratināt drošības spēku lieciniekus, kas tieši iesaistīti letāla spēka lietošanā, piemēram, lietu </w:t>
      </w:r>
      <w:r>
        <w:rPr>
          <w:i/>
        </w:rPr>
        <w:t>Hugh Jordan pret Apvienoto Karalisti</w:t>
      </w:r>
      <w:r>
        <w:rPr/>
        <w:t xml:space="preserve">, Nr. 24746/94, 127. rindkopa, </w:t>
      </w:r>
      <w:r>
        <w:rPr>
          <w:i/>
        </w:rPr>
        <w:t>ECHR</w:t>
      </w:r>
      <w:r>
        <w:rPr/>
        <w:t xml:space="preserve"> 2001</w:t>
        <w:noBreakHyphen/>
        <w:t>III (izvilkumi)).</w:t>
      </w:r>
    </w:p>
    <w:p>
      <w:pPr>
        <w:pStyle w:val="ECHRHeading4"/>
        <w:rPr/>
      </w:pPr>
      <w:r>
        <w:rPr/>
        <w:t>b) Vispārīgo principu piemērošana šajā lietā</w:t>
      </w:r>
    </w:p>
    <w:p>
      <w:pPr>
        <w:pStyle w:val="ECHRHeading5"/>
        <w:rPr/>
      </w:pPr>
      <w:r>
        <w:rPr/>
        <w:t>i) Izmeklēšanas atbilstība</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t>.  Iesniedzējs apgalvoja, ka viņa meitas nāves izmeklēšana netika veikta savlaicīgi, jo viņa meita tika atrasta mirusi 2004. gada 21. maijā, bet kriminālizmeklēšana netika uzsākta līdz pat 2004. gada 23. jūlijam. Tiesa nepiekrīt šim apgalvojumam. No Tiesai iesniegtās informācijas izriet, ka izmeklēšana sākās tad, kad Valsts policijas Ventspils pārvaldes darbinieki ieradās notikuma vietā 2004. gada 21. maija rītā. Kaut arī sākotnēji šī izmeklēšana nebija kriminālizmeklēšana, Tiesa piekrīt, ka līdz 2004. gada 21. jūnijam nebija skaidru pierādījumu, ka ir noticis noziedzīgs nodarījums. Tomēr policijas darbinieki nopratināja daudzus lieciniekus un lūdza veikt medicīniskās un kriminālistikas ekspertīzes. Līdz ar to Tiesa neuzskata, ka izmeklēšanai var pārmest faktu, ka tā no paša sākuma netika veikta kā kriminālizmeklēšana.</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t>.  Iesniedzējs arī kritizēja apstākli, ka vairākas tiesu medicīnas ekspertīzes netika veiktas savlaicīgi. Jo īpaši viņš apgalvoja, ka līķa sekcija tika veikta tikai četras dienas pēc līķa atrašanas un tādēļ nebija iespējams noteikt precīzu nāves laiku. Tāpat, šķiet, ka A. J. tika nopratināts tikai desmit dienas pēc S. J. līķa atrašanas un viņa formastērps un automobiļa sēdekļu pārvalki tika izņemti tiesu ekspertīzei tikai 2004. gada 9. augustā.</w:t>
      </w:r>
    </w:p>
    <w:p>
      <w:pPr>
        <w:pStyle w:val="ECHRPara"/>
        <w:rPr>
          <w:i/>
          <w:i/>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t xml:space="preserve">.  Tiesa jau atzina – tā kā nebija skaidru pierādījumu, ka ir noticis noziedzīgs nodarījums, izmeklēšanas iestādēm nevar pārmest kriminālizmeklēšanas neuzsākšanu pirms 2004. gada 23. jūlija. Apstāklis, ka tās neatzina nevienu par aizdomās turamo pirms minētā datuma, pats par sevi nevar būt Konvencijas 2. panta procesuālā aspekta pārkāpums. Tomēr, ņemot vērā to, ka A. J. pirmoreiz tika nopratināts kā aizdomās turamais 2004. gada 23. jūlijā, Tiesa ir pārsteigta par to, ka kriminālistikas pierādījumi netika izņemti līdz 2004. gada 9. augustam, tikai kādas divarpus nedēļas vēlāk, jo īpaši ņemot vērā to, cik svarīgi bija izņemt šādus pierādījumus laicīgi, un laiku, kas jau bija pagājis pēc S. J. nāves. Tiesa pauž bažas arī par novēloto līķa sekcijas veikšanu. Saskaņā ar 2004. gada 11. augusta tiesu ekspertīzes slēdzienu precīzāku nāves iestāšanās laiku nevarēja noteikt, "ņemot vērā to, ka S. J. līķa tiesu medicīnas ekspertīze tika veikta četras dienas pēc tā atrašanas un </w:t>
      </w:r>
      <w:r>
        <w:rPr>
          <w:i/>
        </w:rPr>
        <w:t>livor mortis</w:t>
      </w:r>
      <w:r>
        <w:rPr/>
        <w:t xml:space="preserve"> parādās pirmajā stundā pēc nāves". Līķa sekcijas parasti veic iespējami drīz pēc nāves, jo ķermeņa audu kvalitāte (un līdz ar to arī sekcijas rezultātu kvalitāte) laika gaitā pasliktinās. Lietā </w:t>
      </w:r>
      <w:r>
        <w:rPr>
          <w:i/>
        </w:rPr>
        <w:t>Centre for Legal Resources on behalf of Valentin Câmpeanu pret Rumāniju</w:t>
      </w:r>
      <w:r>
        <w:rPr/>
        <w:t xml:space="preserve"> ([Lielā palāta], Nr. 47848/08, 146. rindkopa, 2014. gada 17. jūlijs) Tiesa konstatēja 2. panta procesuālā aspekta pārkāpumu, jo līķa sekcija nebija veikta nekavējoties, pārkāpjot nacionālos tiesību aktus. Šajā lietā kavēšanās ar līķa sekcijas veikšanu varbūt arī nebija pretrunā ar nacionālajiem tiesību aktiem, tomēr šķiet, ka tā liedza noteikt precīzu nāves laiku. Valdība necentās paskaidrot, kādēļ aizkavējās līķa sekcijas veikšana un materiālu izņemšana tiesu ekspertīzei, tādēļ Tiesa konstatē, ka šī kavēšanās samazināja iestāžu spēju noskaidrot ar nāvi saistītos faktus un līdz ar to – sasniegt vienu no mērķiem, kas paredzēti Konvencijas 2. pantā.</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t>.  Iesniedzējs arī norādīja uz disciplinārlietu pret A. G. un A. M. kā pierādījumu tam, ka izmeklēšana jau no paša sākuma netika veikta pareizi. Viņš arī apgalvoja, ka izmeklētāji nav izņēmuši S. J. mobilo tālruni un dienasgrāmatu un abi šie priekšmeti pēc tam tikuši iznīcināti.</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t>.  Tiesa neuzskata, ka iesniedzēja sūdzības par dienasgrāmatu un mobilo tālruni būtu pamatotas. Jo īpaši tā atzīmē, ka šķiet – dienasgrāmata tika nodota policijai un pievienota lietas materiāliem. Tāpat, arī mirušās mobilo tālruni policija paturēja kā pierādījumu, un izmeklēšanas gaitā tā pārbaudīja no šā tālruņa izejošos un ienākošos zvanus un īsziņa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t>.  Attiecībā uz policistu pieļautajām kļūdām ir skaidrs, ka iestādes šo problēmu ir risinājušas, un šķiet, ka attiecīgie policijas darbinieki tika disciplināri sodīti un apsūdzēti kriminālpārkāpumos. Var teikt, ka Valdība ne iesniedzējam, ne arī Tiesai nesniedza sīkāku informāciju par šiem pārkāpumiem. Tādēļ Tiesa nevar noteikt, cik smagi šie pārkāpumi bija vai – un tas ir svarīgāk – cik lielā mērā tie aizkavēja efektīvu izmeklēšanas veikšanu, un līdz ar to Tiesa nevar atzīt, ka S. J. nāves izmeklēšana būtu atbilstoša Konvencijas 2. panta izpratnē.</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t>.  Visbeidzot, kā apliecinājumu kriminālizmeklēšanas neefektivitātei iesniedzējs atsaucās uz faktu, ka astoņu gadu laikā policija nebija spējusi nevienu apsūdzēt par S. J. slepkavību. Tomēr, kaut arī iepriekšējās rindkopās Tiesa pauda noteiktas bažas par izmeklēšanas pienācīgumu un vispārējo efektivitāti, tā atgādina, ka izmeklēšanas pienākums ir saistīts ar piemērotajiem līdzekļiem, nevis rezultāta sasniegšanas.</w:t>
      </w:r>
    </w:p>
    <w:p>
      <w:pPr>
        <w:pStyle w:val="ECHRPara"/>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t>.  Ņemot vērā izmeklēšanas nepilnības, jo īpaši kavēšanos ar līķa sekcijas veikšanu, kavēšanos ar A. J. formastērpa un sēdekļu pārvalku izņemšanu (skatīt iepriekš 79. rindkopu) un sīkāk nepaskaidrotās izmeklējošo policistu kļūdas, Tiesa atzīst, ka šajā lietā iestādes nav saprātīgā mērā veikušas tām iespējamās darbības, lai nodrošinātu būtiskus pierādījumus.</w:t>
      </w:r>
    </w:p>
    <w:p>
      <w:pPr>
        <w:pStyle w:val="ECHRHeading5"/>
        <w:rPr/>
      </w:pPr>
      <w:r>
        <w:rPr/>
        <w:t>ii) Izmeklēšanas neatkarība</w:t>
      </w:r>
    </w:p>
    <w:p>
      <w:pPr>
        <w:pStyle w:val="ECHRPara"/>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t>.  Iesniedzējs sūdzējās, ka policisti no Valsts policijas Ventspils pārvaldes nebija pietiekami neatkarīgi, jo viņi bija A. J. kolēģi. Tomēr viņš piekrita, ka prokurori bija pietiekami neatkarīgi un objektīvi Konvencijas 2. panta izpratnē. Tiesa piekrīt šim pieņēmuma, jo šķiet, ka Latvijā prokuratūrai ir pašai sava hierarhija, kas ir nodalīta no policijas, un jautājumos par krimināltiesību piemērošanu, policija ir tai pakļauta.</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t xml:space="preserve">.  Skaidrs, ka Konvencijas 2. panta procesuālajā aspektā paredzētais pienākums veikt neatkarīgu un objektīvu izmeklēšanu attiecas uz jebkuru gadījumu, kad nāve rada aizdomas (skatīt, piemēram, iepriekš minēto lietu </w:t>
      </w:r>
      <w:r>
        <w:rPr>
          <w:i/>
        </w:rPr>
        <w:t>Ramsahai pret Nīderlandi</w:t>
      </w:r>
      <w:r>
        <w:rPr/>
        <w:t xml:space="preserve">, 321. rindkopa, un </w:t>
      </w:r>
      <w:r>
        <w:rPr>
          <w:i/>
        </w:rPr>
        <w:t>Enukidze un Girgvliani pret Gruziju</w:t>
      </w:r>
      <w:r>
        <w:rPr/>
        <w:t>, Nr. 25091/07, 258. rindkopa, 2011. gada 26. aprīlis). Lietās, kurās atbildība par aizdomīgu nāvi nav uzliekama – vai šķietami nav uzliekama – valsts pārstāvjiem, minētās nāves izmeklēšanu parasti var veikt vietējās policijas spēki, neradot nekādas problēmas saistībā ar Konvencijas 2. pantu. Tomēr bija gadījums, kurā Tiesa konstatēja Konvencijas 2. panta procesuālā aspekta pārkāpumus, kad valsts pārstāvis iespējami bija atbildīgs par nāvi un turpmāko izmeklēšanu veica šīs iespējami iesaistītās personas tuvākie kolēģi (</w:t>
      </w:r>
      <w:r>
        <w:rPr>
          <w:i/>
        </w:rPr>
        <w:t>Aktaş un citi pret Turciju</w:t>
      </w:r>
      <w:r>
        <w:rPr/>
        <w:t>, Nr. 19264/92, 301. rindkopa, 2001. gada 30. janvāris). Šādos gadījumos citas iestādes uzraudzība, kaut arī tā ir neatkarīga, netiek atzīta par pietiekamu garantiju izmeklēšanas neatkarībai (</w:t>
      </w:r>
      <w:r>
        <w:rPr>
          <w:i/>
        </w:rPr>
        <w:t>Hugh Jordan pret Apvienoto Karalisti</w:t>
      </w:r>
      <w:r>
        <w:rPr/>
        <w:t xml:space="preserve">, Nr. 24746/94, 120. rindkopa, </w:t>
      </w:r>
      <w:r>
        <w:rPr>
          <w:i/>
        </w:rPr>
        <w:t>ECHR</w:t>
      </w:r>
      <w:r>
        <w:rPr/>
        <w:t xml:space="preserve"> 2001</w:t>
        <w:noBreakHyphen/>
        <w:t xml:space="preserve">III (izvilkumi), un </w:t>
      </w:r>
      <w:r>
        <w:rPr>
          <w:i/>
        </w:rPr>
        <w:t>McKerr pret Apvienoto Karalisti</w:t>
      </w:r>
      <w:r>
        <w:rPr/>
        <w:t xml:space="preserve">, Nr. 28883/95, 128. rindkopa, </w:t>
      </w:r>
      <w:r>
        <w:rPr>
          <w:i/>
        </w:rPr>
        <w:t>ECHR</w:t>
      </w:r>
      <w:r>
        <w:rPr/>
        <w:t xml:space="preserve"> 2001</w:t>
        <w:noBreakHyphen/>
        <w:t xml:space="preserve">III). Piemēram, iepriekš minētajā lietā </w:t>
      </w:r>
      <w:r>
        <w:rPr>
          <w:i/>
        </w:rPr>
        <w:t>Ramsahai pret Nīderlandi</w:t>
      </w:r>
      <w:r>
        <w:rPr/>
        <w:t xml:space="preserve"> Tiesa nolēma, ka Valsts policijas Iekšējās drošības biroja īpašu uzdevumu vienības, kas atrodas tieslietu ministra pakļautībā, darbinieku iesaiste piecpadsmit ar pusi stundas pēc letālas apšaudes, bija nepieņemama, jo vietējā policija pirms viņu ierašanās bija paveikusi būtisku izmeklēšanas darba daļu. Ar šīs vienības novēlotu iesaistīšanu nepietika, lai kliedētu aizdomas par vietējās policijas neatkarības trūkumu.</w:t>
      </w:r>
    </w:p>
    <w:p>
      <w:pPr>
        <w:pStyle w:val="ECHRPara"/>
        <w:rPr/>
      </w:pPr>
      <w:r>
        <w:rPr/>
        <w:fldChar w:fldCharType="begin"/>
      </w:r>
      <w:r>
        <w:rPr/>
        <w:instrText xml:space="preserve"> SEQ level0 \* ARABIC </w:instrText>
      </w:r>
      <w:r>
        <w:rPr/>
        <w:fldChar w:fldCharType="separate"/>
      </w:r>
      <w:r>
        <w:rPr/>
        <w:t>87</w:t>
      </w:r>
      <w:r>
        <w:rPr/>
        <w:fldChar w:fldCharType="end"/>
      </w:r>
      <w:r>
        <w:rPr/>
        <w:t xml:space="preserve">.  Tiesa atzina, ka valstis ir atbildīgas par nāves gadījumiem, kas iestājušies, valsts varas pārstāvjiem pielietojot spēku, neatkarīgi no tā, vai viņi darbojušies oficiālā statusā un pildījuši dienesta pienākumus (skatīt, piemēram, iepriekš minēto lietu </w:t>
      </w:r>
      <w:r>
        <w:rPr>
          <w:i/>
        </w:rPr>
        <w:t>Ramsahai pret Nīderlandi</w:t>
      </w:r>
      <w:r>
        <w:rPr/>
        <w:t>), vai kā privātpersonas (</w:t>
      </w:r>
      <w:r>
        <w:rPr>
          <w:i/>
        </w:rPr>
        <w:t>Sašo Gorgiev pret Bijušo Dienvidslāvijas Maķedonijas Republiku</w:t>
      </w:r>
      <w:r>
        <w:rPr/>
        <w:t xml:space="preserve">, Nr. 49382/06, 54. rindkopa, </w:t>
      </w:r>
      <w:r>
        <w:rPr>
          <w:i/>
        </w:rPr>
        <w:t>ECHR</w:t>
      </w:r>
      <w:r>
        <w:rPr/>
        <w:t xml:space="preserve"> 2012 (izvilkumi)); par nāves gadījumiem, kas iestājušies policijas aizturēšanas telpās (skatīt, piemēram, </w:t>
      </w:r>
      <w:r>
        <w:rPr>
          <w:i/>
        </w:rPr>
        <w:t>Paul un Audrey Edwards pret Apvienoto Karalisti</w:t>
      </w:r>
      <w:r>
        <w:rPr/>
        <w:t xml:space="preserve">, Nr. 46477/99, </w:t>
      </w:r>
      <w:r>
        <w:rPr>
          <w:i/>
        </w:rPr>
        <w:t>ECHR</w:t>
      </w:r>
      <w:r>
        <w:rPr/>
        <w:t xml:space="preserve"> 2002</w:t>
        <w:noBreakHyphen/>
        <w:t xml:space="preserve">II); un par nāves gadījumiem, kas iestājušies nolaidīgas ārstēšanas rezultātā (skatīt, piemēram, iepriekš minēto lietu </w:t>
      </w:r>
      <w:r>
        <w:rPr>
          <w:i/>
        </w:rPr>
        <w:t>Centre for Legal Resources on behalf of Valentin Câmpeanu pret Rumāniju</w:t>
      </w:r>
      <w:r>
        <w:rPr/>
        <w:t>).</w:t>
      </w:r>
    </w:p>
    <w:p>
      <w:pPr>
        <w:pStyle w:val="ECHRPara"/>
        <w:rPr>
          <w:szCs w:val="24"/>
        </w:rPr>
      </w:pPr>
      <w:r>
        <w:rPr/>
        <w:fldChar w:fldCharType="begin"/>
      </w:r>
      <w:r>
        <w:rPr/>
        <w:instrText xml:space="preserve"> SEQ level0 \* ARABIC </w:instrText>
      </w:r>
      <w:r>
        <w:rPr/>
        <w:fldChar w:fldCharType="separate"/>
      </w:r>
      <w:r>
        <w:rPr/>
        <w:t>88</w:t>
      </w:r>
      <w:r>
        <w:rPr/>
        <w:fldChar w:fldCharType="end"/>
      </w:r>
      <w:r>
        <w:rPr/>
        <w:t>.  Gadījumos, kad šķietami atbildība par aizdomīgu nāvi ir uzliekama valsts varas pārstāvim, Tiesa uzskata – nebūtu loģiski secināt, ka 2. panta procesuālais aspekts aizliedz vietējai policijai, tuvākajiem attiecīgā pārstāvja kolēģiem, izmeklēt tikai tos nāves gadījumus, kur šis valsts pārstāvis darbojies, pildot dienesta pienākumus, nevis kā privātpersona.</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t>.  Šajā lietā Tiesa konstatē, ka noziedzīgā nodarījuma notikuma vietas sākotnējā apskate neatklāja pierādījumus par slepkavību. Jo īpaši nebija pazīmju, kas liecinātu par cīņu, nebija pierādījumu par zādzību vai ielaušanos, un, kaut arī līķa sekcija konstatēja dažas traumas, tā neatklāja acīmredzamas vardarbības pazīmes. Attiecībā uz to Tiesa jau ir piekritusi, ka valsts nav uzskatāma par atbildīgu par to, ka nav ierosinājusi kriminālizmeklēšanu līdz 2004. gada 23. jūlijam, kad atklājās pārliecinoši pierādījumi, kas liecināja, ka S. J. nāves cēlonis nevarēja būt pašnāvība. Tomēr tas, ka sākumā nebija pietiekama pamata ierosināt kriminālizmeklēšanu, nenozīmē, ka nebija pamata uzskatīt, ka nāve varēja būt aizdomīga. Tādēļ Tiesai ir rūpīgi jāizvērtē fakti, kurus konstatējušas nacionālās iestādes un uz kuriem norādījušas abas puse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t>.  Pirmkārt, Tiesa atzīmē, ka pašnāvībai nebija acīmredzama motīva. Šķiet, ka to apstiprina iesniedzējs un B. L. liecībās, kas sniegtas policijai 2004. gada 24. maijā. Iesniedzējs pēc divām dienām, 2004. gada 26. maijā, arī rakstīja prokuroram, apgalvojot, ka viņa meita ir noslepkavota.</w:t>
      </w:r>
    </w:p>
    <w:p>
      <w:pPr>
        <w:pStyle w:val="ECHRPara"/>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t>.  Otrkārt, 2004. gada 26. maijā policija uzklausīja S.J. kaimiņienes liecības, kura atcerējās, ka 2004. gada 20. maijā laikā no plkst. 22.00 līdz 22.15 viņa bija redzējusi sarkanu transportlīdzekli, kas līdzinājās tam, ar kuru brauca A. J., un stāvēja pagalmā pie ēkas, kurā dzīvoja S. J. un A. J. Cita kaimiņiene pēc tam atcerējās, ka bija redzējusi šo transportlīdzekli pagalmā no plkst. 22.00 līdz 22.30. Kaut arī tas bija pretrunā ar pierādījumiem, ko iesniedza A. J. un viņa kolēģi policijā, Tiesa uzskata, ka šīs liecības vismaz nedaudz liek apšaubīt viņa apgalvojumu patiesumu un potenciāli paredz iespēju, ka viņš kādu laiku atradās mājās naktī, kad nomira S. J.</w:t>
      </w:r>
    </w:p>
    <w:p>
      <w:pPr>
        <w:pStyle w:val="ECHRPara"/>
        <w:rPr/>
      </w:pPr>
      <w:r>
        <w:rPr/>
        <w:fldChar w:fldCharType="begin"/>
      </w:r>
      <w:r>
        <w:rPr/>
        <w:instrText xml:space="preserve"> SEQ level0 \* ARABIC </w:instrText>
      </w:r>
      <w:r>
        <w:rPr/>
        <w:fldChar w:fldCharType="separate"/>
      </w:r>
      <w:r>
        <w:rPr/>
        <w:t>92</w:t>
      </w:r>
      <w:r>
        <w:rPr/>
        <w:fldChar w:fldCharType="end"/>
      </w:r>
      <w:r>
        <w:rPr/>
        <w:t>.  Visbeidzot, Tiesa pievēršas A. G. un A. M. sākotnējās izmeklēšanas laikā pieļautajām kļūdām. Kaut arī Tiesa nav saņēmusi sīkāku informāciju par šo A. G. un A. M. kļūdu raksturu vai šķēršļiem, ko tās radīja izmeklēšanai, ņemot vērā viņu kolēģa tuvību šim nāves gadījumam, Tiesa uzskata, ka jebkura kļūda izmeklēšanā varēja radīt aizdomas par viņa saistību ar šo nāvi un, kas ir vēl svarīgāk, liek nopietni apšaubīt izmeklēšanu veicošo policijas darbinieku neatkarību.</w:t>
      </w:r>
    </w:p>
    <w:p>
      <w:pPr>
        <w:pStyle w:val="ECHRPara"/>
        <w:rPr>
          <w:szCs w:val="24"/>
        </w:rPr>
      </w:pPr>
      <w:r>
        <w:rPr/>
        <w:fldChar w:fldCharType="begin"/>
      </w:r>
      <w:r>
        <w:rPr/>
        <w:instrText xml:space="preserve"> SEQ level0 \* ARABIC </w:instrText>
      </w:r>
      <w:r>
        <w:rPr/>
        <w:fldChar w:fldCharType="separate"/>
      </w:r>
      <w:r>
        <w:rPr/>
        <w:t>93</w:t>
      </w:r>
      <w:r>
        <w:rPr/>
        <w:fldChar w:fldCharType="end"/>
      </w:r>
      <w:r>
        <w:rPr/>
        <w:t>.  Līdz ar to Tiesa uzskata, ka šīs lietas apstākļos S. J. nāves sākotnējo izmeklēšanu vajadzēja nodot struktūrai, kas būtu institucionāli, hierarhiski un praktiski neatkarīga no Valsts policijas Ventspils pārvaldes.</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t xml:space="preserve">.  Tiesa arī konstatē, ka tad, kad kriminālizmeklēšanu 2004. gada 23. jūlijā ierosināja, to izdarīja ONAP. Kaut arī Valdība apgalvoja, ka šī struktūra bija institucionāli, hierarhiski un praktiski neatkarīga no Valsts policijas Ventspils pārvaldes, tā neiesniedza nekādus pierādījumus šā apgalvojuma pamatošanai (salīdzinājumā, piemēram, ar Valsts policijas Iekšējās izmeklēšanas biroju Nīderlandē, kas ir valsts mēroga dienests ar savu subordinācijas ķēdi un pakļauts valsts augstākā līmeņa prokuratūrai – Tiesa lietā </w:t>
      </w:r>
      <w:r>
        <w:rPr>
          <w:i/>
        </w:rPr>
        <w:t xml:space="preserve">Ramsahai </w:t>
      </w:r>
      <w:r>
        <w:rPr/>
        <w:t xml:space="preserve">to atzina par pietiekami neatkarīgu Konvencijas 2. panta izpratnei). Jebkurā gadījumā, pat ja ONAP bija pietiekami neatkarīga, nav skaidrs, kādēļ Valsts policijas Ventspils pārvalde turpināja piedalīties izmeklēšanā arī pēc tam, kad A. J. tika atzīts par aizdomās turamo. Iepriekš minētajā lietā </w:t>
      </w:r>
      <w:r>
        <w:rPr>
          <w:i/>
        </w:rPr>
        <w:t>Hugh Jordan pret Apvienoto Karalisti</w:t>
      </w:r>
      <w:r>
        <w:rPr/>
        <w:t xml:space="preserve"> Tiesa nolēma, ka neatkarīgas struktūras uzraudzība pati par sevi nav pietiekama garantija, ja izmeklēšanu visos praktiskajos aspektos veic policijas darbinieki, kuri saistīti ar policijas darbiniekiem, par kuriem notiek šī izmeklēšana. Tāpat, arī šajā lietā Tiesa neuzskata, ka ONAP iesaistīšana kriminālizmeklēšanā bija pietiekama garantija situācijā, kad Valsts policijas Ventspils pārvalde turpināja piedalīties izmeklēšanā (skatīt iepriekš 23. rindkopu).</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t>.  Tādējādi, papildus iepriekš 84. rindkopā minētajiem secinājumiem, Tiesa arī konstatē, ka S. J. nāves apstākļu izmeklēšana nebija pietiekami neatkarīga.</w:t>
      </w:r>
    </w:p>
    <w:p>
      <w:pPr>
        <w:pStyle w:val="ECHRPara"/>
        <w:rPr>
          <w:szCs w:val="24"/>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t>.  Līdz ar to Tiesa uzskata, ka ir noticis Konvencijas 2. panta procesuālā aspekta pārkāpums.</w:t>
      </w:r>
    </w:p>
    <w:p>
      <w:pPr>
        <w:pStyle w:val="ECHRHeading1"/>
        <w:rPr/>
      </w:pPr>
      <w:r>
        <w:rPr/>
        <w:t>IV.  KONVENCIJAS 41. PANTA PIEMĒROŠANA</w:t>
      </w:r>
    </w:p>
    <w:p>
      <w:pPr>
        <w:pStyle w:val="ECHRPara"/>
        <w:rPr/>
      </w:pPr>
      <w:r>
        <w:rPr/>
        <w:fldChar w:fldCharType="begin"/>
      </w:r>
      <w:r>
        <w:rPr/>
        <w:instrText xml:space="preserve"> SEQ level0 \* ARABIC </w:instrText>
      </w:r>
      <w:r>
        <w:rPr/>
        <w:fldChar w:fldCharType="separate"/>
      </w:r>
      <w:r>
        <w:rPr/>
        <w:t>97</w:t>
      </w:r>
      <w:r>
        <w:rPr/>
        <w:fldChar w:fldCharType="end"/>
      </w:r>
      <w:r>
        <w:rPr/>
        <w:t>.  Konvencijas 41. pants nosaka:</w:t>
      </w:r>
    </w:p>
    <w:p>
      <w:pPr>
        <w:pStyle w:val="ECHRParaQuote"/>
        <w:keepNext w:val="true"/>
        <w:keepLines/>
        <w:rPr/>
      </w:pPr>
      <w:r>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rPr/>
      </w:pPr>
      <w:r>
        <w:rPr/>
        <w:t>A. Kompensācija par kaitējumu</w:t>
      </w:r>
    </w:p>
    <w:p>
      <w:pPr>
        <w:pStyle w:val="ECHRPara"/>
        <w:rPr/>
      </w:pPr>
      <w:r>
        <w:rPr/>
        <w:fldChar w:fldCharType="begin"/>
      </w:r>
      <w:r>
        <w:rPr/>
        <w:instrText xml:space="preserve"> SEQ level0 \* ARABIC </w:instrText>
      </w:r>
      <w:r>
        <w:rPr/>
        <w:fldChar w:fldCharType="separate"/>
      </w:r>
      <w:r>
        <w:rPr/>
        <w:t>98</w:t>
      </w:r>
      <w:r>
        <w:rPr/>
        <w:fldChar w:fldCharType="end"/>
      </w:r>
      <w:r>
        <w:rPr/>
        <w:t>.  Iesniedzējs pieprasīja desmit tūkstoš piecsimt četrdesmit euro (EUR 10 540) kā kompensāciju par materiālo kaitējumu, ko radīja "nepatīkamā pieredze un ciešanas astoņu gadu garumā". Viņš pieprasīja arī septiņsimt vienpadsmit tūkstoš četrsimt trīsdesmit piecus euro (EUR 711 435) kā kompensāciju par morālo kaitējumu.</w:t>
      </w:r>
    </w:p>
    <w:p>
      <w:pPr>
        <w:pStyle w:val="ECHRPara"/>
        <w:rPr/>
      </w:pPr>
      <w:r>
        <w:rPr/>
        <w:fldChar w:fldCharType="begin"/>
      </w:r>
      <w:r>
        <w:rPr/>
        <w:instrText xml:space="preserve"> SEQ level0 \* ARABIC </w:instrText>
      </w:r>
      <w:r>
        <w:rPr/>
        <w:fldChar w:fldCharType="separate"/>
      </w:r>
      <w:r>
        <w:rPr/>
        <w:t>99</w:t>
      </w:r>
      <w:r>
        <w:rPr/>
        <w:fldChar w:fldCharType="end"/>
      </w:r>
      <w:r>
        <w:rPr/>
        <w:t>.  Valdība apgalvoja, ka iesniedzējs nav pamatojis savu prasību par materiālā kaitējuma kompensāciju, un uzskatīja, ka viņa prasība par morālā kaitējuma kompensāciju ir nepamatota un pārmērīga.</w:t>
      </w:r>
    </w:p>
    <w:p>
      <w:pPr>
        <w:pStyle w:val="ECHRPara"/>
        <w:rPr/>
      </w:pPr>
      <w:r>
        <w:rPr/>
        <w:fldChar w:fldCharType="begin"/>
      </w:r>
      <w:r>
        <w:rPr/>
        <w:instrText xml:space="preserve"> SEQ level0 \* ARABIC </w:instrText>
      </w:r>
      <w:r>
        <w:rPr/>
        <w:fldChar w:fldCharType="separate"/>
      </w:r>
      <w:r>
        <w:rPr/>
        <w:t>100</w:t>
      </w:r>
      <w:r>
        <w:rPr/>
        <w:fldChar w:fldCharType="end"/>
      </w:r>
      <w:r>
        <w:rPr/>
        <w:t>.  Tiesa nesaskata nekādu cēloņsakarību starp konstatēto pārkāpumu un iespējamo materiālo kaitējumu; tāpēc tā noraida šo prasību. No otras puses, tā piešķir iesniedzējam desmit tūkstošus euro (EUR 10 000) kā kompensāciju par morālo kaitējumu.</w:t>
      </w:r>
    </w:p>
    <w:p>
      <w:pPr>
        <w:pStyle w:val="ECHRHeading2"/>
        <w:rPr/>
      </w:pPr>
      <w:r>
        <w:rPr/>
        <w:t>B. Izmaksas un izdevumi</w:t>
      </w:r>
    </w:p>
    <w:p>
      <w:pPr>
        <w:pStyle w:val="ECHRPara"/>
        <w:rPr/>
      </w:pPr>
      <w:r>
        <w:rPr/>
        <w:fldChar w:fldCharType="begin"/>
      </w:r>
      <w:r>
        <w:rPr/>
        <w:instrText xml:space="preserve"> SEQ level0 \* ARABIC </w:instrText>
      </w:r>
      <w:r>
        <w:rPr/>
        <w:fldChar w:fldCharType="separate"/>
      </w:r>
      <w:r>
        <w:rPr/>
        <w:t>101</w:t>
      </w:r>
      <w:r>
        <w:rPr/>
        <w:fldChar w:fldCharType="end"/>
      </w:r>
      <w:r>
        <w:rPr/>
        <w:t>.  Iesniedzējs arī pieprasīja trīssimt piecdesmit euro (EUR 350), lai segtu izmaksas un izdevumus, kas viņam radušies saistībā ar tiesvedību Tiesā.</w:t>
      </w:r>
    </w:p>
    <w:p>
      <w:pPr>
        <w:pStyle w:val="ECHRPara"/>
        <w:rPr/>
      </w:pPr>
      <w:r>
        <w:rPr/>
        <w:fldChar w:fldCharType="begin"/>
      </w:r>
      <w:r>
        <w:rPr/>
        <w:instrText xml:space="preserve"> SEQ level0 \* ARABIC </w:instrText>
      </w:r>
      <w:r>
        <w:rPr/>
        <w:fldChar w:fldCharType="separate"/>
      </w:r>
      <w:r>
        <w:rPr/>
        <w:t>102</w:t>
      </w:r>
      <w:r>
        <w:rPr/>
        <w:fldChar w:fldCharType="end"/>
      </w:r>
      <w:r>
        <w:rPr/>
        <w:t>.  Valdība atzīmēja, ka iesniedzējs ir iesniedzis kvītis tikai par pasta izdevumiem, vēršoties Eiropas Padomē, un to kopsumma ir LVL 12. Tā kā 41. pants paredz, ka iesniedzējam ir jāsniedz informācija sadalījumā pa pozīcijām par katru prasību, Valdība apgalvoja, ka izmaksu un izdevumu segšanai viņam nedrīkst piešķirt vairāk par LVL 12.</w:t>
      </w:r>
    </w:p>
    <w:p>
      <w:pPr>
        <w:pStyle w:val="ECHRPara"/>
        <w:rPr/>
      </w:pPr>
      <w:r>
        <w:rPr/>
        <w:fldChar w:fldCharType="begin"/>
      </w:r>
      <w:r>
        <w:rPr/>
        <w:instrText xml:space="preserve"> SEQ level0 \* ARABIC </w:instrText>
      </w:r>
      <w:r>
        <w:rPr/>
        <w:fldChar w:fldCharType="separate"/>
      </w:r>
      <w:r>
        <w:rPr/>
        <w:t>103</w:t>
      </w:r>
      <w:r>
        <w:rPr/>
        <w:fldChar w:fldCharType="end"/>
      </w:r>
      <w:r>
        <w:rPr/>
        <w:t>.  Saskaņā ar Tiesas judikatūru iesniedzējam ir tiesības uz izmaksu un izdevumu atlīdzināšanu tikai tādā mērā, kādā tiek pierādīts, ka tie ir faktiski un nepieciešami radušies un to apjoms ir pamatots. Šajā gadījumā, pamatojoties uz Tiesas rīcībā esošajiem dokumentiem un iepriekš minētajiem kritērijiem, Tiesa noraida prasību par izmaksām un izdevumiem nacionālajās tiesās un atzīst par pamatotu piešķirt septiņpadsmit euro (EUR 17) izdevumu segšanai Tiesā.</w:t>
      </w:r>
    </w:p>
    <w:p>
      <w:pPr>
        <w:pStyle w:val="ECHRHeading2"/>
        <w:rPr/>
      </w:pPr>
      <w:r>
        <w:rPr/>
        <w:t>C. Nokavējuma procenti</w:t>
      </w:r>
    </w:p>
    <w:p>
      <w:pPr>
        <w:pStyle w:val="ECHRPara"/>
        <w:rPr/>
      </w:pPr>
      <w:r>
        <w:rPr/>
        <w:fldChar w:fldCharType="begin"/>
      </w:r>
      <w:r>
        <w:rPr/>
        <w:instrText xml:space="preserve"> SEQ level0 \* ARABIC </w:instrText>
      </w:r>
      <w:r>
        <w:rPr/>
        <w:fldChar w:fldCharType="separate"/>
      </w:r>
      <w:r>
        <w:rPr/>
        <w:t>104</w:t>
      </w:r>
      <w:r>
        <w:rPr/>
        <w:fldChar w:fldCharType="end"/>
      </w:r>
      <w:r>
        <w:rPr/>
        <w:t>.  Tiesa nolemj, ka nokavējuma procentu likme ir vienāda ar Eiropas Centrālās bankas rezerves aizdevumu procentu likmi, kurai pieskaitīti trīs procentpunkti.</w:t>
      </w:r>
    </w:p>
    <w:p>
      <w:pPr>
        <w:pStyle w:val="ECHRTitle1"/>
        <w:rPr/>
      </w:pPr>
      <w:r>
        <w:rPr/>
        <w:t>ŠO IEMESLU DĒĻ TIESA VIENPRĀTĪGI</w:t>
      </w:r>
    </w:p>
    <w:p>
      <w:pPr>
        <w:pStyle w:val="JuList"/>
        <w:rPr/>
      </w:pPr>
      <w:r>
        <w:rPr/>
        <w:t>1.  </w:t>
      </w:r>
      <w:r>
        <w:rPr>
          <w:i/>
        </w:rPr>
        <w:t>atzīst</w:t>
      </w:r>
      <w:r>
        <w:rPr/>
        <w:t xml:space="preserve"> sūdzību saskaņā ar Konvencijas 2. pantu daļā par izmeklēšanas pienācīgumu un neatkarību par pieņemamu izskatīšanai un pārējo iesniegumu par nepieņemamu izskatīšanai;</w:t>
      </w:r>
    </w:p>
    <w:p>
      <w:pPr>
        <w:pStyle w:val="JuList"/>
        <w:rPr/>
      </w:pPr>
      <w:r>
        <w:rPr/>
      </w:r>
    </w:p>
    <w:p>
      <w:pPr>
        <w:pStyle w:val="JuList"/>
        <w:rPr/>
      </w:pPr>
      <w:r>
        <w:rPr/>
        <w:t>2.  </w:t>
      </w:r>
      <w:r>
        <w:rPr>
          <w:i/>
        </w:rPr>
        <w:t>nolemj</w:t>
      </w:r>
      <w:r>
        <w:rPr/>
        <w:t>, ka ir noticis Konvencijas 2. panta procesuālā aspekta pārkāpums;</w:t>
      </w:r>
    </w:p>
    <w:p>
      <w:pPr>
        <w:pStyle w:val="JuList"/>
        <w:rPr/>
      </w:pPr>
      <w:r>
        <w:rPr/>
      </w:r>
    </w:p>
    <w:p>
      <w:pPr>
        <w:pStyle w:val="JuList"/>
        <w:ind w:left="0" w:hanging="0"/>
        <w:rPr/>
      </w:pPr>
      <w:r>
        <w:rPr/>
        <w:t>3.  </w:t>
      </w:r>
      <w:r>
        <w:rPr>
          <w:i/>
        </w:rPr>
        <w:t>nolemj,</w:t>
      </w:r>
    </w:p>
    <w:p>
      <w:pPr>
        <w:pStyle w:val="JuLista"/>
        <w:rPr/>
      </w:pPr>
      <w:r>
        <w:rPr/>
        <w:t>a) ka atbildētājai valstij iesniedzējam triju mēnešu laikā no dienas, kad spriedums saskaņā ar Konvencijas 44. panta 2. punktu kļūs galīgs, jāsamaksā šādas summas:</w:t>
      </w:r>
    </w:p>
    <w:p>
      <w:pPr>
        <w:pStyle w:val="JuListi"/>
        <w:rPr/>
      </w:pPr>
      <w:r>
        <w:rPr/>
        <w:t>i) EUR 10 000 (desmit tūkstoš euro), pieskaitot jebkurus iekasējamos nodokļus, kā kompensāciju par morālo kaitējumu;</w:t>
      </w:r>
    </w:p>
    <w:p>
      <w:pPr>
        <w:pStyle w:val="JuListi"/>
        <w:rPr/>
      </w:pPr>
      <w:r>
        <w:rPr/>
        <w:t>ii)  EUR 17 (septiņpadsmit euro), pieskaitot jebkurus no iesniedzēja iekasējamos nodokļus, kā kompensāciju par izmaksām un izdevumiem;</w:t>
      </w:r>
    </w:p>
    <w:p>
      <w:pPr>
        <w:pStyle w:val="JuLista"/>
        <w:rPr/>
      </w:pPr>
      <w:r>
        <w:rPr/>
        <w:t>b)  ka no dienas, kad pagājuši minētie trīs mēneši, līdz maksājuma veikšanai šīm summām piemēro vienkāršo procentu likmi, kas vienāda ar nokavējuma periodā spēkā esošo Eiropas Centrālās bankas rezerves aizdevumu procentu likmi, pieskaitot trīs procentpunktus;</w:t>
      </w:r>
    </w:p>
    <w:p>
      <w:pPr>
        <w:pStyle w:val="JuList"/>
        <w:rPr/>
      </w:pPr>
      <w:r>
        <w:rPr/>
      </w:r>
    </w:p>
    <w:p>
      <w:pPr>
        <w:pStyle w:val="JuList"/>
        <w:rPr/>
      </w:pPr>
      <w:r>
        <w:rPr/>
        <w:t>4.  </w:t>
      </w:r>
      <w:r>
        <w:rPr>
          <w:i/>
        </w:rPr>
        <w:t>noraida</w:t>
      </w:r>
      <w:r>
        <w:rPr/>
        <w:t> iesniedzēja prasību par taisnīgas atlīdzības noteikšanu pārējā daļā.</w:t>
      </w:r>
    </w:p>
    <w:p>
      <w:pPr>
        <w:pStyle w:val="JuParaLast"/>
        <w:rPr/>
      </w:pPr>
      <w:r>
        <w:rPr/>
        <w:t>Sagatavots angļu valodā un rakstveidā paziņots 2014. gada 18. novembrī atbilstoši Tiesas reglamenta 77. punkta 2. un 3. apakšpunktam.</w:t>
      </w:r>
    </w:p>
    <w:p>
      <w:pPr>
        <w:pStyle w:val="JuSigned"/>
        <w:rPr/>
      </w:pPr>
      <w:r>
        <w:rPr/>
        <w:tab/>
      </w:r>
      <w:r>
        <w:rPr>
          <w:i/>
        </w:rPr>
        <w:t>Françoise Elens-Passos</w:t>
      </w:r>
      <w:r>
        <w:rPr/>
        <w:tab/>
      </w:r>
      <w:r>
        <w:rPr>
          <w:i/>
        </w:rPr>
        <w:t>Päivi Hirvelä</w:t>
      </w:r>
      <w:r>
        <w:rPr/>
        <w:br/>
        <w:tab/>
        <w:t>sekretāre</w:t>
        <w:tab/>
        <w:t>priekšsēdētājs</w:t>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00"/>
    <w:family w:val="swiss"/>
    <w:pitch w:val="variable"/>
  </w:font>
  <w:font w:name="Consolas">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w:t>
    </w:r>
    <w:r>
      <w:rPr>
        <w:rStyle w:val="PageNumber"/>
        <w:szCs w:val="18"/>
      </w:rPr>
      <w:fldChar w:fldCharType="end"/>
    </w:r>
    <w:r>
      <w:rPr/>
      <w:tab/>
      <w:t>SPRIEDUMS LIETĀ "EMARS pret LATVI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SPRIEDUMS LIETĀ "EMARS pret LATVIJU"</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lv-LV"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color w:val="8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rFonts w:eastAsia="MS Mincho;ＭＳ 明朝"/>
    </w:rPr>
  </w:style>
  <w:style w:type="character" w:styleId="TitleChar">
    <w:name w:val="Title Char"/>
    <w:qFormat/>
    <w:rPr>
      <w:rFonts w:ascii="Times New Roman" w:hAnsi="Times New Roman" w:eastAsia="MS Gothic;ＭＳ ゴシック" w:cs="Times New Roman"/>
      <w:spacing w:val="5"/>
      <w:sz w:val="52"/>
      <w:szCs w:val="52"/>
      <w:lang w:bidi="lv-LV"/>
    </w:rPr>
  </w:style>
  <w:style w:type="character" w:styleId="HeaderChar">
    <w:name w:val="Header Char"/>
    <w:qFormat/>
    <w:rPr>
      <w:sz w:val="24"/>
    </w:rPr>
  </w:style>
  <w:style w:type="character" w:styleId="Heading1Char">
    <w:name w:val="Heading 1 Char"/>
    <w:qFormat/>
    <w:rPr>
      <w:rFonts w:ascii="Times New Roman" w:hAnsi="Times New Roman" w:eastAsia="MS Gothic;ＭＳ ゴシック" w:cs="Times New Roman"/>
      <w:b/>
      <w:bCs/>
      <w:color w:val="333333"/>
      <w:sz w:val="28"/>
      <w:szCs w:val="28"/>
    </w:rPr>
  </w:style>
  <w:style w:type="character" w:styleId="Heading2Char">
    <w:name w:val="Heading 2 Char"/>
    <w:qFormat/>
    <w:rPr>
      <w:rFonts w:ascii="Times New Roman" w:hAnsi="Times New Roman" w:eastAsia="MS Gothic;ＭＳ ゴシック" w:cs="Times New Roman"/>
      <w:b/>
      <w:bCs/>
      <w:color w:val="4D4D4D"/>
      <w:sz w:val="26"/>
      <w:szCs w:val="26"/>
    </w:rPr>
  </w:style>
  <w:style w:type="character" w:styleId="JUNAMES">
    <w:name w:val="JU_NAMES"/>
    <w:qFormat/>
    <w:rPr>
      <w:caps w:val="false"/>
      <w:smallCaps w:val="false"/>
    </w:rPr>
  </w:style>
  <w:style w:type="character" w:styleId="Heading3Char">
    <w:name w:val="Heading 3 Char"/>
    <w:qFormat/>
    <w:rPr>
      <w:rFonts w:ascii="Times New Roman" w:hAnsi="Times New Roman" w:eastAsia="MS Gothic;ＭＳ ゴシック" w:cs="Times New Roman"/>
      <w:b/>
      <w:bCs/>
      <w:color w:val="5F5F5F"/>
      <w:sz w:val="24"/>
    </w:rPr>
  </w:style>
  <w:style w:type="character" w:styleId="Heading4Char">
    <w:name w:val="Heading 4 Char"/>
    <w:qFormat/>
    <w:rPr>
      <w:rFonts w:ascii="Times New Roman" w:hAnsi="Times New Roman" w:eastAsia="MS Gothic;ＭＳ ゴシック" w:cs="Times New Roman"/>
      <w:b/>
      <w:bCs/>
      <w:i/>
      <w:iCs/>
      <w:color w:val="777777"/>
      <w:sz w:val="24"/>
    </w:rPr>
  </w:style>
  <w:style w:type="character" w:styleId="Heading5Char">
    <w:name w:val="Heading 5 Char"/>
    <w:qFormat/>
    <w:rPr>
      <w:rFonts w:ascii="Times New Roman" w:hAnsi="Times New Roman" w:eastAsia="MS Gothic;ＭＳ ゴシック" w:cs="Times New Roman"/>
      <w:b/>
      <w:bCs/>
      <w:color w:val="808080"/>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FooterChar">
    <w:name w:val="Footer Char"/>
    <w:qFormat/>
    <w:rPr>
      <w:sz w:val="24"/>
    </w:rPr>
  </w:style>
  <w:style w:type="character" w:styleId="FootnoteCharacters">
    <w:name w:val="Footnote Characters"/>
    <w:qFormat/>
    <w:rPr>
      <w:vertAlign w:val="superscript"/>
    </w:rPr>
  </w:style>
  <w:style w:type="character" w:styleId="FootnoteTextChar">
    <w:name w:val="Footnote Text Char"/>
    <w:qFormat/>
    <w:rPr>
      <w:rFonts w:eastAsia="MS Mincho;ＭＳ 明朝"/>
      <w:sz w:val="20"/>
      <w:szCs w:val="20"/>
    </w:rPr>
  </w:style>
  <w:style w:type="character" w:styleId="Heading6Char">
    <w:name w:val="Heading 6 Char"/>
    <w:qFormat/>
    <w:rPr>
      <w:rFonts w:ascii="Times New Roman" w:hAnsi="Times New Roman" w:eastAsia="MS Gothic;ＭＳ ゴシック" w:cs="Times New Roman"/>
      <w:b/>
      <w:bCs/>
      <w:i/>
      <w:iCs/>
      <w:color w:val="7F7F7F"/>
      <w:sz w:val="24"/>
      <w:lang w:bidi="lv-LV"/>
    </w:rPr>
  </w:style>
  <w:style w:type="character" w:styleId="Heading7Char">
    <w:name w:val="Heading 7 Char"/>
    <w:qFormat/>
    <w:rPr>
      <w:rFonts w:ascii="Times New Roman" w:hAnsi="Times New Roman" w:eastAsia="MS Gothic;ＭＳ ゴシック" w:cs="Times New Roman"/>
      <w:i/>
      <w:iCs/>
      <w:lang w:bidi="lv-LV"/>
    </w:rPr>
  </w:style>
  <w:style w:type="character" w:styleId="Heading8Char">
    <w:name w:val="Heading 8 Char"/>
    <w:qFormat/>
    <w:rPr>
      <w:rFonts w:ascii="Times New Roman" w:hAnsi="Times New Roman" w:eastAsia="MS Gothic;ＭＳ ゴシック" w:cs="Times New Roman"/>
      <w:sz w:val="20"/>
      <w:szCs w:val="20"/>
      <w:lang w:bidi="lv-LV"/>
    </w:rPr>
  </w:style>
  <w:style w:type="character" w:styleId="Heading9Char">
    <w:name w:val="Heading 9 Char"/>
    <w:qFormat/>
    <w:rPr>
      <w:rFonts w:ascii="Times New Roman" w:hAnsi="Times New Roman" w:eastAsia="MS Gothic;ＭＳ ゴシック" w:cs="Times New Roman"/>
      <w:i/>
      <w:iCs/>
      <w:spacing w:val="5"/>
      <w:sz w:val="20"/>
      <w:szCs w:val="20"/>
      <w:lang w:bidi="lv-LV"/>
    </w:rPr>
  </w:style>
  <w:style w:type="character" w:styleId="InternetLink">
    <w:name w:val="Hyperlink"/>
    <w:rPr>
      <w:color w:val="0072BC"/>
      <w:u w:val="single"/>
    </w:rPr>
  </w:style>
  <w:style w:type="character" w:styleId="IntenseEmphasis">
    <w:name w:val="Intense Emphasis"/>
    <w:qFormat/>
    <w:rPr>
      <w:b/>
      <w:bCs/>
    </w:rPr>
  </w:style>
  <w:style w:type="character" w:styleId="IntenseQuoteChar">
    <w:name w:val="Intense Quote Char"/>
    <w:qFormat/>
    <w:rPr>
      <w:rFonts w:eastAsia="MS Mincho;ＭＳ 明朝"/>
      <w:b/>
      <w:bCs/>
      <w:i/>
      <w:iCs/>
      <w:lang w:bidi="lv-LV"/>
    </w:rPr>
  </w:style>
  <w:style w:type="character" w:styleId="IntenseReference">
    <w:name w:val="Intense Reference"/>
    <w:qFormat/>
    <w:rPr>
      <w:smallCaps/>
      <w:spacing w:val="5"/>
      <w:u w:val="single"/>
    </w:rPr>
  </w:style>
  <w:style w:type="character" w:styleId="QuoteChar">
    <w:name w:val="Quote Char"/>
    <w:qFormat/>
    <w:rPr>
      <w:rFonts w:eastAsia="MS Mincho;ＭＳ 明朝"/>
      <w:i/>
      <w:iCs/>
      <w:lang w:bidi="lv-LV"/>
    </w:rPr>
  </w:style>
  <w:style w:type="character" w:styleId="SubtleReference">
    <w:name w:val="Subtle Reference"/>
    <w:qFormat/>
    <w:rPr>
      <w:smallCaps/>
    </w:rPr>
  </w:style>
  <w:style w:type="character" w:styleId="JuITMark">
    <w:name w:val="Ju_ITMark"/>
    <w:qFormat/>
    <w:rPr>
      <w:vanish w:val="false"/>
      <w:color w:val="000000"/>
      <w:sz w:val="14"/>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eastAsia="MS Mincho;ＭＳ 明朝"/>
      <w:sz w:val="20"/>
    </w:rPr>
  </w:style>
  <w:style w:type="character" w:styleId="CommentSubjectChar">
    <w:name w:val="Comment Subject Char"/>
    <w:qFormat/>
    <w:rPr>
      <w:rFonts w:eastAsia="MS Mincho;ＭＳ 明朝"/>
      <w:b/>
      <w:bCs/>
      <w:sz w:val="20"/>
    </w:rPr>
  </w:style>
  <w:style w:type="character" w:styleId="EndnoteCharacters">
    <w:name w:val="Endnote Characters"/>
    <w:qFormat/>
    <w:rPr>
      <w:vertAlign w:val="superscript"/>
    </w:rPr>
  </w:style>
  <w:style w:type="character" w:styleId="EndnoteTextChar">
    <w:name w:val="Endnote Text Char"/>
    <w:qFormat/>
    <w:rPr>
      <w:rFonts w:eastAsia="MS Mincho;ＭＳ 明朝"/>
      <w:sz w:val="20"/>
    </w:rPr>
  </w:style>
  <w:style w:type="character" w:styleId="VisitedInternetLink">
    <w:name w:val="FollowedHyperlink"/>
    <w:rPr>
      <w:color w:val="800080"/>
      <w:u w:val="single"/>
    </w:rPr>
  </w:style>
  <w:style w:type="character" w:styleId="DocumentMapChar">
    <w:name w:val="Document Map Char"/>
    <w:qFormat/>
    <w:rPr>
      <w:rFonts w:ascii="Tahoma" w:hAnsi="Tahoma" w:eastAsia="MS Mincho;ＭＳ 明朝" w:cs="Tahoma"/>
      <w:sz w:val="20"/>
      <w:shd w:fill="000080" w:val="clear"/>
    </w:rPr>
  </w:style>
  <w:style w:type="character" w:styleId="SubtitleChar">
    <w:name w:val="Subtitle Char"/>
    <w:qFormat/>
    <w:rPr>
      <w:rFonts w:ascii="Times New Roman" w:hAnsi="Times New Roman" w:eastAsia="MS Gothic;ＭＳ ゴシック" w:cs="Times New Roman"/>
      <w:i/>
      <w:iCs/>
      <w:spacing w:val="13"/>
      <w:sz w:val="24"/>
      <w:szCs w:val="24"/>
      <w:lang w:bidi="lv-LV"/>
    </w:rPr>
  </w:style>
  <w:style w:type="character" w:styleId="BodyTextChar">
    <w:name w:val="Body Text Char"/>
    <w:qFormat/>
    <w:rPr>
      <w:rFonts w:eastAsia="MS Mincho;ＭＳ 明朝"/>
      <w:sz w:val="24"/>
    </w:rPr>
  </w:style>
  <w:style w:type="character" w:styleId="BodyText2Char">
    <w:name w:val="Body Text 2 Char"/>
    <w:qFormat/>
    <w:rPr>
      <w:rFonts w:eastAsia="MS Mincho;ＭＳ 明朝"/>
      <w:sz w:val="24"/>
    </w:rPr>
  </w:style>
  <w:style w:type="character" w:styleId="BodyText3Char">
    <w:name w:val="Body Text 3 Char"/>
    <w:qFormat/>
    <w:rPr>
      <w:rFonts w:eastAsia="MS Mincho;ＭＳ 明朝"/>
      <w:sz w:val="16"/>
      <w:szCs w:val="16"/>
    </w:rPr>
  </w:style>
  <w:style w:type="character" w:styleId="BodyTextFirstIndentChar">
    <w:name w:val="Body Text First Indent Char"/>
    <w:qFormat/>
    <w:rPr>
      <w:rFonts w:eastAsia="MS Mincho;ＭＳ 明朝"/>
      <w:sz w:val="24"/>
    </w:rPr>
  </w:style>
  <w:style w:type="character" w:styleId="BodyTextIndentChar">
    <w:name w:val="Body Text Indent Char"/>
    <w:qFormat/>
    <w:rPr>
      <w:rFonts w:eastAsia="MS Mincho;ＭＳ 明朝"/>
      <w:sz w:val="24"/>
    </w:rPr>
  </w:style>
  <w:style w:type="character" w:styleId="BodyTextFirstIndent2Char">
    <w:name w:val="Body Text First Indent 2 Char"/>
    <w:qFormat/>
    <w:rPr>
      <w:rFonts w:eastAsia="MS Mincho;ＭＳ 明朝"/>
      <w:sz w:val="24"/>
    </w:rPr>
  </w:style>
  <w:style w:type="character" w:styleId="BodyTextIndent2Char">
    <w:name w:val="Body Text Indent 2 Char"/>
    <w:qFormat/>
    <w:rPr>
      <w:rFonts w:eastAsia="MS Mincho;ＭＳ 明朝"/>
      <w:sz w:val="24"/>
    </w:rPr>
  </w:style>
  <w:style w:type="character" w:styleId="BodyTextIndent3Char">
    <w:name w:val="Body Text Indent 3 Char"/>
    <w:qFormat/>
    <w:rPr>
      <w:rFonts w:eastAsia="MS Mincho;ＭＳ 明朝"/>
      <w:sz w:val="16"/>
      <w:szCs w:val="16"/>
    </w:rPr>
  </w:style>
  <w:style w:type="character" w:styleId="ClosingChar">
    <w:name w:val="Closing Char"/>
    <w:qFormat/>
    <w:rPr>
      <w:rFonts w:eastAsia="MS Mincho;ＭＳ 明朝"/>
      <w:sz w:val="24"/>
    </w:rPr>
  </w:style>
  <w:style w:type="character" w:styleId="DateChar">
    <w:name w:val="Date Char"/>
    <w:qFormat/>
    <w:rPr>
      <w:rFonts w:eastAsia="MS Mincho;ＭＳ 明朝"/>
      <w:sz w:val="24"/>
    </w:rPr>
  </w:style>
  <w:style w:type="character" w:styleId="EmailSignatureChar">
    <w:name w:val="E-mail Signature Char"/>
    <w:qFormat/>
    <w:rPr>
      <w:rFonts w:eastAsia="MS Mincho;ＭＳ 明朝"/>
      <w:sz w:val="24"/>
    </w:rPr>
  </w:style>
  <w:style w:type="character" w:styleId="HTMLAcronym">
    <w:name w:val="HTML Acronym"/>
    <w:basedOn w:val="DefaultParagraphFont"/>
    <w:qFormat/>
    <w:rPr/>
  </w:style>
  <w:style w:type="character" w:styleId="HTMLAddressChar">
    <w:name w:val="HTML Address Char"/>
    <w:qFormat/>
    <w:rPr>
      <w:rFonts w:eastAsia="MS Mincho;ＭＳ 明朝"/>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lang w:val="lv-LV"/>
    </w:rPr>
  </w:style>
  <w:style w:type="character" w:styleId="MessageHeaderChar">
    <w:name w:val="Message Header Char"/>
    <w:qFormat/>
    <w:rPr>
      <w:rFonts w:ascii="Times New Roman" w:hAnsi="Times New Roman" w:eastAsia="MS Gothic;ＭＳ ゴシック" w:cs="Times New Roman"/>
      <w:sz w:val="24"/>
      <w:szCs w:val="24"/>
      <w:shd w:fill="CCCCCC" w:val="clear"/>
    </w:rPr>
  </w:style>
  <w:style w:type="character" w:styleId="NoteHeadingChar">
    <w:name w:val="Note Heading Char"/>
    <w:qFormat/>
    <w:rPr>
      <w:rFonts w:eastAsia="MS Mincho;ＭＳ 明朝"/>
      <w:sz w:val="24"/>
    </w:rPr>
  </w:style>
  <w:style w:type="character" w:styleId="PlaceholderText">
    <w:name w:val="Placeholder Text"/>
    <w:qFormat/>
    <w:rPr>
      <w:color w:val="808080"/>
    </w:rPr>
  </w:style>
  <w:style w:type="character" w:styleId="PlainTextChar">
    <w:name w:val="Plain Text Char"/>
    <w:qFormat/>
    <w:rPr>
      <w:rFonts w:ascii="Consolas" w:hAnsi="Consolas" w:eastAsia="MS Mincho;ＭＳ 明朝" w:cs="Consolas"/>
      <w:sz w:val="21"/>
      <w:szCs w:val="21"/>
    </w:rPr>
  </w:style>
  <w:style w:type="character" w:styleId="SalutationChar">
    <w:name w:val="Salutation Char"/>
    <w:qFormat/>
    <w:rPr>
      <w:rFonts w:eastAsia="MS Mincho;ＭＳ 明朝"/>
      <w:sz w:val="24"/>
    </w:rPr>
  </w:style>
  <w:style w:type="character" w:styleId="SignatureChar">
    <w:name w:val="Signature Char"/>
    <w:qFormat/>
    <w:rPr>
      <w:rFonts w:eastAsia="MS Mincho;ＭＳ 明朝"/>
      <w:sz w:val="24"/>
    </w:rPr>
  </w:style>
  <w:style w:type="character" w:styleId="ECHRParaChar">
    <w:name w:val="ECHR_Para Char"/>
    <w:qFormat/>
    <w:rPr>
      <w:rFonts w:eastAsia="MS Mincho;ＭＳ 明朝"/>
      <w:sz w:val="24"/>
    </w:rPr>
  </w:style>
  <w:style w:type="character" w:styleId="Wordhighlighted">
    <w:name w:val="wordhighlighted"/>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ECHRHeader">
    <w:name w:val="ECHR_Header"/>
    <w:basedOn w:val="Header"/>
    <w:qFormat/>
    <w:pPr>
      <w:jc w:val="left"/>
    </w:pPr>
    <w:rPr>
      <w:sz w:val="18"/>
    </w:rPr>
  </w:style>
  <w:style w:type="paragraph" w:styleId="Footer">
    <w:name w:val="Footer"/>
    <w:basedOn w:val="Normal"/>
    <w:pPr>
      <w:ind w:left="-680" w:right="-680" w:hanging="0"/>
    </w:pPr>
    <w:rPr>
      <w:rFonts w:eastAsia="Times New Roman"/>
    </w:rPr>
  </w:style>
  <w:style w:type="paragraph" w:styleId="ECHRFooter">
    <w:name w:val="ECHR_Footer"/>
    <w:basedOn w:val="Footer"/>
    <w:qFormat/>
    <w:pPr>
      <w:jc w:val="left"/>
    </w:pPr>
    <w:rPr>
      <w:sz w:val="8"/>
    </w:rPr>
  </w:style>
  <w:style w:type="paragraph" w:styleId="NoSpacing">
    <w:name w:val="No Spacing"/>
    <w:basedOn w:val="Normal"/>
    <w:qFormat/>
    <w:pPr/>
    <w:rPr>
      <w:sz w:val="22"/>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ECHRParaQuote">
    <w:name w:val="ECHR_Para_Quote"/>
    <w:basedOn w:val="Normal"/>
    <w:qFormat/>
    <w:pPr>
      <w:spacing w:before="120" w:after="120"/>
      <w:ind w:left="425" w:firstLine="142"/>
    </w:pPr>
    <w:rPr>
      <w:sz w:val="20"/>
    </w:rPr>
  </w:style>
  <w:style w:type="paragraph" w:styleId="JuQuotSub">
    <w:name w:val="Ju_Quot_Sub"/>
    <w:basedOn w:val="ECHRParaQuote"/>
    <w:qFormat/>
    <w:pPr>
      <w:ind w:left="567" w:firstLine="142"/>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outlineLvl w:val="1"/>
    </w:pPr>
    <w:rPr>
      <w:b/>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Footnote">
    <w:name w:val="Footnote Text"/>
    <w:basedOn w:val="Normal"/>
    <w:pPr/>
    <w:rPr>
      <w:sz w:val="20"/>
      <w:szCs w:val="20"/>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color w:val="474747"/>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OpiTranslation">
    <w:name w:val="Opi_Translation"/>
    <w:basedOn w:val="Normal"/>
    <w:next w:val="OpiPara"/>
    <w:qFormat/>
    <w:pPr>
      <w:jc w:val="center"/>
      <w:outlineLvl w:val="0"/>
    </w:pPr>
    <w:rPr>
      <w:i/>
    </w:rPr>
  </w:style>
  <w:style w:type="paragraph" w:styleId="ListBullet">
    <w:name w:val="List Bullet"/>
    <w:basedOn w:val="Normal"/>
    <w:qFormat/>
    <w:pPr>
      <w:numPr>
        <w:ilvl w:val="0"/>
        <w:numId w:val="11"/>
      </w:numPr>
    </w:pPr>
    <w:rPr/>
  </w:style>
  <w:style w:type="paragraph" w:styleId="DecHTitle">
    <w:name w:val="Dec_H_Title"/>
    <w:basedOn w:val="ECHRTitleCentre1"/>
    <w:qFormat/>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lv-LV" w:bidi="lv-LV"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Court">
    <w:name w:val="Ju_Court"/>
    <w:basedOn w:val="Normal"/>
    <w:next w:val="Normal"/>
    <w:qFormat/>
    <w:pPr>
      <w:spacing w:before="240" w:after="0"/>
      <w:ind w:left="397" w:hanging="397"/>
      <w:jc w:val="lef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Jupara">
    <w:name w:val="jupara"/>
    <w:basedOn w:val="Normal"/>
    <w:qFormat/>
    <w:pPr>
      <w:ind w:firstLine="284"/>
    </w:pPr>
    <w:rPr>
      <w:rFonts w:ascii="Times New Roman" w:hAnsi="Times New Roman" w:eastAsia="Times New Roman" w:cs="Times New Roman"/>
      <w:szCs w:val="24"/>
    </w:rPr>
  </w:style>
  <w:style w:type="paragraph" w:styleId="Jucase1">
    <w:name w:val="jucase"/>
    <w:basedOn w:val="Normal"/>
    <w:qFormat/>
    <w:pPr>
      <w:ind w:firstLine="284"/>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0:00Z</dcterms:created>
  <dc:creator/>
  <dc:description/>
  <dc:language>en-US</dc:language>
  <cp:lastModifiedBy/>
  <dcterms:modified xsi:type="dcterms:W3CDTF">2015-08-20T07:50: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