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ascii="Times New Roman" w:hAnsi="Times New Roman" w:cs="Times New Roman"/>
          <w:i/>
          <w:i/>
          <w:sz w:val="24"/>
          <w:szCs w:val="24"/>
          <w:u w:val="single"/>
        </w:rPr>
      </w:pPr>
      <w:r>
        <w:rPr>
          <w:rFonts w:cs="Times New Roman" w:ascii="Times New Roman" w:hAnsi="Times New Roman"/>
          <w:bCs/>
          <w:i/>
          <w:kern w:val="2"/>
          <w:sz w:val="24"/>
          <w:szCs w:val="24"/>
          <w:u w:val="single"/>
        </w:rPr>
        <w:t xml:space="preserve">Avots: Ārlietu ministrijas </w:t>
      </w:r>
      <w:r>
        <w:rPr>
          <w:rFonts w:cs="Times New Roman" w:ascii="Times New Roman" w:hAnsi="Times New Roman"/>
          <w:i/>
          <w:sz w:val="24"/>
          <w:szCs w:val="24"/>
          <w:u w:val="single"/>
        </w:rPr>
        <w:t xml:space="preserve">Informācijas un sabiedrisko attiecību departamenta </w:t>
      </w:r>
    </w:p>
    <w:p>
      <w:pPr>
        <w:pStyle w:val="Normal"/>
        <w:numPr>
          <w:ilvl w:val="0"/>
          <w:numId w:val="0"/>
        </w:numPr>
        <w:spacing w:lineRule="auto" w:line="240" w:before="0" w:after="120"/>
        <w:jc w:val="right"/>
        <w:outlineLvl w:val="0"/>
        <w:rPr/>
      </w:pPr>
      <w:r>
        <w:rPr>
          <w:rFonts w:cs="Times New Roman" w:ascii="Times New Roman" w:hAnsi="Times New Roman"/>
          <w:i/>
          <w:sz w:val="24"/>
          <w:szCs w:val="24"/>
          <w:u w:val="single"/>
        </w:rPr>
        <w:t>Preses un informācijas nodaļa</w:t>
      </w:r>
      <w:r>
        <w:rPr>
          <w:rFonts w:cs="Times New Roman" w:ascii="Times New Roman" w:hAnsi="Times New Roman"/>
          <w:bCs/>
          <w:i/>
          <w:kern w:val="2"/>
          <w:sz w:val="24"/>
          <w:szCs w:val="24"/>
          <w:u w:val="single"/>
        </w:rPr>
        <w:t xml:space="preserve"> </w:t>
      </w:r>
    </w:p>
    <w:p>
      <w:pPr>
        <w:pStyle w:val="Normal"/>
        <w:numPr>
          <w:ilvl w:val="0"/>
          <w:numId w:val="0"/>
        </w:numPr>
        <w:spacing w:lineRule="auto" w:line="240" w:before="0" w:after="120"/>
        <w:jc w:val="both"/>
        <w:outlineLvl w:val="1"/>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r>
    </w:p>
    <w:p>
      <w:pPr>
        <w:pStyle w:val="Normal"/>
        <w:numPr>
          <w:ilvl w:val="0"/>
          <w:numId w:val="0"/>
        </w:numPr>
        <w:spacing w:lineRule="auto" w:line="240" w:before="0" w:after="120"/>
        <w:jc w:val="center"/>
        <w:outlineLvl w:val="1"/>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Eiropas Cilvēktiesību tiesas Lielā palāta lemj par taisnīgas atlīdzības apmēru lietā „Vistiņš un Perepjolkins pret Latviju”</w:t>
      </w:r>
    </w:p>
    <w:p>
      <w:pPr>
        <w:pStyle w:val="NormalWeb"/>
        <w:spacing w:before="0" w:after="120"/>
        <w:jc w:val="center"/>
        <w:rPr>
          <w:b/>
          <w:b/>
        </w:rPr>
      </w:pPr>
      <w:r>
        <w:rPr>
          <w:b/>
        </w:rPr>
        <w:t>2014.gada 25.marts</w:t>
      </w:r>
    </w:p>
    <w:p>
      <w:pPr>
        <w:pStyle w:val="NormalWeb"/>
        <w:spacing w:before="0" w:after="120"/>
        <w:jc w:val="both"/>
        <w:rPr>
          <w:b/>
          <w:b/>
        </w:rPr>
      </w:pPr>
      <w:r>
        <w:rPr>
          <w:b/>
        </w:rPr>
      </w:r>
    </w:p>
    <w:p>
      <w:pPr>
        <w:pStyle w:val="NormalWeb"/>
        <w:spacing w:before="0" w:after="120"/>
        <w:jc w:val="both"/>
        <w:rPr/>
      </w:pPr>
      <w:r>
        <w:rPr/>
        <w:t>25.martā Eiropas Cilvēktiesību tiesas (Tiesa) Lielā palāta pasludināja spriedumu jautājumā par taisnīgas atlīdzības apmēru lietā Vistiņš un Perepjolkins pret Latviju. Tiesas Lielā palāta spriedumu augšminētajā lietā bija pasludinājusi 2012.gada 25.oktobrī, atzīstot, ka Jānim Vistiņam un Genādijam Perepjolkinam (turpmāk – iesniedzēji) izmaksātās atlīdzības apmērs par 1997.gadā piespiedu kārtā atsavināto nekustamo īpašumu Rīgas brīvostas teritorijā nesamērīgi ierobežoja iesniedzēju tiesības uz īpašumu. J.Vistiņam atlīdzība bija apmēram 1/1000 daļa no zemes gabala kadastrālās vērtības, bet G.Perepjolkinam - apmēram 1/350 daļa no zemes gabalu kadastrālās vērtības. Jautājumu par taisnīgās atlīdzības apmēru Tiesa atlika vēlākai izlemšanai, dodot pusēm iespēju iesniegt savus apsvērumus par iespējamo kompensācijas apjomu.</w:t>
      </w:r>
    </w:p>
    <w:p>
      <w:pPr>
        <w:pStyle w:val="NormalWeb"/>
        <w:spacing w:before="0" w:after="120"/>
        <w:jc w:val="both"/>
        <w:rPr/>
      </w:pPr>
      <w:r>
        <w:rPr/>
        <w:t>Tiesvedības ietvaros J.Vistiņš lūdza Tiesu atlīdzināt viņam kopumā 1 173 913,41 EUR, bet G.Perepjolkins – 6 460 441,38 EUR, kas sastādīja: pilnu atsavinātā īpašuma kadastrālo vērtību atsavināšanas brīdī attiecīgi 802 698,90 EUR (J.Vistiņam) un 4 448 580,26 EUR (G.Perepjolkinam); negūto nomas maksu par laika posmu no 1998.gada līdz 2012.gadam attiecīgi 361 214,51 EUR (J.Vistiņam) un 2 001 861,12 EUR (G.Perepjolkinam); kā arī morālo kaitējumu 10 000 EUR apmērā katram iesniedzējam.</w:t>
      </w:r>
    </w:p>
    <w:p>
      <w:pPr>
        <w:pStyle w:val="NormalWeb"/>
        <w:spacing w:before="0" w:after="120"/>
        <w:jc w:val="both"/>
        <w:rPr/>
      </w:pPr>
      <w:r>
        <w:rPr/>
        <w:t>Šodien, 25.martā ar divpadsmit balsīm "par" un piecām balsīm "pret" Tiesa daļēji apmierināja iesniedzēju prasību par taisnīgu atlīdzinājumu, piešķirot J.Vistiņam materiālo kompensāciju 339 391,98 EUR apmērā, savukārt G.Perepjolkinam 871 271,12 EUR apmērā. Katram iesniedzējam tika piešķirta morālā kompensācija 3 000 EUR apmērā, kā arī tiesāšanās izdevumi 1 500 EUR apmērā.</w:t>
      </w:r>
    </w:p>
    <w:p>
      <w:pPr>
        <w:pStyle w:val="NormalWeb"/>
        <w:spacing w:before="0" w:after="120"/>
        <w:jc w:val="both"/>
        <w:rPr/>
      </w:pPr>
      <w:r>
        <w:rPr/>
        <w:t>Aprēķinot materiālās kompensācijas apmēru Tiesa, atsaucoties uz tās iedibināto judikatūru, ņēma vērā inflācija par laika posmu no 1997. līdz 2012.gadam. Tieši Tiesas piemērotais inflācijas procents (94,3 %) sastāda lielāko proporciju no aprēķinātās materiālās kompensācijas: J.Vistiņam 231 951,63 EUR, bet G.Perepjolkinam 595 455,47 EUR.</w:t>
      </w:r>
    </w:p>
    <w:p>
      <w:pPr>
        <w:pStyle w:val="NormalWeb"/>
        <w:spacing w:before="0" w:after="120"/>
        <w:jc w:val="both"/>
        <w:rPr/>
      </w:pPr>
      <w:r>
        <w:rPr/>
        <w:t>Tiesas Lielās palātas spriedums ir galīgs un nav pārsūdzams.</w:t>
      </w:r>
    </w:p>
    <w:p>
      <w:pPr>
        <w:pStyle w:val="NormalWeb"/>
        <w:spacing w:before="0" w:after="120"/>
        <w:jc w:val="both"/>
        <w:rPr/>
      </w:pPr>
      <w:r>
        <w:rPr/>
        <w:t>Tiesas Lielās palātas spriedumam ir pievienots piecu tiesnešu atsevišķais nepiekrītošais viedoklis.</w:t>
      </w:r>
    </w:p>
    <w:p>
      <w:pPr>
        <w:pStyle w:val="NormalWeb"/>
        <w:spacing w:before="0" w:after="120"/>
        <w:jc w:val="both"/>
        <w:rPr/>
      </w:pPr>
      <w:r>
        <w:rPr/>
        <w:t>Pilns 2014.gada 25.marta Tiesas sprieduma teksts angļu valodā ir pieejams Tiesas mājaslapā. Lai atrastu spriedumu, jāievada sūdzības iesniedzēja uzvārds (Vistiņš un Perepjolkins), atbildētāja valsts (LATVIA), iesnieguma numurs (71243/01), sprieduma pasludināšanas datums (25/03/2014).</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29:00Z</dcterms:created>
  <dc:creator>RasmaZvejniece</dc:creator>
  <dc:description/>
  <cp:keywords/>
  <dc:language>en-US</dc:language>
  <cp:lastModifiedBy>RasmaZvejniece</cp:lastModifiedBy>
  <dcterms:modified xsi:type="dcterms:W3CDTF">2014-03-25T18:20:00Z</dcterms:modified>
  <cp:revision>5</cp:revision>
  <dc:subject/>
  <dc:title/>
</cp:coreProperties>
</file>