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t>TREŠĀ NODAĻA</w:t>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b/>
          <w:b/>
          <w:szCs w:val="24"/>
          <w:lang w:val="lv-LV"/>
        </w:rPr>
      </w:pPr>
      <w:bookmarkStart w:id="0" w:name="To"/>
      <w:bookmarkEnd w:id="0"/>
      <w:r>
        <w:rPr>
          <w:b/>
          <w:szCs w:val="24"/>
          <w:lang w:val="lv-LV"/>
        </w:rPr>
        <w:t>LIETA MITKUS pret LATVIJU</w:t>
      </w:r>
    </w:p>
    <w:p>
      <w:pPr>
        <w:pStyle w:val="Normal"/>
        <w:jc w:val="center"/>
        <w:rPr>
          <w:b/>
          <w:b/>
          <w:szCs w:val="24"/>
          <w:lang w:val="lv-LV"/>
        </w:rPr>
      </w:pPr>
      <w:r>
        <w:rPr>
          <w:b/>
          <w:szCs w:val="24"/>
          <w:lang w:val="lv-LV"/>
        </w:rPr>
      </w:r>
      <w:bookmarkStart w:id="1" w:name="To"/>
      <w:bookmarkStart w:id="2" w:name="To"/>
      <w:bookmarkEnd w:id="2"/>
    </w:p>
    <w:p>
      <w:pPr>
        <w:pStyle w:val="Normal"/>
        <w:jc w:val="center"/>
        <w:rPr>
          <w:i/>
          <w:i/>
          <w:szCs w:val="24"/>
          <w:lang w:val="lv-LV"/>
        </w:rPr>
      </w:pPr>
      <w:r>
        <w:rPr>
          <w:i/>
          <w:szCs w:val="24"/>
          <w:lang w:val="lv-LV"/>
        </w:rPr>
        <w:t>(Iesniegums Nr. 7259/03)</w:t>
      </w:r>
    </w:p>
    <w:p>
      <w:pPr>
        <w:pStyle w:val="Normal"/>
        <w:jc w:val="center"/>
        <w:rPr>
          <w:i/>
          <w:i/>
          <w:szCs w:val="24"/>
          <w:lang w:val="lv-LV"/>
        </w:rPr>
      </w:pPr>
      <w:r>
        <w:rPr>
          <w:i/>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 w:val="22"/>
          <w:szCs w:val="24"/>
          <w:lang w:val="lv-LV"/>
        </w:rPr>
      </w:pPr>
      <w:r>
        <w:rPr>
          <w:sz w:val="22"/>
          <w:szCs w:val="24"/>
          <w:lang w:val="lv-LV"/>
        </w:rPr>
        <w:t>SPRIEDUMS</w:t>
      </w:r>
    </w:p>
    <w:p>
      <w:pPr>
        <w:pStyle w:val="Normal"/>
        <w:jc w:val="both"/>
        <w:rPr>
          <w:sz w:val="22"/>
          <w:szCs w:val="24"/>
          <w:lang w:val="lv-LV"/>
        </w:rPr>
      </w:pPr>
      <w:r>
        <w:rPr>
          <w:sz w:val="22"/>
          <w:szCs w:val="24"/>
          <w:lang w:val="lv-LV"/>
        </w:rPr>
      </w:r>
    </w:p>
    <w:p>
      <w:pPr>
        <w:pStyle w:val="JuPara"/>
        <w:ind w:hanging="0"/>
        <w:rPr>
          <w:sz w:val="22"/>
          <w:szCs w:val="24"/>
          <w:lang w:val="lv-LV"/>
        </w:rPr>
      </w:pPr>
      <w:r>
        <w:rPr>
          <w:sz w:val="22"/>
          <w:szCs w:val="24"/>
          <w:lang w:val="lv-LV"/>
        </w:rPr>
      </w:r>
    </w:p>
    <w:p>
      <w:pPr>
        <w:pStyle w:val="JuCase"/>
        <w:ind w:hanging="0"/>
        <w:jc w:val="center"/>
        <w:rPr>
          <w:b w:val="false"/>
          <w:b w:val="false"/>
          <w:sz w:val="22"/>
          <w:szCs w:val="24"/>
          <w:lang w:val="lv-LV"/>
        </w:rPr>
      </w:pPr>
      <w:r>
        <w:rPr>
          <w:b w:val="false"/>
          <w:sz w:val="22"/>
          <w:szCs w:val="24"/>
          <w:lang w:val="lv-LV"/>
        </w:rPr>
      </w:r>
    </w:p>
    <w:p>
      <w:pPr>
        <w:pStyle w:val="JuCase"/>
        <w:ind w:hanging="0"/>
        <w:jc w:val="center"/>
        <w:rPr>
          <w:b w:val="false"/>
          <w:b w:val="false"/>
          <w:szCs w:val="24"/>
          <w:lang w:val="lv-LV"/>
        </w:rPr>
      </w:pPr>
      <w:r>
        <w:rPr>
          <w:b w:val="false"/>
          <w:szCs w:val="24"/>
          <w:lang w:val="lv-LV"/>
        </w:rPr>
      </w:r>
    </w:p>
    <w:p>
      <w:pPr>
        <w:pStyle w:val="JuCase"/>
        <w:ind w:hanging="0"/>
        <w:jc w:val="center"/>
        <w:rPr>
          <w:b w:val="false"/>
          <w:b w:val="false"/>
          <w:szCs w:val="24"/>
          <w:lang w:val="lv-LV"/>
        </w:rPr>
      </w:pPr>
      <w:r>
        <w:rPr>
          <w:b w:val="false"/>
          <w:szCs w:val="24"/>
          <w:lang w:val="lv-LV"/>
        </w:rPr>
        <w:t>STRASBŪRA</w:t>
      </w:r>
    </w:p>
    <w:p>
      <w:pPr>
        <w:pStyle w:val="JuCase"/>
        <w:ind w:hanging="0"/>
        <w:jc w:val="center"/>
        <w:rPr>
          <w:b w:val="false"/>
          <w:b w:val="false"/>
          <w:szCs w:val="24"/>
          <w:lang w:val="lv-LV"/>
        </w:rPr>
      </w:pPr>
      <w:r>
        <w:rPr>
          <w:b w:val="false"/>
          <w:szCs w:val="24"/>
          <w:lang w:val="lv-LV"/>
        </w:rPr>
      </w:r>
    </w:p>
    <w:p>
      <w:pPr>
        <w:pStyle w:val="JuCase"/>
        <w:ind w:hanging="0"/>
        <w:jc w:val="center"/>
        <w:rPr/>
      </w:pPr>
      <w:r>
        <w:rPr>
          <w:b w:val="false"/>
          <w:szCs w:val="24"/>
          <w:lang w:val="lv-LV"/>
        </w:rPr>
        <w:t>2012.gada 2.oktobris</w:t>
      </w:r>
    </w:p>
    <w:p>
      <w:pPr>
        <w:pStyle w:val="JuCase"/>
        <w:ind w:hanging="0"/>
        <w:jc w:val="center"/>
        <w:rPr>
          <w:b w:val="false"/>
          <w:b w:val="false"/>
          <w:szCs w:val="24"/>
          <w:lang w:val="lv-LV"/>
        </w:rPr>
      </w:pPr>
      <w:r>
        <w:rPr>
          <w:b w:val="false"/>
          <w:szCs w:val="24"/>
          <w:lang w:val="lv-LV"/>
        </w:rPr>
      </w:r>
    </w:p>
    <w:p>
      <w:pPr>
        <w:pStyle w:val="Normal"/>
        <w:jc w:val="center"/>
        <w:rPr>
          <w:b/>
          <w:b/>
          <w:color w:val="FF0000"/>
          <w:szCs w:val="24"/>
          <w:u w:val="single"/>
          <w:lang w:val="lv-LV"/>
        </w:rPr>
      </w:pPr>
      <w:bookmarkStart w:id="3" w:name="OLE_LINK16"/>
      <w:bookmarkStart w:id="4" w:name="OLE_LINK8"/>
      <w:bookmarkEnd w:id="3"/>
      <w:bookmarkEnd w:id="4"/>
      <w:r>
        <w:rPr>
          <w:b/>
          <w:color w:val="FF0000"/>
          <w:szCs w:val="24"/>
          <w:u w:val="single"/>
          <w:lang w:val="lv-LV"/>
        </w:rPr>
        <w:t>GALĪGAIS SPRIEDUMS</w:t>
      </w:r>
    </w:p>
    <w:p>
      <w:pPr>
        <w:pStyle w:val="Normal"/>
        <w:jc w:val="center"/>
        <w:rPr>
          <w:b/>
          <w:b/>
          <w:color w:val="FF0000"/>
          <w:szCs w:val="24"/>
          <w:u w:val="single"/>
          <w:lang w:val="lv-LV"/>
        </w:rPr>
      </w:pPr>
      <w:r>
        <w:rPr>
          <w:b/>
          <w:color w:val="FF0000"/>
          <w:szCs w:val="24"/>
          <w:u w:val="single"/>
          <w:lang w:val="lv-LV"/>
        </w:rPr>
      </w:r>
      <w:bookmarkStart w:id="5" w:name="OLE_LINK16"/>
      <w:bookmarkStart w:id="6" w:name="OLE_LINK8"/>
      <w:bookmarkStart w:id="7" w:name="OLE_LINK16"/>
      <w:bookmarkStart w:id="8" w:name="OLE_LINK8"/>
      <w:bookmarkEnd w:id="7"/>
      <w:bookmarkEnd w:id="8"/>
    </w:p>
    <w:p>
      <w:pPr>
        <w:pStyle w:val="Normal"/>
        <w:jc w:val="center"/>
        <w:rPr>
          <w:i/>
          <w:i/>
          <w:szCs w:val="24"/>
          <w:lang w:val="lv-LV"/>
        </w:rPr>
      </w:pPr>
      <w:r>
        <w:rPr>
          <w:i/>
          <w:szCs w:val="24"/>
          <w:lang w:val="lv-LV"/>
        </w:rPr>
        <w:t>02.01.2013.</w:t>
      </w:r>
    </w:p>
    <w:p>
      <w:pPr>
        <w:pStyle w:val="Normal"/>
        <w:jc w:val="center"/>
        <w:rPr>
          <w:i/>
          <w:i/>
          <w:szCs w:val="24"/>
          <w:lang w:val="lv-LV"/>
        </w:rPr>
      </w:pPr>
      <w:r>
        <w:rPr>
          <w:i/>
          <w:szCs w:val="24"/>
          <w:lang w:val="lv-LV"/>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JuCase"/>
        <w:ind w:hanging="0"/>
        <w:rPr>
          <w:b w:val="false"/>
          <w:b w:val="false"/>
          <w:szCs w:val="24"/>
          <w:lang w:val="lv-LV"/>
        </w:rPr>
      </w:pPr>
      <w:r>
        <w:rPr>
          <w:b w:val="false"/>
          <w:i/>
          <w:color w:val="000000"/>
          <w:sz w:val="22"/>
          <w:szCs w:val="24"/>
          <w:lang w:val="lv-LV"/>
        </w:rPr>
        <w:t xml:space="preserve">Šis spriedums ir kļuvis galīgs saskaņā ar Konvencijas 44.panta 2.punktu. </w:t>
      </w:r>
      <w:r>
        <w:rPr>
          <w:b w:val="false"/>
          <w:i/>
          <w:sz w:val="22"/>
          <w:szCs w:val="24"/>
          <w:lang w:val="lv-LV"/>
        </w:rPr>
        <w:t>Tajā var tikt veiktas redakcionāla rakstura izmaiņas.</w:t>
      </w:r>
    </w:p>
    <w:p>
      <w:pPr>
        <w:pStyle w:val="JuCase"/>
        <w:rPr>
          <w:szCs w:val="24"/>
          <w:lang w:val="lv-LV"/>
        </w:rPr>
      </w:pPr>
      <w:r>
        <w:rPr>
          <w:szCs w:val="24"/>
          <w:lang w:val="lv-LV"/>
        </w:rPr>
        <w:t>Lietā Mitkus pret Latviju</w:t>
      </w:r>
    </w:p>
    <w:p>
      <w:pPr>
        <w:pStyle w:val="JuPara"/>
        <w:rPr>
          <w:szCs w:val="24"/>
          <w:lang w:val="lv-LV"/>
        </w:rPr>
      </w:pPr>
      <w:r>
        <w:rPr>
          <w:szCs w:val="24"/>
          <w:lang w:val="lv-LV"/>
        </w:rPr>
        <w:t>Eiropas Cilvēktiesību tiesa (Trešā nodaļa) palātas sēdē šādā sastāvā:</w:t>
      </w:r>
    </w:p>
    <w:p>
      <w:pPr>
        <w:pStyle w:val="JuJudges"/>
        <w:rPr>
          <w:szCs w:val="24"/>
          <w:lang w:val="lv-LV"/>
        </w:rPr>
      </w:pPr>
      <w:r>
        <w:rPr>
          <w:szCs w:val="24"/>
          <w:lang w:val="lv-LV"/>
        </w:rPr>
        <w:tab/>
      </w:r>
      <w:r>
        <w:rPr>
          <w:i/>
          <w:szCs w:val="24"/>
          <w:lang w:val="lv-LV"/>
        </w:rPr>
        <w:t>Josep Casadevall</w:t>
      </w:r>
      <w:r>
        <w:rPr>
          <w:szCs w:val="24"/>
          <w:lang w:val="lv-LV"/>
        </w:rPr>
        <w:t>,</w:t>
      </w:r>
      <w:r>
        <w:rPr>
          <w:i/>
          <w:szCs w:val="24"/>
          <w:lang w:val="lv-LV"/>
        </w:rPr>
        <w:t xml:space="preserve"> priekšsēdētājs,</w:t>
        <w:br/>
      </w:r>
      <w:r>
        <w:rPr>
          <w:szCs w:val="24"/>
          <w:lang w:val="lv-LV"/>
        </w:rPr>
        <w:tab/>
      </w:r>
      <w:r>
        <w:rPr>
          <w:i/>
          <w:szCs w:val="24"/>
          <w:lang w:val="lv-LV"/>
        </w:rPr>
        <w:t>Egbert Myjer</w:t>
      </w:r>
      <w:r>
        <w:rPr>
          <w:szCs w:val="24"/>
          <w:lang w:val="lv-LV"/>
        </w:rPr>
        <w:t>,</w:t>
      </w:r>
      <w:r>
        <w:rPr>
          <w:i/>
          <w:szCs w:val="24"/>
          <w:lang w:val="lv-LV"/>
        </w:rPr>
        <w:br/>
      </w:r>
      <w:r>
        <w:rPr>
          <w:szCs w:val="24"/>
          <w:lang w:val="lv-LV"/>
        </w:rPr>
        <w:tab/>
      </w:r>
      <w:r>
        <w:rPr>
          <w:i/>
          <w:szCs w:val="24"/>
          <w:lang w:val="lv-LV"/>
        </w:rPr>
        <w:t>Corneliu Bîrsan</w:t>
      </w:r>
      <w:r>
        <w:rPr>
          <w:szCs w:val="24"/>
          <w:lang w:val="lv-LV"/>
        </w:rPr>
        <w:t>,</w:t>
      </w:r>
      <w:r>
        <w:rPr>
          <w:i/>
          <w:szCs w:val="24"/>
          <w:lang w:val="lv-LV"/>
        </w:rPr>
        <w:br/>
      </w:r>
      <w:r>
        <w:rPr>
          <w:szCs w:val="24"/>
          <w:lang w:val="lv-LV"/>
        </w:rPr>
        <w:tab/>
      </w:r>
      <w:r>
        <w:rPr>
          <w:i/>
          <w:szCs w:val="24"/>
          <w:lang w:val="lv-LV"/>
        </w:rPr>
        <w:t>Alvina Gyulumyan</w:t>
      </w:r>
      <w:r>
        <w:rPr>
          <w:szCs w:val="24"/>
          <w:lang w:val="lv-LV"/>
        </w:rPr>
        <w:t>,</w:t>
      </w:r>
      <w:r>
        <w:rPr>
          <w:i/>
          <w:szCs w:val="24"/>
          <w:lang w:val="lv-LV"/>
        </w:rPr>
        <w:br/>
      </w:r>
      <w:r>
        <w:rPr>
          <w:szCs w:val="24"/>
          <w:lang w:val="lv-LV"/>
        </w:rPr>
        <w:tab/>
      </w:r>
      <w:r>
        <w:rPr>
          <w:i/>
          <w:szCs w:val="24"/>
          <w:lang w:val="lv-LV"/>
        </w:rPr>
        <w:t>Ineta Ziemele,</w:t>
        <w:br/>
      </w:r>
      <w:r>
        <w:rPr>
          <w:szCs w:val="24"/>
          <w:lang w:val="lv-LV"/>
        </w:rPr>
        <w:tab/>
      </w:r>
      <w:r>
        <w:rPr>
          <w:i/>
          <w:szCs w:val="24"/>
          <w:lang w:val="lv-LV"/>
        </w:rPr>
        <w:t>Luis López Guerra</w:t>
      </w:r>
      <w:r>
        <w:rPr>
          <w:szCs w:val="24"/>
          <w:lang w:val="lv-LV"/>
        </w:rPr>
        <w:t>,</w:t>
      </w:r>
      <w:r>
        <w:rPr>
          <w:i/>
          <w:szCs w:val="24"/>
          <w:lang w:val="lv-LV"/>
        </w:rPr>
        <w:br/>
      </w:r>
      <w:r>
        <w:rPr>
          <w:szCs w:val="24"/>
          <w:lang w:val="lv-LV"/>
        </w:rPr>
        <w:tab/>
      </w:r>
      <w:r>
        <w:rPr>
          <w:i/>
          <w:szCs w:val="24"/>
          <w:lang w:val="lv-LV"/>
        </w:rPr>
        <w:t>Nona Tsotsoria</w:t>
      </w:r>
      <w:r>
        <w:rPr>
          <w:szCs w:val="24"/>
          <w:lang w:val="lv-LV"/>
        </w:rPr>
        <w:t>,</w:t>
      </w:r>
      <w:r>
        <w:rPr>
          <w:i/>
          <w:szCs w:val="24"/>
          <w:lang w:val="lv-LV"/>
        </w:rPr>
        <w:t xml:space="preserve"> tiesneši,</w:t>
      </w:r>
      <w:r>
        <w:rPr>
          <w:szCs w:val="24"/>
          <w:lang w:val="lv-LV"/>
        </w:rPr>
        <w:br/>
        <w:t xml:space="preserve">un </w:t>
      </w:r>
      <w:r>
        <w:rPr>
          <w:i/>
          <w:szCs w:val="24"/>
          <w:lang w:val="lv-LV"/>
        </w:rPr>
        <w:t>Santiago Quesada</w:t>
      </w:r>
      <w:r>
        <w:rPr>
          <w:rStyle w:val="JuJudgesChar"/>
          <w:szCs w:val="24"/>
          <w:lang w:val="lv-LV"/>
        </w:rPr>
        <w:t xml:space="preserve">, </w:t>
      </w:r>
      <w:r>
        <w:rPr>
          <w:i/>
          <w:szCs w:val="24"/>
          <w:lang w:val="lv-LV"/>
        </w:rPr>
        <w:t>nodaļas sekretārs,</w:t>
      </w:r>
    </w:p>
    <w:p>
      <w:pPr>
        <w:pStyle w:val="JuPara"/>
        <w:rPr/>
      </w:pPr>
      <w:r>
        <w:rPr>
          <w:szCs w:val="24"/>
          <w:lang w:val="lv-LV"/>
        </w:rPr>
        <w:t>pēc apspriešanās palātā 2012.gada 11.septembrī</w:t>
      </w:r>
    </w:p>
    <w:p>
      <w:pPr>
        <w:pStyle w:val="JuPara"/>
        <w:rPr>
          <w:szCs w:val="24"/>
          <w:lang w:val="lv-LV"/>
        </w:rPr>
      </w:pPr>
      <w:r>
        <w:rPr>
          <w:szCs w:val="24"/>
          <w:lang w:val="lv-LV"/>
        </w:rPr>
        <w:t>pasludina šādu spriedumu, kas pieņemts tajā pašā dienā.</w:t>
      </w:r>
    </w:p>
    <w:p>
      <w:pPr>
        <w:pStyle w:val="JuHHead"/>
        <w:rPr>
          <w:szCs w:val="24"/>
          <w:lang w:val="lv-LV"/>
        </w:rPr>
      </w:pPr>
      <w:r>
        <w:rPr>
          <w:szCs w:val="24"/>
          <w:lang w:val="lv-LV"/>
        </w:rPr>
        <w:t>TIESVEDĪB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w:t>
      </w:r>
      <w:r>
        <w:rPr>
          <w:szCs w:val="24"/>
          <w:lang w:val="lv-LV"/>
        </w:rPr>
        <w:fldChar w:fldCharType="end"/>
      </w:r>
      <w:r>
        <w:rPr>
          <w:szCs w:val="24"/>
          <w:lang w:val="lv-LV"/>
        </w:rPr>
        <w:t>.  Lietas pamatā ir iesniegums (Nr. 7259/03), kuru pret Latvijas Republiku Tiesā saskaņā ar Eiropas Cilvēka tiesību un pamatbrīvību aizsardzības konvencijas (turpmāk tekstā – Konvencija) 34.pantu 2003.gada 19.februārī iesniedza Latvijas pilsonis Andris Mitkus (turpmāk tekstā – iesniedzēj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w:t>
      </w:r>
      <w:r>
        <w:rPr>
          <w:szCs w:val="24"/>
          <w:lang w:val="lv-LV"/>
        </w:rPr>
        <w:fldChar w:fldCharType="end"/>
      </w:r>
      <w:r>
        <w:rPr>
          <w:szCs w:val="24"/>
          <w:lang w:val="lv-LV"/>
        </w:rPr>
        <w:t>. Iesniedzēju, kuram bija nodrošināta bezmaksas juridiskā palīdzība, pārstāvēja Rīgā praktizējoša juriste I. Nikuļceva.  Latvijas valdību (turpmāk tekstā – Valdība) pārstāvēja tās pārstāve I. Reine.</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w:t>
      </w:r>
      <w:r>
        <w:rPr>
          <w:szCs w:val="24"/>
          <w:lang w:val="lv-LV"/>
        </w:rPr>
        <w:fldChar w:fldCharType="end"/>
      </w:r>
      <w:r>
        <w:rPr>
          <w:szCs w:val="24"/>
          <w:lang w:val="lv-LV"/>
        </w:rPr>
        <w:t>.  Palāta, kurai šī lieta bija iedalīta, 2009.gada 8.septembrī nolēma informēt Valdību par sūdzībām saistībā ar pret iesniedzēju uzsāktā kriminālprocesa ilgumu un taisnīgumu, iesniedzēja ierosināto divu civilprocesu taisnīgumu, iesniedzēja apgalvojuma, ka viņš tika inficēts ar HIV un C hepatītu, materiālajiem un procesuālajiem aspektiem, un iesniedzēja tiesību uz privātās dzīves neaizskaramību iespējamo pārkāpumu. Palāta arī nolēma vienlaikus lemt par iesnieguma pieņemamību izskatīšanai un izskatīt to pēc būtības (29.panta 1.punkts).</w:t>
      </w:r>
    </w:p>
    <w:p>
      <w:pPr>
        <w:pStyle w:val="JuHHead"/>
        <w:rPr>
          <w:szCs w:val="24"/>
          <w:lang w:val="lv-LV"/>
        </w:rPr>
      </w:pPr>
      <w:r>
        <w:rPr>
          <w:szCs w:val="24"/>
          <w:lang w:val="lv-LV"/>
        </w:rPr>
        <w:t>FAKTI</w:t>
      </w:r>
    </w:p>
    <w:p>
      <w:pPr>
        <w:pStyle w:val="JuHIRoman"/>
        <w:rPr>
          <w:szCs w:val="24"/>
          <w:lang w:val="lv-LV"/>
        </w:rPr>
      </w:pPr>
      <w:r>
        <w:rPr>
          <w:szCs w:val="24"/>
          <w:lang w:val="lv-LV"/>
        </w:rPr>
        <w:t>I.  LIETAS APSTĀKĻ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w:t>
      </w:r>
      <w:r>
        <w:rPr>
          <w:szCs w:val="24"/>
          <w:lang w:val="lv-LV"/>
        </w:rPr>
        <w:fldChar w:fldCharType="end"/>
      </w:r>
      <w:r>
        <w:rPr>
          <w:szCs w:val="24"/>
          <w:lang w:val="lv-LV"/>
        </w:rPr>
        <w:t>.  Iesniedzējs ir dzimis 1959.gadā. Lietas faktus var apkopot šādi.</w:t>
      </w:r>
    </w:p>
    <w:p>
      <w:pPr>
        <w:pStyle w:val="JuHA"/>
        <w:rPr/>
      </w:pPr>
      <w:r>
        <w:rPr>
          <w:szCs w:val="24"/>
          <w:lang w:val="lv-LV"/>
        </w:rPr>
        <w:t xml:space="preserve">A.  Pret iesniedzēju uzsāktais kriminālprocess </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w:t>
      </w:r>
      <w:r>
        <w:rPr>
          <w:szCs w:val="24"/>
          <w:lang w:val="lv-LV"/>
        </w:rPr>
        <w:fldChar w:fldCharType="end"/>
      </w:r>
      <w:r>
        <w:rPr>
          <w:szCs w:val="24"/>
          <w:lang w:val="lv-LV"/>
        </w:rPr>
        <w:t>.   1999.gada 20.jūlijā iesniedzējs tika apcietināts uz aizdomu pamata par izspiešanu. Atrodoties apcietinājumā un gaidot uz tiesas izskatīšanas uzsākšanu, 1999.gada 26.novembrī iesniedzējs tika apsūdzēts 1999.gada 18.jūlijā notikušā laupīšanā.</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w:t>
      </w:r>
      <w:r>
        <w:rPr>
          <w:szCs w:val="24"/>
          <w:lang w:val="lv-LV"/>
        </w:rPr>
        <w:fldChar w:fldCharType="end"/>
      </w:r>
      <w:r>
        <w:rPr>
          <w:szCs w:val="24"/>
          <w:lang w:val="lv-LV"/>
        </w:rPr>
        <w:t>.   2000.gada 29.martā iesniedzējs iesniedza sūdzību Rīgas apgabaltiesas prokuratūrai</w:t>
      </w:r>
      <w:r>
        <w:rPr>
          <w:rStyle w:val="Ju005fpara0020char0020charchar"/>
          <w:szCs w:val="24"/>
          <w:lang w:val="lv-LV"/>
        </w:rPr>
        <w:t>, apgalvojot savu nevainīgumu laupīšanas apsūdzībā, un norādot, ka viņa apgalvojumus varēja apstiprināt kaimiņi, kuri attiecīgajā dienā bija redzējuši viņu strādājam savas mājas pagalmā. Līdzīgas sūdzības tika iesniegtas prokuratūrai 2000.gada 11.jūlijā un 2000.gada 11.augustā.</w:t>
      </w:r>
    </w:p>
    <w:p>
      <w:pPr>
        <w:pStyle w:val="JuPara"/>
        <w:rPr>
          <w:szCs w:val="24"/>
          <w:lang w:val="lv-LV"/>
        </w:rPr>
      </w:pPr>
      <w:r>
        <w:rPr>
          <w:rStyle w:val="Ju005fpara0020char0020charchar"/>
          <w:szCs w:val="24"/>
          <w:lang w:val="lv-LV"/>
        </w:rPr>
        <w:fldChar w:fldCharType="begin"/>
      </w:r>
      <w:r>
        <w:rPr>
          <w:rStyle w:val="Ju005fpara0020char0020charchar"/>
          <w:szCs w:val="24"/>
          <w:lang w:val="lv-LV"/>
        </w:rPr>
        <w:instrText xml:space="preserve"> SEQ level0 \* ARABIC </w:instrText>
      </w:r>
      <w:r>
        <w:rPr>
          <w:rStyle w:val="Ju005fpara0020char0020charchar"/>
          <w:szCs w:val="24"/>
          <w:lang w:val="lv-LV"/>
        </w:rPr>
        <w:fldChar w:fldCharType="separate"/>
      </w:r>
      <w:r>
        <w:rPr>
          <w:rStyle w:val="Ju005fpara0020char0020charchar"/>
          <w:szCs w:val="24"/>
          <w:lang w:val="lv-LV"/>
        </w:rPr>
        <w:t>7</w:t>
      </w:r>
      <w:r>
        <w:rPr>
          <w:rStyle w:val="Ju005fpara0020char0020charchar"/>
          <w:szCs w:val="24"/>
          <w:lang w:val="lv-LV"/>
        </w:rPr>
        <w:fldChar w:fldCharType="end"/>
      </w:r>
      <w:r>
        <w:rPr>
          <w:rStyle w:val="Ju005fpara0020char0020charchar"/>
          <w:szCs w:val="24"/>
          <w:lang w:val="lv-LV"/>
        </w:rPr>
        <w:t>.  2000.gada 7.jūlijā tika rīkota konfrontācija starp iesniedzēju un liecinieku M.B. Konfrontācijā piedalījās arī iesniedzēja advokāts. Saskaņā ar konfrontācijas protokolu M.B. apstiprināja iesniedzēja dalību laupīšanā, bet iesniedzējs to noliedza. Kad iesniedzējam tika dota iespēja uzdot jautājumus M.B., jautājumu nebija.</w:t>
      </w:r>
    </w:p>
    <w:p>
      <w:pPr>
        <w:pStyle w:val="JuPara"/>
        <w:rPr>
          <w:rStyle w:val="Ju005fpara0020char0020charchar"/>
          <w:i/>
          <w:i/>
          <w:szCs w:val="24"/>
          <w:lang w:val="lv-LV"/>
        </w:rPr>
      </w:pPr>
      <w:r>
        <w:rPr>
          <w:rStyle w:val="Ju005fpara0020char0020charchar"/>
          <w:szCs w:val="24"/>
          <w:lang w:val="lv-LV"/>
        </w:rPr>
        <w:fldChar w:fldCharType="begin"/>
      </w:r>
      <w:r>
        <w:rPr>
          <w:rStyle w:val="Ju005fpara0020char0020charchar"/>
          <w:szCs w:val="24"/>
          <w:lang w:val="lv-LV"/>
        </w:rPr>
        <w:instrText xml:space="preserve"> SEQ level0 \* ARABIC </w:instrText>
      </w:r>
      <w:r>
        <w:rPr>
          <w:rStyle w:val="Ju005fpara0020char0020charchar"/>
          <w:szCs w:val="24"/>
          <w:lang w:val="lv-LV"/>
        </w:rPr>
        <w:fldChar w:fldCharType="separate"/>
      </w:r>
      <w:r>
        <w:rPr>
          <w:rStyle w:val="Ju005fpara0020char0020charchar"/>
          <w:szCs w:val="24"/>
          <w:lang w:val="lv-LV"/>
        </w:rPr>
        <w:t>8</w:t>
      </w:r>
      <w:r>
        <w:rPr>
          <w:rStyle w:val="Ju005fpara0020char0020charchar"/>
          <w:szCs w:val="24"/>
          <w:lang w:val="lv-LV"/>
        </w:rPr>
        <w:fldChar w:fldCharType="end"/>
      </w:r>
      <w:r>
        <w:rPr>
          <w:rStyle w:val="Ju005fpara0020char0020charchar"/>
          <w:szCs w:val="24"/>
          <w:lang w:val="lv-LV"/>
        </w:rPr>
        <w:t>.  Pirmstiesas izmeklēšana iesniedzēja krimināllietā tika pabeigta 2000.gada 25.augustā, un viņam tika dota iespēja iepazīties ar lietas materiāliem. Pēc lietas materiālu izlasīšanas, iesniedzējs iesniedza vairākus rakstveida lūgumus, tostarp lūgumu veikt atpazīšanu, lai noteiktu, vai laupīšanā cietušais spēs viņu atpazīt.</w:t>
      </w:r>
    </w:p>
    <w:p>
      <w:pPr>
        <w:pStyle w:val="JuPara"/>
        <w:rPr>
          <w:szCs w:val="24"/>
          <w:lang w:val="lv-LV"/>
        </w:rPr>
      </w:pPr>
      <w:r>
        <w:rPr>
          <w:rStyle w:val="Ju005fpara0020char0020charchar"/>
          <w:szCs w:val="24"/>
          <w:lang w:val="lv-LV"/>
        </w:rPr>
        <w:fldChar w:fldCharType="begin"/>
      </w:r>
      <w:r>
        <w:rPr>
          <w:rStyle w:val="Ju005fpara0020char0020charchar"/>
          <w:szCs w:val="24"/>
          <w:lang w:val="lv-LV"/>
        </w:rPr>
        <w:instrText xml:space="preserve"> SEQ level0 \* ARABIC </w:instrText>
      </w:r>
      <w:r>
        <w:rPr>
          <w:rStyle w:val="Ju005fpara0020char0020charchar"/>
          <w:szCs w:val="24"/>
          <w:lang w:val="lv-LV"/>
        </w:rPr>
        <w:fldChar w:fldCharType="separate"/>
      </w:r>
      <w:r>
        <w:rPr>
          <w:rStyle w:val="Ju005fpara0020char0020charchar"/>
          <w:szCs w:val="24"/>
          <w:lang w:val="lv-LV"/>
        </w:rPr>
        <w:t>9</w:t>
      </w:r>
      <w:r>
        <w:rPr>
          <w:rStyle w:val="Ju005fpara0020char0020charchar"/>
          <w:szCs w:val="24"/>
          <w:lang w:val="lv-LV"/>
        </w:rPr>
        <w:fldChar w:fldCharType="end"/>
      </w:r>
      <w:r>
        <w:rPr>
          <w:rStyle w:val="Ju005fpara0020char0020charchar"/>
          <w:szCs w:val="24"/>
          <w:lang w:val="lv-LV"/>
        </w:rPr>
        <w:t>.  Prokurors 2000.gada 26.septembrī noraidīja iesniedzēja lūgumus. Prokurors uzskatīja, ka atpazīšana nebūs lietderīga, jo cietušais bija apliecinājis, ka nespētu pazīt uzbrucēju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w:t>
      </w:r>
      <w:r>
        <w:rPr>
          <w:szCs w:val="24"/>
          <w:lang w:val="lv-LV"/>
        </w:rPr>
        <w:fldChar w:fldCharType="end"/>
      </w:r>
      <w:r>
        <w:rPr>
          <w:szCs w:val="24"/>
          <w:lang w:val="lv-LV"/>
        </w:rPr>
        <w:t>.  Rīgas pilsētas Zemgales priekšpilsētas tiesa 2001.gada 9.aprīlī atzina iesniedzēja vainu izspiešanā un piesprieda viņam divarpus gadus ilgu cietumsodu. Šis spriedums kļuva galīgs, kad iesniedzējs atsauca savu apelācijas sūdzīb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w:t>
      </w:r>
      <w:r>
        <w:rPr>
          <w:szCs w:val="24"/>
          <w:lang w:val="lv-LV"/>
        </w:rPr>
        <w:fldChar w:fldCharType="end"/>
      </w:r>
      <w:r>
        <w:rPr>
          <w:szCs w:val="24"/>
          <w:lang w:val="lv-LV"/>
        </w:rPr>
        <w:t>.  No 2002.gada 26.jūnija līdz 2.jūlijam Rīgas apgabaltiesā notika tiesas sēde laupīšanas lietā. Tiesas sēdē bez iesniedzēja un diviem līdzapsūdzētajiem piedalījās un sniedza liecības šādi liecinieki – U.I., kurš paskaidroja, ka bija ar mašīnu aizvedis visas apsūdzētās personas uz cietušā māju; A.Š., cietušā kaimiņš, kurš nebija redzējis laupīšanu, bet bija dzirdējis sarunas pie sava dzīvokļa durvīm un vēlāk redzējis, ka cietušais bija piekauts; divas nepilngadīgas meitenes, kuras bija ievērojušas vieglo automobili, kurā tika iekrautas mantas no cietušā dzīvokļa, un bija pierakstījušas tā reģistrācijas numuru; L.G., iesniedzēja bijusī draudzene, kura liecināja, ka laupīšanas dienā bija redzējusi iesniedzēju mājās; B.B., kurš bija L.G. draugs un laupīšanas dienā arī bija redzējis iesniedzēju mājās; T.B., iesniedzēja kaimiņš, kurš laupīšanas dienā bija redzējis iesniedzēju strādājam savas mājas pagalmā; S.B., iesniedzēja kaimiņš, kurš laupīšanas dienā bija strādājis pagalmā kopā ar iesniedzēju, un vēl trīs citi lieciniek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w:t>
      </w:r>
      <w:r>
        <w:rPr>
          <w:szCs w:val="24"/>
          <w:lang w:val="lv-LV"/>
        </w:rPr>
        <w:fldChar w:fldCharType="end"/>
      </w:r>
      <w:r>
        <w:rPr>
          <w:szCs w:val="24"/>
          <w:lang w:val="lv-LV"/>
        </w:rPr>
        <w:t>.  Tad tiesa pievērsās jautājumam, vai cietušā un liecinieka M.B. pirmstiesas izmeklēšanas laikā sniegtās liecības varēja nolasīt viņu prombūtnē. Iesniedzējs uzstāja, ka bija nepieciešams viņus nopratināt tiesas sēdē. Cietušais 2002.gada 10.jūnijā rakstveidā vērsās tiesā un norādīja, ka nevar piedalīties tiesas sēdē „invaliditātes dēļ”. Tiesa nolēma nolasīt cietušā pirmstiesas izmeklēšanas laikā sniegtās liecība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3</w:t>
      </w:r>
      <w:r>
        <w:rPr>
          <w:szCs w:val="24"/>
          <w:lang w:val="lv-LV"/>
        </w:rPr>
        <w:fldChar w:fldCharType="end"/>
      </w:r>
      <w:r>
        <w:rPr>
          <w:szCs w:val="24"/>
          <w:lang w:val="lv-LV"/>
        </w:rPr>
        <w:t>. Tiesa 2002.gada 27.jūnijā uzdeva policijai atvest M.B. uz tiesu piespiedu kārtā, jo viņš nebija ieradies tiesā bez attaisnojoša iemesla. Nākamajā dienā policija informēja tiesu, ka M.B. nedzīvoja tiesas norādītajā adresē. Tad tiesa nolēma nolasīt M.B. pirmstiesas izmeklēšanas laikā sniegtās liecības. Iesniedzējs vēlreiz uzstāja, ka M.B. bija jānopratina tiesas sēdē, jo viņa liecība tieši apgalvoja, ka iesniedzējs bija vainīgs noziedzīgajā nodarījumā. Tomēr tiesa nolasīja liecības, kas bija iegūtas pirmstiesas izmeklēšanas laikā, saskaņā ar kurām M.B. bija mēģinājis lūgt U.I. palīdzību, lai atgūtu savu nozagto motociklu, un ka pārējie trīs apsūdzētie arī bija iesaistījušies. M.B. gaidīja vieglajā automobilī pie cietušā daudzdzīvokļu mājas, tādēļ neredzēja, kas notiek iekšpusē, taču redzēja, ka apsūdzētie nes ārā televizoru un citas mantas, kuras ievietoja automobiļa bagāžniekā un tad aizveda līdz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4</w:t>
      </w:r>
      <w:r>
        <w:rPr>
          <w:szCs w:val="24"/>
          <w:lang w:val="lv-LV"/>
        </w:rPr>
        <w:fldChar w:fldCharType="end"/>
      </w:r>
      <w:r>
        <w:rPr>
          <w:szCs w:val="24"/>
          <w:lang w:val="lv-LV"/>
        </w:rPr>
        <w:t>.  Rīgas apgabaltiesa 2002.gada 2.jūlijā pasludināja spriedumu, atzīstot iesniedzēja vainu laupīšanā un notiesājot viņu ar brīvības atņemšanas sodu uz astoņiem gadiem. Tiesa atzina, ka iesniedzējs un līdzapsūdzētie bija devušies uz cietušā dzīvokli, lai palīdzētu M.B. atrast nozagto motociklu. Tiesa uzskatīja, ka iesniedzēja vainu pierāda liecības, ko snieguši iesniedzēja līdzapsūdzētie, cietušais, M.B., U.I., A.Š. un divas nepilngadīgās meitenes, kuras bija pierakstījušas tā automobiļa reģistrācijas numuru, kas tika izmantots cietušajam nozagtā īpašuma pārvadāšanai. Tiesa uzskatīja, ka nav iemesla neticēt M.B. pirmstiesas izmeklēšanas laikā sniegtajām liecībām un nelielās nesakritības U.I. liecībā varēja izskaidrot ar apstākli, ka pēc attiecīgajiem notikumiem bija pagājuši trīs gadi. Tiesa nenoticēja to liecinieku liecībām, kuri apgalvoja, ka laupīšanas dienā iesniedzējs bija strādājis savas mājas pagalmā, jo šie liecinieki tika nopratināti pēc iesniedzēja pieprasījuma un kopš laupīšanas bija pagājis pārāk ilgs laiks, tādēļ viņi, iespējams, nevarēja atcerēties, ko iesniedzējs bija darījis tajā konkrētajā dien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5</w:t>
      </w:r>
      <w:r>
        <w:rPr>
          <w:szCs w:val="24"/>
          <w:lang w:val="lv-LV"/>
        </w:rPr>
        <w:fldChar w:fldCharType="end"/>
      </w:r>
      <w:r>
        <w:rPr>
          <w:szCs w:val="24"/>
          <w:lang w:val="lv-LV"/>
        </w:rPr>
        <w:t>.  Iesniedzējs 2002.gada 5.augustā iesniedza apelācijas sūdzību, to papildinot 2002.gada 19.septembrī. Viņš cita starpā sūdzējās par cietušā nepiedalīšanos tiesas sēdē, kas tika pamatota ar invaliditāti; taču saskaņā ar iesniedzēja rīcībā esošo informāciju šī invaliditāte nebija tāda rakstura, lai viņš nevarētu ierasties uz tiesas sēdi. Turklāt iesniedzējs apgalvoja, ka viņa aizstāvību apgrūtināja M.B. nepiedalīšanās tiesas sēdē, jo īpaši tādēļ, ka M.B. bija iemesls viņu nepatiesi apsūdzēt saspīlēto personisko attiecību dēļ. Viņš sūdzējās par to, ka divi citi cilvēki – S.K-a un S.K-s – netika uzaicināti uz tiesu, un viņu pirmstiesas izmeklēšanas laikā sniegtās liecības pat netika nolasītas. Iesniedzējs pieprasīja, lai cietušais, M.B., S.K-a un S.K-s tiktu izsaukti uz apelācijas tiesas sēd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6</w:t>
      </w:r>
      <w:r>
        <w:rPr>
          <w:szCs w:val="24"/>
          <w:lang w:val="lv-LV"/>
        </w:rPr>
        <w:fldChar w:fldCharType="end"/>
      </w:r>
      <w:r>
        <w:rPr>
          <w:szCs w:val="24"/>
          <w:lang w:val="lv-LV"/>
        </w:rPr>
        <w:t>.  Augstākās tiesas Krimināllietu palāta 2003.gada 13.februārī noraidīja iesniedzēja apelācijas sūdzību par pirmās instances tiesas spriedumu, būtībā atsaucoties uz pirmās instances tiesas pamatojumu un īpaši neizvērtējot nevienu no augšminētajiem iesniedzēja apelācijas sūdzībā norādītajiem jautājumiem.</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7</w:t>
      </w:r>
      <w:r>
        <w:rPr>
          <w:szCs w:val="24"/>
          <w:lang w:val="lv-LV"/>
        </w:rPr>
        <w:fldChar w:fldCharType="end"/>
      </w:r>
      <w:r>
        <w:rPr>
          <w:szCs w:val="24"/>
          <w:lang w:val="lv-LV"/>
        </w:rPr>
        <w:t>.  Iesniedzējs 2003.gada 3.martā iesniedza kasācijas sūdzību Augstākās tiesas Senātam. Viņš būtībā atkārtoja apelācijas sūdzībā izteiktos apgalvojumu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8</w:t>
      </w:r>
      <w:r>
        <w:rPr>
          <w:szCs w:val="24"/>
          <w:lang w:val="lv-LV"/>
        </w:rPr>
        <w:fldChar w:fldCharType="end"/>
      </w:r>
      <w:r>
        <w:rPr>
          <w:szCs w:val="24"/>
          <w:lang w:val="lv-LV"/>
        </w:rPr>
        <w:t>.  Tieslietu ministrija 2003.gada 2.aprīlī nosūtīja iesniedzējam vēstuli, cita starpā paskaidrojot, ka viņa lietas izskatīšana Rīgas apgabaltiesā bija aizkavējusies „objektīvu iemeslu” – šīs tiesas lielās noslodzes – dēļ.</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9</w:t>
      </w:r>
      <w:r>
        <w:rPr>
          <w:szCs w:val="24"/>
          <w:lang w:val="lv-LV"/>
        </w:rPr>
        <w:fldChar w:fldCharType="end"/>
      </w:r>
      <w:r>
        <w:rPr>
          <w:szCs w:val="24"/>
          <w:lang w:val="lv-LV"/>
        </w:rPr>
        <w:t>.  Augstākās tiesas Senāts 2003.gada 23.aprīlī noraidīja iesniedzēja kasācijas sūdzību. Savā lēmumā Senāts, cita starpā, norādīja, ka apelācijas instances tiesas sēdes laikā iesniedzējs nebija atkārtoti izteicis savu lūgumu, lai – cita starpā – M.B. un cietušais tiktu izsaukti uz tiesas sēdi. Tādēļ Senāts atzina par nepamatotu iesniedzēja sūdzību par viņu prombūtni.</w:t>
      </w:r>
    </w:p>
    <w:p>
      <w:pPr>
        <w:pStyle w:val="JuHA"/>
        <w:rPr>
          <w:szCs w:val="24"/>
          <w:lang w:val="lv-LV"/>
        </w:rPr>
      </w:pPr>
      <w:r>
        <w:rPr>
          <w:szCs w:val="24"/>
          <w:lang w:val="lv-LV"/>
        </w:rPr>
        <w:t>B.  Civilprocess pret Centrālcietum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0</w:t>
      </w:r>
      <w:r>
        <w:rPr>
          <w:szCs w:val="24"/>
          <w:lang w:val="lv-LV"/>
        </w:rPr>
        <w:fldChar w:fldCharType="end"/>
      </w:r>
      <w:r>
        <w:rPr>
          <w:szCs w:val="24"/>
          <w:lang w:val="lv-LV"/>
        </w:rPr>
        <w:t>.  Ieslodzījuma vietu pārvalde 2003.gada 21.martā nosūtīja iesniedzējam vēstuli, informējot viņu, ka 2002.gadā veiktās asins analīzes uzrādīja, ka viņš bija HIV pozitīvs. Papildu pārbaudes pēc tam atklāja, ka iesniedzējs bija inficēts arī ar C hepatīt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1</w:t>
      </w:r>
      <w:r>
        <w:rPr>
          <w:szCs w:val="24"/>
          <w:lang w:val="lv-LV"/>
        </w:rPr>
        <w:fldChar w:fldCharType="end"/>
      </w:r>
      <w:r>
        <w:rPr>
          <w:szCs w:val="24"/>
          <w:lang w:val="lv-LV"/>
        </w:rPr>
        <w:t>.  Iesniedzējs 2003.gada 31.martā nosūtīja vēstuli Ieslodzījuma vietu pārvaldei, cita starpā apgalvojot, ka ticis inficēts Centrālcietumā viņam nezināmos apstākļos. Iesniedzējs arī paskaidroja, ka nekad nav lietojis intravenozās narkotikas un nav homoseksuāls.</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2</w:t>
      </w:r>
      <w:r>
        <w:rPr>
          <w:szCs w:val="24"/>
          <w:lang w:val="lv-LV"/>
        </w:rPr>
        <w:fldChar w:fldCharType="end"/>
      </w:r>
      <w:r>
        <w:rPr>
          <w:szCs w:val="24"/>
          <w:lang w:val="lv-LV"/>
        </w:rPr>
        <w:t>.  Valsts Cilvēktiesību birojs 2003.gadā četras reizes saņēma iesniedzēja vēstules, kurās viņš paskaidroja, ka bija inficēts ar HIV, atrodoties Centrālcietumā. Tomēr viņš atkārtoti norādīja, ka nezināja, kādos apstākļos inficēšanās bija notikus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3</w:t>
      </w:r>
      <w:r>
        <w:rPr>
          <w:szCs w:val="24"/>
          <w:lang w:val="lv-LV"/>
        </w:rPr>
        <w:fldChar w:fldCharType="end"/>
      </w:r>
      <w:r>
        <w:rPr>
          <w:szCs w:val="24"/>
          <w:lang w:val="lv-LV"/>
        </w:rPr>
        <w:t>. Iesniedzējs 2003.gada 30.aprīlī iesniedza Rīgas apgabaltiesā prasību pret Centrālcietumu, pieprasot kaitējuma atlīdzību, norādot, ka ticis inficēts ar HIV cietuma darbinieku nolaidības dēļ.</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4</w:t>
      </w:r>
      <w:r>
        <w:rPr>
          <w:szCs w:val="24"/>
          <w:lang w:val="lv-LV"/>
        </w:rPr>
        <w:fldChar w:fldCharType="end"/>
      </w:r>
      <w:r>
        <w:rPr>
          <w:szCs w:val="24"/>
          <w:lang w:val="lv-LV"/>
        </w:rPr>
        <w:t>.  Centrālcietuma administrācija 2003.gada 25.jūlijā sniedza atbildi. Tā norādīja, ka 1999.gada 26.jūlijā, iesniedzējam ierodoties Centrālcietumā, viņa HIV tests bijis negatīvs. 2002.gada 24.septembrī šis tests bija pozitīvs, un tas lika Centrālcietuma pārstāvjiem domāt, ka sākotnējais tests varēja būt veikts „loga” periodā un iesniedzējs bijis inficēts pirms apcietināšanas vai arī – ka viņš bija inficēts cietumā, neievērojot personiskās higiēnas prasības vai veicot dzimumaktu. Tā arī piebilda, ka visi asins paraugi Centrālcietumā tiek ņemti, lietojot vienreizējās lietošanas vakuuma traukus, kas izslēdza inficēšanās iespēju asins paraugu ņemšanas laik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5</w:t>
      </w:r>
      <w:r>
        <w:rPr>
          <w:szCs w:val="24"/>
          <w:lang w:val="lv-LV"/>
        </w:rPr>
        <w:fldChar w:fldCharType="end"/>
      </w:r>
      <w:r>
        <w:rPr>
          <w:szCs w:val="24"/>
          <w:lang w:val="lv-LV"/>
        </w:rPr>
        <w:t>.  Iesniedzējs 2003.gada 24.novembra atbildē norādīja, ka, tieši pretēji, 1999.gadā, kad viņam tika ņemti asins paraugi, tika lietota daudzkārtējās lietošanas stikla šļirce. Viņš apgalvoja, ka nevarēja inficēties no saviem kameras biedriem, bet tika inficēts ar HIV un C hepatītu 1999.gadā, kad Centrālcietuma medicīnas darbinieks izmantoja daudzkārtējās lietošanas stikla šļirci, lai ņemtu viņa asins paraug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6</w:t>
      </w:r>
      <w:r>
        <w:rPr>
          <w:szCs w:val="24"/>
          <w:lang w:val="lv-LV"/>
        </w:rPr>
        <w:fldChar w:fldCharType="end"/>
      </w:r>
      <w:r>
        <w:rPr>
          <w:szCs w:val="24"/>
          <w:lang w:val="lv-LV"/>
        </w:rPr>
        <w:t>.  Tajā pašā dienā iesniedzējs papildināja savu prasību, apgalvojot, ka cietuma medicīnas darbinieka nolaidības dēļ bija inficēts ar C hepatīt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7</w:t>
      </w:r>
      <w:r>
        <w:rPr>
          <w:szCs w:val="24"/>
          <w:lang w:val="lv-LV"/>
        </w:rPr>
        <w:fldChar w:fldCharType="end"/>
      </w:r>
      <w:r>
        <w:rPr>
          <w:szCs w:val="24"/>
          <w:lang w:val="lv-LV"/>
        </w:rPr>
        <w:t>.  Centrālcietums 2004.gada 4.februārī atbildēja uz iesniedzēja 2003.gada 24.novembra iesniegumu, cita starpā norādot, ka Centrālcietums izmantoja vienreizējās lietošanas šļirces jau košs 1990.gadu sākuma un 1999.gadā šā cietuma medicīnas daļā nebija daudzkārtējās lietošanas šļirč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8</w:t>
      </w:r>
      <w:r>
        <w:rPr>
          <w:szCs w:val="24"/>
          <w:lang w:val="lv-LV"/>
        </w:rPr>
        <w:fldChar w:fldCharType="end"/>
      </w:r>
      <w:r>
        <w:rPr>
          <w:szCs w:val="24"/>
          <w:lang w:val="lv-LV"/>
        </w:rPr>
        <w:t>.  Rīgas apgabaltiesa 2004.gada 12.februārī noraidīja iesniedzēja prasību. Spriedumā bija atzīmēts, ka pats cietumā ievietošanas fakts pakļauj cilvēkus riskam inficēties ar HIV un C hepatītu. Medmāsa, kas bija ņēmusi iesniedzēja asins paraugu 1999.gadā, liecināja tiesā, ka no 1996. vai 1997. gada Centrālcietumā asins paraugus ņem tikai ar vienreizējās lietošanas šļircēm. Tiesa uzskatīja, ka atbildētājs bija pierādījis – iesniedzēja asins paraugi tika ņemti ar vienreizējās lietošanas šļirci. Tā arī norādīja, ka nebija iespējams precīzi noteikt, kad iesniedzējs bija inficējies ar C hepatītu, jo viņam netika veiktas attiecīgās analīzes, ierodoties Centrālcietumā 1999.gad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9</w:t>
      </w:r>
      <w:r>
        <w:rPr>
          <w:szCs w:val="24"/>
          <w:lang w:val="lv-LV"/>
        </w:rPr>
        <w:fldChar w:fldCharType="end"/>
      </w:r>
      <w:r>
        <w:rPr>
          <w:szCs w:val="24"/>
          <w:lang w:val="lv-LV"/>
        </w:rPr>
        <w:t>.  Iesniedzējs 2004.gada 17.februārī iesniedza apelācijas sūdzību par pirmās instances tiesas spriedumu, to apstrīdot vispārīgā veidā. Nedēļu vēlāk viņš papildināja savu apelācijas sūdzību, piebilstot, ka, lai gan Centrālcietumā patiešām varēja būt pieejamas vienreizējās lietošanas šļirces, tās netika izmantotas viņa asinsanalīzēm 1999.gadā. Viņš arī pieprasīja nodrošināt savu klātbūtni tiesas sēdē.</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0</w:t>
      </w:r>
      <w:r>
        <w:rPr>
          <w:szCs w:val="24"/>
          <w:lang w:val="lv-LV"/>
        </w:rPr>
        <w:fldChar w:fldCharType="end"/>
      </w:r>
      <w:r>
        <w:rPr>
          <w:szCs w:val="24"/>
          <w:lang w:val="lv-LV"/>
        </w:rPr>
        <w:t>.  Augstākā tiesa 2004.gada 15.jūnija vēstulē informēja iesniedzēju, ka tiesas sēde, kurā izskatīs viņa apelācijas sūdzību, notiks 2004. gada 30. septembrī. Iesniedzējs tika aicināts piedalīties šajā tiesas sēdē. Jelgavas cietuma administrācija 2004.gada 20.septembrī nosūtīja Augstākajai tiesai apstiprinājumu – iesniedzējs bija ar parakstu apliecinājis minētās informācijas saņemšan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1</w:t>
      </w:r>
      <w:r>
        <w:rPr>
          <w:szCs w:val="24"/>
          <w:lang w:val="lv-LV"/>
        </w:rPr>
        <w:fldChar w:fldCharType="end"/>
      </w:r>
      <w:r>
        <w:rPr>
          <w:szCs w:val="24"/>
          <w:lang w:val="lv-LV"/>
        </w:rPr>
        <w:t>.  Augstākās tiesas Civillietu tiesu palāta 2004.gada 30.septembrī rīkoja tiesas sēdi un pasludināja spriedumu par iesniedzēja apelācijas sūdzību. Spriedumā tiesa norādīja, ka „prasītājs nav ieradies [tiesas sēdē], jo atrodas ieslodzījumā”. Jautājums par iesniedzēja prombūtni netika sīkāk analizēts. Apelācijas instances tiesa noraidīja apelācijas sūdzību pēc būtības, izmantojot to pašu pamatojumu, ko pirmās instances tiesa. Tika norādīts – atbildētāja pārstāvji un Centrālcietuma medmāsa bija liecinājuši, ka Centrālcietumā no 1998.gada izmantoja tikai vienreizējās lietošanas šļirce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2</w:t>
      </w:r>
      <w:r>
        <w:rPr>
          <w:szCs w:val="24"/>
          <w:lang w:val="lv-LV"/>
        </w:rPr>
        <w:fldChar w:fldCharType="end"/>
      </w:r>
      <w:r>
        <w:rPr>
          <w:szCs w:val="24"/>
          <w:lang w:val="lv-LV"/>
        </w:rPr>
        <w:t>.  Iesniedzējs 2004.gada 11.oktobrī iesniedza kasācijas sūdzību. Cita starpā, viņš sūdzējās, ka nebija transportēts uz apelācijas instances tiesas sēd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3</w:t>
      </w:r>
      <w:r>
        <w:rPr>
          <w:szCs w:val="24"/>
          <w:lang w:val="lv-LV"/>
        </w:rPr>
        <w:fldChar w:fldCharType="end"/>
      </w:r>
      <w:r>
        <w:rPr>
          <w:szCs w:val="24"/>
          <w:lang w:val="lv-LV"/>
        </w:rPr>
        <w:t>.  Iesniedzējs 2004.gada 25.oktobrī un tad vēlreiz 2004.gada 22.decembrī sūdzējās ģenerālprokuroram par inficēšanu ar HIV Centrālcietuma medicīnas darbinieka nolaidības dēļ. Iesniedzējs sūdzībā pieprasīja „ierosināt kriminālprocesu pret personām, kas atbildīgas par manu inficēšanu ar HIV un C hepatītu”. Ģenerālprokurors pārsūtīja iesniedzēja sūdzību Tieslietu ministrijai, kas 2005.gada 12.janvārī atteicās ierosināt iekšējo izmeklēšanu par cietuma darbinieku rīcību, jo iesniedzēja kasācijas sūdzība vēl nebija izskatīta Augstākās tiesas Senāt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4</w:t>
      </w:r>
      <w:r>
        <w:rPr>
          <w:szCs w:val="24"/>
          <w:lang w:val="lv-LV"/>
        </w:rPr>
        <w:fldChar w:fldCharType="end"/>
      </w:r>
      <w:r>
        <w:rPr>
          <w:szCs w:val="24"/>
          <w:lang w:val="lv-LV"/>
        </w:rPr>
        <w:t>. Pa to laiku 2004.gada 20.decembrī Senāts, pieņemot lēmumu rīcības sēdē, noraidīja iesniedzēja kasācijas sūdzību. Senāts neizskatīja iesniedzēja sūdzības par to, ka viņš netika transportēts uz apelācijas instances tiesas sēdi.</w:t>
      </w:r>
    </w:p>
    <w:p>
      <w:pPr>
        <w:pStyle w:val="JuHA"/>
        <w:rPr>
          <w:szCs w:val="24"/>
          <w:lang w:val="lv-LV"/>
        </w:rPr>
      </w:pPr>
      <w:r>
        <w:rPr>
          <w:szCs w:val="24"/>
          <w:lang w:val="lv-LV"/>
        </w:rPr>
        <w:t>C.  Civilprocess pret laikraksta izdevēj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5</w:t>
      </w:r>
      <w:r>
        <w:rPr>
          <w:szCs w:val="24"/>
          <w:lang w:val="lv-LV"/>
        </w:rPr>
        <w:fldChar w:fldCharType="end"/>
      </w:r>
      <w:r>
        <w:rPr>
          <w:szCs w:val="24"/>
          <w:lang w:val="lv-LV"/>
        </w:rPr>
        <w:t>.  Tiesas sēdē, kas notika 2003.gada 27.augustā lietā par iesniedzēja iespējamo inficēšanu, viņš atstāja tiesas ziņā izlemt par to, vai sēde būs atklāta vai slēgta. Tiesa nolēma rīkot slēgtu tiesas sēd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6</w:t>
      </w:r>
      <w:r>
        <w:rPr>
          <w:szCs w:val="24"/>
          <w:lang w:val="lv-LV"/>
        </w:rPr>
        <w:fldChar w:fldCharType="end"/>
      </w:r>
      <w:r>
        <w:rPr>
          <w:szCs w:val="24"/>
          <w:lang w:val="lv-LV"/>
        </w:rPr>
        <w:t>.  Iesniedzējs 2003.gada 24.novembra tiesas sēdē izteica vēlmi, lai sēde būtu atklāta, bet lai netiktu uzņemtas fotogrāfijas. Centrālcietuma pārstāvis iebilda pret atklātu tiesas sēdi, jo lieta attiecās uz sensitīvu medicīnisku informāciju. Tiesa apmierināja iesniedzēja prasību un paziņoja, ka tiesas sēde būs atklāt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7</w:t>
      </w:r>
      <w:r>
        <w:rPr>
          <w:szCs w:val="24"/>
          <w:lang w:val="lv-LV"/>
        </w:rPr>
        <w:fldChar w:fldCharType="end"/>
      </w:r>
      <w:r>
        <w:rPr>
          <w:szCs w:val="24"/>
          <w:lang w:val="lv-LV"/>
        </w:rPr>
        <w:t xml:space="preserve">.  Dienas laikraksts </w:t>
      </w:r>
      <w:r>
        <w:rPr>
          <w:i/>
          <w:szCs w:val="24"/>
          <w:lang w:val="lv-LV"/>
        </w:rPr>
        <w:t>Rīgas Balss</w:t>
      </w:r>
      <w:r>
        <w:rPr>
          <w:szCs w:val="24"/>
          <w:lang w:val="lv-LV"/>
        </w:rPr>
        <w:t xml:space="preserve"> 2003.gada 25.novembrī publicēja rakstu ar nosaukumu „Cietuma ārstus apsūdz par inficēšanu ar AIDS”, kurā bija teikts, ka „ieslodzītais Andris M.” ir iesniedzis sūdzību pret Centrālcietumu, apgalvojot, ka bija inficējies ar AIDS cietuma ārstu kļūdas dēļ. Rakstam bija pievienota arī fotogrāfija ar iesniedzēju aiz restēm trīsceturtdaļprofilā, kurā varēja skaidri saskatīt viņa sejas vaibstus. Rakstā bija arī norāde, ka tiesas sēde nebija atklāta, un sīkāks apraksts par iesniedzēju kā recidīvistu, kuram bija sešas sodāmības un pašlaik izcieta astoņu gadu cietumsodu Jelgavas cietum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8</w:t>
      </w:r>
      <w:r>
        <w:rPr>
          <w:szCs w:val="24"/>
          <w:lang w:val="lv-LV"/>
        </w:rPr>
        <w:fldChar w:fldCharType="end"/>
      </w:r>
      <w:r>
        <w:rPr>
          <w:szCs w:val="24"/>
          <w:lang w:val="lv-LV"/>
        </w:rPr>
        <w:t>.  Vēl viena tiesas sēde strīdā starp iesniedzēju un Centrālcietumu notika 2004.gada 12.februārī. Iesniedzējs teica tiesai, ka neiebilst pret plašsaziņas līdzekļu pārstāvju klātbūtni tiesas sēdē, bet piebilda, ka nedrīkst uzņemt fotogrāfijas un publicēt viņa vārdu. Ja tiks veikts videoieraksts, iesniedzējs uzstāja, ka viņa seja nedrīkst būt redzama un viņa vārdu nedrīkst izpaust. Tiesa pieņēma iesniedzēja prasības un aizliedza plašsaziņas līdzekļu pārstāvjiem izpaust iesniedzēja identitāti, citādi atļaujot tiem atspoguļot tiesas sēdes gait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9</w:t>
      </w:r>
      <w:r>
        <w:rPr>
          <w:szCs w:val="24"/>
          <w:lang w:val="lv-LV"/>
        </w:rPr>
        <w:fldChar w:fldCharType="end"/>
      </w:r>
      <w:r>
        <w:rPr>
          <w:szCs w:val="24"/>
          <w:lang w:val="lv-LV"/>
        </w:rPr>
        <w:t xml:space="preserve">.  Iesniedzējs 2004.gada 16.jūnijā iesniedza prasību Rīgas apgabaltiesā, norādot laikraksta </w:t>
      </w:r>
      <w:r>
        <w:rPr>
          <w:i/>
          <w:szCs w:val="24"/>
          <w:lang w:val="lv-LV"/>
        </w:rPr>
        <w:t>Rīgas Balss</w:t>
      </w:r>
      <w:r>
        <w:rPr>
          <w:szCs w:val="24"/>
          <w:lang w:val="lv-LV"/>
        </w:rPr>
        <w:t xml:space="preserve"> izdevēju (</w:t>
      </w:r>
      <w:r>
        <w:rPr>
          <w:i/>
          <w:szCs w:val="24"/>
          <w:lang w:val="lv-LV"/>
        </w:rPr>
        <w:t>SIA Mediju Nams</w:t>
      </w:r>
      <w:r>
        <w:rPr>
          <w:szCs w:val="24"/>
          <w:lang w:val="lv-LV"/>
        </w:rPr>
        <w:t xml:space="preserve">) kā atbildētāju un pieprasot atlīdzināt zaudējumus par morālo un psiholoģisko kaitējumu, kas viņam nodarīts, laikrakstam </w:t>
      </w:r>
      <w:r>
        <w:rPr>
          <w:i/>
          <w:szCs w:val="24"/>
          <w:lang w:val="lv-LV"/>
        </w:rPr>
        <w:t>Rīgas Balss</w:t>
      </w:r>
      <w:r>
        <w:rPr>
          <w:szCs w:val="24"/>
          <w:lang w:val="lv-LV"/>
        </w:rPr>
        <w:t xml:space="preserve"> publicējot iepriekš minēto rakstu, pievienojot tam fotogrāfiju, kurā viņš bija pilnībā atpazīstams. Prasība pamatojās uz personas datu aizsardzības un krimināllikuma normu pārkāpumu, kas saskaņā ar Civillikumu radīja pienākumu atlīdzināt zaudējumu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0</w:t>
      </w:r>
      <w:r>
        <w:rPr>
          <w:szCs w:val="24"/>
          <w:lang w:val="lv-LV"/>
        </w:rPr>
        <w:fldChar w:fldCharType="end"/>
      </w:r>
      <w:r>
        <w:rPr>
          <w:szCs w:val="24"/>
          <w:lang w:val="lv-LV"/>
        </w:rPr>
        <w:t>.  Atbildētājs savā atbildē norādīja, ka iesniedzējs bija netieši piekritis personas datu izpaušanai, iesniedzot prasību pret Centrālcietumu. Turklāt viņš nebija lūdzis, lai tiesas sēde būtu slēgta. Vēlāk atbildētājs mainīja apsvērumus, apgalvojot, ka apstrīdētajā rakstā ir tikai apkopota publiski pieejamā informācija. Turklāt iesniedzējs pats centās panākt iespējami plašāku savas lietas publicitāt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1</w:t>
      </w:r>
      <w:r>
        <w:rPr>
          <w:szCs w:val="24"/>
          <w:lang w:val="lv-LV"/>
        </w:rPr>
        <w:fldChar w:fldCharType="end"/>
      </w:r>
      <w:r>
        <w:rPr>
          <w:szCs w:val="24"/>
          <w:lang w:val="lv-LV"/>
        </w:rPr>
        <w:t>.  Rīgas apgabaltiesa 2004.gada 21.decembrī pasludināja spriedumu, noraidot iesniedzēja prasību. Tiesa atzina, ka uz iesniedzēju attiecās personas datu aizsardzības tiesību akti, jo viņu varēja identificēt laikrakstā publicētajā fotogrāfijā. Tā arī piekrita, ka iesniedzējs nebija atļāvis publicēt savus personas datus, jo tiesas sēdes laikā bija lūdzis nefilmēt un nefotografēt. Tādējādi atbildētājs bija pārkāpis likumu, publicējot sensitīvus personas datus. Tomēr iesniedzējs nebija pierādījis nekāda kaitējuma esamību un/vai nebija norādījis nekādu tiesisko pamatu pieprasītajai zaudējumu atlīdzībai; tādēļ viņa kompensācijas prasība bija noraidām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2</w:t>
      </w:r>
      <w:r>
        <w:rPr>
          <w:szCs w:val="24"/>
          <w:lang w:val="lv-LV"/>
        </w:rPr>
        <w:fldChar w:fldCharType="end"/>
      </w:r>
      <w:r>
        <w:rPr>
          <w:szCs w:val="24"/>
          <w:lang w:val="lv-LV"/>
        </w:rPr>
        <w:t>.  Iesniedzējs 2004.gada 23.decembrī iesniedza apelācijas sūdzību. Cita starpā, viņš uzskaitīja konkrētus kaitējuma veidus, ko, iespējams, bija cietis. Iesniedzējs 2005.gada 14.janvārī iesniedza apelācijas instances tiesai papildu piezīmes, kurās uzsvēra, ka viņa datu un fotogrāfijas publicēšanu tiesa bija aizliegusi 2003.gada 24.novembra tiesas sēdē, izskatot lietu pret Centrālcietum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3</w:t>
      </w:r>
      <w:r>
        <w:rPr>
          <w:szCs w:val="24"/>
          <w:lang w:val="lv-LV"/>
        </w:rPr>
        <w:fldChar w:fldCharType="end"/>
      </w:r>
      <w:r>
        <w:rPr>
          <w:szCs w:val="24"/>
          <w:lang w:val="lv-LV"/>
        </w:rPr>
        <w:t>.  Iesniedzējs 2005.gada 11.aprīlī un 9.maijā vērsās apelācijas instances tiesā ar jautājumu, kad tiks izskatīta viņa apelācijas sūdzība un lūdza nodrošināt viņa klātbūtni tiesas sēdē.</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4</w:t>
      </w:r>
      <w:r>
        <w:rPr>
          <w:szCs w:val="24"/>
          <w:lang w:val="lv-LV"/>
        </w:rPr>
        <w:fldChar w:fldCharType="end"/>
      </w:r>
      <w:r>
        <w:rPr>
          <w:szCs w:val="24"/>
          <w:lang w:val="lv-LV"/>
        </w:rPr>
        <w:t>.  Augstākās tiesas Civillietu tiesu palātas tiesas sēde notika 2006.gada 2.februārī. Tiesas sēdes protokols liecina, ka tiesa bija secinājusi – iesniedzējs nebija ieradies uz sēdi – un pēc pajautāšanas, kāds bija atbildētāja viedoklis, nolēma turpināt sēdi iesniedzēja prombūtnē.</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5</w:t>
      </w:r>
      <w:r>
        <w:rPr>
          <w:szCs w:val="24"/>
          <w:lang w:val="lv-LV"/>
        </w:rPr>
        <w:fldChar w:fldCharType="end"/>
      </w:r>
      <w:r>
        <w:rPr>
          <w:szCs w:val="24"/>
          <w:lang w:val="lv-LV"/>
        </w:rPr>
        <w:t>.  Tajā pašā dienā Augstākā tiesa pasludināja spriedumu, kurā bija teikts, ka iesniedzējs netika konvojēts uz tiesas sēdi un lietu varēja izskatīt viņam klāt neesot. Par šo jautājumu netika izteiktas citas piezīme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6</w:t>
      </w:r>
      <w:r>
        <w:rPr>
          <w:szCs w:val="24"/>
          <w:lang w:val="lv-LV"/>
        </w:rPr>
        <w:fldChar w:fldCharType="end"/>
      </w:r>
      <w:r>
        <w:rPr>
          <w:szCs w:val="24"/>
          <w:lang w:val="lv-LV"/>
        </w:rPr>
        <w:t>.  Attiecībā uz lietas būtību tiesa atzina, ka uz plašsaziņas līdzekļiem neattiecas datu aizsardzības tiesību akti un nebija juridiska pamata kompensēt morālo kaitējumu, kuru iesniedzējam varēja radīt publikācij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7</w:t>
      </w:r>
      <w:r>
        <w:rPr>
          <w:szCs w:val="24"/>
          <w:lang w:val="lv-LV"/>
        </w:rPr>
        <w:fldChar w:fldCharType="end"/>
      </w:r>
      <w:r>
        <w:rPr>
          <w:szCs w:val="24"/>
          <w:lang w:val="lv-LV"/>
        </w:rPr>
        <w:t>.  Iesniedzējs 2006.gada 27.februārī iesniedza kasācijas sūdzību. Cita starpā, viņš sūdzējās par to, ka apelācijas instances tiesa bija izskatījusi lietu, viņam klāt neesot.</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8</w:t>
      </w:r>
      <w:r>
        <w:rPr>
          <w:szCs w:val="24"/>
          <w:lang w:val="lv-LV"/>
        </w:rPr>
        <w:fldChar w:fldCharType="end"/>
      </w:r>
      <w:r>
        <w:rPr>
          <w:szCs w:val="24"/>
          <w:lang w:val="lv-LV"/>
        </w:rPr>
        <w:t>.  Augstākās tiesas Senāts 2006.gada 26.aprīļa rīcības sēdē noraidīja iesniedzēja kasācijas sūdzību. Senāts uzskatīja, ka iesniedzējs bija apstrīdējis tikai pirmās un apelācijas instances tiesu veikto faktu vērtējumu, tādēļ viņa kasācijas sūdzība. Lēmumā netika minēta iesniedzēja sūdzība par viņa netransportēšanu uz apelācijas instances tiesas sēdi.</w:t>
      </w:r>
    </w:p>
    <w:p>
      <w:pPr>
        <w:pStyle w:val="JuHIRoman"/>
        <w:numPr>
          <w:ilvl w:val="0"/>
          <w:numId w:val="0"/>
        </w:numPr>
        <w:ind w:left="357" w:hanging="357"/>
        <w:outlineLvl w:val="0"/>
        <w:rPr/>
      </w:pPr>
      <w:r>
        <w:rPr>
          <w:szCs w:val="24"/>
          <w:lang w:val="lv-LV"/>
        </w:rPr>
        <w:t>II.  PIEMĒROJAMIE VALSTS TIESĪBU AKTI UN EIROPAS PADOMES DOKUMENTI</w:t>
      </w:r>
    </w:p>
    <w:p>
      <w:pPr>
        <w:pStyle w:val="JuHA"/>
        <w:rPr>
          <w:szCs w:val="24"/>
          <w:lang w:val="lv-LV"/>
        </w:rPr>
      </w:pPr>
      <w:r>
        <w:rPr>
          <w:szCs w:val="24"/>
          <w:lang w:val="lv-LV"/>
        </w:rPr>
        <w:t>A.  Pierādīšanas pienākums un līdzekļi civilproces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9</w:t>
      </w:r>
      <w:r>
        <w:rPr>
          <w:szCs w:val="24"/>
          <w:lang w:val="lv-LV"/>
        </w:rPr>
        <w:fldChar w:fldCharType="end"/>
      </w:r>
      <w:r>
        <w:rPr>
          <w:szCs w:val="24"/>
          <w:lang w:val="lv-LV"/>
        </w:rPr>
        <w:t>.  Civilprocesa likuma 10.panta 1.punkta redakcija, kas bija spēkā attiecīgajā laikā, paredzēja, ka civilprocess notiek sacīkstes formā. Praksē tas izpaudās šādi:</w:t>
      </w:r>
    </w:p>
    <w:p>
      <w:pPr>
        <w:pStyle w:val="JuHArticle"/>
        <w:rPr>
          <w:szCs w:val="24"/>
          <w:lang w:val="lv-LV"/>
        </w:rPr>
      </w:pPr>
      <w:r>
        <w:rPr>
          <w:szCs w:val="24"/>
          <w:lang w:val="lv-LV"/>
        </w:rPr>
        <w:t>„</w:t>
      </w:r>
      <w:r>
        <w:rPr>
          <w:szCs w:val="24"/>
          <w:lang w:val="lv-LV"/>
        </w:rPr>
        <w:t>93. pants. Pienākums pierādīt un iesniegt pierādījumus</w:t>
      </w:r>
    </w:p>
    <w:p>
      <w:pPr>
        <w:pStyle w:val="JuQuot"/>
        <w:numPr>
          <w:ilvl w:val="0"/>
          <w:numId w:val="2"/>
        </w:numPr>
        <w:rPr>
          <w:szCs w:val="24"/>
          <w:lang w:val="lv-LV"/>
        </w:rPr>
      </w:pPr>
      <w:r>
        <w:rPr>
          <w:szCs w:val="24"/>
          <w:lang w:val="lv-LV"/>
        </w:rPr>
        <w:t>Katrai pusei jāpierāda tie fakti, uz kuriem tā pamato savus prasījumus vai iebildumus. ...</w:t>
      </w:r>
    </w:p>
    <w:p>
      <w:pPr>
        <w:pStyle w:val="JuQuot"/>
        <w:numPr>
          <w:ilvl w:val="0"/>
          <w:numId w:val="2"/>
        </w:numPr>
        <w:rPr>
          <w:szCs w:val="24"/>
          <w:lang w:val="lv-LV"/>
        </w:rPr>
      </w:pPr>
      <w:bookmarkStart w:id="9" w:name="PN9"/>
      <w:bookmarkEnd w:id="9"/>
      <w:r>
        <w:rPr>
          <w:szCs w:val="24"/>
          <w:lang w:val="lv-LV"/>
        </w:rPr>
        <w:t>Pierādījumus iesniedz puses un citi lietas dalībnieki. Ja pusēm vai citiem lietas dalībniekiem nav iespējams iesniegt pierādījumus, pēc viņu motivēta lūguma tos izprasa tiesa.”</w:t>
      </w:r>
    </w:p>
    <w:p>
      <w:pPr>
        <w:pStyle w:val="JuHA"/>
        <w:rPr>
          <w:szCs w:val="24"/>
          <w:lang w:val="lv-LV"/>
        </w:rPr>
      </w:pPr>
      <w:bookmarkStart w:id="10" w:name="PN9"/>
      <w:bookmarkEnd w:id="10"/>
      <w:r>
        <w:rPr>
          <w:szCs w:val="24"/>
          <w:lang w:val="lv-LV"/>
        </w:rPr>
        <w:t>B.  Kriminālatbildība par nolaidību medicīn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0</w:t>
      </w:r>
      <w:r>
        <w:rPr>
          <w:szCs w:val="24"/>
          <w:lang w:val="lv-LV"/>
        </w:rPr>
        <w:fldChar w:fldCharType="end"/>
      </w:r>
      <w:r>
        <w:rPr>
          <w:szCs w:val="24"/>
          <w:lang w:val="lv-LV"/>
        </w:rPr>
        <w:t>.  Krimināllikuma 138. panta redakcija, kas bija spēkā attiecīgajā laikā, paredzēja kriminālatbildību par ārstniecības personas profesionālo pienākumu nepildīšanu vai par nolaidīgu to pildīšanu, ja šis nodarījums vainīgā neuzmanības dēļ izraisījis cietušajam smagu vai dzīvību apdraudošu miesas bojājumu, cietušā nāvi vai inficēšanos ar cilvēka imūndeficīta vīrusu. Krimināllikuma 56.panta 1.punkts paredz, ka personu nevar saukt pie kriminālatbildības, ja no dienas, kad tā izdarījusi šādu noziedzīgu nodarījumu, pagājuši pieci gadi.</w:t>
      </w:r>
    </w:p>
    <w:p>
      <w:pPr>
        <w:pStyle w:val="JuHA"/>
        <w:rPr>
          <w:szCs w:val="24"/>
          <w:lang w:val="lv-LV"/>
        </w:rPr>
      </w:pPr>
      <w:r>
        <w:rPr>
          <w:szCs w:val="24"/>
          <w:lang w:val="lv-LV"/>
        </w:rPr>
        <w:t>C.  Kriminālprocesa ierosināšan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1</w:t>
      </w:r>
      <w:r>
        <w:rPr>
          <w:szCs w:val="24"/>
          <w:lang w:val="lv-LV"/>
        </w:rPr>
        <w:fldChar w:fldCharType="end"/>
      </w:r>
      <w:r>
        <w:rPr>
          <w:szCs w:val="24"/>
          <w:lang w:val="lv-LV"/>
        </w:rPr>
        <w:t>.  Kriminālprocesa kodeksa 3.panta redakcija, kas bija spēkā attiecīgajā laikā, uzdeva prokuroriem katru reizi, kad atklātas noziedzīga nodarījuma pazīmes, ierosināt krimināllietu. Saskaņā ar 107.pantu krimināllietu var ierosināt tikai tajos gadījumos, kad ir pietiekams pamats, kas norāda uz noziedzīga nodarījuma izdarīšan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2</w:t>
      </w:r>
      <w:r>
        <w:rPr>
          <w:szCs w:val="24"/>
          <w:lang w:val="lv-LV"/>
        </w:rPr>
        <w:fldChar w:fldCharType="end"/>
      </w:r>
      <w:r>
        <w:rPr>
          <w:szCs w:val="24"/>
          <w:lang w:val="lv-LV"/>
        </w:rPr>
        <w:t>.  109.pantā ir teikts šādi:</w:t>
      </w:r>
    </w:p>
    <w:p>
      <w:pPr>
        <w:pStyle w:val="JuQuot"/>
        <w:rPr>
          <w:szCs w:val="24"/>
          <w:lang w:val="lv-LV"/>
        </w:rPr>
      </w:pPr>
      <w:r>
        <w:rPr>
          <w:szCs w:val="24"/>
          <w:lang w:val="lv-LV"/>
        </w:rPr>
        <w:t>„</w:t>
      </w:r>
      <w:r>
        <w:rPr>
          <w:szCs w:val="24"/>
          <w:lang w:val="lv-LV"/>
        </w:rPr>
        <w:t>...prokuroram… jāpieņem materiāli, pieteikumi un paziņojumi par izdarītu… noziedzīgu nodarījumu, pie tam arī lietās, kas viņiem nav piekritīgas.</w:t>
      </w:r>
    </w:p>
    <w:p>
      <w:pPr>
        <w:pStyle w:val="JuQuot"/>
        <w:rPr>
          <w:szCs w:val="24"/>
          <w:lang w:val="lv-LV"/>
        </w:rPr>
      </w:pPr>
      <w:r>
        <w:rPr>
          <w:szCs w:val="24"/>
          <w:lang w:val="lv-LV"/>
        </w:rPr>
        <w:t>Sakarā ar saņemtajiem materiāliem, pieteikumu vai paziņojumu jāpieņem viens no šādiem lēmumiem:</w:t>
      </w:r>
    </w:p>
    <w:p>
      <w:pPr>
        <w:pStyle w:val="JuQuot"/>
        <w:rPr>
          <w:szCs w:val="24"/>
          <w:lang w:val="lv-LV"/>
        </w:rPr>
      </w:pPr>
      <w:r>
        <w:rPr>
          <w:szCs w:val="24"/>
          <w:lang w:val="lv-LV"/>
        </w:rPr>
        <w:t>1) par krimināllietas ierosināšanu;</w:t>
      </w:r>
    </w:p>
    <w:p>
      <w:pPr>
        <w:pStyle w:val="JuQuot"/>
        <w:rPr>
          <w:szCs w:val="24"/>
          <w:lang w:val="lv-LV"/>
        </w:rPr>
      </w:pPr>
      <w:r>
        <w:rPr>
          <w:szCs w:val="24"/>
          <w:lang w:val="lv-LV"/>
        </w:rPr>
        <w:t>2) par atteikšanos ierosināt krimināllietu;</w:t>
      </w:r>
    </w:p>
    <w:p>
      <w:pPr>
        <w:pStyle w:val="JuQuot"/>
        <w:rPr>
          <w:szCs w:val="24"/>
          <w:lang w:val="lv-LV"/>
        </w:rPr>
      </w:pPr>
      <w:r>
        <w:rPr>
          <w:szCs w:val="24"/>
          <w:lang w:val="lv-LV"/>
        </w:rPr>
        <w:t>3) par pieteikuma vai paziņojuma nodošanu pēc piekritības.</w:t>
      </w:r>
    </w:p>
    <w:p>
      <w:pPr>
        <w:pStyle w:val="JuQuot"/>
        <w:rPr>
          <w:szCs w:val="24"/>
          <w:lang w:val="lv-LV"/>
        </w:rPr>
      </w:pPr>
      <w:r>
        <w:rPr>
          <w:szCs w:val="24"/>
          <w:lang w:val="lv-LV"/>
        </w:rPr>
        <w:t>...</w:t>
      </w:r>
    </w:p>
    <w:p>
      <w:pPr>
        <w:pStyle w:val="JuQuot"/>
        <w:rPr>
          <w:szCs w:val="24"/>
          <w:lang w:val="lv-LV"/>
        </w:rPr>
      </w:pPr>
      <w:r>
        <w:rPr>
          <w:szCs w:val="24"/>
          <w:lang w:val="lv-LV"/>
        </w:rPr>
        <w:t>Pieteikumi un paziņojumi par noziegumiem jāizskata nekavējoties, bet ne vēlāk kā desmit dienu laikā no to saņemšanas dienas. ...”</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3</w:t>
      </w:r>
      <w:r>
        <w:rPr>
          <w:szCs w:val="24"/>
          <w:lang w:val="lv-LV"/>
        </w:rPr>
        <w:fldChar w:fldCharType="end"/>
      </w:r>
      <w:r>
        <w:rPr>
          <w:szCs w:val="24"/>
          <w:lang w:val="lv-LV"/>
        </w:rPr>
        <w:t>.  Kriminālprocesa kodeksa 112.pants paredzēja, ka par atteikšanos ierosināt krimināllietu sūdzības iesniedzējam nosūta prokurora lēmuma norakstu. Sūdzības iesniedzējam izskaidro arī viņa tiesības pārsūdzēt šo lēmumu.</w:t>
      </w:r>
    </w:p>
    <w:p>
      <w:pPr>
        <w:pStyle w:val="JuHA"/>
        <w:rPr>
          <w:szCs w:val="24"/>
          <w:lang w:val="lv-LV"/>
        </w:rPr>
      </w:pPr>
      <w:r>
        <w:rPr>
          <w:szCs w:val="24"/>
          <w:lang w:val="lv-LV"/>
        </w:rPr>
        <w:t>D.  Kriminālprocesa ilgum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4</w:t>
      </w:r>
      <w:r>
        <w:rPr>
          <w:szCs w:val="24"/>
          <w:lang w:val="lv-LV"/>
        </w:rPr>
        <w:fldChar w:fldCharType="end"/>
      </w:r>
      <w:r>
        <w:rPr>
          <w:szCs w:val="24"/>
          <w:lang w:val="lv-LV"/>
        </w:rPr>
        <w:t>.  Attiecīgajā laikā Kriminālprocesa kodeksa 241.pants paredzēja, ka pirmās instances tiesā lieta jāsāk izskatīt tiesas sēdē ne vēlāk par vienu mēnesi no dienas, kad šī krimināllieta saņemta tiesā.</w:t>
      </w:r>
    </w:p>
    <w:p>
      <w:pPr>
        <w:pStyle w:val="JuHA"/>
        <w:rPr>
          <w:szCs w:val="24"/>
          <w:lang w:val="lv-LV"/>
        </w:rPr>
      </w:pPr>
      <w:r>
        <w:rPr>
          <w:szCs w:val="24"/>
          <w:lang w:val="lv-LV"/>
        </w:rPr>
        <w:t>E.  Pušu piedalīšanās civilprocesā</w:t>
      </w:r>
    </w:p>
    <w:p>
      <w:pPr>
        <w:pStyle w:val="JuPara"/>
        <w:rPr/>
      </w:pPr>
      <w:bookmarkStart w:id="11" w:name="bkm202"/>
      <w:bookmarkStart w:id="12" w:name="PN138"/>
      <w:bookmarkEnd w:id="11"/>
      <w:bookmarkEnd w:id="12"/>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5</w:t>
      </w:r>
      <w:r>
        <w:rPr>
          <w:szCs w:val="24"/>
          <w:lang w:val="lv-LV"/>
        </w:rPr>
        <w:fldChar w:fldCharType="end"/>
      </w:r>
      <w:r>
        <w:rPr>
          <w:szCs w:val="24"/>
          <w:lang w:val="lv-LV"/>
        </w:rPr>
        <w:t>.  Saskaņā ar Civilprocesa likumu, kas bija spēkā attiecīgajā laikā, pusēm lietā ir tiesības piedalīties tiesas sēdēs (74.panta otrās daļas 2.punkts). Tomēr tiesas sēde var notikt arī gadījumā, ja kāda puse nav ieradusies tiesā (156.pants). Taču saskaņā ar 209.pantu tiesai ir pienākums atlikt lietas izskatīšanu, ja tiesas sēdē neierodas kāds no lietas dalībniekiem un viņam nav paziņots par tiesas sēdes laiku un vietu vai viņš neierodas tiesas sēdē tāda iemesla dēļ, kuru tiesa atzīst par attaisnojošu. Tiesa var atlikt lietas izskatīšanu, ja lietas dalībnieks, kam paziņots par tiesas sēdes laiku un vietu, neierodas tiesas sēdē nezināma iemesla dēļ (210.pants).</w:t>
      </w:r>
    </w:p>
    <w:p>
      <w:pPr>
        <w:pStyle w:val="JuHA"/>
        <w:rPr>
          <w:szCs w:val="24"/>
          <w:lang w:val="lv-LV"/>
        </w:rPr>
      </w:pPr>
      <w:bookmarkStart w:id="13" w:name="bkm202"/>
      <w:bookmarkStart w:id="14" w:name="PN138"/>
      <w:bookmarkEnd w:id="13"/>
      <w:bookmarkEnd w:id="14"/>
      <w:r>
        <w:rPr>
          <w:szCs w:val="24"/>
          <w:lang w:val="lv-LV"/>
        </w:rPr>
        <w:t>F.  Datu aizsardzīb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6</w:t>
      </w:r>
      <w:r>
        <w:rPr>
          <w:szCs w:val="24"/>
          <w:lang w:val="lv-LV"/>
        </w:rPr>
        <w:fldChar w:fldCharType="end"/>
      </w:r>
      <w:r>
        <w:rPr>
          <w:szCs w:val="24"/>
          <w:lang w:val="lv-LV"/>
        </w:rPr>
        <w:t>.  Saskaņā ar Fizisko personu datu aizsardzības likuma 11.panta pirmo daļu sensitīvo personas datu apstrāde ir aizliegta, izņemot gadījumus, kad datu subjekts ir devis rakstveida piekrišanu savu sensitīvo datu apstrāde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7</w:t>
      </w:r>
      <w:r>
        <w:rPr>
          <w:szCs w:val="24"/>
          <w:lang w:val="lv-LV"/>
        </w:rPr>
        <w:fldChar w:fldCharType="end"/>
      </w:r>
      <w:r>
        <w:rPr>
          <w:szCs w:val="24"/>
          <w:lang w:val="lv-LV"/>
        </w:rPr>
        <w:t xml:space="preserve">.  Fizisko personu datu aizsardzības likuma 5.panta pirmā daļa, cita starpā, paredz, ka </w:t>
      </w:r>
      <w:r>
        <w:fldChar w:fldCharType="begin"/>
      </w:r>
      <w:r>
        <w:rPr>
          <w:rStyle w:val="InternetLink"/>
          <w:szCs w:val="24"/>
          <w:lang w:val="lv-LV"/>
        </w:rPr>
        <w:instrText xml:space="preserve"> HYPERLINK "http://likumi.lv/doc.php?id=4042" \l "p11"</w:instrText>
      </w:r>
      <w:r>
        <w:rPr>
          <w:rStyle w:val="InternetLink"/>
          <w:szCs w:val="24"/>
          <w:lang w:val="lv-LV"/>
        </w:rPr>
        <w:fldChar w:fldCharType="separate"/>
      </w:r>
      <w:r>
        <w:rPr>
          <w:rStyle w:val="InternetLink"/>
          <w:szCs w:val="24"/>
          <w:lang w:val="lv-LV"/>
        </w:rPr>
        <w:t>11.</w:t>
      </w:r>
      <w:r>
        <w:rPr>
          <w:rStyle w:val="InternetLink"/>
          <w:szCs w:val="24"/>
          <w:lang w:val="lv-LV"/>
        </w:rPr>
        <w:fldChar w:fldCharType="end"/>
      </w:r>
      <w:r>
        <w:rPr>
          <w:szCs w:val="24"/>
          <w:lang w:val="lv-LV"/>
        </w:rPr>
        <w:t>pants netiek piemērots, ja personas dati ir apstrādāti žurnālistiskām, mākslinieciskām vai literārām vajadzībām un ja likumā nav noteikts citādi. Tomēr šā likuma 5.panta otrā daļa paredz, ka šā panta pirmās daļas noteikumus piemēro, ievērojot personas tiesības uz privātās dzīves neaizskaramību un vārda brīvīb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8</w:t>
      </w:r>
      <w:r>
        <w:rPr>
          <w:szCs w:val="24"/>
          <w:lang w:val="lv-LV"/>
        </w:rPr>
        <w:fldChar w:fldCharType="end"/>
      </w:r>
      <w:r>
        <w:rPr>
          <w:szCs w:val="24"/>
          <w:lang w:val="lv-LV"/>
        </w:rPr>
        <w:t>.  Saskaņā ar Likuma par presi un citiem masu informācijas līdzekļiem 7.panta sesto daļu ir aizliegts publicēt ziņas par personu veselības stāvokli bez viņu piekrišanas.</w:t>
      </w:r>
    </w:p>
    <w:p>
      <w:pPr>
        <w:pStyle w:val="JuHA"/>
        <w:rPr>
          <w:szCs w:val="24"/>
          <w:lang w:val="lv-LV"/>
        </w:rPr>
      </w:pPr>
      <w:r>
        <w:rPr>
          <w:szCs w:val="24"/>
          <w:lang w:val="lv-LV"/>
        </w:rPr>
        <w:t>G.  Privāto datu un medicīniskās informācijas izplatīšan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9</w:t>
      </w:r>
      <w:r>
        <w:rPr>
          <w:szCs w:val="24"/>
          <w:lang w:val="lv-LV"/>
        </w:rPr>
        <w:fldChar w:fldCharType="end"/>
      </w:r>
      <w:r>
        <w:rPr>
          <w:szCs w:val="24"/>
          <w:lang w:val="lv-LV"/>
        </w:rPr>
        <w:t>.  Eiropas Padomes Parlamentārā asambleja 1970.gada 23.janvārī pieņēma 428.rezolūciju, kurā bija iekļauta Deklarācija par masu komunikācijas medijiem un cilvēktiesībām,</w:t>
      </w:r>
      <w:r>
        <w:rPr>
          <w:i/>
          <w:szCs w:val="24"/>
          <w:lang w:val="lv-LV"/>
        </w:rPr>
        <w:t xml:space="preserve"> </w:t>
      </w:r>
      <w:r>
        <w:rPr>
          <w:szCs w:val="24"/>
          <w:lang w:val="lv-LV"/>
        </w:rPr>
        <w:t>un tās attiecīgā daļa ir izteikta šādā redakcijā:</w:t>
      </w:r>
    </w:p>
    <w:p>
      <w:pPr>
        <w:pStyle w:val="JuHArticle"/>
        <w:rPr/>
      </w:pPr>
      <w:r>
        <w:rPr>
          <w:szCs w:val="24"/>
          <w:lang w:val="lv-LV"/>
        </w:rPr>
        <w:t>„</w:t>
      </w:r>
      <w:r>
        <w:rPr>
          <w:szCs w:val="24"/>
          <w:lang w:val="lv-LV"/>
        </w:rPr>
        <w:t>C.  Fizisku personu aizsardzības līdzekļi pret tiesību uz privāto dzīvi aizskārumu</w:t>
      </w:r>
    </w:p>
    <w:p>
      <w:pPr>
        <w:pStyle w:val="JuQuot"/>
        <w:rPr/>
      </w:pPr>
      <w:r>
        <w:rPr>
          <w:szCs w:val="24"/>
          <w:lang w:val="lv-LV"/>
        </w:rPr>
        <w:t>1. Ir joma, kurā tiesību uz informācijas brīvību un vārda brīvību izmantošana var būt pretrunā ar tiesībām uz privāto dzīvi, ko aizsargā Cilvēktiesību konvencijas 8.pants. Pirmo tiesību izmantošana nedrīkst apdraudēt otro tiesību esamību.</w:t>
      </w:r>
    </w:p>
    <w:p>
      <w:pPr>
        <w:pStyle w:val="JuQuot"/>
        <w:rPr/>
      </w:pPr>
      <w:r>
        <w:rPr>
          <w:szCs w:val="24"/>
          <w:lang w:val="lv-LV"/>
        </w:rPr>
        <w:t>2.  Tiesības uz privāto dzīvi būtībā ir tiesības dzīvot savu dzīvi ar minimālu iejaukšanos no ārpuses. Tās attiecas uz privāto, ģimenes un mājas dzīvi, fizisko un morālo integritāti, godu un reputāciju, izvairīšanos no nepatiesas interpretācijas, neatbilstīgu un kaitinošu faktu neizpaušanu... aizsardzību pret tādas informācijas izpaušanu, ko persona devusi vai saņēmusi konfidenciāli...</w:t>
      </w:r>
    </w:p>
    <w:p>
      <w:pPr>
        <w:pStyle w:val="JuQuot"/>
        <w:rPr/>
      </w:pPr>
      <w:r>
        <w:rPr>
          <w:szCs w:val="24"/>
          <w:lang w:val="lv-LV"/>
        </w:rPr>
        <w:t>7.  Tiesībām uz privāto dzīvi, ko nodrošina Cilvēktiesību konvencijas 8.pants, ne tikai jāaizsargā persona pret valsts iestāžu iejaukšanos, bet arī pret privātpersonu vai iestāžu, tostarp plašsaziņas līdzekļu, iejaukšanos. Valsts tiesību aktos jāiekļauj noteikumi šis aizsardzības nodrošināšana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0</w:t>
      </w:r>
      <w:r>
        <w:rPr>
          <w:szCs w:val="24"/>
          <w:lang w:val="lv-LV"/>
        </w:rPr>
        <w:fldChar w:fldCharType="end"/>
      </w:r>
      <w:r>
        <w:rPr>
          <w:szCs w:val="24"/>
          <w:lang w:val="lv-LV"/>
        </w:rPr>
        <w:t>.  Ieteikums Rec (89) 14 „HIV infekcijas ētiskās problēmas veselības aprūpes un sociālajās iestādēs”, ko Eiropas Padomes Ministru komiteja pieņēma 1989.gada 24.oktobrī, attiecībā uz šo lietu paredz turpmāk minēto.</w:t>
      </w:r>
    </w:p>
    <w:p>
      <w:pPr>
        <w:pStyle w:val="JuHArticle"/>
        <w:rPr>
          <w:szCs w:val="24"/>
          <w:lang w:val="lv-LV"/>
        </w:rPr>
      </w:pPr>
      <w:r>
        <w:rPr>
          <w:szCs w:val="24"/>
          <w:lang w:val="lv-LV"/>
        </w:rPr>
        <w:t>„</w:t>
      </w:r>
      <w:r>
        <w:rPr>
          <w:szCs w:val="24"/>
          <w:lang w:val="lv-LV"/>
        </w:rPr>
        <w:t>B.  Konfidencialitāte</w:t>
      </w:r>
    </w:p>
    <w:p>
      <w:pPr>
        <w:pStyle w:val="JuQuot"/>
        <w:rPr>
          <w:szCs w:val="24"/>
          <w:lang w:val="lv-LV"/>
        </w:rPr>
      </w:pPr>
      <w:r>
        <w:rPr>
          <w:szCs w:val="24"/>
          <w:lang w:val="lv-LV"/>
        </w:rPr>
        <w:t>Valsts veselības aizsardzības iestādēm ieteicams</w:t>
      </w:r>
    </w:p>
    <w:p>
      <w:pPr>
        <w:pStyle w:val="JuQuot"/>
        <w:rPr/>
      </w:pPr>
      <w:r>
        <w:rPr>
          <w:i/>
          <w:szCs w:val="24"/>
          <w:lang w:val="lv-LV"/>
        </w:rPr>
        <w:t>attiecībā uz ziņošanu par lietām</w:t>
      </w:r>
      <w:r>
        <w:rPr>
          <w:szCs w:val="24"/>
          <w:lang w:val="lv-LV"/>
        </w:rPr>
        <w:t>:</w:t>
      </w:r>
    </w:p>
    <w:p>
      <w:pPr>
        <w:pStyle w:val="JuQuot"/>
        <w:numPr>
          <w:ilvl w:val="0"/>
          <w:numId w:val="4"/>
        </w:numPr>
        <w:rPr/>
      </w:pPr>
      <w:r>
        <w:rPr>
          <w:szCs w:val="24"/>
          <w:lang w:val="lv-LV"/>
        </w:rPr>
        <w:t>nodrošināt, lai ziņošana par AIDS gadījumiem... tiktu veikta tikai epidemioloģiskiem nolūkiem un tādējādi stingri atbilstoši attiecīgajiem konfidencialitātes noteikumiem un jo īpaši, lai dati tiktu pārsūtīti neidentificējamā veidā;</w:t>
      </w:r>
    </w:p>
    <w:p>
      <w:pPr>
        <w:pStyle w:val="JuQuot"/>
        <w:numPr>
          <w:ilvl w:val="0"/>
          <w:numId w:val="4"/>
        </w:numPr>
        <w:rPr>
          <w:szCs w:val="24"/>
          <w:lang w:val="lv-LV"/>
        </w:rPr>
      </w:pPr>
      <w:r>
        <w:rPr>
          <w:szCs w:val="24"/>
          <w:lang w:val="lv-LV"/>
        </w:rPr>
        <w:t>nepieļaut nekādu iespējamu diskriminējošu sensitīvo datu lietošanu saistībā ar veselību;</w:t>
      </w:r>
    </w:p>
    <w:p>
      <w:pPr>
        <w:pStyle w:val="JuQuot"/>
        <w:numPr>
          <w:ilvl w:val="0"/>
          <w:numId w:val="4"/>
        </w:numPr>
        <w:rPr>
          <w:szCs w:val="24"/>
          <w:lang w:val="lv-LV"/>
        </w:rPr>
      </w:pPr>
      <w:r>
        <w:rPr>
          <w:szCs w:val="24"/>
          <w:lang w:val="lv-LV"/>
        </w:rPr>
        <w:t xml:space="preserve"> </w:t>
      </w:r>
      <w:r>
        <w:rPr>
          <w:szCs w:val="24"/>
          <w:lang w:val="lv-LV"/>
        </w:rPr>
        <w:t>nepieļaut fizisko personu atturēšanu no brīvprātīgas testēšanas,</w:t>
      </w:r>
    </w:p>
    <w:p>
      <w:pPr>
        <w:pStyle w:val="JuQuot"/>
        <w:rPr/>
      </w:pPr>
      <w:r>
        <w:rPr>
          <w:i/>
          <w:szCs w:val="24"/>
          <w:lang w:val="lv-LV"/>
        </w:rPr>
        <w:t>attiecībā uz pacienta un veselības aprūpes darbinieka attiecībām</w:t>
      </w:r>
      <w:r>
        <w:rPr>
          <w:szCs w:val="24"/>
          <w:lang w:val="lv-LV"/>
        </w:rPr>
        <w:t>:</w:t>
      </w:r>
    </w:p>
    <w:p>
      <w:pPr>
        <w:pStyle w:val="JuQuot"/>
        <w:numPr>
          <w:ilvl w:val="0"/>
          <w:numId w:val="4"/>
        </w:numPr>
        <w:rPr>
          <w:szCs w:val="24"/>
          <w:lang w:val="lv-LV"/>
        </w:rPr>
      </w:pPr>
      <w:r>
        <w:rPr>
          <w:szCs w:val="24"/>
          <w:lang w:val="lv-LV"/>
        </w:rPr>
        <w:t>stingri atbalstīt konfidencialitātes ievērošanu, nepieciešamības gadījumā izstrādājot īpašas politikas un atbalstot izglītojošas programmas veselības aprūpes darbiniekiem, lai izskaidrotu konfidencialitātes jautājumus saistībā ar HIV infekciju.”</w:t>
      </w:r>
    </w:p>
    <w:p>
      <w:pPr>
        <w:pStyle w:val="JuHHead"/>
        <w:rPr>
          <w:szCs w:val="24"/>
          <w:lang w:val="lv-LV"/>
        </w:rPr>
      </w:pPr>
      <w:r>
        <w:rPr>
          <w:szCs w:val="24"/>
          <w:lang w:val="lv-LV"/>
        </w:rPr>
        <w:t>JURIDISKAIS ASPEKTS</w:t>
      </w:r>
    </w:p>
    <w:p>
      <w:pPr>
        <w:pStyle w:val="JuHIRoman"/>
        <w:rPr/>
      </w:pPr>
      <w:r>
        <w:rPr>
          <w:szCs w:val="24"/>
          <w:lang w:val="lv-LV"/>
        </w:rPr>
        <w:t>I.  IESPĒJAMAIS KONVENCIJAS 3.PANTA PĀRKĀPUM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1</w:t>
      </w:r>
      <w:r>
        <w:rPr>
          <w:szCs w:val="24"/>
          <w:lang w:val="lv-LV"/>
        </w:rPr>
        <w:fldChar w:fldCharType="end"/>
      </w:r>
      <w:r>
        <w:rPr>
          <w:szCs w:val="24"/>
          <w:lang w:val="lv-LV"/>
        </w:rPr>
        <w:t>.  Iesniedzējs sūdzējās, ka Centrālcietumā ticis inficēts ar HIV un C hepatītu un valsts iestādes nebija pienācīgi izmeklējušas viņa sūdzības šajā sakarā. Viņš atsaucās uz Konvencijas 3.pantu, kas paredz:</w:t>
      </w:r>
    </w:p>
    <w:p>
      <w:pPr>
        <w:pStyle w:val="JuQuot"/>
        <w:rPr>
          <w:szCs w:val="24"/>
          <w:lang w:val="lv-LV"/>
        </w:rPr>
      </w:pPr>
      <w:r>
        <w:rPr>
          <w:szCs w:val="24"/>
          <w:lang w:val="lv-LV"/>
        </w:rPr>
        <w:t>„</w:t>
      </w:r>
      <w:r>
        <w:rPr>
          <w:szCs w:val="24"/>
          <w:lang w:val="lv-LV"/>
        </w:rPr>
        <w:t>Nevienu cilvēku nedrīkst spīdzināt vai cietsirdīgi vai pazemojoši ar viņu apieties vai sodīt.”</w:t>
      </w:r>
    </w:p>
    <w:p>
      <w:pPr>
        <w:pStyle w:val="JuHA"/>
        <w:rPr/>
      </w:pPr>
      <w:r>
        <w:rPr>
          <w:szCs w:val="24"/>
          <w:lang w:val="lv-LV"/>
        </w:rPr>
        <w:t>A.  3.panta piemērojamīb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2</w:t>
      </w:r>
      <w:r>
        <w:rPr>
          <w:szCs w:val="24"/>
          <w:lang w:val="lv-LV"/>
        </w:rPr>
        <w:fldChar w:fldCharType="end"/>
      </w:r>
      <w:r>
        <w:rPr>
          <w:szCs w:val="24"/>
          <w:lang w:val="lv-LV"/>
        </w:rPr>
        <w:t xml:space="preserve">.  Sākumā Tiesa pēc savas iniciatīvas izskatīs jautājumu, vai Konvencijas 3.pants ir piemērojams situācijai, par ko sūdzējās iesniedzējs. Tiesa nav aizmirsusi faktu, ka dažās lietās salīdzināmas faktiskās situācijas tika analizētas Konvencijas 2.panta kontekstā (skatīt, piemēram, </w:t>
      </w:r>
      <w:r>
        <w:rPr>
          <w:rStyle w:val="Ju005fpara002cleft002cfirst0020line003a0020002000020cmchar"/>
          <w:i/>
          <w:szCs w:val="24"/>
          <w:lang w:val="lv-LV"/>
        </w:rPr>
        <w:t>Karchen un citi pret Franciju</w:t>
      </w:r>
      <w:r>
        <w:rPr>
          <w:szCs w:val="24"/>
          <w:lang w:val="lv-LV"/>
        </w:rPr>
        <w:t xml:space="preserve"> (lēmums), Nr. 5722/04, 2008.gada 4.marts; </w:t>
      </w:r>
      <w:r>
        <w:rPr>
          <w:i/>
          <w:szCs w:val="24"/>
          <w:lang w:val="lv-LV"/>
        </w:rPr>
        <w:t>G.N. un citi pret Itāliju</w:t>
      </w:r>
      <w:r>
        <w:rPr>
          <w:szCs w:val="24"/>
          <w:lang w:val="lv-LV"/>
        </w:rPr>
        <w:t xml:space="preserve">, Nr. 43134/05, 69.punkts, 2009.gada 1.decembris; un </w:t>
      </w:r>
      <w:r>
        <w:rPr>
          <w:i/>
          <w:szCs w:val="24"/>
          <w:lang w:val="lv-LV"/>
        </w:rPr>
        <w:t>Oyal pret Turciju</w:t>
      </w:r>
      <w:r>
        <w:rPr>
          <w:szCs w:val="24"/>
          <w:lang w:val="lv-LV"/>
        </w:rPr>
        <w:t xml:space="preserve">, Nr. 4864/05, 57.–58.punkts, 2010.gada 23.marts). Vienlaikus Tiesa arī uzsvēra, ka, ja nav iestājusies cietušā nāve valsts vai tās pārstāvju rīcības rezultātā, šī rīcība jāanalizē saistībā ar 2.pantu tikai izņēmuma gadījumos (skatīt iepriekš minēto lietu </w:t>
      </w:r>
      <w:r>
        <w:rPr>
          <w:rStyle w:val="Ju005fpara002cleft002cfirst0020line003a0020002000020cmchar"/>
          <w:i/>
          <w:szCs w:val="24"/>
          <w:lang w:val="lv-LV"/>
        </w:rPr>
        <w:t>Karchen un citi</w:t>
      </w:r>
      <w:r>
        <w:rPr>
          <w:szCs w:val="24"/>
          <w:lang w:val="lv-LV"/>
        </w:rPr>
        <w:t>). Tiesa uzskata, ka šī lieta nav minētais izņēmuma gadījums. Šķiet, ka iesniedzēja sūdzības būtība attiecas uz vienu, bet nenovēršami satraucošu faktu, ka viņš ir inficēts ar divām bīstamām slimībām. Tādēļ Tiesa izskatīs iesniedzēja sūdzības gan no 3.panta materiālā, gan procesuālā aspekta.</w:t>
      </w:r>
    </w:p>
    <w:p>
      <w:pPr>
        <w:pStyle w:val="JuHA"/>
        <w:numPr>
          <w:ilvl w:val="0"/>
          <w:numId w:val="0"/>
        </w:numPr>
        <w:tabs>
          <w:tab w:val="clear" w:pos="584"/>
        </w:tabs>
        <w:ind w:left="232" w:hanging="0"/>
        <w:outlineLvl w:val="0"/>
        <w:rPr>
          <w:szCs w:val="24"/>
          <w:lang w:val="lv-LV"/>
        </w:rPr>
      </w:pPr>
      <w:r>
        <w:rPr>
          <w:szCs w:val="24"/>
          <w:lang w:val="lv-LV"/>
        </w:rPr>
        <w:t>B.  Iesniedzēja inficēšanās ar HIV un C hepatītu</w:t>
      </w:r>
    </w:p>
    <w:p>
      <w:pPr>
        <w:pStyle w:val="JuH1"/>
        <w:rPr>
          <w:szCs w:val="24"/>
          <w:lang w:val="lv-LV"/>
        </w:rPr>
      </w:pPr>
      <w:r>
        <w:rPr>
          <w:szCs w:val="24"/>
          <w:lang w:val="lv-LV"/>
        </w:rPr>
        <w:t>1.  Pušu apgalvojum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3</w:t>
      </w:r>
      <w:r>
        <w:rPr>
          <w:szCs w:val="24"/>
          <w:lang w:val="lv-LV"/>
        </w:rPr>
        <w:fldChar w:fldCharType="end"/>
      </w:r>
      <w:r>
        <w:rPr>
          <w:szCs w:val="24"/>
          <w:lang w:val="lv-LV"/>
        </w:rPr>
        <w:t xml:space="preserve">.  Valdība apgalvoja, ka iesniedzējs nav nešaubīgi pierādījis, ka tika inficēts ar HIV un C hepatītu laikā, kad Centrālcietumā 1999.gada 26.jūlijā tika paņemti viņa asins paraugi. Saskaņā ar informāciju, ko Valdības pārstāvim sniedza Ieslodzījuma vietu pārvalde, kopš 1992.gada Centrālcietuma medicīnas nodaļa izmanto tikai vienreizējās lietošanas šļirces, adatas un vakuuma traukus asinsanalīzēm, tādējādi nav iespējams, ka iesniedzēja asins paraugs būtu ņemts, izmantojot atkārtoti lietojamu šļirci, kā viņš apgalvo. Turklāt viņa asins paraugs tika nosūtīts analīzēm uz Infekcijas slimību centra laboratoriju, kas pieņem asins paraugus tikai vakuuma traukos. Valdība atsaucās arī uz Eiropas Komitejas spīdzināšanas un necilvēcīgas vai pazemojošas rīcības vai soda novēršanai (turpmāk tekstā – </w:t>
      </w:r>
      <w:r>
        <w:rPr>
          <w:i/>
          <w:szCs w:val="24"/>
          <w:lang w:val="lv-LV"/>
        </w:rPr>
        <w:t>CPT</w:t>
      </w:r>
      <w:r>
        <w:rPr>
          <w:szCs w:val="24"/>
          <w:lang w:val="lv-LV"/>
        </w:rPr>
        <w:t xml:space="preserve">) ziņojumu par apmeklējumu Latvijā laikā no 1999.gada 24.janvāra līdz 3.februārim, tas ir, īsi pirms apstrīdētā asins parauga ņemšanas no iesniedzēja. Kaut arī </w:t>
      </w:r>
      <w:r>
        <w:rPr>
          <w:i/>
          <w:szCs w:val="24"/>
          <w:lang w:val="lv-LV"/>
        </w:rPr>
        <w:t>CPT</w:t>
      </w:r>
      <w:r>
        <w:rPr>
          <w:szCs w:val="24"/>
          <w:lang w:val="lv-LV"/>
        </w:rPr>
        <w:t xml:space="preserve"> vērsa uzmanību uz vairākiem konstatētiem trūkumiem attiecībā uz HIV pozitīvo ieslodzīto ārstēšanu Centrālcietuma medicīnas nodaļā, šajā ziņojumā nav nekādas informācijas par atkārtoti lietojamu šļirču iespējamu lietošanu, un šādu jautājumu </w:t>
      </w:r>
      <w:r>
        <w:rPr>
          <w:i/>
          <w:szCs w:val="24"/>
          <w:lang w:val="lv-LV"/>
        </w:rPr>
        <w:t>CPT</w:t>
      </w:r>
      <w:r>
        <w:rPr>
          <w:szCs w:val="24"/>
          <w:lang w:val="lv-LV"/>
        </w:rPr>
        <w:t xml:space="preserve"> parasti būtu īpaši rūpīgi pārbaudījus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4</w:t>
      </w:r>
      <w:r>
        <w:rPr>
          <w:szCs w:val="24"/>
          <w:lang w:val="lv-LV"/>
        </w:rPr>
        <w:fldChar w:fldCharType="end"/>
      </w:r>
      <w:r>
        <w:rPr>
          <w:szCs w:val="24"/>
          <w:lang w:val="lv-LV"/>
        </w:rPr>
        <w:t>.  Valdība arī apgalvoja, ka, neraugoties uz faktu, ka īsi pēc iesniedzēja apcietināšanas viņa asinīs netika konstatēta nekāda HIV un C hepatīta infekcija, viņš tomēr varēja inficēties arī pirms apcietināšanas. Šajā jautājumā Valdība atsaucās uz „loga periodu”, kura laikā HIV antivielu klātbūtni nav iespējams konstatēt inficētas personas asinīs. „Loga periods” var ilgt no trim līdz sešiem mēnešiem pēc inficēšanās datuma. Attiecībā uz C hepatītu Valdība norādīja, ka ar to inficētām personām dažkārt nav nekādu simptomu vai parādās tikai vāji izteikti simptomi desmit vai pat divdesmit gadus pēc inficēšanās. Valdība apgalvoja, ka iesniedzējs varēja inficēties ar abām slimībām pirms apcietināšanas, tetovējoties vai lietojot kopējas adatām narkotiku injicēšanas laikā, vai kādā citā veidā. Viņš varēja inficēties arī ilgstošā saskarsmē ar privātpersonām, jau atrodoties cietum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5</w:t>
      </w:r>
      <w:r>
        <w:rPr>
          <w:szCs w:val="24"/>
          <w:lang w:val="lv-LV"/>
        </w:rPr>
        <w:fldChar w:fldCharType="end"/>
      </w:r>
      <w:r>
        <w:rPr>
          <w:szCs w:val="24"/>
          <w:lang w:val="lv-LV"/>
        </w:rPr>
        <w:t>.  Valdība apgalvoja, ka tikai savās vēstulēs Tiesai iesniedzējs ir izvirzījis teoriju, ka ir inficēts laikā, kad viņa asins paraugs tika ņemts Centrālcietumā. Sarakstē ar dažādām valsts iestādēm viņš atkārtoti apgalvoja, ka nezināja, kad un kā ticis inficēts. Pēc Valdības domām, tas liek apšaubīt viņa prasības pamatotīb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6</w:t>
      </w:r>
      <w:r>
        <w:rPr>
          <w:szCs w:val="24"/>
          <w:lang w:val="lv-LV"/>
        </w:rPr>
        <w:fldChar w:fldCharType="end"/>
      </w:r>
      <w:r>
        <w:rPr>
          <w:szCs w:val="24"/>
          <w:lang w:val="lv-LV"/>
        </w:rPr>
        <w:t>.  Iesniedzējs noliedza Valdības apgalvojumu, ka viņš varēja inficēties ar HIV un C hepatītu pirms apcietināšanas. Viņš apgalvoja, ka pirms apcietināšanas bija dzīvojis ar savu draudzeni, kura nebija HIV pozitīva. Viņš arī uzsvēra, ka nekad nebija lietojis narkotikas un tādēļ nevarēja inficēties, lietojot kopējas adatas, lai injicētu narkotikas. Viņam bija vairāki tetovējumi, bet tie tika iegūti ilgu laiku pirms apcietināšanas. Visbeidzot, iesniedzējam cietumā nebija bijušas ilgstošās tikšanās laikā kopš viņa apcietināšanas un 2002.gada 19.septembri, kad viņam diagnosticēja HIV un C hepatītu. Iesniedzējs bija skaidri redzējis, ka 1999.gada 26.jūlijā medmāsa paņēma viņa asinis ar daudzkārtējas lietošanas šļirci. Viņš apgalvoja, ka šo faktu var apliecināt pārējie 13 ieslodzītie, kuru asins paraugus Centrālcietumā paņēma tajā pašā dienā.</w:t>
      </w:r>
    </w:p>
    <w:p>
      <w:pPr>
        <w:pStyle w:val="JuH1"/>
        <w:rPr>
          <w:szCs w:val="24"/>
          <w:lang w:val="lv-LV"/>
        </w:rPr>
      </w:pPr>
      <w:r>
        <w:rPr>
          <w:szCs w:val="24"/>
          <w:lang w:val="lv-LV"/>
        </w:rPr>
        <w:t>2. Tiesas vērtējum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7</w:t>
      </w:r>
      <w:r>
        <w:rPr>
          <w:szCs w:val="24"/>
          <w:lang w:val="lv-LV"/>
        </w:rPr>
        <w:fldChar w:fldCharType="end"/>
      </w:r>
      <w:r>
        <w:rPr>
          <w:szCs w:val="24"/>
          <w:lang w:val="lv-LV"/>
        </w:rPr>
        <w:t xml:space="preserve">.  Tiesa atkārto, ka, vērtējot pierādījumus prasībā par Konvencijas 3.panta pārkāpumu, tā izmanto „neapšaubāma” pierādījuma standartu </w:t>
      </w:r>
      <w:r>
        <w:rPr>
          <w:color w:val="000000"/>
          <w:szCs w:val="24"/>
          <w:lang w:val="lv-LV"/>
        </w:rPr>
        <w:t xml:space="preserve">(skatīt </w:t>
      </w:r>
      <w:r>
        <w:rPr>
          <w:i/>
          <w:color w:val="000000"/>
          <w:szCs w:val="24"/>
          <w:lang w:val="lv-LV"/>
        </w:rPr>
        <w:t>Īrija pret Apvienoto Karalisti</w:t>
      </w:r>
      <w:r>
        <w:rPr>
          <w:color w:val="000000"/>
          <w:szCs w:val="24"/>
          <w:lang w:val="lv-LV"/>
        </w:rPr>
        <w:t xml:space="preserve">, 1978.gada 18.janvāris, 161.punkts, A sērijas, Nr. 25; </w:t>
      </w:r>
      <w:r>
        <w:rPr>
          <w:i/>
          <w:szCs w:val="24"/>
          <w:lang w:val="lv-LV"/>
        </w:rPr>
        <w:t>Bazjaks pret Latviju</w:t>
      </w:r>
      <w:r>
        <w:rPr>
          <w:szCs w:val="24"/>
          <w:lang w:val="lv-LV"/>
        </w:rPr>
        <w:t xml:space="preserve">, Nr. 71572/01, 74.punkts, 2010.gada 19.oktobris; un </w:t>
      </w:r>
      <w:r>
        <w:rPr>
          <w:i/>
          <w:szCs w:val="24"/>
          <w:lang w:val="lv-LV"/>
        </w:rPr>
        <w:t>Kovaļkovs pret Latviju</w:t>
      </w:r>
      <w:r>
        <w:rPr>
          <w:szCs w:val="24"/>
          <w:lang w:val="lv-LV"/>
        </w:rPr>
        <w:t xml:space="preserve"> (lēmums), Nr. 35021/05, 52.punkts, 2012.gada 31.janvāris). </w:t>
      </w:r>
      <w:r>
        <w:rPr>
          <w:color w:val="000000"/>
          <w:szCs w:val="24"/>
          <w:lang w:val="lv-LV"/>
        </w:rPr>
        <w:t xml:space="preserve">Tomēr šāds pierādījums var izrietēt no vairākiem kopīgiem pietiekami stingriem, skaidriem un saskanīgiem apstākļiem vai līdzīgiem neatspēkojamiem faktu pieņēmumiem (skatīt iepriekš minētās lietas </w:t>
      </w:r>
      <w:r>
        <w:rPr>
          <w:i/>
          <w:color w:val="000000"/>
          <w:szCs w:val="24"/>
          <w:lang w:val="lv-LV"/>
        </w:rPr>
        <w:t>Bazjaks</w:t>
      </w:r>
      <w:r>
        <w:rPr>
          <w:color w:val="000000"/>
          <w:szCs w:val="24"/>
          <w:lang w:val="lv-LV"/>
        </w:rPr>
        <w:t xml:space="preserve">, </w:t>
      </w:r>
      <w:r>
        <w:rPr>
          <w:szCs w:val="24"/>
          <w:lang w:val="lv-LV"/>
        </w:rPr>
        <w:t>74.punkts</w:t>
      </w:r>
      <w:r>
        <w:rPr>
          <w:color w:val="000000"/>
          <w:szCs w:val="24"/>
          <w:lang w:val="lv-LV"/>
        </w:rPr>
        <w:t xml:space="preserve">, un </w:t>
      </w:r>
      <w:r>
        <w:rPr>
          <w:i/>
          <w:color w:val="000000"/>
          <w:szCs w:val="24"/>
          <w:lang w:val="lv-LV"/>
        </w:rPr>
        <w:t>Kovaļkovs</w:t>
      </w:r>
      <w:r>
        <w:rPr>
          <w:color w:val="000000"/>
          <w:szCs w:val="24"/>
          <w:lang w:val="lv-LV"/>
        </w:rPr>
        <w:t xml:space="preserve">, </w:t>
      </w:r>
      <w:r>
        <w:rPr>
          <w:szCs w:val="24"/>
          <w:lang w:val="lv-LV"/>
        </w:rPr>
        <w:t>52.punkts</w:t>
      </w:r>
      <w:r>
        <w:rPr>
          <w:color w:val="000000"/>
          <w:szCs w:val="24"/>
          <w:lang w:val="lv-LV"/>
        </w:rPr>
        <w:t>).</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8</w:t>
      </w:r>
      <w:r>
        <w:rPr>
          <w:szCs w:val="24"/>
          <w:lang w:val="lv-LV"/>
        </w:rPr>
        <w:fldChar w:fldCharType="end"/>
      </w:r>
      <w:r>
        <w:rPr>
          <w:szCs w:val="24"/>
          <w:lang w:val="lv-LV"/>
        </w:rPr>
        <w:t xml:space="preserve">.  Šajā lietā Tiesa atzīmē, ka pastāv atšķirīgi viedokļi par to, kad tieši Centrālcietuma medicīnas dienests pārtrauca izmantot atkārtoti lietojamās šļirces asinsanalīzēm. Dažādos kontekstos tika minēti tādi datumi kā 1990.gadu sākums (skatīt 27.punktu augstāk), 1992.gads (63.punkts), 1996. vai 1997.gads (28.punkts) un 1998.gads (31.punkts). Šādas nesakritības ļauj apšaubīt Valdības minēto argumentu ticamību. Neraugoties uz šo nenoteiktību, Tiesa uzskata, ka pamatotas šaubas ir arī par to, vai iesniedzējs tika inficēts ar HIV un C hepatītu tikai pēc apcietināšanas. Tiesa bija iepriekš konstatējusi, ka „loga perioda” esamība HIV antivielu klātbūtnes konstatēšanā nozīmē, ka pastāv iespēja – infekcija var būt iegūta pirms personas apcietināšanas (skatīt, piemēram, </w:t>
      </w:r>
      <w:r>
        <w:rPr>
          <w:i/>
          <w:color w:val="000000"/>
          <w:szCs w:val="24"/>
          <w:lang w:val="lv-LV"/>
        </w:rPr>
        <w:t>I.T. pret Rumāniju</w:t>
      </w:r>
      <w:r>
        <w:rPr>
          <w:color w:val="000000"/>
          <w:szCs w:val="24"/>
          <w:lang w:val="lv-LV"/>
        </w:rPr>
        <w:t xml:space="preserve"> (lēmums), Nr. 40155/02, 2005.gada 24.novembris</w:t>
      </w:r>
      <w:r>
        <w:rPr>
          <w:szCs w:val="24"/>
          <w:lang w:val="lv-LV"/>
        </w:rPr>
        <w:t xml:space="preserve">). Attiecībā uz inficēšanos ar C hepatītu Tiesa atzīmē, ka tai nav nekādas informācijas par to, ka iesniedzējam būtu kādreiz pārbaudīta šīs slimības esamība pirms apcietināšanas 1999.gadā. Hronisku hepatītu nevar atklāt veicot vispārēju medicīnisko pārbaudi, un, kā norādīja Valdība, šī slimība var ilgstoši neuzrādīt nekādus simptomus. Tādējādi pastāv šaubas, vai iesniedzējs tika inficēts tikai pēc apcietināšanas (skatīt arī </w:t>
      </w:r>
      <w:r>
        <w:rPr>
          <w:i/>
          <w:szCs w:val="24"/>
          <w:lang w:val="lv-LV"/>
        </w:rPr>
        <w:t>Mechenkov pret Krieviju</w:t>
      </w:r>
      <w:r>
        <w:rPr>
          <w:szCs w:val="24"/>
          <w:lang w:val="lv-LV"/>
        </w:rPr>
        <w:t xml:space="preserve">, Nr. 35421/05, 80.–81.punkts, 2008.gada 7.februāris, un </w:t>
      </w:r>
      <w:r>
        <w:rPr>
          <w:i/>
          <w:szCs w:val="24"/>
          <w:lang w:val="lv-LV"/>
        </w:rPr>
        <w:t>Ghavtadze pret Gruziju</w:t>
      </w:r>
      <w:r>
        <w:rPr>
          <w:szCs w:val="24"/>
          <w:lang w:val="lv-LV"/>
        </w:rPr>
        <w:t>, Nr. 23204/07, 79.punkts, 2009.gada 3.mart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9</w:t>
      </w:r>
      <w:r>
        <w:rPr>
          <w:szCs w:val="24"/>
          <w:lang w:val="lv-LV"/>
        </w:rPr>
        <w:fldChar w:fldCharType="end"/>
      </w:r>
      <w:r>
        <w:rPr>
          <w:szCs w:val="24"/>
          <w:lang w:val="lv-LV"/>
        </w:rPr>
        <w:t>.  Ņemot vērā iepriekš teikto, Tiesa secina, ka lietas materiāli neļauj nešaubīgi konstatēt, ka iesniedzējs būtu inficēts ar HIV un C hepatītu pēc apietināšanas. No tā izriet, ka šī sūdzība ir uzskatāma par acīmredzami nepamatotu un tiek noraidīta saskaņā ar Konvencijas 35.panta 3.punkta a) apakšpunktu un 4.punktu.</w:t>
      </w:r>
    </w:p>
    <w:p>
      <w:pPr>
        <w:pStyle w:val="JuHA"/>
        <w:numPr>
          <w:ilvl w:val="0"/>
          <w:numId w:val="0"/>
        </w:numPr>
        <w:tabs>
          <w:tab w:val="clear" w:pos="584"/>
        </w:tabs>
        <w:ind w:left="232" w:hanging="0"/>
        <w:outlineLvl w:val="0"/>
        <w:rPr>
          <w:szCs w:val="24"/>
          <w:lang w:val="lv-LV"/>
        </w:rPr>
      </w:pPr>
      <w:r>
        <w:rPr>
          <w:szCs w:val="24"/>
          <w:lang w:val="lv-LV"/>
        </w:rPr>
        <w:t>C.   Iesniedzēja sūdzības par inficēšanu izmeklēšana</w:t>
      </w:r>
    </w:p>
    <w:p>
      <w:pPr>
        <w:pStyle w:val="JuH1"/>
        <w:rPr>
          <w:szCs w:val="24"/>
          <w:lang w:val="lv-LV"/>
        </w:rPr>
      </w:pPr>
      <w:r>
        <w:rPr>
          <w:szCs w:val="24"/>
          <w:lang w:val="lv-LV"/>
        </w:rPr>
        <w:t>1.  Pieņemamība</w:t>
      </w:r>
    </w:p>
    <w:p>
      <w:pPr>
        <w:pStyle w:val="JuPara"/>
        <w:rPr>
          <w:color w:val="000000"/>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0</w:t>
      </w:r>
      <w:r>
        <w:rPr>
          <w:szCs w:val="24"/>
          <w:lang w:val="lv-LV"/>
        </w:rPr>
        <w:fldChar w:fldCharType="end"/>
      </w:r>
      <w:r>
        <w:rPr>
          <w:szCs w:val="24"/>
          <w:lang w:val="lv-LV"/>
        </w:rPr>
        <w:t xml:space="preserve">.  Tiesa uzsver, ka, neraugoties uz iepriekš secināto, ka iesniedzēja apgalvojumi par viņa inficēšanas ar HIV un C hepatītu apstākļiem precīzi neatbilda „nešaubīga” pierādījuma standartam, ko piemēro Tiesa, viņa sūdzībās valsts iestādēm, jo īpaši sūdzībās ģenerālprokuroram 2004.gada 25.oktobrī un 22.decembrī (skatīt 33.punktu augstāk) bija iekļauti smagi un pietiekami ticami apgalvojumi, ko pamatoja pietiekama informācija un kas tādēļ rada Konvencijas 3.pantā noteikto procesuālo pienākumu valsts iestādēm izmeklēt šos apgalvojumus (citu starpā skatīt </w:t>
      </w:r>
      <w:r>
        <w:rPr>
          <w:i/>
          <w:szCs w:val="24"/>
          <w:lang w:val="lv-LV"/>
        </w:rPr>
        <w:t>Assenov un citi pret Bulgāriju</w:t>
      </w:r>
      <w:r>
        <w:rPr>
          <w:szCs w:val="24"/>
          <w:lang w:val="lv-LV"/>
        </w:rPr>
        <w:t xml:space="preserve">, 1998.gada 28.oktobris, 102.punkts, </w:t>
      </w:r>
      <w:r>
        <w:rPr>
          <w:i/>
          <w:szCs w:val="24"/>
          <w:lang w:val="lv-LV"/>
        </w:rPr>
        <w:t>Ziņojumi par spriedumiem un lēmumiem,</w:t>
      </w:r>
      <w:r>
        <w:rPr>
          <w:szCs w:val="24"/>
          <w:lang w:val="lv-LV"/>
        </w:rPr>
        <w:t xml:space="preserve"> 1998</w:t>
        <w:noBreakHyphen/>
        <w:t xml:space="preserve">VIII, un </w:t>
      </w:r>
      <w:r>
        <w:rPr>
          <w:i/>
          <w:szCs w:val="24"/>
          <w:lang w:val="lv-LV"/>
        </w:rPr>
        <w:t xml:space="preserve">Labita pret Itāliju </w:t>
      </w:r>
      <w:r>
        <w:rPr>
          <w:szCs w:val="24"/>
          <w:lang w:val="lv-LV"/>
        </w:rPr>
        <w:t>[Lielā Palāta], Nr. 26772/95, 131.punkts, ECT 2000</w:t>
        <w:noBreakHyphen/>
        <w:t>IV).</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71</w:t>
      </w:r>
      <w:r>
        <w:rPr>
          <w:szCs w:val="24"/>
          <w:color w:val="000000"/>
          <w:lang w:val="lv-LV"/>
        </w:rPr>
        <w:fldChar w:fldCharType="end"/>
      </w:r>
      <w:r>
        <w:rPr>
          <w:szCs w:val="24"/>
          <w:lang w:val="lv-LV"/>
        </w:rPr>
        <w:t>.  Tādēļ Tiesa secina, ka sūdzība par izmeklēšanas efektivitāti nav acīmredzami nepamatota Konvencijas 35.panta 3.punkta a) apakšpunkta nozīmē. Tāpat nepastāv arī citi iemesli, lai to noraidītu kā nepieņemamu. Līdz ar to šī sūdzība ir atzīstama par pieņemamu izskatīšanai.</w:t>
      </w:r>
    </w:p>
    <w:p>
      <w:pPr>
        <w:pStyle w:val="JuH1"/>
        <w:numPr>
          <w:ilvl w:val="0"/>
          <w:numId w:val="3"/>
        </w:numPr>
        <w:rPr>
          <w:szCs w:val="24"/>
          <w:lang w:val="lv-LV"/>
        </w:rPr>
      </w:pPr>
      <w:r>
        <w:rPr>
          <w:szCs w:val="24"/>
          <w:lang w:val="lv-LV"/>
        </w:rPr>
        <w:t>Būtība</w:t>
      </w:r>
    </w:p>
    <w:p>
      <w:pPr>
        <w:pStyle w:val="JuHa1"/>
        <w:rPr>
          <w:szCs w:val="24"/>
          <w:lang w:val="lv-LV"/>
        </w:rPr>
      </w:pPr>
      <w:r>
        <w:rPr>
          <w:szCs w:val="24"/>
          <w:lang w:val="lv-LV"/>
        </w:rPr>
        <w:t>a)  Pušu apgalvojum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2</w:t>
      </w:r>
      <w:r>
        <w:rPr>
          <w:szCs w:val="24"/>
          <w:lang w:val="lv-LV"/>
        </w:rPr>
        <w:fldChar w:fldCharType="end"/>
      </w:r>
      <w:r>
        <w:rPr>
          <w:szCs w:val="24"/>
          <w:lang w:val="lv-LV"/>
        </w:rPr>
        <w:t>.  Valdība apgalvoja, ka pirmā reize, kad iesniedzējs apgalvojis, ka ticis inficēts ar HIV Centrālcietuma darbinieku nolaidības dēļ, bija tad, kad viņš iesniedza civilprasību par zaudējumu atlīdzināšanu 2003.gada 23.aprīlī. Pēc tam iesniedzējs papildināja savu prasību, apgalvojot, ka tādos pašos apstākļos ticis inficēts arī ar C hepatītu. Divu līmeņu nacionālās tiesas pienācīgi izskatīja iesniedzēja sniegtos pierādījumus, tostarp uzaicināja uz tiesas sēdi un iztaujāja medmāsu, kura bija ņēmusi viņa asinis 1999.gada 26.jūlij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3</w:t>
      </w:r>
      <w:r>
        <w:rPr>
          <w:szCs w:val="24"/>
          <w:lang w:val="lv-LV"/>
        </w:rPr>
        <w:fldChar w:fldCharType="end"/>
      </w:r>
      <w:r>
        <w:rPr>
          <w:szCs w:val="24"/>
          <w:lang w:val="lv-LV"/>
        </w:rPr>
        <w:t>.  Tikai pēc iesniedzēja civilprasības noraidīšanas viņš iesniedza sūdzību Ģenerālprokuratūrai, prasot uzsākt kriminālprocesu par viņa inficēšanu ar HIV un C hepatītu (skatīt 33.punktu augstāk). Kā apgalvoja Valdība, Ģenerālprokuratūra rīkojās pilnībā atbilstoši piemērojamiem valsts tiesību aktiem, pārsūtot iesniedzēja sūdzību izskatīšanai Tieslietu ministrijai. Ieslodzījuma vietu pārvalde informēja Ģenerālprokuratūru, ka iesniedzēja prasība jau bija izskatīta pēc būtības civiltiesiskajā kārtībā un noraidīta. Pamatojoties uz šo informāciju, prokurori secināja, ka iesniedzēja tiesības nebija pārkāptas un nebija nepieciešama papildus izmeklēšan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4</w:t>
      </w:r>
      <w:r>
        <w:rPr>
          <w:szCs w:val="24"/>
          <w:lang w:val="lv-LV"/>
        </w:rPr>
        <w:fldChar w:fldCharType="end"/>
      </w:r>
      <w:r>
        <w:rPr>
          <w:szCs w:val="24"/>
          <w:lang w:val="lv-LV"/>
        </w:rPr>
        <w:t>.  Iesniedzējs atsaucās uz atbildi viņa civilprasībā, kuru Centrālcietuma pārstāvji bija nosūtījuši Rīgas apgabaltiesai, apgalvojot, ka viņš varēja tikt inficēts, lietojot higiēnas priekšmetus (zobu suku vai skuvekli) kopīgi ar HIV pozitīviem ieslodzītajiem vai arī veicot dzimumaktu ar šiem ieslodzītajiem. Pēc iesniedzēja domām, šī atbilde liecināja, ka Centrālcietums vispār nebija veicis nekādu viņa sūdzību izmeklēšanu. Viņš nebija lietojis personiskās higiēnas priekšmetus kopīgi ar citiem ieslodzītajiem, nebija homoseksuāls un jebkurā gadījumā – Latvijas cietumos homoseksuālus ieslodzītos tur atsevišķi no citiem. Cietuma iestādes nebija pārbaudījušas, vai iesniedzēja draudzene, ar kuru viņš dzīvoja pirms apcietināšanas, bija HIV pozitīva. Tās nebija iztaujājušas ieslodzītos, kuru asins paraugi bija ņemti tajā pašā dienā, kad viņam. Jebkurā gadījumā civilprocesu nevar uzskatīt par efektīvu oficiālu izmeklēšanu, jo civilprocess notiek sacīkstes formā, tādēļ visi pierādījumi, kas apstiprinātu iesniedzēja apgalvojumus, bija jāsavāc un jāiesniedz pašam iesniedzējam. Iesniedzēja sūdzība Ģenerālprokuratūrai tika noraidīta bez jebkādas oficiālas izmeklēšana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5</w:t>
      </w:r>
      <w:r>
        <w:rPr>
          <w:szCs w:val="24"/>
          <w:lang w:val="lv-LV"/>
        </w:rPr>
        <w:fldChar w:fldCharType="end"/>
      </w:r>
      <w:r>
        <w:rPr>
          <w:szCs w:val="24"/>
          <w:lang w:val="lv-LV"/>
        </w:rPr>
        <w:t>.  Valdība uz iesniedzēja sūdzību par to, ka valsts iestādes nebija iztaujājušas citus ieslodzītos, kuru asins paraugi tika ņemti tajā pašā dienā, atbildēja norādot, ka laikā, kad iesniedzējs iesniedza savas sūdzības valsts iestādēm, vairs nebija iespējams identificēt šos citus ieslodzītos, turklāt viņi jebkurā gadījumā varēja būt pārvietoti uz citiem cietumiem vai pat atbrīvoti no ieslodzījuma.</w:t>
      </w:r>
    </w:p>
    <w:p>
      <w:pPr>
        <w:pStyle w:val="JuHa1"/>
        <w:rPr>
          <w:szCs w:val="24"/>
          <w:lang w:val="lv-LV"/>
        </w:rPr>
      </w:pPr>
      <w:r>
        <w:rPr>
          <w:szCs w:val="24"/>
          <w:lang w:val="lv-LV"/>
        </w:rPr>
        <w:t>b) Tiesas vērtējum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6</w:t>
      </w:r>
      <w:r>
        <w:rPr>
          <w:szCs w:val="24"/>
          <w:lang w:val="lv-LV"/>
        </w:rPr>
        <w:fldChar w:fldCharType="end"/>
      </w:r>
      <w:r>
        <w:rPr>
          <w:szCs w:val="24"/>
          <w:lang w:val="lv-LV"/>
        </w:rPr>
        <w:t xml:space="preserve">.  Sākumā Tiesa atkārto, ka Konvencija pati par sevi negarantē tiesības ierosināt kriminālprocesus pret trešajām personām (skatīt </w:t>
      </w:r>
      <w:r>
        <w:rPr>
          <w:rStyle w:val="Ju005fpara002cleft002cfirst0020line003a0020002000020cmchar"/>
          <w:i/>
          <w:szCs w:val="24"/>
          <w:lang w:val="lv-LV"/>
        </w:rPr>
        <w:t xml:space="preserve">Perez pret Franciju </w:t>
      </w:r>
      <w:r>
        <w:rPr>
          <w:szCs w:val="24"/>
          <w:lang w:val="lv-LV"/>
        </w:rPr>
        <w:t xml:space="preserve">[Lielā Palāta], Nr. 47287/99, 70.punkts, ECT 2004-I). Tomēr vairākos gadījumos Tiesa ir nospriedusi, ka efektīva tiesu sistēma, kādu pieprasa Konvencija, var paredzēt un noteiktos apstākļos tai ir jāparedz krimināllikuma piemērošana. Tomēr, ja tiesību uz dzīvību vai personas integritāti pārkāpums nav veikts tīšām, Konvencijā paredzētais pozitīvais pienākums izveidot efektīvu tiesu sistēmu ne obligāti prasa nodrošināt krimināltiesisku līdzekli katrā lietā. Medicīniskās nolaidības specifiskajā jomā šo pienākumu var izpildīt, piemēram, arī tad, ja tiesību sistēma nodrošina cietušajiem civiltiesiskus aizsardzības līdzekļus, vai nu atsevišķi, vai kopā ar krimināltiesiskiem aizsardzības līdzekļiem, ļaujot noteikt jebkuru attiecīgo ārstu atbildību un jebkuru piemērotu civilo atlīdzinājumu, piemēram, izdodot rīkojumu par zaudējumu atlīdzību un lēmuma publicēšanu. Var paredzēt arī disciplinārus pasākumus (skatīt </w:t>
      </w:r>
      <w:r>
        <w:rPr>
          <w:i/>
          <w:szCs w:val="24"/>
          <w:lang w:val="lv-LV"/>
        </w:rPr>
        <w:t>Calvelli un Ciglio pret Itāliju</w:t>
      </w:r>
      <w:r>
        <w:rPr>
          <w:szCs w:val="24"/>
          <w:lang w:val="lv-LV"/>
        </w:rPr>
        <w:t xml:space="preserve"> [Lielā Palāta], Nr. 32967/96, 51.punkts, ECT 2002 I). Tomēr šis noteikums nav absolūts. Noteiktos gadījumos, situācijas izmeklēšanu un pierādījumu savākšanu saskaņā ar Konvencijas prasībām var nodrošināt tikai izmantojot krimināltiesiskus līdzekļus. Latvijas tiesībās, tāpat kā Francijas tiesībās, „kriminālprocess ir augstāks par civilprocesu</w:t>
      </w:r>
      <w:r>
        <w:rPr>
          <w:color w:val="000000"/>
          <w:szCs w:val="24"/>
          <w:lang w:val="lv-LV"/>
        </w:rPr>
        <w:t>... attiecībā uz pieejamajiem līdzekļiem faktu noteikšanai un pierādījumu vākšanai</w:t>
      </w:r>
      <w:r>
        <w:rPr>
          <w:szCs w:val="24"/>
          <w:lang w:val="lv-LV"/>
        </w:rPr>
        <w:t xml:space="preserve">” (skatīt iepriekš minēto lietu </w:t>
      </w:r>
      <w:r>
        <w:rPr>
          <w:i/>
          <w:szCs w:val="24"/>
          <w:lang w:val="lv-LV"/>
        </w:rPr>
        <w:t>Perez</w:t>
      </w:r>
      <w:r>
        <w:rPr>
          <w:szCs w:val="24"/>
          <w:lang w:val="lv-LV"/>
        </w:rPr>
        <w:t xml:space="preserve">, 66.punkts). Kaut arī teorētiski civillietas dalībnieki var prasīt tiesai nodrošināt pierādījumus, kas tiem nav pieejami (Civilprocesa likuma 93.panta 2.daļa, skatīt iepriekš 49.punktu), praksē šāda pierādījumu vākšanas metode daudzās lietās var būt apgrūtināta. Šīs lietas konkrētajos apstākļos divi apsvērumi neļauj atzīt civilprocesu par efektīvu izmeklēšanas līdzekli. Pirmkārt, tā kā iesniedzējs atradās cietumā, viņa personiskās izmeklēšanas spējas neizbēgami bija būtiski samazinātas. Otrkārt, iesniedzējs nepiedalījās apelācijas instance tiesas sēdē civilprocesā, ko bija ierosinājis par savu inficēšanu. Kaut arī viņa prombūtnes ietekme uz Konvencijas 6.pantā garantētajām tiesībām uz taisnīgu tiesu tiks izskatīta turpmāk (skatīt 107.–115.punktu), šīs analīzes nolūkā Tiesa pauž šaubas, vai attiecībā uz iesniedzēju tika „pilnībā ievērots sacīkstes princips tiesas sēdē par [viņa] apgalvojumiem par nolaidību” (skatīt </w:t>
      </w:r>
      <w:r>
        <w:rPr>
          <w:i/>
          <w:szCs w:val="24"/>
          <w:lang w:val="lv-LV"/>
        </w:rPr>
        <w:t>Powell pret Apvienoto Karalisti</w:t>
      </w:r>
      <w:r>
        <w:rPr>
          <w:szCs w:val="24"/>
          <w:lang w:val="lv-LV"/>
        </w:rPr>
        <w:t xml:space="preserve"> (lēmums), Nr. 45305/99, ECT 2000</w:t>
        <w:noBreakHyphen/>
        <w:t xml:space="preserve">V, un </w:t>
      </w:r>
      <w:r>
        <w:rPr>
          <w:i/>
          <w:szCs w:val="24"/>
          <w:lang w:val="lv-LV"/>
        </w:rPr>
        <w:t xml:space="preserve">Vo pret Franciju </w:t>
      </w:r>
      <w:r>
        <w:rPr>
          <w:szCs w:val="24"/>
          <w:lang w:val="lv-LV"/>
        </w:rPr>
        <w:t>[Lielā Palāta], Nr. 53924/00, 91.punkts, ECT 2004</w:t>
        <w:noBreakHyphen/>
        <w:t>VII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7</w:t>
      </w:r>
      <w:r>
        <w:rPr>
          <w:szCs w:val="24"/>
          <w:lang w:val="lv-LV"/>
        </w:rPr>
        <w:fldChar w:fldCharType="end"/>
      </w:r>
      <w:r>
        <w:rPr>
          <w:szCs w:val="24"/>
          <w:lang w:val="lv-LV"/>
        </w:rPr>
        <w:t xml:space="preserve">.  Ņemot vērā iepriekš teikto, Tiesa secina, ka, ņemot vērā iesniedzēja specifisko situāciju, šajā lietā civilprocess viņam nedeva iespēju noteikt faktus, vākt pierādījumus un noskaidrot patiesību par viņa inficēšanas apstākļiem. </w:t>
      </w:r>
      <w:r>
        <w:rPr>
          <w:color w:val="000000"/>
          <w:szCs w:val="24"/>
          <w:lang w:val="lv-LV"/>
        </w:rPr>
        <w:t>Līdz ar to iesniedzēja lēmums iesniegt krimināltiesiska rakstura sūdzību Ģenerālprokuratūrai bija pamatots un valsts iestādēm bija pienākums izmantot to rīcībā esošos krimināltiesiskos aizsardzības līdzekļus</w:t>
      </w:r>
      <w:r>
        <w:rPr>
          <w:szCs w:val="24"/>
          <w:lang w:val="lv-LV"/>
        </w:rPr>
        <w:t>. Šāds secinājums nekādi nav saistīts ar faktu, ka saskaņā ar tolaik piemērojamiem valsts tiesību aktiem prokuroriem bija stingrs pienākums ierosināt kriminālprocesu ikreiz, kad bija pietiekams iemesls aizdomām, ka ir veikts noziedzīgs nodarījums (skatīt 51.punktu augstāk).</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8</w:t>
      </w:r>
      <w:r>
        <w:rPr>
          <w:szCs w:val="24"/>
          <w:lang w:val="lv-LV"/>
        </w:rPr>
        <w:fldChar w:fldCharType="end"/>
      </w:r>
      <w:r>
        <w:rPr>
          <w:szCs w:val="24"/>
          <w:lang w:val="lv-LV"/>
        </w:rPr>
        <w:t xml:space="preserve">.  Tiesa bieži ir atzinusi, ka izmeklēšanas pienākums, kas izriet no Konvencijas 1. un 3.panta, „ir nevis rezultātu, bet līdzekļu pienākums” (skatīt </w:t>
      </w:r>
      <w:r>
        <w:rPr>
          <w:i/>
          <w:szCs w:val="24"/>
          <w:lang w:val="lv-LV"/>
        </w:rPr>
        <w:t>Paul un Audrey Edwards pret Apvienoto Karalisti</w:t>
      </w:r>
      <w:r>
        <w:rPr>
          <w:szCs w:val="24"/>
          <w:lang w:val="lv-LV"/>
        </w:rPr>
        <w:t>, Nr. 46477/99, 71.punkts, ECT 2002</w:t>
        <w:noBreakHyphen/>
        <w:t xml:space="preserve">II). Tas nozīmē, ka valsts iestādēm nav pienākuma nonākt pie tāda secinājuma, kas sakrīt ar prasītāja notikumu izklāstu. Tomēr jebkurai izmeklēšanai, ko minētās iestādes veic, principā ir jāspēj noskaidrot lietas faktus un potenciāli arī identificēt un sodīt atbildīgos. Tādējādi nopietnu apgalvojumu izmeklēšanai par rīcību, kas neatbilst Konvencijas 3.pantam, jābūt rūpīgai, un iestādēm vienmēr nopietni jātiecas noskaidrot, kas ir noticis (skatīt </w:t>
      </w:r>
      <w:r>
        <w:rPr>
          <w:i/>
          <w:szCs w:val="24"/>
          <w:lang w:val="lv-LV"/>
        </w:rPr>
        <w:t>Mikheyev pret Krieviju</w:t>
      </w:r>
      <w:r>
        <w:rPr>
          <w:szCs w:val="24"/>
          <w:lang w:val="lv-LV"/>
        </w:rPr>
        <w:t>, Nr. 77617/01, 107.–108.punkts, 2006.gada 26.janvāris).</w:t>
      </w:r>
    </w:p>
    <w:p>
      <w:pPr>
        <w:pStyle w:val="JuPara"/>
        <w:rPr>
          <w:szCs w:val="24"/>
          <w:lang w:val="lv-LV"/>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79</w:t>
      </w:r>
      <w:r>
        <w:rPr>
          <w:szCs w:val="24"/>
          <w:color w:val="000000"/>
          <w:lang w:val="lv-LV"/>
        </w:rPr>
        <w:fldChar w:fldCharType="end"/>
      </w:r>
      <w:r>
        <w:rPr>
          <w:color w:val="000000"/>
          <w:szCs w:val="24"/>
          <w:lang w:val="lv-LV"/>
        </w:rPr>
        <w:t xml:space="preserve">.  Tā kā Tiesai ir pakārtota funkcija, tās uzdevums nav aizstāt valsts iestādes. Tādēļ parasti Tiesa pieņem valsts iestāžu interpretāciju par valsts materiālajām un procesuālajām tiesībām, ja vien šī interpretācija nav acīmredzami nepamatota vai patvaļīga vai nerada tiesiskas sekas, kuras neatbilst Konvencijas principiem, kas interpretēti, ņemot vērā Tiesas judikatūru (skatīt, </w:t>
      </w:r>
      <w:r>
        <w:rPr>
          <w:i/>
          <w:color w:val="000000"/>
          <w:szCs w:val="24"/>
          <w:lang w:val="lv-LV"/>
        </w:rPr>
        <w:t>mutatis mutandis</w:t>
      </w:r>
      <w:r>
        <w:rPr>
          <w:color w:val="000000"/>
          <w:szCs w:val="24"/>
          <w:lang w:val="lv-LV"/>
        </w:rPr>
        <w:t xml:space="preserve">, </w:t>
      </w:r>
      <w:r>
        <w:rPr>
          <w:i/>
          <w:szCs w:val="24"/>
          <w:lang w:val="lv-LV"/>
        </w:rPr>
        <w:t xml:space="preserve">McFarlane pret Īriju </w:t>
      </w:r>
      <w:r>
        <w:rPr>
          <w:szCs w:val="24"/>
          <w:lang w:val="lv-LV"/>
        </w:rPr>
        <w:t xml:space="preserve">[Lielā Palāta], Nr. 31333/06, 114.punkts, 2010.gada 10.septembris, un </w:t>
      </w:r>
      <w:r>
        <w:rPr>
          <w:i/>
          <w:szCs w:val="24"/>
          <w:lang w:val="lv-LV"/>
        </w:rPr>
        <w:t>Alimuçaj pret Albāniju</w:t>
      </w:r>
      <w:r>
        <w:rPr>
          <w:szCs w:val="24"/>
          <w:lang w:val="lv-LV"/>
        </w:rPr>
        <w:t>, Nr. 20134/05, 152.punkts, 2012.gada 7.februāris</w:t>
      </w:r>
      <w:r>
        <w:rPr>
          <w:color w:val="000000"/>
          <w:szCs w:val="24"/>
          <w:lang w:val="lv-LV"/>
        </w:rPr>
        <w:t>). Tādēļ, tā kā Tiesai nav attiecīgu apsvērumu, tā nevar spekulēt par to, vai iesniedzēja sūdzību kriminālizmeklēšana būtu neiespējama objektīvu iemeslu dēļ, piemēram, tādēļ, ka ir iestājies noilgums. Ģenerālprokuratūras rīcība bija iesniedzēja sūdzību pārsūtīšana Tieslietu ministrijai. Šķiet, ka pēc tam Ģenerālprokuratūra piekrita civiltiesu secinājumiem, uz kuriem atsaucās Tieslietu ministrijas (skatīt 33.punktu augstāk).</w:t>
      </w:r>
    </w:p>
    <w:p>
      <w:pPr>
        <w:pStyle w:val="JuPara"/>
        <w:rPr>
          <w:szCs w:val="24"/>
          <w:lang w:val="lv-LV"/>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80</w:t>
      </w:r>
      <w:r>
        <w:rPr>
          <w:szCs w:val="24"/>
          <w:color w:val="000000"/>
          <w:lang w:val="lv-LV"/>
        </w:rPr>
        <w:fldChar w:fldCharType="end"/>
      </w:r>
      <w:r>
        <w:rPr>
          <w:color w:val="000000"/>
          <w:szCs w:val="24"/>
          <w:lang w:val="lv-LV"/>
        </w:rPr>
        <w:t xml:space="preserve">.  Tādējādi Ģenerālprokuratūra neuzsāka kriminālprocesu par iesniedzēja apgalvojumiem un arī neatteicās to darīt. Ja būtu pieņemts lēmums par atteikumu uzsākt kriminālprocesu, to varētu pārsūdzēt (Kriminālprocesa kodeksa </w:t>
      </w:r>
      <w:r>
        <w:rPr>
          <w:szCs w:val="24"/>
          <w:lang w:val="lv-LV"/>
        </w:rPr>
        <w:t>112.pants, skatīt 53.punktu augstāk</w:t>
      </w:r>
      <w:r>
        <w:rPr>
          <w:color w:val="000000"/>
          <w:szCs w:val="24"/>
          <w:lang w:val="lv-LV"/>
        </w:rPr>
        <w:t xml:space="preserve">). Kaut arī Kriminālprocesa kodeksa </w:t>
      </w:r>
      <w:r>
        <w:rPr>
          <w:szCs w:val="24"/>
          <w:lang w:val="lv-LV"/>
        </w:rPr>
        <w:t>109.pants patiesi paredzēja iespēju pārsūtīt sūdzības „k</w:t>
      </w:r>
      <w:r>
        <w:rPr>
          <w:color w:val="000000"/>
          <w:szCs w:val="24"/>
          <w:lang w:val="lv-LV"/>
        </w:rPr>
        <w:t>ompetentām iestādēm” izskatīšanai (skatīt 52.punktu augstāk), Tiesa nespēj izprast, kā Tieslietu ministriju var atzīt par kompetentu iestādi, lai izskatītu sūdzību, kas īpaši aicina uzsākt kriminālprocesu par darbībām, kas vismaz pirmsšķietami ietilpst tieši tāda noziedzīga nodarījuma jomā, kas skaidri paredzēts Krimināllikumā (skatīt 51.punktu augstāk).</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81</w:t>
      </w:r>
      <w:r>
        <w:rPr>
          <w:szCs w:val="24"/>
          <w:color w:val="000000"/>
          <w:lang w:val="lv-LV"/>
        </w:rPr>
        <w:fldChar w:fldCharType="end"/>
      </w:r>
      <w:r>
        <w:rPr>
          <w:color w:val="000000"/>
          <w:szCs w:val="24"/>
          <w:lang w:val="lv-LV"/>
        </w:rPr>
        <w:t xml:space="preserve">.  Vēl vairāk, Ģenerālprokuratūra piekrita Tieslietu ministrijas vērtējumam, ka iesniedzēja sūdzības bija atbilstoši izskatītas un noraidītas civiltiesās. Šķiet, ka Ģenerālprokuratūra neatzina par nepieciešamu noformulēt šo secinājumu oficiālā lēmumā, lai cik kodolīgs tas būtu bijis (gadījumu, kad ļoti īsa motivācija atteikumam ierosināt kriminālprocesu tika atzīta par Konvencijas prasībām atbilstošu, skatīt, piemēram, lietu </w:t>
      </w:r>
      <w:r>
        <w:rPr>
          <w:i/>
          <w:color w:val="000000"/>
          <w:szCs w:val="24"/>
          <w:lang w:val="lv-LV"/>
        </w:rPr>
        <w:t>Počkajevs pret Latviju</w:t>
      </w:r>
      <w:r>
        <w:rPr>
          <w:color w:val="000000"/>
          <w:szCs w:val="24"/>
          <w:lang w:val="lv-LV"/>
        </w:rPr>
        <w:t xml:space="preserve"> (lēmums), Nr. 76774/01, 2004.gada 21.oktobri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2</w:t>
      </w:r>
      <w:r>
        <w:rPr>
          <w:szCs w:val="24"/>
          <w:lang w:val="lv-LV"/>
        </w:rPr>
        <w:fldChar w:fldCharType="end"/>
      </w:r>
      <w:r>
        <w:rPr>
          <w:szCs w:val="24"/>
          <w:lang w:val="lv-LV"/>
        </w:rPr>
        <w:t>.  Ņemot vērā šos apsvērumus, Tiesa var tikai secināt, ka ģenerālprokurors nemēģināja noskaidrot, kas noticis, kā to paredz valsts tiesību akti. Tātad ir noticis Konvencijas 3.panta procesuālā aspekta pārkāpums.</w:t>
      </w:r>
    </w:p>
    <w:p>
      <w:pPr>
        <w:pStyle w:val="JuHIRoman"/>
        <w:rPr/>
      </w:pPr>
      <w:r>
        <w:rPr>
          <w:szCs w:val="24"/>
          <w:lang w:val="lv-LV"/>
        </w:rPr>
        <w:t>II.  IESPĒJAMAIS KONVENCIJAS 6.PANTA 1.PUNKTA PĀRKĀPUMS KRIMINĀLPROCES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3</w:t>
      </w:r>
      <w:r>
        <w:rPr>
          <w:szCs w:val="24"/>
          <w:lang w:val="lv-LV"/>
        </w:rPr>
        <w:fldChar w:fldCharType="end"/>
      </w:r>
      <w:r>
        <w:rPr>
          <w:szCs w:val="24"/>
          <w:lang w:val="lv-LV"/>
        </w:rPr>
        <w:t>.  Iesniedzējs sūdzējās, ka kriminālprocess pret viņu bijis pārāk garš, pretēji Konvencijas 6.panta 1.punkta prasībām, kas paredz turpmāk minēto:</w:t>
      </w:r>
    </w:p>
    <w:p>
      <w:pPr>
        <w:pStyle w:val="JuQuot"/>
        <w:rPr>
          <w:szCs w:val="24"/>
          <w:lang w:val="lv-LV"/>
        </w:rPr>
      </w:pPr>
      <w:r>
        <w:rPr>
          <w:szCs w:val="24"/>
          <w:lang w:val="lv-LV"/>
        </w:rPr>
        <w:t>„</w:t>
      </w:r>
      <w:r>
        <w:rPr>
          <w:szCs w:val="24"/>
          <w:lang w:val="lv-LV"/>
        </w:rPr>
        <w:t>Ikvienam ir tiesības, nosakot… viņam izvirzītās apsūdzības pamatotību, uz… lietas savlaicīgu izskatīšanu… tiesā.”</w:t>
      </w:r>
    </w:p>
    <w:p>
      <w:pPr>
        <w:pStyle w:val="JuH1"/>
        <w:rPr>
          <w:szCs w:val="24"/>
          <w:lang w:val="lv-LV"/>
        </w:rPr>
      </w:pPr>
      <w:r>
        <w:rPr>
          <w:szCs w:val="24"/>
          <w:lang w:val="lv-LV"/>
        </w:rPr>
        <w:t>Pieņemamīb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4</w:t>
      </w:r>
      <w:r>
        <w:rPr>
          <w:szCs w:val="24"/>
          <w:lang w:val="lv-LV"/>
        </w:rPr>
        <w:fldChar w:fldCharType="end"/>
      </w:r>
      <w:r>
        <w:rPr>
          <w:szCs w:val="24"/>
          <w:lang w:val="lv-LV"/>
        </w:rPr>
        <w:t>.  Iesniedzējs jo īpaši uzsvēra ilgo dīkstāves periodu pirmās instances tiesā, ko neradīja lietas sarežģītība, bet drīzāk, kā bija norādījušas valsts iestādes (skatīt 18.punktu augstāk), pirmās instances tiesas lielā darba noslodze. Turklāt kavēšanās pārkāpa valsts tiesību aktos noteiktos termiņu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5</w:t>
      </w:r>
      <w:r>
        <w:rPr>
          <w:szCs w:val="24"/>
          <w:lang w:val="lv-LV"/>
        </w:rPr>
        <w:fldChar w:fldCharType="end"/>
      </w:r>
      <w:r>
        <w:rPr>
          <w:szCs w:val="24"/>
          <w:lang w:val="lv-LV"/>
        </w:rPr>
        <w:t>.  Valdība apgalvoja, ka kopējais kriminālprocesa ilgums atbilda 6.panta 1.punkta prasībām. Tā uzsvēra, ka kopumā process ilga mazāk nekā trīsarpus gadus. Turklāt, pēc lietas iztiesāšanas uzsākšanas, tiesvedība trīs instanču tiesās tika pabeigta desmit mēnešu laikā. Valdība atsaucās uz vairākām lietām pret Latviju, kur Tiesa secināja, ka līdzīga ilguma process atbilda 6.panta 1.punkta garantijām.</w:t>
      </w:r>
    </w:p>
    <w:p>
      <w:pPr>
        <w:pStyle w:val="JuPara"/>
        <w:rPr/>
      </w:pPr>
      <w:bookmarkStart w:id="15" w:name="File1"/>
      <w:bookmarkEnd w:id="15"/>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6</w:t>
      </w:r>
      <w:r>
        <w:rPr>
          <w:szCs w:val="24"/>
          <w:lang w:val="lv-LV"/>
        </w:rPr>
        <w:fldChar w:fldCharType="end"/>
      </w:r>
      <w:r>
        <w:rPr>
          <w:szCs w:val="24"/>
          <w:lang w:val="lv-LV"/>
        </w:rPr>
        <w:t>.  Attiecībā uz iesniedzēja argumentu, ka bezdarbības periods pirmās instances tiesā pārkāpis termiņu, kas paredzēts Kriminālprocesa kodeksa 241.pantā (skatīt 54.punktu augstāk), Valdība norādīja, ka nacionālajos tiesību aktos noteikto termiņu neievērošana pati par sevi nepārkāpj Konvencijas 6.panta 1.punktu (</w:t>
      </w:r>
      <w:r>
        <w:rPr>
          <w:i/>
          <w:szCs w:val="24"/>
          <w:lang w:val="lv-LV"/>
        </w:rPr>
        <w:t>Svipsta pret Latviju</w:t>
      </w:r>
      <w:r>
        <w:rPr>
          <w:szCs w:val="24"/>
          <w:lang w:val="lv-LV"/>
        </w:rPr>
        <w:t>, Nr. 66820/01, 159.punkts, ECT 2006</w:t>
        <w:noBreakHyphen/>
        <w:t xml:space="preserve">III (izvilkumi), un </w:t>
      </w:r>
      <w:r>
        <w:rPr>
          <w:i/>
          <w:szCs w:val="24"/>
          <w:lang w:val="lv-LV"/>
        </w:rPr>
        <w:t>Estrikh pret Latviju</w:t>
      </w:r>
      <w:r>
        <w:rPr>
          <w:szCs w:val="24"/>
          <w:lang w:val="lv-LV"/>
        </w:rPr>
        <w:t>, Nr. 73819/01, 138.punkts, 2007.gada 18.janvāris).</w:t>
      </w:r>
    </w:p>
    <w:p>
      <w:pPr>
        <w:pStyle w:val="JuPara"/>
        <w:rPr/>
      </w:pPr>
      <w:bookmarkStart w:id="16" w:name="File1"/>
      <w:bookmarkEnd w:id="16"/>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7</w:t>
      </w:r>
      <w:r>
        <w:rPr>
          <w:szCs w:val="24"/>
          <w:lang w:val="lv-LV"/>
        </w:rPr>
        <w:fldChar w:fldCharType="end"/>
      </w:r>
      <w:r>
        <w:rPr>
          <w:szCs w:val="24"/>
          <w:lang w:val="lv-LV"/>
        </w:rPr>
        <w:t>.  Tiesa atzīmē, ka puses nav vienisprātis par datumu, kad tika uzsākts kriminālprocess pret iesniedzēju. Kaut arī tā ir informēta, ka iesniedzējs atradās apcietinājumā kopš 1999.gada 20.jūlija, Tiesa konstatē, ka iesniedzēja sūdzība Tiesai par procesa ilgumu attiecas tikai uz kriminālprocesu, kurā viņu apsūdzēja par laupīšanu. Viņa apcietināšana 1999.gada 20.jūlijā notika saistībā ar apsūdzību izspiešanā, kas neattiecas uz šo procesu. Viņš tika apsūdzēts laupīšanā 1999.gada 3.novembrī, un Tiesa to uzskata par tā procesa sākumu, kura ilguma pamatotību iesniedzējs lūdzis Tiesai izvērtēt.</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8</w:t>
      </w:r>
      <w:r>
        <w:rPr>
          <w:szCs w:val="24"/>
          <w:lang w:val="lv-LV"/>
        </w:rPr>
        <w:fldChar w:fldCharType="end"/>
      </w:r>
      <w:r>
        <w:rPr>
          <w:szCs w:val="24"/>
          <w:lang w:val="lv-LV"/>
        </w:rPr>
        <w:t xml:space="preserve">.  Tādējādi iesniedzēja kriminālprocess ilga trīs gadus, četrus mēnešus un 24 dienas, no kā divus gadus, septiņus mēnešus un divas dienas lieta tika izskatīta pirmās instances tiesā. </w:t>
      </w:r>
      <w:r>
        <w:rPr>
          <w:color w:val="000000"/>
          <w:szCs w:val="24"/>
          <w:lang w:val="lv-LV"/>
        </w:rPr>
        <w:t xml:space="preserve">Tiesa atkārto, ka procesa ilguma pamatotība jāvērtē, pamatojoties uz lietas apstākļiem un ņemot vērā tās sarežģītību, kā arī iesniedzēja un attiecīgo iestāžu rīcību (papildus daudzām citām lietām, skatīt arī </w:t>
      </w:r>
      <w:r>
        <w:rPr>
          <w:i/>
          <w:color w:val="000000"/>
          <w:szCs w:val="24"/>
          <w:lang w:val="lv-LV"/>
        </w:rPr>
        <w:t>Pélissier un Sassi pret Franciju</w:t>
      </w:r>
      <w:r>
        <w:rPr>
          <w:color w:val="000000"/>
          <w:szCs w:val="24"/>
          <w:lang w:val="lv-LV"/>
        </w:rPr>
        <w:t xml:space="preserve"> [Lielā Palāta], Nr. 25444/94, 67.punkts, ECT 1999-II). Turklāt Tiesa atzīmē, ka – tāpat kā tika atzīts iepriekš daudzos citos gadījumos – nacionālajos tiesību aktos paredzēto termiņu neievērošana pati par sevi nav pretrunā Konvencijas 6.panta 1.punktam (skatīt, piemēram, augstāk minēto lietu </w:t>
      </w:r>
      <w:r>
        <w:rPr>
          <w:i/>
          <w:szCs w:val="24"/>
          <w:lang w:val="lv-LV"/>
        </w:rPr>
        <w:t>Estrikh</w:t>
      </w:r>
      <w:r>
        <w:rPr>
          <w:szCs w:val="24"/>
          <w:lang w:val="lv-LV"/>
        </w:rPr>
        <w:t xml:space="preserve">, 138.punkts, un </w:t>
      </w:r>
      <w:r>
        <w:rPr>
          <w:i/>
          <w:szCs w:val="24"/>
          <w:lang w:val="lv-LV"/>
        </w:rPr>
        <w:t>Wiesinger pret Austriju</w:t>
      </w:r>
      <w:r>
        <w:rPr>
          <w:szCs w:val="24"/>
          <w:lang w:val="lv-LV"/>
        </w:rPr>
        <w:t>, 1991.gada 30.oktobris, 60.punkts, A sērijas, Nr. 213</w:t>
      </w:r>
      <w:r>
        <w:rPr>
          <w:color w:val="000000"/>
          <w:szCs w:val="24"/>
          <w:lang w:val="lv-LV"/>
        </w:rPr>
        <w:t>). Ņemot vērā visus saistītos šīs lietas faktiskos un tiesiskos apstākļus, proti, lietas sarežģītību, kavējumus, ko radīja mēģinājumi nodrošināt liecinieka M.B. ierašanos, un vispārējo ātrumu, kādā šo lietu izskatīja Augstākā tiesa un Augstākās tiesas Senāts, Tiesa uzskata, ka procesa ilgums bija samērīgs.</w:t>
      </w:r>
    </w:p>
    <w:p>
      <w:pPr>
        <w:pStyle w:val="JuPara"/>
        <w:rPr>
          <w:szCs w:val="24"/>
          <w:lang w:val="lv-LV"/>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89</w:t>
      </w:r>
      <w:r>
        <w:rPr>
          <w:szCs w:val="24"/>
          <w:color w:val="000000"/>
          <w:lang w:val="lv-LV"/>
        </w:rPr>
        <w:fldChar w:fldCharType="end"/>
      </w:r>
      <w:r>
        <w:rPr>
          <w:szCs w:val="24"/>
          <w:lang w:val="lv-LV"/>
        </w:rPr>
        <w:t>. No tā izriet, ka šī iesniedzēja sūdzība ir uzskatāma par acīmredzami nepamatotu un tiek noraidīta saskaņā ar Konvencijas 35.panta 3.punkta a) apakšpunktu un 4.punktu.</w:t>
      </w:r>
    </w:p>
    <w:p>
      <w:pPr>
        <w:pStyle w:val="JuHIRoman"/>
        <w:rPr/>
      </w:pPr>
      <w:r>
        <w:rPr>
          <w:szCs w:val="24"/>
          <w:lang w:val="lv-LV"/>
        </w:rPr>
        <w:t>III.  IESPĒJAMAIS KONVENCIJAS 6.PANTA 3.PUNKTA d) APAKŠPUNKTA PĀRKĀPUM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0</w:t>
      </w:r>
      <w:r>
        <w:rPr>
          <w:szCs w:val="24"/>
          <w:lang w:val="lv-LV"/>
        </w:rPr>
        <w:fldChar w:fldCharType="end"/>
      </w:r>
      <w:r>
        <w:rPr>
          <w:szCs w:val="24"/>
          <w:lang w:val="lv-LV"/>
        </w:rPr>
        <w:t>.  Iesniedzējs sūdzējās par viņa tiesību uz liecinieku, kas liecināja pret viņu un viņa labā, nopratināšanu pārkāpumu. Jo īpaši viņš sūdzējās, ka nacionālās tiesas nebija nopratinājušas viņa kaimiņus, kuri varēja apstiprināt viņa liecības, un laupīšanā cietušo, kā arī M.B., kurš bija tieši iesaistīts laupīšanā. Viņš atsaucās uz Konvencijas 6.panta 3.punkta d) apakšpunktu, kas paredz:</w:t>
      </w:r>
    </w:p>
    <w:p>
      <w:pPr>
        <w:pStyle w:val="JuQuot"/>
        <w:rPr>
          <w:szCs w:val="24"/>
          <w:lang w:val="lv-LV"/>
        </w:rPr>
      </w:pPr>
      <w:r>
        <w:rPr>
          <w:szCs w:val="24"/>
          <w:lang w:val="lv-LV"/>
        </w:rPr>
        <w:t>„</w:t>
      </w:r>
      <w:r>
        <w:rPr>
          <w:szCs w:val="24"/>
          <w:lang w:val="lv-LV"/>
        </w:rPr>
        <w:t>Ikvienam, kas tiek apsūdzēts kriminālnoziegumā, ir sekojošas minimālās tiesības:</w:t>
      </w:r>
    </w:p>
    <w:p>
      <w:pPr>
        <w:pStyle w:val="JuQuot"/>
        <w:rPr>
          <w:szCs w:val="24"/>
          <w:lang w:val="lv-LV"/>
        </w:rPr>
      </w:pPr>
      <w:r>
        <w:rPr>
          <w:szCs w:val="24"/>
          <w:lang w:val="lv-LV"/>
        </w:rPr>
        <w:t>...</w:t>
      </w:r>
    </w:p>
    <w:p>
      <w:pPr>
        <w:pStyle w:val="JuQuot"/>
        <w:rPr>
          <w:szCs w:val="24"/>
          <w:lang w:val="lv-LV"/>
        </w:rPr>
      </w:pPr>
      <w:r>
        <w:rPr>
          <w:szCs w:val="24"/>
          <w:lang w:val="lv-LV"/>
        </w:rPr>
        <w:t>d)  nopratināt vai būt nopratinājušam apsūdzības lieciniekus un pieprasīt aizstāvības liecinieku klātbūtni un nopratināšanu tajos pašos apstākļos kā apsūdzības lieciniekus; ...”</w:t>
      </w:r>
    </w:p>
    <w:p>
      <w:pPr>
        <w:pStyle w:val="JuHA"/>
        <w:numPr>
          <w:ilvl w:val="0"/>
          <w:numId w:val="0"/>
        </w:numPr>
        <w:ind w:left="584" w:hanging="352"/>
        <w:outlineLvl w:val="0"/>
        <w:rPr>
          <w:b w:val="false"/>
          <w:b w:val="false"/>
          <w:i/>
          <w:i/>
          <w:szCs w:val="24"/>
          <w:lang w:val="lv-LV"/>
        </w:rPr>
      </w:pPr>
      <w:r>
        <w:rPr>
          <w:b w:val="false"/>
          <w:i/>
          <w:szCs w:val="24"/>
          <w:lang w:val="lv-LV"/>
        </w:rPr>
        <w:t>A.  Pieņemamība</w:t>
      </w:r>
    </w:p>
    <w:p>
      <w:pPr>
        <w:pStyle w:val="JuH1"/>
        <w:rPr>
          <w:szCs w:val="24"/>
          <w:lang w:val="lv-LV"/>
        </w:rPr>
      </w:pPr>
      <w:r>
        <w:rPr>
          <w:szCs w:val="24"/>
          <w:lang w:val="lv-LV"/>
        </w:rPr>
        <w:t>1.  Iesniedzēja kaimiņ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1</w:t>
      </w:r>
      <w:r>
        <w:rPr>
          <w:szCs w:val="24"/>
          <w:lang w:val="lv-LV"/>
        </w:rPr>
        <w:fldChar w:fldCharType="end"/>
      </w:r>
      <w:r>
        <w:rPr>
          <w:szCs w:val="24"/>
          <w:lang w:val="lv-LV"/>
        </w:rPr>
        <w:t>.  Valdība apgalvoja, ka iesniedzēja sūdzība par nacionālo tiesu iespējamo rīcību, neuzaicinot un nenopratinot viņa kaimiņus, kuri varēja apstiprināt viņa liecības, bija nepieņemama izskatīšanai, jo nebija izmantoti visi pieejamie nacionālie tiesību aizsardzības līdzekļi tādēļ, ka iesniedzējs, kuru pārstāvēja viņa advokāts, nesūdzējās – ne apelācijas sūdzībā, ne arī apelācijas instances tiesas sēdē – par to, ka pirmās instances tiesa būtu atteikusies uzaicināt kādu no aizstāvības lieciniekiem.</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2</w:t>
      </w:r>
      <w:r>
        <w:rPr>
          <w:szCs w:val="24"/>
          <w:lang w:val="lv-LV"/>
        </w:rPr>
        <w:fldChar w:fldCharType="end"/>
      </w:r>
      <w:r>
        <w:rPr>
          <w:szCs w:val="24"/>
          <w:lang w:val="lv-LV"/>
        </w:rPr>
        <w:t>.  Iesniedzējs neapstrīdēja šo apgalvojum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3</w:t>
      </w:r>
      <w:r>
        <w:rPr>
          <w:szCs w:val="24"/>
          <w:lang w:val="lv-LV"/>
        </w:rPr>
        <w:fldChar w:fldCharType="end"/>
      </w:r>
      <w:r>
        <w:rPr>
          <w:szCs w:val="24"/>
          <w:lang w:val="lv-LV"/>
        </w:rPr>
        <w:t>.  Tādēļ Tiesa atzīst, ka iesniedzējs nav izmantojis visus nacionālajā līmenī pieejamos tiesību aizsardzības līdzekļus, ciktāl tas attiecas uz viņa kaimiņu neuzaicināšanu un nenopratināšanu pirmās instances tiesā. Tādējādi šī sūdzība ir noraidāma saskaņā ar Konvencijas 35.panta 1. un 4.punktu saistībā ar nacionālajā līmenī pieejamo tiesību aizsardzības līdzekļu neizmantošanu.</w:t>
      </w:r>
    </w:p>
    <w:p>
      <w:pPr>
        <w:pStyle w:val="JuH1"/>
        <w:rPr>
          <w:szCs w:val="24"/>
          <w:lang w:val="lv-LV"/>
        </w:rPr>
      </w:pPr>
      <w:r>
        <w:rPr>
          <w:szCs w:val="24"/>
          <w:lang w:val="lv-LV"/>
        </w:rPr>
        <w:t>2.  Citi lieciniek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4</w:t>
      </w:r>
      <w:r>
        <w:rPr>
          <w:szCs w:val="24"/>
          <w:lang w:val="lv-LV"/>
        </w:rPr>
        <w:fldChar w:fldCharType="end"/>
      </w:r>
      <w:r>
        <w:rPr>
          <w:szCs w:val="24"/>
          <w:lang w:val="lv-LV"/>
        </w:rPr>
        <w:t>.  Valdība norādīja, ka, visi citi iesniedzēja aizstāvības liecinieki, kuru ierašanos viņš bija pieprasījis, faktiski tika uzaicināti uz pirmās instances tiesu un sniedza liecības. Līdz ar to iesniedzēja sūdzība šajā jautājumā bija acīmredzami nepamatota.</w:t>
      </w:r>
    </w:p>
    <w:p>
      <w:pPr>
        <w:pStyle w:val="JuPara"/>
        <w:rPr/>
      </w:pPr>
      <w:bookmarkStart w:id="17" w:name="OLE_LINK4"/>
      <w:bookmarkStart w:id="18" w:name="OLE_LINK3"/>
      <w:bookmarkEnd w:id="17"/>
      <w:bookmarkEnd w:id="18"/>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5</w:t>
      </w:r>
      <w:r>
        <w:rPr>
          <w:szCs w:val="24"/>
          <w:lang w:val="lv-LV"/>
        </w:rPr>
        <w:fldChar w:fldCharType="end"/>
      </w:r>
      <w:r>
        <w:rPr>
          <w:szCs w:val="24"/>
          <w:lang w:val="lv-LV"/>
        </w:rPr>
        <w:t>.  Apgalvojumos, ko viņš iesniedza Tiesai pēc iesnieguma pārsūtīšanas atbildētājai Valdībai, viņš pirmo reizi sūdzējās par to, ka apelācijas instances tiesa bija atteikusies uzaicināt lieciniekus S.K.-s un S.K.-a, kuri varēja apliecināt viņa nevainīgumu.</w:t>
      </w:r>
    </w:p>
    <w:p>
      <w:pPr>
        <w:pStyle w:val="JuPara"/>
        <w:rPr/>
      </w:pPr>
      <w:bookmarkStart w:id="19" w:name="OLE_LINK4"/>
      <w:bookmarkStart w:id="20" w:name="OLE_LINK3"/>
      <w:bookmarkEnd w:id="19"/>
      <w:bookmarkEnd w:id="20"/>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6</w:t>
      </w:r>
      <w:r>
        <w:rPr>
          <w:szCs w:val="24"/>
          <w:lang w:val="lv-LV"/>
        </w:rPr>
        <w:fldChar w:fldCharType="end"/>
      </w:r>
      <w:r>
        <w:rPr>
          <w:szCs w:val="24"/>
          <w:lang w:val="lv-LV"/>
        </w:rPr>
        <w:t>.  Tiesai nav jānosaka, vai iesniedzēja sūdzība par S.K.-s un S.K.-a neierašanos tiesā ir tai iesniegta savlaicīgi, jo tā jebkurā gadījumā ir nepieņemama izskatīšanai šādu iemeslu dēļ. Apelācijas sūdzībā Augstākajai tiesai iesniedzējs apgalvoja, ka S.K-a un S.K-s – kam nebija tiešas informācijas par noziedzīgo nodarījumu un kas nekad nebija apgalvojuši, ka liecinās par laupīšanu – ir jāliecina tiesā, jo viņu informācija bija nozīmīga „lietas objektīvai izskatīšanai” un palīdzētu noskaidrot „visus patiesos apstākļus un iemeslus šajā krimināllietā”. Iesniedzējs nevarēja pietiekami pamatot šo abu personu iztaujāšanas svarīgumu. Tādēļ viņa sūdzība par to saskaņā ar 6.panta 3.punkta d) apakšpunktu ir acīmredzami nepamatota un ir jānoraida saskaņā ar Konvencijas 35.panta 3.punkta a) apakšpunktu un 4.punktu.</w:t>
      </w:r>
    </w:p>
    <w:p>
      <w:pPr>
        <w:pStyle w:val="JuPara"/>
        <w:rPr/>
      </w:pPr>
      <w:bookmarkStart w:id="21" w:name="OLE_LINK2"/>
      <w:bookmarkStart w:id="22" w:name="OLE_LINK1"/>
      <w:bookmarkEnd w:id="21"/>
      <w:bookmarkEnd w:id="22"/>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7</w:t>
      </w:r>
      <w:r>
        <w:rPr>
          <w:szCs w:val="24"/>
          <w:lang w:val="lv-LV"/>
        </w:rPr>
        <w:fldChar w:fldCharType="end"/>
      </w:r>
      <w:r>
        <w:rPr>
          <w:szCs w:val="24"/>
          <w:lang w:val="lv-LV"/>
        </w:rPr>
        <w:t>.  Tiesa atzīmē, ka pārējās iesniedzēja sūdzības saskaņā ar Konvencijas 6.panta 3.punkta d) apakšpunktu nav acīmredzami nepamatotas Konvencijas 35.panta 3.punkta a) apakšpunkta nozīmē. Tā atzīmē, ka nepastāv arī citi iemesli, lai šīs sūdzības noraidītu kā nepieņemamas. Līdz ar to tās atzīstamas par pieņemamām izskatīšanai.</w:t>
      </w:r>
    </w:p>
    <w:p>
      <w:pPr>
        <w:pStyle w:val="JuHA"/>
        <w:numPr>
          <w:ilvl w:val="0"/>
          <w:numId w:val="5"/>
        </w:numPr>
        <w:outlineLvl w:val="0"/>
        <w:rPr>
          <w:b w:val="false"/>
          <w:b w:val="false"/>
          <w:i/>
          <w:i/>
          <w:szCs w:val="24"/>
          <w:lang w:val="lv-LV"/>
        </w:rPr>
      </w:pPr>
      <w:bookmarkStart w:id="23" w:name="OLE_LINK2"/>
      <w:bookmarkStart w:id="24" w:name="OLE_LINK1"/>
      <w:bookmarkEnd w:id="23"/>
      <w:bookmarkEnd w:id="24"/>
      <w:r>
        <w:rPr>
          <w:b w:val="false"/>
          <w:i/>
          <w:szCs w:val="24"/>
          <w:lang w:val="lv-LV"/>
        </w:rPr>
        <w:t>Būtība</w:t>
      </w:r>
    </w:p>
    <w:p>
      <w:pPr>
        <w:pStyle w:val="JuH1"/>
        <w:rPr>
          <w:szCs w:val="24"/>
          <w:lang w:val="lv-LV"/>
        </w:rPr>
      </w:pPr>
      <w:r>
        <w:rPr>
          <w:szCs w:val="24"/>
          <w:lang w:val="lv-LV"/>
        </w:rPr>
        <w:t>1.  Cietušā iztaujāšan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8</w:t>
      </w:r>
      <w:r>
        <w:rPr>
          <w:szCs w:val="24"/>
          <w:lang w:val="lv-LV"/>
        </w:rPr>
        <w:fldChar w:fldCharType="end"/>
      </w:r>
      <w:r>
        <w:rPr>
          <w:szCs w:val="24"/>
          <w:lang w:val="lv-LV"/>
        </w:rPr>
        <w:t>.  Valdība norādīja, ka Konvencijas 6.panta 3.punkta d) apakšpunkts nepiešķir apsūdzētajam neierobežotas tiesības nodrošināt liecinieku ierašanos tiesā. Tā vietā ir jāvērtē, vai process kopumā, tostarp pierādījumu iegūšanas veids, ir bijis taisnīgs (</w:t>
      </w:r>
      <w:r>
        <w:rPr>
          <w:i/>
          <w:szCs w:val="24"/>
          <w:lang w:val="lv-LV"/>
        </w:rPr>
        <w:t>Ž. pret Latviju,</w:t>
      </w:r>
      <w:r>
        <w:rPr>
          <w:szCs w:val="24"/>
          <w:lang w:val="lv-LV"/>
        </w:rPr>
        <w:t xml:space="preserve"> Nr. 14755/03, 94.punkts, 2008.gada 24.janvāris, un </w:t>
      </w:r>
      <w:r>
        <w:rPr>
          <w:i/>
          <w:szCs w:val="24"/>
          <w:lang w:val="lv-LV"/>
        </w:rPr>
        <w:t>Pacula pret Latviju</w:t>
      </w:r>
      <w:r>
        <w:rPr>
          <w:szCs w:val="24"/>
          <w:lang w:val="lv-LV"/>
        </w:rPr>
        <w:t>, Nr. 65014/01, 59.punkts, 2009.gada 15.septembris). Tādēļ bija nepieciešams noskaidrot iemeslu, kādēļ iesniedzējs pieprasīja, lai cietušais liecina tiesā, un Valdība uzskatīja, ka viņš vēlējās tikai pierādīt, ka cietušais nevarēs viņu identificēt kā vienu no uzbrucējiem. Valdība apgalvoja, ka pirmstiesas izmeklēšanā cietušais bija pastāvīgi apliecinājis, ka nekad nebija redzējis uzbrucējus pirms laupīšanas un tādēļ nevarēs viņus atpazīt. Valdība apgalvoja, ka cietušā liecība, kas tika nolasīta iztiesāšanas laikā pirmās instances tiesā un apelācijas instances tiesā, jo cietušais bija invalīds un tādēļ nevarēja personiski ierasties tiesas sēdē, nebija vienīgais vai izšķirošais pierādījums iesniedzēja vainas atzīšanai. Turklāt iesniedzējam un viņa advokātam tika dota iespēja izteikt piezīmes par cietušā liecību, kas tika nolasīta tiesas sēdē. Visbeidzot Valdība uzsvēra, ka ne iesniedzējs, ne viņa advokāts nebija iebilduši pret cietušā prombūtni apelācijas tiesas sēdē, vai pieprasījuši tiesas sēdes pārcelšanu cietušā prombūtnes dēļ.</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9</w:t>
      </w:r>
      <w:r>
        <w:rPr>
          <w:szCs w:val="24"/>
          <w:lang w:val="lv-LV"/>
        </w:rPr>
        <w:fldChar w:fldCharType="end"/>
      </w:r>
      <w:r>
        <w:rPr>
          <w:szCs w:val="24"/>
          <w:lang w:val="lv-LV"/>
        </w:rPr>
        <w:t>.  Iesniedzējs apstrīdēja Valdības argumentu, ka pirmstiesas izmeklēšanā cietušais būtu teicis, ka nespētu identificēt uzbrucējus. Saskaņā ar cietušā nopratināšanas protokolu 1999.gada 18.jūlijā viņš bija teicis, ka nepazina uzbrucējus, bet varētu tos atpazīt. Iztaujāšanā 1999.gada 13.oktobrī cietušais apgalvoja, ka neatceras uzbrucēju sejas. Turklāt liecības, ko cietušais deva pirmstiesas izmeklēšanā, bija nekonsekventas un pretrunā ar citu liecinieku tiesā teikto. Šīs nesakritības ļāva iesniedzējam apgalvot, ka īpaši svarīga būtu iespēja personiski uzdot jautājumus cietušajam. Iesniedzējam nebija citas iespējas apstrīdēt cietušā izklāstu par notikumu gaitu, viņa lūgums organizēt atpazīšanu un konfrontāciju starp viņu un cietušo tika noraidīts. Iesniedzējs arī apstrīdēja argumentu, ka cietušais nevarēja ierasties tiesas sēdē invaliditātes dēļ. Kā apgalvoja iesniedzējs, cietušais bija invalīds kopš bērnības, tomēr bija fiziski spējīgs apmeklēt tiesas sēdes. Visbeidzot, iesniedzējs apgalvoja, ka saskaņā ar tiesību aktiem, kas regulē kriminālprocesu, tiesām bija iespēja iztaujāt lieciniekus viņu dzīvesvietā, bet pirmās instances un apelācijas instances tiesa neizmantoja šo iespēj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0</w:t>
      </w:r>
      <w:r>
        <w:rPr>
          <w:szCs w:val="24"/>
          <w:lang w:val="lv-LV"/>
        </w:rPr>
        <w:fldChar w:fldCharType="end"/>
      </w:r>
      <w:r>
        <w:rPr>
          <w:szCs w:val="24"/>
          <w:lang w:val="lv-LV"/>
        </w:rPr>
        <w:t>.  Valdība atbildēja uz iesniedzēja apgalvojumu, ka prokurors bija noraidījis viņa lūgumu organizēt atpazīšanu un konfrontāciju starp viņu un cietušo, norādot, ka iesniedzējs varēja pārsūdzēt prokurora atteikumu veikt pieprasītās procesuālās darbības, taču nekad nebija to darīji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1</w:t>
      </w:r>
      <w:r>
        <w:rPr>
          <w:szCs w:val="24"/>
          <w:lang w:val="lv-LV"/>
        </w:rPr>
        <w:fldChar w:fldCharType="end"/>
      </w:r>
      <w:r>
        <w:rPr>
          <w:szCs w:val="24"/>
          <w:lang w:val="lv-LV"/>
        </w:rPr>
        <w:t xml:space="preserve">.  Tiesa atkārto, ka Konvencijas </w:t>
      </w:r>
      <w:r>
        <w:rPr>
          <w:color w:val="000000"/>
          <w:szCs w:val="24"/>
          <w:lang w:val="lv-LV"/>
        </w:rPr>
        <w:t>6.panta 3.punkta d) apakšpunkts paredz principu, ka pirms apsūdzētā notiesāšanas visi pierādījumi pret viņu parasti jāuzrāda viņa klātbūtnē publiskā tiesas sēdē, lai nodrošinātu sacīkstes principu. Minētais princips paredz divas prasības. Pirmais ir tā saucamais „vienīgais vai izšķirošais” noteikums, saskaņā ar kuru 6.pants var tikt pārkāpts, ja notiesāšana tiek balstīta tikai vai izšķirošā mērā uz apgalvojumiem, ko izteikusi persona, kuru apsūdzētajam nav bijis iespējams iztaujāt vai lūgt iztaujāt izmeklēšanas vai iztiesāšanas laikā</w:t>
      </w:r>
      <w:r>
        <w:rPr>
          <w:szCs w:val="24"/>
          <w:lang w:val="lv-LV"/>
        </w:rPr>
        <w:t xml:space="preserve"> </w:t>
      </w:r>
      <w:r>
        <w:rPr>
          <w:color w:val="000000"/>
          <w:szCs w:val="24"/>
          <w:lang w:val="lv-LV"/>
        </w:rPr>
        <w:t xml:space="preserve">(skatīt </w:t>
      </w:r>
      <w:r>
        <w:rPr>
          <w:i/>
          <w:szCs w:val="24"/>
          <w:lang w:val="lv-LV"/>
        </w:rPr>
        <w:t xml:space="preserve">Al-Khawaja un Tahery pret Apvienoto Karalisti </w:t>
      </w:r>
      <w:r>
        <w:rPr>
          <w:szCs w:val="24"/>
          <w:lang w:val="lv-LV"/>
        </w:rPr>
        <w:t>[Lielā Palāta], Nr. 26766/05 un Nr. 22228/06, 119.punkts, 2011.gada 15.decembris</w:t>
      </w:r>
      <w:r>
        <w:rPr>
          <w:color w:val="000000"/>
          <w:szCs w:val="24"/>
          <w:lang w:val="lv-LV"/>
        </w:rPr>
        <w:t>)</w:t>
      </w:r>
      <w:r>
        <w:rPr>
          <w:szCs w:val="24"/>
          <w:lang w:val="lv-LV"/>
        </w:rPr>
        <w:t>. Šajā kontekstā vārds „izšķirošs” jāinterpretē šaurā nozīmē (turpat, 131.punkts). Otrkārt, pat ja promesoša liecinieka sniegtās liecības nav vienīgais vai izšķirošais pierādījums, 6.pants var tikt pārkāpts, ja netiek minēti pamatoti iemesli liecinieka neiztaujāšanai (turpat, 120.punkts, ar papildu atsaucēm).</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2</w:t>
      </w:r>
      <w:r>
        <w:rPr>
          <w:szCs w:val="24"/>
          <w:lang w:val="lv-LV"/>
        </w:rPr>
        <w:fldChar w:fldCharType="end"/>
      </w:r>
      <w:r>
        <w:rPr>
          <w:szCs w:val="24"/>
          <w:lang w:val="lv-LV"/>
        </w:rPr>
        <w:t>.  Tiesa konstatē, ka laupīšanā cietušā pirmstiesas izmeklēšanas laikā sniegtās liecības nebija ne vienīgais, ne izšķirošai pierādījums. Uz iesniedzēja iesaisti laupīšanā norādīja viņa līdzapsūdzētā un U.I. liecības. Šķiet, ka Valdība un iesniedzējs ir vienisprātis, ka, sākot no 1999.gada 13.oktobra, cietušais varēja vairs neatcerēties uzbrucēju īpašās pazīmes un tādēļ nevarētu droši atpazīt iesniedzēju starp personām, kuras viņam uzbruka. Otrkārt, kaut arī nacionālā tiesa bez detalizētākas iedziļināšanās akceptēja cietušā apgalvojumu par nespēju piedalīties tiesas sēdē invaliditātes dēļ, paša iesniedzēja rīcība to varēja veicināt, konsekventi neuzturot spēkā sūdzību par šo jautājumu apelācijas instances tiesā. Kopumā Tiesa uzskata, ka iesniedzējs nav pierādījis, ka cietušā nepiedalīšanās procesā būtu pasliktinājusi viņa aizstāvības tiesības tādā mērā, lai visu procesu atzītu par netaisnīgu. Iesniedzējs tika notiesāts, pamatojoties uz pietiekamiem pierādījumiem (liecinieku un citu līdzapsūdzēto liecības, ekspertu ziņojumi utt.). Tādēļ cietušā neierašanās uz tiesas sēdēm iesniedzēja krimināllietas iztiesāšanas laikā rezultātā šajā lietā nav noticis 6.panta pārkāpums.</w:t>
      </w:r>
    </w:p>
    <w:p>
      <w:pPr>
        <w:pStyle w:val="JuH1"/>
        <w:rPr>
          <w:szCs w:val="24"/>
          <w:lang w:val="lv-LV"/>
        </w:rPr>
      </w:pPr>
      <w:r>
        <w:rPr>
          <w:szCs w:val="24"/>
          <w:lang w:val="lv-LV"/>
        </w:rPr>
        <w:t>2.  M.B. nopratināšana</w:t>
      </w:r>
    </w:p>
    <w:p>
      <w:pPr>
        <w:pStyle w:val="JuPara"/>
        <w:rPr>
          <w:szCs w:val="24"/>
          <w:lang w:val="lv-LV"/>
        </w:rPr>
      </w:pPr>
      <w:bookmarkStart w:id="25" w:name="HIT1"/>
      <w:bookmarkEnd w:id="25"/>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3</w:t>
      </w:r>
      <w:r>
        <w:rPr>
          <w:szCs w:val="24"/>
          <w:lang w:val="lv-LV"/>
        </w:rPr>
        <w:fldChar w:fldCharType="end"/>
      </w:r>
      <w:r>
        <w:rPr>
          <w:szCs w:val="24"/>
          <w:lang w:val="lv-LV"/>
        </w:rPr>
        <w:t xml:space="preserve">. Valdība apgalvoja, ka nacionālās tiesas bija darījušas visu iespējamo, lai M.B. liecinātu tiesā, bet acīmredzami neveiksmīgi. Valdība arī uzsvēra, ka Konvencijas 6.panta 3.punkta d) apakšpunkts uzdod Līgumslēdzējām valstīm darīt visu iespējamo, lai nodrošinātu liecinieku piedalīšanos krimināllietu izskatīšanā; tomēr, ja iestādes ir pietiekami centušās nodrošināt liecinieku ierašanos tiesā, bet nav varējušas to panākt, jo viņi izrādījušies pazuduši, liecinieku nepieejamība pati par sevi neliek pārtraukt kriminālvajāšanu (iepriekš minētā lieta </w:t>
      </w:r>
      <w:r>
        <w:rPr>
          <w:i/>
          <w:szCs w:val="24"/>
          <w:lang w:val="lv-LV"/>
        </w:rPr>
        <w:t>Ž.,</w:t>
      </w:r>
      <w:r>
        <w:rPr>
          <w:szCs w:val="24"/>
          <w:lang w:val="lv-LV"/>
        </w:rPr>
        <w:t xml:space="preserve"> 94.punkts). Ja trūkstošo liecinieku liecības apstiprina citi pierādījumi, pirmstiesas izmeklēšanā sniegto liecību nolasīšana nepārkāpj 6.panta 3.punkta d) apakšpunktu (šajā jautājumā Valdība atsaucās, cita starpā, uz lietu </w:t>
      </w:r>
      <w:r>
        <w:rPr>
          <w:rStyle w:val="Ju005fparachar"/>
          <w:i/>
          <w:szCs w:val="24"/>
          <w:lang w:val="lv-LV"/>
        </w:rPr>
        <w:t xml:space="preserve">Scheper pret Nīderlandi </w:t>
      </w:r>
      <w:r>
        <w:rPr>
          <w:szCs w:val="24"/>
          <w:lang w:val="lv-LV"/>
        </w:rPr>
        <w:t>(lēmums), Nr. 39209/02, 2005.gada 5.aprīlis). Iesniedzējam un viņa advokātam tika dota iespēja izteikt piezīmes par M.B. pirmstiesas izmeklēšanā sniegtajām liecībām, kas tika nolasītas tiesas sēdē. Vēl vairāk, pirmstiesas izmeklēšanas laikā 2000.gada 7.jūlijā iesniedzējs aizstāvības advokāta klātbūtnē tika konfrontēts ar M.B., taču neuzdeva viņam nevienu jautājumu. Tāpat, iesniedzējs un viņa advokāts nepieprasīja apelācijas instances tiesai uzaicināt M.B. vai pārcelt tiesas sēdi tā prombūtnes dēļ. Visbeidzot, Valdība norādīja, ka, ciktāl iesniedzēja notiesāšana balstījās uz M.B. liecībām, tās apstiprināja arī citi pierādījumi lietā.</w:t>
      </w:r>
    </w:p>
    <w:p>
      <w:pPr>
        <w:pStyle w:val="JuPara"/>
        <w:rPr/>
      </w:pPr>
      <w:bookmarkStart w:id="26" w:name="HIT1"/>
      <w:bookmarkEnd w:id="26"/>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4</w:t>
      </w:r>
      <w:r>
        <w:rPr>
          <w:szCs w:val="24"/>
          <w:lang w:val="lv-LV"/>
        </w:rPr>
        <w:fldChar w:fldCharType="end"/>
      </w:r>
      <w:r>
        <w:rPr>
          <w:szCs w:val="24"/>
          <w:lang w:val="lv-LV"/>
        </w:rPr>
        <w:t>.  Iesniedzējs apgalvoja, ka M.B. liecībām bija galvenā nozīme viņa notiesāšanā un valsts iestādes nebija pietiekami centušās, mēģinot nodrošināt M.B. ierašanos tiesā. Kā apgalvoja iesniedzējs, iestādes nemeklēja M.B. viņa darbavietā vai viņa adresi valsts reģistros. Iesniedzējs sūdzējās, ka M.B. nebija piedalījies pirmās instances un apelācijas instances tiesas sēdēs, tādēļ Valdība neteica patiesību, kad apgalvoja, ka viņš nebija lūdzis apelācijas instances tiesu uzaicināt M.B. uz sēd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5</w:t>
      </w:r>
      <w:r>
        <w:rPr>
          <w:szCs w:val="24"/>
          <w:lang w:val="lv-LV"/>
        </w:rPr>
        <w:fldChar w:fldCharType="end"/>
      </w:r>
      <w:r>
        <w:rPr>
          <w:szCs w:val="24"/>
          <w:lang w:val="lv-LV"/>
        </w:rPr>
        <w:t>.  Valdība nepiekrita iesniedzēja apgalvojumam, ka valsts iestādes nebija pietiekami centušās sameklēt M.B. Pavēstes tika nosūtītas uz adresi, kas bija iegūta Iedzīvotāju reģistrā, un adresi, ko M.B. bija norādījis policijai nopratināšanas laikā. Kad iesniedzēja aizstāvības advokāts informēja pirmās instances tiesu par citām iespējamām M.B. adresēm, tiesa pārcēla tiesas sēdi un uzdeva policijai pārbaudīt šo informāciju. Policija nevarēja atrast M.B. norādītajā adresē, tādēļ pirmās instances tiesa nolasīja viņa pirmstiesas izmeklēšanas laikā sniegtās liecība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6</w:t>
      </w:r>
      <w:r>
        <w:rPr>
          <w:szCs w:val="24"/>
          <w:lang w:val="lv-LV"/>
        </w:rPr>
        <w:fldChar w:fldCharType="end"/>
      </w:r>
      <w:r>
        <w:rPr>
          <w:szCs w:val="24"/>
          <w:lang w:val="lv-LV"/>
        </w:rPr>
        <w:t>.  Tiesa atsaucas uz iepriekš minētajiem pamatprincipiem attiecībā uz klāt neesošiem lieciniekiem (skatīt 101. punktu). Tiesa secina, ka M.B. pirmstiesas izmeklēšanas laikā sniegtajām liecībām nebija izšķirošā un noteikti ne vienīgā nozīme iesniedzēja notiesāšanā. Kaut arī šķiet, ka patiesi – notikumu virkni, kas noveda pie laupīšanas cietušā dzīvoklī, iespējams, izraisīja iepriekš notikusī M.B. motocikla zādzība, attiecībā uz iesniedzēja dalību notikumos M.B. liecības apstiprināja citu apsūdzēto un U.I. liecības. Jebkurā gadījumā M.B. neliecināja par pašu laupīšanu, jo viņš gaidīja ārpusē, sēdēdams automobilī. Tiesa uzskata, ka valsts iestādēm nevar pārmest, ka tās nebija centušās nodrošināt M.B. ierašanos tiesā. Pirmās instances tiesa nosūtīja pavēstes uz viņa lietā norādīto adresi un uzdeva policijai meklēt viņu. Šie mēģinājumi beidzās nesekmīgi. Turklāt Tiesa neaizmirst faktu, ka 2000.gada 7.jūlijā iesniedzējs, kuram tika sniegta advokāta palīdzība, tika konfrontēts ar M.B. un neizmantoja iespēju uzdot viņam jautājumus (skatīt 9.punktu augstāk). Kopumā Tiesa uzskata, ka iesniedzējs nav pierādījis, ka M.B. nepiedalīšanās procesā pasliktināja viņa aizstāvības tiesības tādā mērā, lai visu procesu atzītu par netaisnīgu. Iesniedzējs tika notiesāts, pamatojoties uz pietiekamiem pierādījumiem (liecinieku un citu atbildētāju liecības, ekspertu ziņojumi utt.). Ņemot vērā iepriekš teikto, Tiesa uzskata, ka M.B. neierašanās uz tiesas sēdēm iesniedzēja krimināllietas iztiesāšanas laikā rezultātā šajā lietā nav noticis 6.panta pārkāpums.</w:t>
      </w:r>
    </w:p>
    <w:p>
      <w:pPr>
        <w:pStyle w:val="JuHIRoman"/>
        <w:tabs>
          <w:tab w:val="left" w:pos="357" w:leader="none"/>
          <w:tab w:val="left" w:pos="851" w:leader="none"/>
        </w:tabs>
        <w:rPr/>
      </w:pPr>
      <w:r>
        <w:rPr>
          <w:szCs w:val="24"/>
          <w:lang w:val="lv-LV"/>
        </w:rPr>
        <w:t>IV.  IESPĒJAMIE KONVENCIJAS 6.PANTA 1.PUNKTA PĀRKĀPUMI CIVILPROCES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7</w:t>
      </w:r>
      <w:r>
        <w:rPr>
          <w:szCs w:val="24"/>
          <w:lang w:val="lv-LV"/>
        </w:rPr>
        <w:fldChar w:fldCharType="end"/>
      </w:r>
      <w:r>
        <w:rPr>
          <w:szCs w:val="24"/>
          <w:lang w:val="lv-LV"/>
        </w:rPr>
        <w:t>.  Iesniedzējs arī sūdzējās, ka viņam tika liegtas tiesības uz taisnīgu tiesu, jo viņš netika transportēts uz apelācijas instances tiesas sēdēm lietās, izskatot viņa civilprasības pret Centrālcietumu un SIA „Mediju nams”. Viņš atsaucās uz attiecīgajām Konvencijas 6.panta 1.punkta daļām:</w:t>
      </w:r>
    </w:p>
    <w:p>
      <w:pPr>
        <w:pStyle w:val="JuQuot"/>
        <w:rPr>
          <w:b/>
          <w:b/>
          <w:szCs w:val="24"/>
          <w:lang w:val="lv-LV"/>
        </w:rPr>
      </w:pPr>
      <w:r>
        <w:rPr>
          <w:szCs w:val="24"/>
          <w:lang w:val="lv-LV"/>
        </w:rPr>
        <w:t>„</w:t>
      </w:r>
      <w:r>
        <w:rPr>
          <w:szCs w:val="24"/>
          <w:lang w:val="lv-LV"/>
        </w:rPr>
        <w:t>Ikvienam ir tiesības, nosakot civilo tiesību un pienākumu… pamatotību, uz taisnīgu… lietas… izskatīšanu… ties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8</w:t>
      </w:r>
      <w:r>
        <w:rPr>
          <w:szCs w:val="24"/>
          <w:lang w:val="lv-LV"/>
        </w:rPr>
        <w:fldChar w:fldCharType="end"/>
      </w:r>
      <w:r>
        <w:rPr>
          <w:szCs w:val="24"/>
          <w:lang w:val="lv-LV"/>
        </w:rPr>
        <w:t>.  Tā kā iesniedzēja sūdzību par abiem civilprocesiem pamatā ir vieni un tie paši juridiskie jautājumi, Tiesa izskatīs abas sūdzības vienlaicīgi.</w:t>
      </w:r>
    </w:p>
    <w:p>
      <w:pPr>
        <w:pStyle w:val="JuHA"/>
        <w:rPr>
          <w:b w:val="false"/>
          <w:b w:val="false"/>
          <w:i/>
          <w:i/>
          <w:szCs w:val="24"/>
          <w:lang w:val="lv-LV"/>
        </w:rPr>
      </w:pPr>
      <w:r>
        <w:rPr>
          <w:b w:val="false"/>
          <w:i/>
          <w:szCs w:val="24"/>
          <w:lang w:val="lv-LV"/>
        </w:rPr>
        <w:t>A.  Pieņemamīb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9</w:t>
      </w:r>
      <w:r>
        <w:rPr>
          <w:szCs w:val="24"/>
          <w:lang w:val="lv-LV"/>
        </w:rPr>
        <w:fldChar w:fldCharType="end"/>
      </w:r>
      <w:r>
        <w:rPr>
          <w:szCs w:val="24"/>
          <w:lang w:val="lv-LV"/>
        </w:rPr>
        <w:t>. Tiesa secina, ka minētās sūdzības nav acīmredzami nepamatotas Konvencijas 35.panta 3.punkta a) apakšpunkta nozīmē. Tā arī secina, ka nepastāv citi iemesli, lai tās noraidītu kā nepieņemamas. Līdz ar to tās atzīstamas par pieņemamām izskatīšanai.</w:t>
      </w:r>
    </w:p>
    <w:p>
      <w:pPr>
        <w:pStyle w:val="JuHA"/>
        <w:rPr>
          <w:b w:val="false"/>
          <w:b w:val="false"/>
          <w:i/>
          <w:i/>
          <w:szCs w:val="24"/>
          <w:lang w:val="lv-LV"/>
        </w:rPr>
      </w:pPr>
      <w:r>
        <w:rPr>
          <w:b w:val="false"/>
          <w:i/>
          <w:szCs w:val="24"/>
          <w:lang w:val="lv-LV"/>
        </w:rPr>
        <w:t>B.  Būtīb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0</w:t>
      </w:r>
      <w:r>
        <w:rPr>
          <w:szCs w:val="24"/>
          <w:lang w:val="lv-LV"/>
        </w:rPr>
        <w:fldChar w:fldCharType="end"/>
      </w:r>
      <w:r>
        <w:rPr>
          <w:szCs w:val="24"/>
          <w:lang w:val="lv-LV"/>
        </w:rPr>
        <w:t>.  Valdība apgalvoja, ka attiecīgajā laikā Civilprocesa likums paredzēja obligātu mutisku tiesas sēdi apelācijas instances tiesā. Tomēr pušu piedalīšanās apelācijas instances tiesas sēdēs nebija obligāta, un tiesas varēja brīvi lemt par lietu izskatīšanu vienas vai abu pušu prombūtnē, ja vien šīs puses bija atbilstoši informētas par sēdes laiku un vietu vai nebija ieradušās attaisnojošu iemeslu dēļ (Civilprocesa likuma 209.pants, kas minēts 55.punktā augstāk). Valdība uzskatīja, ka procesuālās normas ļāva nacionālajām tiesām brīvi lemt par to, vai pārcelt tiesas sēdi tādēļ, ka nav ieradies viens vai abi dalībnieki. Valdība norādīja, šajā sakarā, ka procesuālo normu interpretācija un piemērošana bija nacionālo tiesu ziņā (</w:t>
      </w:r>
      <w:r>
        <w:rPr>
          <w:i/>
          <w:szCs w:val="24"/>
          <w:lang w:val="lv-LV"/>
        </w:rPr>
        <w:t>Miholapa pret Latviju</w:t>
      </w:r>
      <w:r>
        <w:rPr>
          <w:szCs w:val="24"/>
          <w:lang w:val="lv-LV"/>
        </w:rPr>
        <w:t>, Nr. 61655/00, 24.punkts, 2007.gada 31.maij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1</w:t>
      </w:r>
      <w:r>
        <w:rPr>
          <w:szCs w:val="24"/>
          <w:lang w:val="lv-LV"/>
        </w:rPr>
        <w:fldChar w:fldCharType="end"/>
      </w:r>
      <w:r>
        <w:rPr>
          <w:szCs w:val="24"/>
          <w:lang w:val="lv-LV"/>
        </w:rPr>
        <w:t>.  Attiecībā uz iesniedzēja konkrēto situāciju Valdība atzīmēja, ka apelācijas instances tiesas bija secinājušas – viņa apelācijas sūdzība nesatur nekādus jaunus pierādījumus, kas neļautu izskatīt lietu bez viņa klātbūtnes. Visbeidzot, Valdība apgalvoja, ka, tā kā iesniedzējs bija informēts par apelācijas instances tiesas sēdes datumu, nekas viņam neliedza nozīmēt savu interešu pārstāvi šajās tiesas sēdē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2</w:t>
      </w:r>
      <w:r>
        <w:rPr>
          <w:szCs w:val="24"/>
          <w:lang w:val="lv-LV"/>
        </w:rPr>
        <w:fldChar w:fldCharType="end"/>
      </w:r>
      <w:r>
        <w:rPr>
          <w:szCs w:val="24"/>
          <w:lang w:val="lv-LV"/>
        </w:rPr>
        <w:t xml:space="preserve">.  Iesniedzējs uzsvēra pušu līdztiesības principa nozīmīgo lomu civilprocesā. Viņš arī norādīja, ka nav vēlama nacionālo procesuālo normu pārāk formāla piemērošana, kas riskē nonākt pretrunā Konvencijas 6.panta 1.punkta garantijām gadījumā, ja pārmērīgs formālisms kādu no pusēm civilprocesā nostāda nelabvēlīgākā stāvoklī salīdzinājumā ar otru pusi (iepriekš minētā lieta </w:t>
      </w:r>
      <w:r>
        <w:rPr>
          <w:i/>
          <w:szCs w:val="24"/>
          <w:lang w:val="lv-LV"/>
        </w:rPr>
        <w:t>Miholapa</w:t>
      </w:r>
      <w:r>
        <w:rPr>
          <w:szCs w:val="24"/>
          <w:lang w:val="lv-LV"/>
        </w:rPr>
        <w:t>, 24.punkts). Iesniedzējs bija nepārprotami lūdzis apelācijas instances tiesu nodrošināt viņa klātbūtni tiesas sēdēs. Tā kā iesniedzējs atradās ieslodzījumā, tiesas pienākums bija nodrošināt viņa ierašanos. Fakts, ka apelācijas instances tiesas nebija nodrošinājušas iesniedzēja transportēšanu uz tiesas sēdēm, nostādīja viņu ievērojami sliktākā stāvoklī salīdzinājumā ar atbildētājiem.</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3</w:t>
      </w:r>
      <w:r>
        <w:rPr>
          <w:szCs w:val="24"/>
          <w:lang w:val="lv-LV"/>
        </w:rPr>
        <w:fldChar w:fldCharType="end"/>
      </w:r>
      <w:r>
        <w:rPr>
          <w:szCs w:val="24"/>
          <w:lang w:val="lv-LV"/>
        </w:rPr>
        <w:t xml:space="preserve">.  Tiesa atkārto, ka tiesības uz taisnīgu tiesu paredz pušu līdztiesības principa ievērošanu, saskaņā ar kuru katram lietas dalībniekam jādod pietiekama iespēja izklāstīt savu viedokli apstākļos, kas viņu nenostāda ievērojami nelabvēlīgākā situācijā salīdzinājumā ar otru pusi (skatīt lietu </w:t>
      </w:r>
      <w:r>
        <w:rPr>
          <w:i/>
          <w:szCs w:val="24"/>
          <w:lang w:val="lv-LV"/>
        </w:rPr>
        <w:t>Krčmář un citi pret Čehijas Republiku</w:t>
      </w:r>
      <w:r>
        <w:rPr>
          <w:szCs w:val="24"/>
          <w:lang w:val="lv-LV"/>
        </w:rPr>
        <w:t xml:space="preserve">, Nr. 35376/97, 39.punkts, 2000.gada 3.marts). Šis princips – vai arī Konvencijas 6.panta 1.punkts vispārīgākā nozīmē – negarantē absolūtas tiesības uz personisku klātbūtni civiltiesā (skatīt </w:t>
      </w:r>
      <w:r>
        <w:rPr>
          <w:i/>
          <w:szCs w:val="24"/>
          <w:lang w:val="lv-LV"/>
        </w:rPr>
        <w:t>Larin pret Krieviju</w:t>
      </w:r>
      <w:r>
        <w:rPr>
          <w:szCs w:val="24"/>
          <w:lang w:val="lv-LV"/>
        </w:rPr>
        <w:t>, Nr. 15034/02, 35.punkts, 2010.gada 20.maijs). Izšķiroši ir tas, vai abām pusēm ir būtībā līdzīgas iespējas izklāstīt savu viedokli ties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4</w:t>
      </w:r>
      <w:r>
        <w:rPr>
          <w:szCs w:val="24"/>
          <w:lang w:val="lv-LV"/>
        </w:rPr>
        <w:fldChar w:fldCharType="end"/>
      </w:r>
      <w:r>
        <w:rPr>
          <w:szCs w:val="24"/>
          <w:lang w:val="lv-LV"/>
        </w:rPr>
        <w:t xml:space="preserve">.  Pievēršoties šai lietai, Tiesa atzīmē, ka atbildētāji tajā piedalījās un viņiem bija iespēja mutiski izteikties apelācijas instances tiesā abās civillietās, ko bija ierosinājis iesniedzējs. Pats iesniedzējs nepiedalījās, lai gan bija lūdzis nodrošināt viņa klātbūtni. Šādos apstākļos Tiesai atliek tikai secināt, ka iesniedzējam bija radīta būtiski sliktāka situācija nekā atbildētājiem (skatīt iepriekš minēto lietu </w:t>
      </w:r>
      <w:r>
        <w:rPr>
          <w:i/>
          <w:szCs w:val="24"/>
          <w:lang w:val="lv-LV"/>
        </w:rPr>
        <w:t>Larin</w:t>
      </w:r>
      <w:r>
        <w:rPr>
          <w:szCs w:val="24"/>
          <w:lang w:val="lv-LV"/>
        </w:rPr>
        <w:t xml:space="preserve">, 52.punkts). Tiesa neizslēdz, ka gadījumā, ja lietas apstākļi būtu citādi un iesniedzējs laikus būtu bijis informēts par to, ka viņu netransportēs uz tiesas sēdi, tas nebūtu pretrunā Konvencijas 6.panta 1.punktam lūgt viņam nozīmēt pārstāvi, ja viņš vēlējās sniegt tiesai mutiskus argumentus (tomēr pretēji tam, kā bija lietā </w:t>
      </w:r>
      <w:r>
        <w:rPr>
          <w:i/>
          <w:szCs w:val="24"/>
          <w:lang w:val="lv-LV"/>
        </w:rPr>
        <w:t>Kovalev pret Krieviju</w:t>
      </w:r>
      <w:r>
        <w:rPr>
          <w:szCs w:val="24"/>
          <w:lang w:val="lv-LV"/>
        </w:rPr>
        <w:t>, Nr. 78145/01, 37.punkts, 2007.gada 10.maijs). Tomēr minētajos procesos iesniedzējs iepriekš nesaņēma nekādu paziņojumu par to, ka viņš nevarēs personiski piedalīties tiesas sēdē. Apelācijas instances tiesas nedarīja neko, lai novērstu tādējādi radīto nevienlīdzīb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5</w:t>
      </w:r>
      <w:r>
        <w:rPr>
          <w:szCs w:val="24"/>
          <w:lang w:val="lv-LV"/>
        </w:rPr>
        <w:fldChar w:fldCharType="end"/>
      </w:r>
      <w:r>
        <w:rPr>
          <w:szCs w:val="24"/>
          <w:lang w:val="lv-LV"/>
        </w:rPr>
        <w:t>.  Līdz ar to ir pārkāpts 6.panta 1.punkts, jo iesniedzējs nepiedalījās apelācijas instances tiesas sēdēs civilprocesos starp viņu un Centrālcietumu un starp viņu un SIA „Mediju nams”.</w:t>
      </w:r>
    </w:p>
    <w:p>
      <w:pPr>
        <w:pStyle w:val="JuHIRoman"/>
        <w:rPr/>
      </w:pPr>
      <w:r>
        <w:rPr>
          <w:szCs w:val="24"/>
          <w:lang w:val="lv-LV"/>
        </w:rPr>
        <w:t>V.  IESPĒJAMAIS KONVENCIJAS 8.PANTA PĀRKĀPUM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6</w:t>
      </w:r>
      <w:r>
        <w:rPr>
          <w:szCs w:val="24"/>
          <w:lang w:val="lv-LV"/>
        </w:rPr>
        <w:fldChar w:fldCharType="end"/>
      </w:r>
      <w:r>
        <w:rPr>
          <w:szCs w:val="24"/>
          <w:lang w:val="lv-LV"/>
        </w:rPr>
        <w:t xml:space="preserve">.  Atsaucoties uz Konvencijas 3.pantu, iesniedzējs sūdzējās, ka raksts laikrakstā </w:t>
      </w:r>
      <w:r>
        <w:rPr>
          <w:i/>
          <w:szCs w:val="24"/>
          <w:lang w:val="lv-LV"/>
        </w:rPr>
        <w:t>Rīgas Balss</w:t>
      </w:r>
      <w:r>
        <w:rPr>
          <w:szCs w:val="24"/>
          <w:lang w:val="lv-LV"/>
        </w:rPr>
        <w:t>, kurā tika izpausta informācija par viņa inficēšanos ar HIV, aizskāra viņa privātumu. Tiesa uzskatīja par lietderīgu izskatīt šo sūdzību Konvencijas 8.panta kontekstā, tādēļ šī sūdzība tika nosūtīta atbildētājai Valdībai. 8.pantā ir teikts šādi:</w:t>
      </w:r>
    </w:p>
    <w:p>
      <w:pPr>
        <w:pStyle w:val="JuQuot"/>
        <w:rPr>
          <w:szCs w:val="24"/>
          <w:lang w:val="lv-LV"/>
        </w:rPr>
      </w:pPr>
      <w:r>
        <w:rPr>
          <w:szCs w:val="24"/>
          <w:lang w:val="lv-LV"/>
        </w:rPr>
        <w:t>„</w:t>
      </w:r>
      <w:r>
        <w:rPr>
          <w:szCs w:val="24"/>
          <w:lang w:val="lv-LV"/>
        </w:rPr>
        <w:t>1.  Ikvienam ir tiesības uz savas privātās.. dzīves… neaizskaramību.</w:t>
      </w:r>
    </w:p>
    <w:p>
      <w:pPr>
        <w:pStyle w:val="JuQuot"/>
        <w:rPr>
          <w:szCs w:val="24"/>
          <w:lang w:val="lv-LV"/>
        </w:rPr>
      </w:pPr>
      <w:r>
        <w:rPr>
          <w:szCs w:val="24"/>
          <w:lang w:val="lv-LV"/>
        </w:rPr>
        <w:t>Sabiedriskās institūcijas nedrīkst traucēt nevienam baudīt šīs tiesības, izņemot gadījumos, kas paredzēti likumā un ir nepieciešami demokrātiskā sabiedrībā, lai aizstāvētu valsts drošības, sabiedriskās kārtības vai valsts labklājības intereses, lai nepieļautu nekārtības vai noziegumus, lai aizsargātu veselību vai morāli, vai lai aizstāvētu citu tiesības un brīvības.”</w:t>
      </w:r>
    </w:p>
    <w:p>
      <w:pPr>
        <w:pStyle w:val="JuHA"/>
        <w:rPr>
          <w:b w:val="false"/>
          <w:b w:val="false"/>
          <w:i/>
          <w:i/>
          <w:szCs w:val="24"/>
          <w:lang w:val="lv-LV"/>
        </w:rPr>
      </w:pPr>
      <w:r>
        <w:rPr>
          <w:b w:val="false"/>
          <w:i/>
          <w:szCs w:val="24"/>
          <w:lang w:val="lv-LV"/>
        </w:rPr>
        <w:t>A.  Pieņemamīb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7</w:t>
      </w:r>
      <w:r>
        <w:rPr>
          <w:szCs w:val="24"/>
          <w:lang w:val="lv-LV"/>
        </w:rPr>
        <w:fldChar w:fldCharType="end"/>
      </w:r>
      <w:r>
        <w:rPr>
          <w:szCs w:val="24"/>
          <w:lang w:val="lv-LV"/>
        </w:rPr>
        <w:t>. Tiesa secina, ka minētā sūdzība nav acīmredzami nepamatota Konvencijas 35.panta 3.punkta a) apakšpunkta nozīmē. Tāpat nepastāv arī citi iemesli, lai to noraidītu kā nepieņemamu. Līdz ar to šī sūdzība atzīstama par pieņemamu izskatīšanai.</w:t>
      </w:r>
    </w:p>
    <w:p>
      <w:pPr>
        <w:pStyle w:val="JuHA"/>
        <w:rPr>
          <w:b w:val="false"/>
          <w:b w:val="false"/>
          <w:i/>
          <w:i/>
          <w:szCs w:val="24"/>
          <w:lang w:val="lv-LV"/>
        </w:rPr>
      </w:pPr>
      <w:r>
        <w:rPr>
          <w:b w:val="false"/>
          <w:i/>
          <w:szCs w:val="24"/>
          <w:lang w:val="lv-LV"/>
        </w:rPr>
        <w:t>B.  Būtība</w:t>
      </w:r>
    </w:p>
    <w:p>
      <w:pPr>
        <w:pStyle w:val="JuH1"/>
        <w:rPr>
          <w:szCs w:val="24"/>
          <w:lang w:val="lv-LV"/>
        </w:rPr>
      </w:pPr>
      <w:r>
        <w:rPr>
          <w:szCs w:val="24"/>
          <w:lang w:val="lv-LV"/>
        </w:rPr>
        <w:t>1.  Pušu apgalvojum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8</w:t>
      </w:r>
      <w:r>
        <w:rPr>
          <w:szCs w:val="24"/>
          <w:lang w:val="lv-LV"/>
        </w:rPr>
        <w:fldChar w:fldCharType="end"/>
      </w:r>
      <w:r>
        <w:rPr>
          <w:szCs w:val="24"/>
          <w:lang w:val="lv-LV"/>
        </w:rPr>
        <w:t>.  Valdība apgalvoja, ka iespējamā iejaukšanās iesniedzēja tiesībās uz viņa privātās dzīves neaizskaramību nebija attiecināma uz valsts iestāžu rīcību. Pretēji citām līdzīgām Tiesas izskatītām lietām (</w:t>
      </w:r>
      <w:r>
        <w:rPr>
          <w:i/>
          <w:szCs w:val="24"/>
          <w:lang w:val="lv-LV"/>
        </w:rPr>
        <w:t>Sciacca pret Itāliju</w:t>
      </w:r>
      <w:r>
        <w:rPr>
          <w:szCs w:val="24"/>
          <w:lang w:val="lv-LV"/>
        </w:rPr>
        <w:t>, Nr. 50774/99, ECT 2005</w:t>
        <w:noBreakHyphen/>
        <w:t xml:space="preserve">I, un </w:t>
      </w:r>
      <w:r>
        <w:rPr>
          <w:i/>
          <w:szCs w:val="24"/>
          <w:lang w:val="lv-LV"/>
        </w:rPr>
        <w:t>Khuzhin un citi pret Krieviju</w:t>
      </w:r>
      <w:r>
        <w:rPr>
          <w:szCs w:val="24"/>
          <w:lang w:val="lv-LV"/>
        </w:rPr>
        <w:t xml:space="preserve">, Nr. 13470/02, 2008.gada 23.oktobris), šajā gadījumā iesniedzēja privātos datus presei nebija izpaudušas valsts iestādes. Gluži otrādi, Rīgas apgabaltiesa bija nepārprotami aizliegusi šādu datu publicēšanu, tomēr laikraksts </w:t>
      </w:r>
      <w:r>
        <w:rPr>
          <w:i/>
          <w:szCs w:val="24"/>
          <w:lang w:val="lv-LV"/>
        </w:rPr>
        <w:t>Rīgas Balss</w:t>
      </w:r>
      <w:r>
        <w:rPr>
          <w:szCs w:val="24"/>
          <w:lang w:val="lv-LV"/>
        </w:rPr>
        <w:t xml:space="preserve"> publicēja iesniedzēja fotogrāfiju, vārdu un citus datus, pārkāpjot šo aizliegumu. Attiecībā uz valsts pozitīvo pienākumu veikt pasākumus, lai nodrošinātu privātās dzīves neaizskaramību attiecībās starp privātpersonām, atbildētāja Valdība apgalvoja, ka Latvija ir izpildījusi šo pienākumu, minot turpmākos iemeslu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9</w:t>
      </w:r>
      <w:r>
        <w:rPr>
          <w:szCs w:val="24"/>
          <w:lang w:val="lv-LV"/>
        </w:rPr>
        <w:fldChar w:fldCharType="end"/>
      </w:r>
      <w:r>
        <w:rPr>
          <w:szCs w:val="24"/>
          <w:lang w:val="lv-LV"/>
        </w:rPr>
        <w:t xml:space="preserve">.  Valdība uzstāja, ka iesniedzējs pats nepārprotami bija piekritis savu sensitīvo datu publicēšanai plašsaziņas līdzekļos. Civilprocesa laikā pret Centrālcietumu Rīgas apgabaltiesā iesniedzējs pats lūdza tiesu rīkot atklātu tiesas sēdi, piedaloties plašai sabiedrībai, tostarp plašsaziņas līdzekļiem. Centrālcietuma pārstāvis tika lūdzis rīkot slēgtu tiesas sēdi. Valdība apgalvoja, ka loģiskās sekas, atļaujot plašsaziņas līdzekļu pārstāvjiem piedalīties tiesas sēdē, kurā tiek skatīts pretrunīgs jautājums, ir tai sekojoša publikācija plašsaziņas līdzekļos par tiesvedību un tajā iesaistītajām personām. Turklāt informāciju par šo procesu publicēja arī Latvijas ziņu aģentūra LETA un dienas laikraksts </w:t>
      </w:r>
      <w:r>
        <w:rPr>
          <w:i/>
          <w:szCs w:val="24"/>
          <w:lang w:val="lv-LV"/>
        </w:rPr>
        <w:t>Diena</w:t>
      </w:r>
      <w:r>
        <w:rPr>
          <w:szCs w:val="24"/>
          <w:lang w:val="lv-LV"/>
        </w:rPr>
        <w:t xml:space="preserve">. Iesniedzējs neiebilda pret šīm publikācijām, kurām nebija pievienota viņa fotogrāfija. Valdība apgalvoja, ka no tā loģiski izriet – iesniedzējs iebilst tikai pret faktu, ka laikraksts </w:t>
      </w:r>
      <w:r>
        <w:rPr>
          <w:i/>
          <w:szCs w:val="24"/>
          <w:lang w:val="lv-LV"/>
        </w:rPr>
        <w:t>Rīgas Balss</w:t>
      </w:r>
      <w:r>
        <w:rPr>
          <w:szCs w:val="24"/>
          <w:lang w:val="lv-LV"/>
        </w:rPr>
        <w:t xml:space="preserve"> bija publicējis viņa fotogrāfij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0</w:t>
      </w:r>
      <w:r>
        <w:rPr>
          <w:szCs w:val="24"/>
          <w:lang w:val="lv-LV"/>
        </w:rPr>
        <w:fldChar w:fldCharType="end"/>
      </w:r>
      <w:r>
        <w:rPr>
          <w:szCs w:val="24"/>
          <w:lang w:val="lv-LV"/>
        </w:rPr>
        <w:t xml:space="preserve">.  Valdība apgalvoja, ka jebkurā gadījumā no laikrakstā </w:t>
      </w:r>
      <w:r>
        <w:rPr>
          <w:i/>
          <w:szCs w:val="24"/>
          <w:lang w:val="lv-LV"/>
        </w:rPr>
        <w:t xml:space="preserve">Rīgas Balss </w:t>
      </w:r>
      <w:r>
        <w:rPr>
          <w:szCs w:val="24"/>
          <w:lang w:val="lv-LV"/>
        </w:rPr>
        <w:t>publicētās informācijas nebija iespējams identificēt iesniedzēju, jo īpaši tādēļ, ka tur bija minēts tikai viņa vārds un uzvārda pirmais burt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1</w:t>
      </w:r>
      <w:r>
        <w:rPr>
          <w:szCs w:val="24"/>
          <w:lang w:val="lv-LV"/>
        </w:rPr>
        <w:fldChar w:fldCharType="end"/>
      </w:r>
      <w:r>
        <w:rPr>
          <w:szCs w:val="24"/>
          <w:lang w:val="lv-LV"/>
        </w:rPr>
        <w:t xml:space="preserve">.  Likumīgi iegūtu fotogrāfiju publicēšana, pat ja tajās uzņemtās personas ir identificējamas, nepārkāpj valsts datu aizsardzības noteikumus. Laikraksts </w:t>
      </w:r>
      <w:r>
        <w:rPr>
          <w:i/>
          <w:szCs w:val="24"/>
          <w:lang w:val="lv-LV"/>
        </w:rPr>
        <w:t>Rīgas Balss</w:t>
      </w:r>
      <w:r>
        <w:rPr>
          <w:szCs w:val="24"/>
          <w:lang w:val="lv-LV"/>
        </w:rPr>
        <w:t xml:space="preserve"> bija ieguvis iesniedzēja fotogrāfiju aģentūras AFI interneta vietnē. Kā apgalvoja Valdība, iesniedzēja fotogrāfijas pieejamība AFI interneta vietnē liecināja, ka viņš iepriekš bija piekritis sava attēla iekļaušanai AFI uzturētajā datu bāzē un tādēļ netieši bija piekritis tās potenciālai publicēšanai plašsaziņas līdzekļo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2</w:t>
      </w:r>
      <w:r>
        <w:rPr>
          <w:szCs w:val="24"/>
          <w:lang w:val="lv-LV"/>
        </w:rPr>
        <w:fldChar w:fldCharType="end"/>
      </w:r>
      <w:r>
        <w:rPr>
          <w:szCs w:val="24"/>
          <w:lang w:val="lv-LV"/>
        </w:rPr>
        <w:t xml:space="preserve">.  Valdība piedāvāja novērtēt iesniedzēja fotogrāfijas un informācijas par viņa veselības stāvokli publicēšanas likumību, ņemot vērā apstākļus, kas saistījās ar šo publikāciju. Pēc Valdības domām, fakts, ka iesniedzēja civilprasība bija pirmā reize Latvijas vēsturē, kad ieslodzītais apgalvoja, ka bija inficēts ar lipīgu slimību cietuma darbinieku nolaidības dēļ, radīja neatliekamu sabiedrisku vajadzību izplatīt informāciju par ierosināto civilprocesu. Valdība arī raksturoja laikrakstu </w:t>
      </w:r>
      <w:r>
        <w:rPr>
          <w:i/>
          <w:szCs w:val="24"/>
          <w:lang w:val="lv-LV"/>
        </w:rPr>
        <w:t>Rīgas Balss</w:t>
      </w:r>
      <w:r>
        <w:rPr>
          <w:szCs w:val="24"/>
          <w:lang w:val="lv-LV"/>
        </w:rPr>
        <w:t xml:space="preserve"> kā ļoti nenozīmīgu laikrakstu un apgalvoja, ka tādēļ iespēja kādam iesniedzēju identificēt bija niecīg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3</w:t>
      </w:r>
      <w:r>
        <w:rPr>
          <w:szCs w:val="24"/>
          <w:lang w:val="lv-LV"/>
        </w:rPr>
        <w:fldChar w:fldCharType="end"/>
      </w:r>
      <w:r>
        <w:rPr>
          <w:szCs w:val="24"/>
          <w:lang w:val="lv-LV"/>
        </w:rPr>
        <w:t xml:space="preserve">.  Iesniedzējs apgalvoja, ka sensitīvo datu par viņa veselības stāvokli publikācijas laikrakstā </w:t>
      </w:r>
      <w:r>
        <w:rPr>
          <w:i/>
          <w:szCs w:val="24"/>
          <w:lang w:val="lv-LV"/>
        </w:rPr>
        <w:t xml:space="preserve">Rīgas Balss </w:t>
      </w:r>
      <w:r>
        <w:rPr>
          <w:szCs w:val="24"/>
          <w:lang w:val="lv-LV"/>
        </w:rPr>
        <w:t>rezultātā citi ieslodzītie bija viņu atstūmuši. Viņš apstrīdēja Valdības apgalvojumu, ka bija piekritis savas personīgās informācijas izplatīšanai. Gluži pretēji, tiesas sēdē Rīgas apgabaltiesā viņš bija norādījis, ka vēlas, lai šī sēde būtu atklāta, taču nevēlējās, lai viņu fotogrāfē. Viņš noteikti nekad nebija piekritis jebkādas informācijas publicēšanai par savu inficēšanos ar HIV. Iesniedzējs arī apgalvoja, ka informācijas izplatīšana par viņu bija pretrunā valsts datu aizsardzības noteikumiem. Tādējādi viņa tiesību uz privāto dzīvi pārkāpums nebija noteikts ar likumu Konvencijas 8.panta 2.punkta izpratnē.</w:t>
      </w:r>
    </w:p>
    <w:p>
      <w:pPr>
        <w:pStyle w:val="JuH1"/>
        <w:rPr>
          <w:szCs w:val="24"/>
          <w:lang w:val="lv-LV"/>
        </w:rPr>
      </w:pPr>
      <w:r>
        <w:rPr>
          <w:szCs w:val="24"/>
          <w:lang w:val="lv-LV"/>
        </w:rPr>
        <w:t>2. Tiesas vērtējums</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4</w:t>
      </w:r>
      <w:r>
        <w:rPr>
          <w:szCs w:val="24"/>
          <w:lang w:val="lv-LV"/>
        </w:rPr>
        <w:fldChar w:fldCharType="end"/>
      </w:r>
      <w:r>
        <w:rPr>
          <w:szCs w:val="24"/>
          <w:lang w:val="lv-LV"/>
        </w:rPr>
        <w:t>.  Tiesa iepriekš bija lēmusi, ka jēdziens „</w:t>
      </w:r>
      <w:r>
        <w:rPr>
          <w:color w:val="000000"/>
          <w:szCs w:val="24"/>
          <w:lang w:val="lv-LV"/>
        </w:rPr>
        <w:t xml:space="preserve">privātā dzīve” </w:t>
      </w:r>
      <w:r>
        <w:rPr>
          <w:szCs w:val="24"/>
          <w:lang w:val="lv-LV"/>
        </w:rPr>
        <w:t xml:space="preserve">Konvencijas 8. panta nozīmē ir plašs termins, kas, </w:t>
      </w:r>
      <w:r>
        <w:rPr>
          <w:color w:val="000000"/>
          <w:szCs w:val="24"/>
          <w:lang w:val="lv-LV"/>
        </w:rPr>
        <w:t xml:space="preserve">cita starpā ietver pacienta personīgo informāciju (skatīt </w:t>
      </w:r>
      <w:r>
        <w:rPr>
          <w:i/>
          <w:color w:val="000000"/>
          <w:szCs w:val="24"/>
          <w:lang w:val="lv-LV"/>
        </w:rPr>
        <w:t>I. pret Somiju</w:t>
      </w:r>
      <w:r>
        <w:rPr>
          <w:color w:val="000000"/>
          <w:szCs w:val="24"/>
          <w:lang w:val="lv-LV"/>
        </w:rPr>
        <w:t>, Nr. 20511/03, 35.punkts, 2008.</w:t>
      </w:r>
      <w:r>
        <w:rPr>
          <w:szCs w:val="24"/>
          <w:lang w:val="lv-LV"/>
        </w:rPr>
        <w:t xml:space="preserve">gada </w:t>
      </w:r>
      <w:r>
        <w:rPr>
          <w:color w:val="000000"/>
          <w:szCs w:val="24"/>
          <w:lang w:val="lv-LV"/>
        </w:rPr>
        <w:t xml:space="preserve">17.jūlijs; </w:t>
      </w:r>
      <w:r>
        <w:rPr>
          <w:i/>
          <w:szCs w:val="24"/>
          <w:lang w:val="lv-LV"/>
        </w:rPr>
        <w:t>Armonienė pret Lietuvu</w:t>
      </w:r>
      <w:r>
        <w:rPr>
          <w:szCs w:val="24"/>
          <w:lang w:val="lv-LV"/>
        </w:rPr>
        <w:t xml:space="preserve">, Nr. 36919/02, 35.punkts, 2008.gada 25.novembris; un </w:t>
      </w:r>
      <w:r>
        <w:rPr>
          <w:i/>
          <w:szCs w:val="24"/>
          <w:lang w:val="lv-LV"/>
        </w:rPr>
        <w:t>Biriuk pret Lietuvu</w:t>
      </w:r>
      <w:r>
        <w:rPr>
          <w:szCs w:val="24"/>
          <w:lang w:val="lv-LV"/>
        </w:rPr>
        <w:t>, Nr. 23373/03, 34.punkts, 2008.gada 25.novembris</w:t>
      </w:r>
      <w:r>
        <w:rPr>
          <w:color w:val="000000"/>
          <w:szCs w:val="24"/>
          <w:lang w:val="lv-LV"/>
        </w:rPr>
        <w:t xml:space="preserve">), kā arī personas vārdu un fotogrāfiju (skatīt </w:t>
      </w:r>
      <w:r>
        <w:rPr>
          <w:i/>
          <w:szCs w:val="24"/>
          <w:lang w:val="lv-LV"/>
        </w:rPr>
        <w:t>Von Hannover pret Vāciju</w:t>
      </w:r>
      <w:r>
        <w:rPr>
          <w:szCs w:val="24"/>
          <w:lang w:val="lv-LV"/>
        </w:rPr>
        <w:t>, Nr. 59320/00, 50. un 53.punkts, ECT 2004</w:t>
        <w:noBreakHyphen/>
        <w:t>VI</w:t>
      </w:r>
      <w:r>
        <w:rPr>
          <w:color w:val="000000"/>
          <w:szCs w:val="24"/>
          <w:lang w:val="lv-LV"/>
        </w:rPr>
        <w:t>). Tiesa neredz iemeslu atkāpties no līdzīga pamatojuma šajā lietā, kas attiecas uz iesniedzēja fotogrāfijas, informācijas par viņa veselības stāvokli, vārda un uzvārda pirmā burta publicēšanu laikrakstā. Tādēļ Tiesa secina, ka iesniedzēja sūdzība ietilpst Konvencijas 8.panta tvērumā, un puses to nebija apstrīdējuša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5</w:t>
      </w:r>
      <w:r>
        <w:rPr>
          <w:szCs w:val="24"/>
          <w:lang w:val="lv-LV"/>
        </w:rPr>
        <w:fldChar w:fldCharType="end"/>
      </w:r>
      <w:r>
        <w:rPr>
          <w:szCs w:val="24"/>
          <w:lang w:val="lv-LV"/>
        </w:rPr>
        <w:t xml:space="preserve">.  Attiecībā uz Valdības argumentu, ka, pretēji spriedumiem iepriekš minētajās lietās </w:t>
      </w:r>
      <w:r>
        <w:rPr>
          <w:i/>
          <w:szCs w:val="24"/>
          <w:lang w:val="lv-LV"/>
        </w:rPr>
        <w:t>Sciacca</w:t>
      </w:r>
      <w:r>
        <w:rPr>
          <w:szCs w:val="24"/>
          <w:lang w:val="lv-LV"/>
        </w:rPr>
        <w:t xml:space="preserve"> un </w:t>
      </w:r>
      <w:r>
        <w:rPr>
          <w:i/>
          <w:szCs w:val="24"/>
          <w:lang w:val="lv-LV"/>
        </w:rPr>
        <w:t>Khuzhin un citi</w:t>
      </w:r>
      <w:r>
        <w:rPr>
          <w:szCs w:val="24"/>
          <w:lang w:val="lv-LV"/>
        </w:rPr>
        <w:t xml:space="preserve">, šajā lietā iesniedzēja tiesību uz privāto dzīvi iespējamais pārkāpums nebija attiecināms uz valsts institūciju rīcību, Tiesa atzīmē, ka, lai gan Konvencijas 8.panta mērķis būtībā ir indivīda aizsardzība pret valsts iestāžu patvaļīgu iejaukšanos, tas valstij ne tikai liek atturēties no šādas iejaukšanās. Papildus šim lielākoties negatīvajam pienākumam, var būt arī pozitīvi pienākumi, kas saistīti ar efektīvu privātās vai ģimenes dzīves neaizskaramības nodrošināšanu. Šie pienākumi var paredzēt pasākumu veikšanu, nodrošinot tiesības arī attiecībās starp indivīdiem (skatīt lietu </w:t>
      </w:r>
      <w:r>
        <w:rPr>
          <w:i/>
          <w:szCs w:val="24"/>
          <w:lang w:val="lv-LV"/>
        </w:rPr>
        <w:t>Evans pret Apvienoto Karalisti</w:t>
      </w:r>
      <w:r>
        <w:rPr>
          <w:szCs w:val="24"/>
          <w:lang w:val="lv-LV"/>
        </w:rPr>
        <w:t xml:space="preserve"> [Lielā Palāta], Nr. 6339/05, 75.punkts, ECT 2007</w:t>
        <w:noBreakHyphen/>
        <w:t xml:space="preserve">...; iepriekš minēto lietu </w:t>
      </w:r>
      <w:r>
        <w:rPr>
          <w:i/>
          <w:szCs w:val="24"/>
          <w:lang w:val="lv-LV"/>
        </w:rPr>
        <w:t>Armonienė</w:t>
      </w:r>
      <w:r>
        <w:rPr>
          <w:szCs w:val="24"/>
          <w:lang w:val="lv-LV"/>
        </w:rPr>
        <w:t xml:space="preserve">, 36.punkts; un iepriekš minēto lietu </w:t>
      </w:r>
      <w:r>
        <w:rPr>
          <w:i/>
          <w:szCs w:val="24"/>
          <w:lang w:val="lv-LV"/>
        </w:rPr>
        <w:t>Biriuk</w:t>
      </w:r>
      <w:r>
        <w:rPr>
          <w:szCs w:val="24"/>
          <w:lang w:val="lv-LV"/>
        </w:rPr>
        <w:t xml:space="preserve">, 35.punkts). Tas nozīmē, ka Tiesai būs jānosaka, vai atbildētāja valsts nav spējusi pasargāt iesniedzēju no citu personu iejaukšanās viņa 8.pantā garantētajās tiesībās (skatīt, </w:t>
      </w:r>
      <w:r>
        <w:rPr>
          <w:i/>
          <w:szCs w:val="24"/>
          <w:lang w:val="lv-LV"/>
        </w:rPr>
        <w:t>mutatis mutandis</w:t>
      </w:r>
      <w:r>
        <w:rPr>
          <w:szCs w:val="24"/>
          <w:lang w:val="lv-LV"/>
        </w:rPr>
        <w:t xml:space="preserve">, </w:t>
      </w:r>
      <w:r>
        <w:rPr>
          <w:i/>
          <w:szCs w:val="24"/>
          <w:lang w:val="lv-LV"/>
        </w:rPr>
        <w:t>Appleby un citi pret Apvienoto Karalisti</w:t>
      </w:r>
      <w:r>
        <w:rPr>
          <w:szCs w:val="24"/>
          <w:lang w:val="lv-LV"/>
        </w:rPr>
        <w:t>,</w:t>
      </w:r>
      <w:r>
        <w:rPr>
          <w:i/>
          <w:szCs w:val="24"/>
          <w:lang w:val="lv-LV"/>
        </w:rPr>
        <w:t xml:space="preserve"> </w:t>
      </w:r>
      <w:r>
        <w:rPr>
          <w:szCs w:val="24"/>
          <w:lang w:val="lv-LV"/>
        </w:rPr>
        <w:t>Nr. 44306/98, 41.punkts, ECT 2003</w:t>
        <w:noBreakHyphen/>
        <w:t>V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6</w:t>
      </w:r>
      <w:r>
        <w:rPr>
          <w:szCs w:val="24"/>
          <w:lang w:val="lv-LV"/>
        </w:rPr>
        <w:fldChar w:fldCharType="end"/>
      </w:r>
      <w:r>
        <w:rPr>
          <w:szCs w:val="24"/>
          <w:lang w:val="lv-LV"/>
        </w:rPr>
        <w:t xml:space="preserve">.  Tādējādi Tiesa piekrīt Valdības argumentam, ka šī sūdzība neattiecas uz valsts negatīvo pienākumu. Citiem vārdiem, attiecīgā publikācija šajā lietā nebija valsts amatpersonu rīcības vai sadarbības rezultāts </w:t>
      </w:r>
      <w:r>
        <w:rPr>
          <w:color w:val="000000"/>
          <w:szCs w:val="24"/>
          <w:lang w:val="lv-LV"/>
        </w:rPr>
        <w:t xml:space="preserve">(skatīt iepriekš </w:t>
      </w:r>
      <w:r>
        <w:rPr>
          <w:i/>
          <w:color w:val="000000"/>
          <w:szCs w:val="24"/>
          <w:lang w:val="lv-LV"/>
        </w:rPr>
        <w:t>Sciacca</w:t>
      </w:r>
      <w:r>
        <w:rPr>
          <w:color w:val="000000"/>
          <w:szCs w:val="24"/>
          <w:lang w:val="lv-LV"/>
        </w:rPr>
        <w:t xml:space="preserve">, </w:t>
      </w:r>
      <w:r>
        <w:rPr>
          <w:szCs w:val="24"/>
          <w:lang w:val="lv-LV"/>
        </w:rPr>
        <w:t>27.punkts</w:t>
      </w:r>
      <w:r>
        <w:rPr>
          <w:color w:val="000000"/>
          <w:szCs w:val="24"/>
          <w:lang w:val="lv-LV"/>
        </w:rPr>
        <w:t>). Tā vietā, jautājums par atbildētājas valsts pozitīvo pienākumu rodas nacionālo tiesu pieņemto lēmumu līmenī</w:t>
      </w:r>
      <w:r>
        <w:rPr>
          <w:szCs w:val="24"/>
          <w:lang w:val="lv-LV"/>
        </w:rPr>
        <w:t xml:space="preserve">, kas, kā apgalvo iesniedzējs, nenodrošināja viņam pietiekamu aizsardzību pret iejaukšanos viņa privātajā dzīvē, kad tika publicēts apstrīdētais raksts laikrakstā </w:t>
      </w:r>
      <w:r>
        <w:rPr>
          <w:i/>
          <w:color w:val="000000"/>
          <w:szCs w:val="24"/>
          <w:lang w:val="lv-LV"/>
        </w:rPr>
        <w:t>Rīgas Balss</w:t>
      </w:r>
      <w:r>
        <w:rPr>
          <w:color w:val="000000"/>
          <w:szCs w:val="24"/>
          <w:lang w:val="lv-LV"/>
        </w:rPr>
        <w:t xml:space="preserve"> (skatīt </w:t>
      </w:r>
      <w:r>
        <w:rPr>
          <w:i/>
          <w:szCs w:val="24"/>
          <w:lang w:val="lv-LV"/>
        </w:rPr>
        <w:t>Gurguenidze pret Gruziju</w:t>
      </w:r>
      <w:r>
        <w:rPr>
          <w:szCs w:val="24"/>
          <w:lang w:val="lv-LV"/>
        </w:rPr>
        <w:t xml:space="preserve">, Nr. 71678/01, 39.punkts, 2006.gada 17.oktobris, un iepriekš </w:t>
      </w:r>
      <w:r>
        <w:rPr>
          <w:i/>
          <w:szCs w:val="24"/>
          <w:lang w:val="lv-LV"/>
        </w:rPr>
        <w:t>Von Hannover</w:t>
      </w:r>
      <w:r>
        <w:rPr>
          <w:szCs w:val="24"/>
          <w:lang w:val="lv-LV"/>
        </w:rPr>
        <w:t>, 56.punkts</w:t>
      </w:r>
      <w:r>
        <w:rPr>
          <w:color w:val="000000"/>
          <w:szCs w:val="24"/>
          <w:lang w:val="lv-LV"/>
        </w:rPr>
        <w:t xml:space="preserve">). Valsts pozitīvais pienākums attiecas arī uz personas attēla aizsardzību pret citu personu ļaunprātīgu izmantošanu (skatīt iepriekš </w:t>
      </w:r>
      <w:r>
        <w:rPr>
          <w:i/>
          <w:szCs w:val="24"/>
          <w:lang w:val="lv-LV"/>
        </w:rPr>
        <w:t>Von Hannover</w:t>
      </w:r>
      <w:r>
        <w:rPr>
          <w:szCs w:val="24"/>
          <w:lang w:val="lv-LV"/>
        </w:rPr>
        <w:t>, 57.punkts</w:t>
      </w:r>
      <w:r>
        <w:rPr>
          <w:color w:val="000000"/>
          <w:szCs w:val="24"/>
          <w:lang w:val="lv-LV"/>
        </w:rPr>
        <w:t>).</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7</w:t>
      </w:r>
      <w:r>
        <w:rPr>
          <w:szCs w:val="24"/>
          <w:lang w:val="lv-LV"/>
        </w:rPr>
        <w:fldChar w:fldCharType="end"/>
      </w:r>
      <w:r>
        <w:rPr>
          <w:szCs w:val="24"/>
          <w:lang w:val="lv-LV"/>
        </w:rPr>
        <w:t>.  </w:t>
      </w:r>
      <w:r>
        <w:rPr>
          <w:color w:val="000000"/>
          <w:szCs w:val="24"/>
          <w:lang w:val="lv-LV"/>
        </w:rPr>
        <w:t xml:space="preserve">Tiesa atkārto, ka attiecībā uz šādiem pozitīviem pienākumiem jēdziens privātās dzīves „neaizskaramība” nav viennozīmīgs. Ņemot vērā dažādo praksi un atšķirīgās situācijas Līgumslēdzējās valstīs, šī jēdziena prasības katrā gadījumā būtiski atšķirsies. Līdz ar to šajā jomā Līgumslēdzējām valstīm ir plaša rīcības brīvība, nosakot, kādi pasākumi jāveic, lai nodrošinātu Konvencijas ievērošanu, ņemot vērā sabiedrības un indivīdu vajadzības un iespējas. Tomēr Tiesa atzīmē, ka 8.pants, kā jebkurš cits Konvencijas vai tās protokolu pants, jāinterpretē tā, lai garantētu ne tikai teorētiskas vai iluzoras, bet arī praktiskas un efektīvas tiesības (skatīt iepriekš </w:t>
      </w:r>
      <w:r>
        <w:rPr>
          <w:i/>
          <w:szCs w:val="24"/>
          <w:lang w:val="lv-LV"/>
        </w:rPr>
        <w:t>Armonienė</w:t>
      </w:r>
      <w:r>
        <w:rPr>
          <w:szCs w:val="24"/>
          <w:lang w:val="lv-LV"/>
        </w:rPr>
        <w:t xml:space="preserve">, 38.punkts, un iepriekš </w:t>
      </w:r>
      <w:r>
        <w:rPr>
          <w:i/>
          <w:szCs w:val="24"/>
          <w:lang w:val="lv-LV"/>
        </w:rPr>
        <w:t>Biriuk</w:t>
      </w:r>
      <w:r>
        <w:rPr>
          <w:szCs w:val="24"/>
          <w:lang w:val="lv-LV"/>
        </w:rPr>
        <w:t>, 37.punkts</w:t>
      </w:r>
      <w:r>
        <w:rPr>
          <w:color w:val="000000"/>
          <w:szCs w:val="24"/>
          <w:lang w:val="lv-LV"/>
        </w:rPr>
        <w:t>).</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128</w:t>
      </w:r>
      <w:r>
        <w:rPr>
          <w:szCs w:val="24"/>
          <w:color w:val="000000"/>
          <w:lang w:val="lv-LV"/>
        </w:rPr>
        <w:fldChar w:fldCharType="end"/>
      </w:r>
      <w:r>
        <w:rPr>
          <w:color w:val="000000"/>
          <w:szCs w:val="24"/>
          <w:lang w:val="lv-LV"/>
        </w:rPr>
        <w:t xml:space="preserve">.  Jo īpaši lietās, kas attiecas uz publikācijām laikrakstos, Tiesa iepriekš ir lēmusi, ka privātās dzīves aizsardzība ir jālīdzsvaro, cita starpā, ar vārda brīvību, kas garantēta Konvencijas 10.pantā (skatīt </w:t>
      </w:r>
      <w:r>
        <w:rPr>
          <w:i/>
          <w:szCs w:val="24"/>
          <w:lang w:val="lv-LV"/>
        </w:rPr>
        <w:t>Karakó pret Ungāriju</w:t>
      </w:r>
      <w:r>
        <w:rPr>
          <w:szCs w:val="24"/>
          <w:lang w:val="lv-LV"/>
        </w:rPr>
        <w:t xml:space="preserve">, Nr. 39311/05, 26.punkts, 2009.gada 28.aprīlis; iepriekš </w:t>
      </w:r>
      <w:r>
        <w:rPr>
          <w:i/>
          <w:szCs w:val="24"/>
          <w:lang w:val="lv-LV"/>
        </w:rPr>
        <w:t>Armonienė</w:t>
      </w:r>
      <w:r>
        <w:rPr>
          <w:szCs w:val="24"/>
          <w:lang w:val="lv-LV"/>
        </w:rPr>
        <w:t xml:space="preserve">, 39.punkts; un iepriekš </w:t>
      </w:r>
      <w:r>
        <w:rPr>
          <w:i/>
          <w:szCs w:val="24"/>
          <w:lang w:val="lv-LV"/>
        </w:rPr>
        <w:t>Biriuk</w:t>
      </w:r>
      <w:r>
        <w:rPr>
          <w:szCs w:val="24"/>
          <w:lang w:val="lv-LV"/>
        </w:rPr>
        <w:t>, 38.punkts</w:t>
      </w:r>
      <w:r>
        <w:rPr>
          <w:color w:val="000000"/>
          <w:szCs w:val="24"/>
          <w:lang w:val="lv-LV"/>
        </w:rPr>
        <w:t xml:space="preserve">). Tādēļ Tiesa secina, ka prese nedrīkst pārkāpt noteiktas robežas, jo īpaši attiecībā uz citu cilvēku reputāciju un tiesībām, kā arī nepieciešamību novērst konfidenciālas informācijas izpaušanu (skatīt </w:t>
      </w:r>
      <w:r>
        <w:rPr>
          <w:i/>
          <w:szCs w:val="24"/>
          <w:lang w:val="lv-LV"/>
        </w:rPr>
        <w:t>Tammer pret Igauniju</w:t>
      </w:r>
      <w:r>
        <w:rPr>
          <w:szCs w:val="24"/>
          <w:lang w:val="lv-LV"/>
        </w:rPr>
        <w:t>, Nr. 41205/98, 62.punkts, ECT 2001</w:t>
        <w:noBreakHyphen/>
        <w:t xml:space="preserve">I, un </w:t>
      </w:r>
      <w:r>
        <w:rPr>
          <w:i/>
          <w:szCs w:val="24"/>
          <w:lang w:val="lv-LV"/>
        </w:rPr>
        <w:t>Dalban pret Rumāniju</w:t>
      </w:r>
      <w:r>
        <w:rPr>
          <w:szCs w:val="24"/>
          <w:lang w:val="lv-LV"/>
        </w:rPr>
        <w:t xml:space="preserve"> [Lielā Palāta], Nr. 28114/95, 49.punkts, ECT 1999</w:t>
        <w:noBreakHyphen/>
        <w:t>VI).</w:t>
      </w:r>
    </w:p>
    <w:p>
      <w:pPr>
        <w:pStyle w:val="JuPara"/>
        <w:rPr>
          <w:szCs w:val="24"/>
          <w:lang w:val="lv-LV"/>
        </w:rPr>
      </w:pPr>
      <w:bookmarkStart w:id="27" w:name="HIT18"/>
      <w:bookmarkEnd w:id="27"/>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9</w:t>
      </w:r>
      <w:r>
        <w:rPr>
          <w:szCs w:val="24"/>
          <w:lang w:val="lv-LV"/>
        </w:rPr>
        <w:fldChar w:fldCharType="end"/>
      </w:r>
      <w:r>
        <w:rPr>
          <w:szCs w:val="24"/>
          <w:lang w:val="lv-LV"/>
        </w:rPr>
        <w:t xml:space="preserve">.  Tādēļ ir svarīgi noskaidrot, vai šajā lietā attiecīgās publikācijas informatīvā vērtība bija pietiekama, lai attaisnotu iejaukšanos personas tiesībās uz privātās dzīves neaizskaramību </w:t>
      </w:r>
      <w:r>
        <w:rPr>
          <w:color w:val="000000"/>
          <w:szCs w:val="24"/>
          <w:lang w:val="lv-LV"/>
        </w:rPr>
        <w:t xml:space="preserve">(skatīt, piemēram, </w:t>
      </w:r>
      <w:r>
        <w:rPr>
          <w:i/>
          <w:szCs w:val="24"/>
          <w:lang w:val="lv-LV"/>
        </w:rPr>
        <w:t>MGN Limited pret Apvienoto Karalisti</w:t>
      </w:r>
      <w:r>
        <w:rPr>
          <w:szCs w:val="24"/>
          <w:lang w:val="lv-LV"/>
        </w:rPr>
        <w:t xml:space="preserve">, Nr. 39401/04, 143.punkts, 2011.gada 18.janvāris, un </w:t>
      </w:r>
      <w:r>
        <w:rPr>
          <w:i/>
          <w:szCs w:val="24"/>
          <w:lang w:val="lv-LV"/>
        </w:rPr>
        <w:t>Hachette Filipacchi Associés pret Franciju,</w:t>
      </w:r>
      <w:r>
        <w:rPr>
          <w:szCs w:val="24"/>
          <w:lang w:val="lv-LV"/>
        </w:rPr>
        <w:t xml:space="preserve"> Nr. 71111/01, 43.punkts, 2007.gada 14.jūnijs</w:t>
      </w:r>
      <w:r>
        <w:rPr>
          <w:color w:val="000000"/>
          <w:szCs w:val="24"/>
          <w:lang w:val="lv-LV"/>
        </w:rPr>
        <w:t xml:space="preserve">). Tiesa iepriekš bija lēmusi, ka fotogrāfijai, kas publicēta saistībā ar ziņojumu par nepabeigtu kriminālprocesu, nav šādas informatīvas vērtības (skatīt iepriekš </w:t>
      </w:r>
      <w:r>
        <w:rPr>
          <w:i/>
          <w:szCs w:val="24"/>
          <w:lang w:val="lv-LV"/>
        </w:rPr>
        <w:t>Khuzhin un citi</w:t>
      </w:r>
      <w:r>
        <w:rPr>
          <w:szCs w:val="24"/>
          <w:lang w:val="lv-LV"/>
        </w:rPr>
        <w:t>, 117.punkts</w:t>
      </w:r>
      <w:r>
        <w:rPr>
          <w:color w:val="000000"/>
          <w:szCs w:val="24"/>
          <w:lang w:val="lv-LV"/>
        </w:rPr>
        <w:t xml:space="preserve">). To pašu var attiecināt uz personas fotogrāfijas publicēšanu, kas tika pievienota laikraksta publikācijai, kurā persona tika apsūdzēta par nepublicēta manuskripta nozagšanu pazīstamam Gruzijas rakstniekam un (skatīt iepriekš </w:t>
      </w:r>
      <w:r>
        <w:rPr>
          <w:i/>
          <w:szCs w:val="24"/>
          <w:lang w:val="lv-LV"/>
        </w:rPr>
        <w:t>Gurguenidze</w:t>
      </w:r>
      <w:r>
        <w:rPr>
          <w:szCs w:val="24"/>
          <w:lang w:val="lv-LV"/>
        </w:rPr>
        <w:t>, 60.–61.punkts</w:t>
      </w:r>
      <w:r>
        <w:rPr>
          <w:color w:val="000000"/>
          <w:szCs w:val="24"/>
          <w:lang w:val="lv-LV"/>
        </w:rPr>
        <w:t xml:space="preserve">), un attiecībā uz varbūtējās Monako troņmantnieces personiska vai pat intīma rakstura attēlu publicēšanu (skatīt iepriekš </w:t>
      </w:r>
      <w:r>
        <w:rPr>
          <w:i/>
          <w:szCs w:val="24"/>
          <w:lang w:val="lv-LV"/>
        </w:rPr>
        <w:t>Von Hannover</w:t>
      </w:r>
      <w:r>
        <w:rPr>
          <w:szCs w:val="24"/>
          <w:lang w:val="lv-LV"/>
        </w:rPr>
        <w:t>, 59.punkts</w:t>
      </w:r>
      <w:r>
        <w:rPr>
          <w:color w:val="000000"/>
          <w:szCs w:val="24"/>
          <w:lang w:val="lv-LV"/>
        </w:rPr>
        <w:t>).</w:t>
      </w:r>
    </w:p>
    <w:p>
      <w:pPr>
        <w:pStyle w:val="JuPara"/>
        <w:rPr>
          <w:szCs w:val="24"/>
          <w:lang w:val="lv-LV"/>
        </w:rPr>
      </w:pPr>
      <w:bookmarkStart w:id="28" w:name="HIT18"/>
      <w:bookmarkEnd w:id="28"/>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130</w:t>
      </w:r>
      <w:r>
        <w:rPr>
          <w:szCs w:val="24"/>
          <w:color w:val="000000"/>
          <w:lang w:val="lv-LV"/>
        </w:rPr>
        <w:fldChar w:fldCharType="end"/>
      </w:r>
      <w:r>
        <w:rPr>
          <w:color w:val="000000"/>
          <w:szCs w:val="24"/>
          <w:lang w:val="lv-LV"/>
        </w:rPr>
        <w:t xml:space="preserve">.  Valdība apgalvoja, ka laikraksta </w:t>
      </w:r>
      <w:r>
        <w:rPr>
          <w:i/>
          <w:color w:val="000000"/>
          <w:szCs w:val="24"/>
          <w:lang w:val="lv-LV"/>
        </w:rPr>
        <w:t>Rīgas Balss</w:t>
      </w:r>
      <w:r>
        <w:rPr>
          <w:color w:val="000000"/>
          <w:szCs w:val="24"/>
          <w:lang w:val="lv-LV"/>
        </w:rPr>
        <w:t xml:space="preserve"> publikācijas informatīvā vērtība izrietēja no fakta, ka raksts ziņoja par iepriekš nepieredzētu tiesas procesu, kurā sodu izpildes sistēmas pārstāvji tika apsūdzēti par ieslodzītā inficēšanu ar HIV. Tiesa jau iepriekš ir atzinusi, ka publikācijām par tiesas procesu atklātību (skatīt </w:t>
      </w:r>
      <w:r>
        <w:rPr>
          <w:i/>
          <w:szCs w:val="24"/>
          <w:lang w:val="lv-LV"/>
        </w:rPr>
        <w:t>Z pret Somiju</w:t>
      </w:r>
      <w:r>
        <w:rPr>
          <w:szCs w:val="24"/>
          <w:lang w:val="lv-LV"/>
        </w:rPr>
        <w:t xml:space="preserve">, 1997.gada 25.februāris, 99.punkts, </w:t>
      </w:r>
      <w:r>
        <w:rPr>
          <w:i/>
          <w:szCs w:val="24"/>
          <w:lang w:val="lv-LV"/>
        </w:rPr>
        <w:t xml:space="preserve">Ziņojumi </w:t>
      </w:r>
      <w:r>
        <w:rPr>
          <w:szCs w:val="24"/>
          <w:lang w:val="lv-LV"/>
        </w:rPr>
        <w:t>1997</w:t>
        <w:noBreakHyphen/>
        <w:t>I</w:t>
      </w:r>
      <w:r>
        <w:rPr>
          <w:color w:val="000000"/>
          <w:szCs w:val="24"/>
          <w:lang w:val="lv-LV"/>
        </w:rPr>
        <w:t xml:space="preserve">) un tiesu darba kvalitāti (skatīt </w:t>
      </w:r>
      <w:r>
        <w:rPr>
          <w:i/>
          <w:szCs w:val="24"/>
          <w:lang w:val="lv-LV"/>
        </w:rPr>
        <w:t>Sabou un Pircalab pret Rumāniju</w:t>
      </w:r>
      <w:r>
        <w:rPr>
          <w:szCs w:val="24"/>
          <w:lang w:val="lv-LV"/>
        </w:rPr>
        <w:t>, Nr. 46572/99, 39.punkts, 2004.gada 28.septembris</w:t>
      </w:r>
      <w:r>
        <w:rPr>
          <w:color w:val="000000"/>
          <w:szCs w:val="24"/>
          <w:lang w:val="lv-LV"/>
        </w:rPr>
        <w:t>) ir informatīva vērtība. Kaut arī Tiesa atzīst plašas sabiedrības informēšanu par ar tiesu darbību saistītām aktualitātēm kā patiesi vērtīgu, joprojām ir jānoskaidro, vai Latvijas tiesas pareizi samēroja žurnālistu vārda brīvību ar iejaukšanās pakāpi iesniedzēja privātajā dzīvē.</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131</w:t>
      </w:r>
      <w:r>
        <w:rPr>
          <w:szCs w:val="24"/>
          <w:color w:val="000000"/>
          <w:lang w:val="lv-LV"/>
        </w:rPr>
        <w:fldChar w:fldCharType="end"/>
      </w:r>
      <w:r>
        <w:rPr>
          <w:color w:val="000000"/>
          <w:szCs w:val="24"/>
          <w:lang w:val="lv-LV"/>
        </w:rPr>
        <w:t>.  Apsvērumi, kas jāņem vērā, novērtējot iejaukšanās pakāpi personas privātajā dzīvē, ir šīs personas līdzšinējā sabiedriskā atpazīstamība un par šo personu izpaustās informācijas raksturs.</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132</w:t>
      </w:r>
      <w:r>
        <w:rPr>
          <w:szCs w:val="24"/>
          <w:color w:val="000000"/>
          <w:lang w:val="lv-LV"/>
        </w:rPr>
        <w:fldChar w:fldCharType="end"/>
      </w:r>
      <w:r>
        <w:rPr>
          <w:color w:val="000000"/>
          <w:szCs w:val="24"/>
          <w:lang w:val="lv-LV"/>
        </w:rPr>
        <w:t xml:space="preserve">.  Attiecībā uz iejaukšanās pakāpi Tiesa savā līdzšinējā praksē ir aktīvi aizstāvējusi to indivīdu tiesības uz privāto dzīvi, kuri nav apzinātā un tīšā veidā pakļāvuši sevi sabiedrības interesei (starp daudziem citiem piemēriem skatīt </w:t>
      </w:r>
      <w:r>
        <w:rPr>
          <w:i/>
          <w:szCs w:val="24"/>
          <w:lang w:val="lv-LV"/>
        </w:rPr>
        <w:t>Reklos un Davourlis pret Grieķiju</w:t>
      </w:r>
      <w:r>
        <w:rPr>
          <w:szCs w:val="24"/>
          <w:lang w:val="lv-LV"/>
        </w:rPr>
        <w:t xml:space="preserve">, Nr. 1234/05, 41.punkts, 2009.gada 15.janvāris; iepriekš </w:t>
      </w:r>
      <w:r>
        <w:rPr>
          <w:i/>
          <w:szCs w:val="24"/>
          <w:lang w:val="lv-LV"/>
        </w:rPr>
        <w:t>Gurguenidze</w:t>
      </w:r>
      <w:r>
        <w:rPr>
          <w:szCs w:val="24"/>
          <w:lang w:val="lv-LV"/>
        </w:rPr>
        <w:t xml:space="preserve">, 40.punkts; un iepriekš </w:t>
      </w:r>
      <w:r>
        <w:rPr>
          <w:i/>
          <w:szCs w:val="24"/>
          <w:lang w:val="lv-LV"/>
        </w:rPr>
        <w:t>Sciacca,</w:t>
      </w:r>
      <w:r>
        <w:rPr>
          <w:szCs w:val="24"/>
          <w:lang w:val="lv-LV"/>
        </w:rPr>
        <w:t xml:space="preserve"> 30.punkts). Tāda pati aizsardzības pakāpe neattiecas uz publiskām personām </w:t>
      </w:r>
      <w:r>
        <w:rPr>
          <w:color w:val="000000"/>
          <w:szCs w:val="24"/>
          <w:lang w:val="lv-LV"/>
        </w:rPr>
        <w:t xml:space="preserve">(skatīt </w:t>
      </w:r>
      <w:r>
        <w:rPr>
          <w:i/>
          <w:szCs w:val="24"/>
          <w:lang w:val="lv-LV"/>
        </w:rPr>
        <w:t xml:space="preserve">Von Hannover pret Vāciju (Nr. 2) </w:t>
      </w:r>
      <w:r>
        <w:rPr>
          <w:szCs w:val="24"/>
          <w:lang w:val="lv-LV"/>
        </w:rPr>
        <w:t>[Lielā Palāta], Nr. 40660/08 un Nr. 60641/08, 110.punkts, 2012.gada 7.februāris, ar papildu atsaucēm). No lietas materiāliem izriet, ka iesniedzējs nav publiska persona, lai kā šo terminu interpretē, un Valdības apgalvojumos nav pretēju apsvērumu.</w:t>
      </w:r>
    </w:p>
    <w:p>
      <w:pPr>
        <w:pStyle w:val="JuPara"/>
        <w:rPr>
          <w:i/>
          <w:i/>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33</w:t>
      </w:r>
      <w:r>
        <w:rPr>
          <w:szCs w:val="24"/>
          <w:lang w:val="lv-LV"/>
        </w:rPr>
        <w:fldChar w:fldCharType="end"/>
      </w:r>
      <w:r>
        <w:rPr>
          <w:szCs w:val="24"/>
          <w:lang w:val="lv-LV"/>
        </w:rPr>
        <w:t xml:space="preserve">.  Attiecībā uz izpaustās informācijas raksturu Tiesa iepriekš bija uzsvērusi personas datu un jo īpaši medicīnisko datu aizsardzības nozīmīgumu, pievēršot īpašu uzmanību ar HIV inficētu personu konfidencialitātes aizsardzības nozīmīgumam </w:t>
      </w:r>
      <w:r>
        <w:rPr>
          <w:color w:val="000000"/>
          <w:szCs w:val="24"/>
          <w:lang w:val="lv-LV"/>
        </w:rPr>
        <w:t>(skatīt arī Eiropas Padomes dokumentus, kas minēti 59. un 60.punktā augstāk), cita starpā</w:t>
      </w:r>
      <w:r>
        <w:rPr>
          <w:i/>
          <w:color w:val="000000"/>
          <w:szCs w:val="24"/>
          <w:lang w:val="lv-LV"/>
        </w:rPr>
        <w:t xml:space="preserve"> </w:t>
      </w:r>
      <w:r>
        <w:rPr>
          <w:color w:val="000000"/>
          <w:szCs w:val="24"/>
          <w:lang w:val="lv-LV"/>
        </w:rPr>
        <w:t xml:space="preserve">tādēļ, ka pastāv HIV pozitīvu personu atstumšanas risks (skatīt iepriekš </w:t>
      </w:r>
      <w:r>
        <w:rPr>
          <w:i/>
          <w:szCs w:val="24"/>
          <w:lang w:val="lv-LV"/>
        </w:rPr>
        <w:t>Armonienė</w:t>
      </w:r>
      <w:r>
        <w:rPr>
          <w:szCs w:val="24"/>
          <w:lang w:val="lv-LV"/>
        </w:rPr>
        <w:t xml:space="preserve">, 40.punkts, un iepriekš </w:t>
      </w:r>
      <w:r>
        <w:rPr>
          <w:i/>
          <w:szCs w:val="24"/>
          <w:lang w:val="lv-LV"/>
        </w:rPr>
        <w:t>Biriuk</w:t>
      </w:r>
      <w:r>
        <w:rPr>
          <w:szCs w:val="24"/>
          <w:lang w:val="lv-LV"/>
        </w:rPr>
        <w:t>, 39.punkts</w:t>
      </w:r>
      <w:r>
        <w:rPr>
          <w:color w:val="000000"/>
          <w:szCs w:val="24"/>
          <w:lang w:val="lv-LV"/>
        </w:rPr>
        <w:t>).</w:t>
      </w:r>
    </w:p>
    <w:p>
      <w:pPr>
        <w:pStyle w:val="JuPara"/>
        <w:rPr>
          <w:szCs w:val="24"/>
          <w:lang w:val="lv-LV"/>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134</w:t>
      </w:r>
      <w:r>
        <w:rPr>
          <w:szCs w:val="24"/>
          <w:color w:val="000000"/>
          <w:lang w:val="lv-LV"/>
        </w:rPr>
        <w:fldChar w:fldCharType="end"/>
      </w:r>
      <w:r>
        <w:rPr>
          <w:color w:val="000000"/>
          <w:szCs w:val="24"/>
          <w:lang w:val="lv-LV"/>
        </w:rPr>
        <w:t xml:space="preserve">.  Tiesa atzīmē, ka attiecīgajai publikācijai pievienotajā fotogrāfijā iesniedzēja sejas vaibsti bija skaidri redzami un atpazīstami. Tā kā rakstā bija norādīts arī viņa vārds un uzvārda pirmais burts, kā arī informācija par kriminālo sodāmību pagātnē un ieslodzījuma vietu, viņu labi varēja identificēt pārējie ieslodzītie un citas personas (skatī, </w:t>
      </w:r>
      <w:r>
        <w:rPr>
          <w:i/>
          <w:color w:val="000000"/>
          <w:szCs w:val="24"/>
          <w:lang w:val="lv-LV"/>
        </w:rPr>
        <w:t>mutatis mutandis</w:t>
      </w:r>
      <w:r>
        <w:rPr>
          <w:color w:val="000000"/>
          <w:szCs w:val="24"/>
          <w:lang w:val="lv-LV"/>
        </w:rPr>
        <w:t xml:space="preserve">, iepriekš </w:t>
      </w:r>
      <w:r>
        <w:rPr>
          <w:i/>
          <w:szCs w:val="24"/>
          <w:lang w:val="lv-LV"/>
        </w:rPr>
        <w:t>Gurguenidze</w:t>
      </w:r>
      <w:r>
        <w:rPr>
          <w:szCs w:val="24"/>
          <w:lang w:val="lv-LV"/>
        </w:rPr>
        <w:t>, 59.punkts</w:t>
      </w:r>
      <w:r>
        <w:rPr>
          <w:color w:val="000000"/>
          <w:szCs w:val="24"/>
          <w:lang w:val="lv-LV"/>
        </w:rPr>
        <w:t>). Turklāt iesniedzējs bija norādījis Tiesai, ka apstrīdētās publikācijas dēļ viņu atstūmuši citi ieslodzītie saistībā ar informāciju par viņa HIV infekciju (skatīt 123.punktu augstāk).</w:t>
      </w:r>
    </w:p>
    <w:p>
      <w:pPr>
        <w:pStyle w:val="JuPara"/>
        <w:rPr>
          <w:szCs w:val="24"/>
          <w:lang w:val="lv-LV"/>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135</w:t>
      </w:r>
      <w:r>
        <w:rPr>
          <w:szCs w:val="24"/>
          <w:color w:val="000000"/>
          <w:lang w:val="lv-LV"/>
        </w:rPr>
        <w:fldChar w:fldCharType="end"/>
      </w:r>
      <w:r>
        <w:rPr>
          <w:color w:val="000000"/>
          <w:szCs w:val="24"/>
          <w:lang w:val="lv-LV"/>
        </w:rPr>
        <w:t xml:space="preserve">.  Tiesa noraida Valdības argumentu, ka iesniedzējs pats būtu piekritis personas datu publicēšanai, atļaujot plašsaziņas līdzekļu pārstāvjiem piedalīties tiesas sēdē saistībā ar viņa prasību pret Centrālcietumu. Fakts, ka iesniedzējs bija lūdzis viņu nefilmēt un nefotografēt tiesvedības laikā pret Centrālcietumu, bija skaidri noteikts Rīgas apgabaltiesas 2004.gada 21.decembra spriedumā (skatīt 44.punktu augstāk). Valdība pati bija norādījusi, ka laikraksts </w:t>
      </w:r>
      <w:r>
        <w:rPr>
          <w:i/>
          <w:color w:val="000000"/>
          <w:szCs w:val="24"/>
          <w:lang w:val="lv-LV"/>
        </w:rPr>
        <w:t>Rīgas Balss</w:t>
      </w:r>
      <w:r>
        <w:rPr>
          <w:color w:val="000000"/>
          <w:szCs w:val="24"/>
          <w:lang w:val="lv-LV"/>
        </w:rPr>
        <w:t xml:space="preserve"> publicēja iesniedzēja fotogrāfiju, pārkāpjot Rīgas apgabaltiesas aizliegumu (skatīt 118.</w:t>
      </w:r>
      <w:r>
        <w:rPr>
          <w:szCs w:val="24"/>
          <w:lang w:val="lv-LV"/>
        </w:rPr>
        <w:t>punktu augstāk</w:t>
      </w:r>
      <w:r>
        <w:rPr>
          <w:color w:val="000000"/>
          <w:szCs w:val="24"/>
          <w:lang w:val="lv-LV"/>
        </w:rPr>
        <w:t>).</w:t>
      </w:r>
    </w:p>
    <w:p>
      <w:pPr>
        <w:pStyle w:val="JuPara"/>
        <w:rPr>
          <w:i/>
          <w:i/>
          <w:szCs w:val="24"/>
          <w:lang w:val="lv-LV"/>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136</w:t>
      </w:r>
      <w:r>
        <w:rPr>
          <w:szCs w:val="24"/>
          <w:color w:val="000000"/>
          <w:lang w:val="lv-LV"/>
        </w:rPr>
        <w:fldChar w:fldCharType="end"/>
      </w:r>
      <w:r>
        <w:rPr>
          <w:color w:val="000000"/>
          <w:szCs w:val="24"/>
          <w:lang w:val="lv-LV"/>
        </w:rPr>
        <w:t xml:space="preserve">.  Tiesa tagad izvērtēs, vai apstrīdētais raksts bija uzrakstīts labā ticībā un saskaņā ar žurnālista profesionālo ētiku (skatīt </w:t>
      </w:r>
      <w:r>
        <w:rPr>
          <w:i/>
          <w:szCs w:val="24"/>
          <w:lang w:val="lv-LV"/>
        </w:rPr>
        <w:t>Flux pret Moldovu (Nr. 6)</w:t>
      </w:r>
      <w:r>
        <w:rPr>
          <w:szCs w:val="24"/>
          <w:lang w:val="lv-LV"/>
        </w:rPr>
        <w:t>, Nr. 22824/04, 26.punkts, 2008.gada 29.jūlijs</w:t>
      </w:r>
      <w:r>
        <w:rPr>
          <w:color w:val="000000"/>
          <w:szCs w:val="24"/>
          <w:lang w:val="lv-LV"/>
        </w:rPr>
        <w:t xml:space="preserve">). Tiesa iepriekš bija secinājusi, ka rūpīgiem žurnālistiem būtu jāmēģina sazināties ar savu rakstu varoņiem un jādod viņiem iespēja izteikt piezīmes par šo rakstu saturu, kā arī jāiegūst piekrišana vai jāuzklausa iebildumi pret personas fotogrāfijas publicēšanu (skatīt, piemēram, </w:t>
      </w:r>
      <w:r>
        <w:rPr>
          <w:i/>
          <w:szCs w:val="24"/>
          <w:lang w:val="lv-LV"/>
        </w:rPr>
        <w:t>Polanco Torres un Movilla Polanco pret Spāniju</w:t>
      </w:r>
      <w:r>
        <w:rPr>
          <w:szCs w:val="24"/>
          <w:lang w:val="lv-LV"/>
        </w:rPr>
        <w:t xml:space="preserve">, Nr. 34147/06, 50.punkts, 2010.gada 21.septembris; un, </w:t>
      </w:r>
      <w:r>
        <w:rPr>
          <w:i/>
          <w:szCs w:val="24"/>
          <w:lang w:val="lv-LV"/>
        </w:rPr>
        <w:t>mutatis mutandis</w:t>
      </w:r>
      <w:r>
        <w:rPr>
          <w:szCs w:val="24"/>
          <w:lang w:val="lv-LV"/>
        </w:rPr>
        <w:t xml:space="preserve">, iepriekš </w:t>
      </w:r>
      <w:r>
        <w:rPr>
          <w:i/>
          <w:szCs w:val="24"/>
          <w:lang w:val="lv-LV"/>
        </w:rPr>
        <w:t>Reklos un Davourlis pret Grieķiju</w:t>
      </w:r>
      <w:r>
        <w:rPr>
          <w:szCs w:val="24"/>
          <w:lang w:val="lv-LV"/>
        </w:rPr>
        <w:t xml:space="preserve">, 38.punkts, un iepriekš </w:t>
      </w:r>
      <w:r>
        <w:rPr>
          <w:i/>
          <w:szCs w:val="24"/>
          <w:lang w:val="lv-LV"/>
        </w:rPr>
        <w:t>Von Hannover (Nr. 2)</w:t>
      </w:r>
      <w:r>
        <w:rPr>
          <w:szCs w:val="24"/>
          <w:lang w:val="lv-LV"/>
        </w:rPr>
        <w:t xml:space="preserve">, 96.punkts; un pretēji – iepriekš minētā lieta </w:t>
      </w:r>
      <w:r>
        <w:rPr>
          <w:i/>
          <w:szCs w:val="24"/>
          <w:lang w:val="lv-LV"/>
        </w:rPr>
        <w:t>Flux (Nr. 6)</w:t>
      </w:r>
      <w:r>
        <w:rPr>
          <w:szCs w:val="24"/>
          <w:lang w:val="lv-LV"/>
        </w:rPr>
        <w:t>, 29.punkts</w:t>
      </w:r>
      <w:r>
        <w:rPr>
          <w:color w:val="000000"/>
          <w:szCs w:val="24"/>
          <w:lang w:val="lv-LV"/>
        </w:rPr>
        <w:t xml:space="preserve">). Ar iesniedzēju nebija sazinājies neviens laikraksta </w:t>
      </w:r>
      <w:r>
        <w:rPr>
          <w:i/>
          <w:color w:val="000000"/>
          <w:szCs w:val="24"/>
          <w:lang w:val="lv-LV"/>
        </w:rPr>
        <w:t>Rīgas Balss</w:t>
      </w:r>
      <w:r>
        <w:rPr>
          <w:color w:val="000000"/>
          <w:szCs w:val="24"/>
          <w:lang w:val="lv-LV"/>
        </w:rPr>
        <w:t xml:space="preserve"> pārstāvis. Ņemot vērā iesniedzēja iebildumus pret fotogrāfijas publicēšanu un attiecīgo Rīgas apgabaltiesas rīkojumu, laikraksts </w:t>
      </w:r>
      <w:r>
        <w:rPr>
          <w:i/>
          <w:color w:val="000000"/>
          <w:szCs w:val="24"/>
          <w:lang w:val="lv-LV"/>
        </w:rPr>
        <w:t>Rīgas Balss</w:t>
      </w:r>
      <w:r>
        <w:rPr>
          <w:color w:val="000000"/>
          <w:szCs w:val="24"/>
          <w:lang w:val="lv-LV"/>
        </w:rPr>
        <w:t xml:space="preserve"> varēja informēt sabiedrību par ierosināto procesu par Centrālcietuma medicīnas darbinieku iespējamo nolaidību, nepublicējot iesniedzēja fotogrāfiju, un tādēļ raksts nebūtu zaudējis daudz no savas informatīvās vērtības, ja tāda vispār tam bija (skatīt, </w:t>
      </w:r>
      <w:r>
        <w:rPr>
          <w:i/>
          <w:color w:val="000000"/>
          <w:szCs w:val="24"/>
          <w:lang w:val="lv-LV"/>
        </w:rPr>
        <w:t>mutatis mutandis</w:t>
      </w:r>
      <w:r>
        <w:rPr>
          <w:color w:val="000000"/>
          <w:szCs w:val="24"/>
          <w:lang w:val="lv-LV"/>
        </w:rPr>
        <w:t xml:space="preserve">, iepriekš </w:t>
      </w:r>
      <w:r>
        <w:rPr>
          <w:i/>
          <w:szCs w:val="24"/>
          <w:lang w:val="lv-LV"/>
        </w:rPr>
        <w:t>Tammer</w:t>
      </w:r>
      <w:r>
        <w:rPr>
          <w:szCs w:val="24"/>
          <w:lang w:val="lv-LV"/>
        </w:rPr>
        <w:t>, 67.punkts</w:t>
      </w:r>
      <w:r>
        <w:rPr>
          <w:color w:val="000000"/>
          <w:szCs w:val="24"/>
          <w:lang w:val="lv-LV"/>
        </w:rPr>
        <w:t>).</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137</w:t>
      </w:r>
      <w:r>
        <w:rPr>
          <w:szCs w:val="24"/>
          <w:color w:val="000000"/>
          <w:lang w:val="lv-LV"/>
        </w:rPr>
        <w:fldChar w:fldCharType="end"/>
      </w:r>
      <w:r>
        <w:rPr>
          <w:color w:val="000000"/>
          <w:szCs w:val="24"/>
          <w:lang w:val="lv-LV"/>
        </w:rPr>
        <w:t xml:space="preserve">.  Pamatojoties uz iepriekš minētajiem apsvērumiem un jo īpaši uz faktu, ka, atbilstoši nacionālo tiesu interpretācijai, attiecīgajā laikā nacionālās datu aizsardzības normas (skatīt 56.–58.punktu augstāk) nebija saistošas privātiem laikrakstiem (skatīt, </w:t>
      </w:r>
      <w:r>
        <w:rPr>
          <w:i/>
          <w:color w:val="000000"/>
          <w:szCs w:val="24"/>
          <w:lang w:val="lv-LV"/>
        </w:rPr>
        <w:t>mutatis mutandis</w:t>
      </w:r>
      <w:r>
        <w:rPr>
          <w:color w:val="000000"/>
          <w:szCs w:val="24"/>
          <w:lang w:val="lv-LV"/>
        </w:rPr>
        <w:t xml:space="preserve">, augšminēto </w:t>
      </w:r>
      <w:r>
        <w:rPr>
          <w:i/>
          <w:szCs w:val="24"/>
          <w:lang w:val="lv-LV"/>
        </w:rPr>
        <w:t>Armonienė</w:t>
      </w:r>
      <w:r>
        <w:rPr>
          <w:szCs w:val="24"/>
          <w:lang w:val="lv-LV"/>
        </w:rPr>
        <w:t xml:space="preserve">, 45.punkts, un augšminēto </w:t>
      </w:r>
      <w:r>
        <w:rPr>
          <w:i/>
          <w:szCs w:val="24"/>
          <w:lang w:val="lv-LV"/>
        </w:rPr>
        <w:t>Biriuk</w:t>
      </w:r>
      <w:r>
        <w:rPr>
          <w:szCs w:val="24"/>
          <w:lang w:val="lv-LV"/>
        </w:rPr>
        <w:t>, 44.punkts</w:t>
      </w:r>
      <w:r>
        <w:rPr>
          <w:color w:val="000000"/>
          <w:szCs w:val="24"/>
          <w:lang w:val="lv-LV"/>
        </w:rPr>
        <w:t xml:space="preserve">), Tiesa secina, ka nacionālās amatpersonas nebija aizsargājušas iesniedzēja tiesības uz privātās dzīves neaizskaramību no iejaukšanās, ko radīja viņa personas datu publicēšana laikrakstā </w:t>
      </w:r>
      <w:r>
        <w:rPr>
          <w:i/>
          <w:color w:val="000000"/>
          <w:szCs w:val="24"/>
          <w:lang w:val="lv-LV"/>
        </w:rPr>
        <w:t>Rīgas Balss</w:t>
      </w:r>
      <w:r>
        <w:rPr>
          <w:color w:val="000000"/>
          <w:szCs w:val="24"/>
          <w:lang w:val="lv-LV"/>
        </w:rPr>
        <w:t>. Tātad ir noticis Konvencijas 8.panta 1.punkta pārkāpums.</w:t>
      </w:r>
    </w:p>
    <w:p>
      <w:pPr>
        <w:pStyle w:val="JuHIRoman"/>
        <w:rPr>
          <w:szCs w:val="24"/>
          <w:lang w:val="lv-LV"/>
        </w:rPr>
      </w:pPr>
      <w:r>
        <w:rPr>
          <w:szCs w:val="24"/>
          <w:lang w:val="lv-LV"/>
        </w:rPr>
        <w:t>VI.  CITI IESPĒJAMI KONVENCIJAS PĀRKĀPUM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38</w:t>
      </w:r>
      <w:r>
        <w:rPr>
          <w:szCs w:val="24"/>
          <w:lang w:val="lv-LV"/>
        </w:rPr>
        <w:fldChar w:fldCharType="end"/>
      </w:r>
      <w:r>
        <w:rPr>
          <w:szCs w:val="24"/>
          <w:lang w:val="lv-LV"/>
        </w:rPr>
        <w:t>.  Visbeidzot, iesniedzējs iesniedza dažādas citas sūdzības saskaņā ar Konvencijas 3., 5., 6. un 14.pantu. Tomēr, ņemot vērā visus Tiesas rīcībā esošos materiālus un ciktāl sūdzībās ietvertie jautājumi ir tās kompetencē, Tiesa uzskata, ka tie neatklāj Konvencijā un tās protokolos ietverto tiesību un brīvību pārkāpumus.   No tā izriet, ka šī iesnieguma daļa ir uzskatāma par acīmredzami nepamatotu un tiek noraidīta saskaņā ar Konvencijas 35.panta 3.punkta a) apakšpunktu un 4.punktu.</w:t>
      </w:r>
    </w:p>
    <w:p>
      <w:pPr>
        <w:pStyle w:val="JuHIRoman"/>
        <w:rPr/>
      </w:pPr>
      <w:r>
        <w:rPr>
          <w:szCs w:val="24"/>
          <w:lang w:val="lv-LV"/>
        </w:rPr>
        <w:t>VII.  KONVENCIJAS 41.PANTA PIEMĒROŠANA</w:t>
      </w:r>
    </w:p>
    <w:p>
      <w:pPr>
        <w:pStyle w:val="JuPara"/>
        <w:keepNext w:val="true"/>
        <w:keepLines/>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39</w:t>
      </w:r>
      <w:r>
        <w:rPr>
          <w:szCs w:val="24"/>
          <w:lang w:val="lv-LV"/>
        </w:rPr>
        <w:fldChar w:fldCharType="end"/>
      </w:r>
      <w:r>
        <w:rPr>
          <w:szCs w:val="24"/>
          <w:lang w:val="lv-LV"/>
        </w:rPr>
        <w:t>.  Konvencijas 41.pants nosaka:</w:t>
      </w:r>
    </w:p>
    <w:p>
      <w:pPr>
        <w:pStyle w:val="JuQuot"/>
        <w:keepNext w:val="true"/>
        <w:keepLines/>
        <w:rPr>
          <w:szCs w:val="24"/>
          <w:lang w:val="lv-LV"/>
        </w:rPr>
      </w:pPr>
      <w:r>
        <w:rPr>
          <w:szCs w:val="24"/>
          <w:lang w:val="lv-LV"/>
        </w:rPr>
        <w:t>„</w:t>
      </w:r>
      <w:r>
        <w:rPr>
          <w:szCs w:val="24"/>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HA"/>
        <w:keepLines w:val="false"/>
        <w:numPr>
          <w:ilvl w:val="0"/>
          <w:numId w:val="0"/>
        </w:numPr>
        <w:ind w:left="584" w:hanging="352"/>
        <w:outlineLvl w:val="0"/>
        <w:rPr>
          <w:szCs w:val="24"/>
          <w:lang w:val="lv-LV"/>
        </w:rPr>
      </w:pPr>
      <w:r>
        <w:rPr>
          <w:szCs w:val="24"/>
          <w:lang w:val="lv-LV"/>
        </w:rPr>
        <w:t>A. Kaitējum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40</w:t>
      </w:r>
      <w:r>
        <w:rPr>
          <w:szCs w:val="24"/>
          <w:lang w:val="lv-LV"/>
        </w:rPr>
        <w:fldChar w:fldCharType="end"/>
      </w:r>
      <w:r>
        <w:rPr>
          <w:szCs w:val="24"/>
          <w:lang w:val="lv-LV"/>
        </w:rPr>
        <w:t>.  Iesniedzējs prasīja morālā kaitējuma atlīdzību kopumā 3 150 000 eiro apmērā, no kuriem 150 000 eiro par kriminālprocesa ilgumu un iespējamo netaisnīgumu, 1 000 000 eiro par kaitējumu viņa veselībai (HIV un C hepatīta infekcija) un 2 000 000 eiro par viņa personas datu izplatīšan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41</w:t>
      </w:r>
      <w:r>
        <w:rPr>
          <w:szCs w:val="24"/>
          <w:lang w:val="lv-LV"/>
        </w:rPr>
        <w:fldChar w:fldCharType="end"/>
      </w:r>
      <w:r>
        <w:rPr>
          <w:szCs w:val="24"/>
          <w:lang w:val="lv-LV"/>
        </w:rPr>
        <w:t>.  Valdība uzskatīja iesniedzēja prasību par nesamērīgi liel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42</w:t>
      </w:r>
      <w:r>
        <w:rPr>
          <w:szCs w:val="24"/>
          <w:lang w:val="lv-LV"/>
        </w:rPr>
        <w:fldChar w:fldCharType="end"/>
      </w:r>
      <w:r>
        <w:rPr>
          <w:szCs w:val="24"/>
          <w:lang w:val="lv-LV"/>
        </w:rPr>
        <w:t>.  Ņemot vērā šajā lietā konstatētos pārkāpumus, Tiesa piespriež iesniedzējam 16 000 eiro par morālo kaitējumu.</w:t>
      </w:r>
    </w:p>
    <w:p>
      <w:pPr>
        <w:pStyle w:val="JuHA"/>
        <w:numPr>
          <w:ilvl w:val="0"/>
          <w:numId w:val="0"/>
        </w:numPr>
        <w:ind w:left="584" w:hanging="352"/>
        <w:outlineLvl w:val="0"/>
        <w:rPr>
          <w:szCs w:val="24"/>
          <w:lang w:val="lv-LV"/>
        </w:rPr>
      </w:pPr>
      <w:r>
        <w:rPr>
          <w:szCs w:val="24"/>
          <w:lang w:val="lv-LV"/>
        </w:rPr>
        <w:t>B.  Izmaksas un izdevum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43</w:t>
      </w:r>
      <w:r>
        <w:rPr>
          <w:szCs w:val="24"/>
          <w:lang w:val="lv-LV"/>
        </w:rPr>
        <w:fldChar w:fldCharType="end"/>
      </w:r>
      <w:r>
        <w:rPr>
          <w:szCs w:val="24"/>
          <w:lang w:val="lv-LV"/>
        </w:rPr>
        <w:t>.  Iesniedzējs nav iesniedzis prasību par izmaksām un izdevumiem.</w:t>
      </w:r>
    </w:p>
    <w:p>
      <w:pPr>
        <w:pStyle w:val="JuHA"/>
        <w:numPr>
          <w:ilvl w:val="0"/>
          <w:numId w:val="0"/>
        </w:numPr>
        <w:ind w:left="584" w:hanging="352"/>
        <w:outlineLvl w:val="0"/>
        <w:rPr>
          <w:szCs w:val="24"/>
          <w:lang w:val="lv-LV"/>
        </w:rPr>
      </w:pPr>
      <w:r>
        <w:rPr>
          <w:szCs w:val="24"/>
          <w:lang w:val="lv-LV"/>
        </w:rPr>
        <w:t>C.  Nokavējuma procent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44</w:t>
      </w:r>
      <w:r>
        <w:rPr>
          <w:szCs w:val="24"/>
          <w:lang w:val="lv-LV"/>
        </w:rPr>
        <w:fldChar w:fldCharType="end"/>
      </w:r>
      <w:r>
        <w:rPr>
          <w:szCs w:val="24"/>
          <w:lang w:val="lv-LV"/>
        </w:rPr>
        <w:t>. Tiesa nolemj, ka nokavējuma procentu likme ir vienāda ar Eiropas Centrālās bankas rezerves aizdevumu procentu likmi, kurai pieskaitīti trīs procentpunkti.</w:t>
      </w:r>
    </w:p>
    <w:p>
      <w:pPr>
        <w:pStyle w:val="JuHHead"/>
        <w:rPr/>
      </w:pPr>
      <w:r>
        <w:rPr>
          <w:szCs w:val="24"/>
          <w:lang w:val="lv-LV"/>
        </w:rPr>
        <w:t>AR ŠĀDU PAMATOJUMU TIESA</w:t>
      </w:r>
    </w:p>
    <w:p>
      <w:pPr>
        <w:pStyle w:val="JuList"/>
        <w:rPr/>
      </w:pPr>
      <w:r>
        <w:rPr>
          <w:szCs w:val="24"/>
          <w:lang w:val="lv-LV"/>
        </w:rPr>
        <w:t>1.  </w:t>
      </w:r>
      <w:r>
        <w:rPr>
          <w:i/>
          <w:szCs w:val="24"/>
          <w:lang w:val="lv-LV"/>
        </w:rPr>
        <w:t>atzīst</w:t>
      </w:r>
      <w:r>
        <w:rPr>
          <w:szCs w:val="24"/>
          <w:lang w:val="lv-LV"/>
        </w:rPr>
        <w:t xml:space="preserve"> vienbalsīgi sūdzības par iesniedzēja sūdzību izmeklēšanas kvalitāti attiecībā uz viņa inficēšanos ar HIV un C hepatītu, par iesniedzēja tiesībām iztaujāt apsūdzības lieciniekus, jo īpaši laupīšanā cietušo un M.B., par iesniedzēja prombūtni apelācijas tiesas sēdēs divās civilprasībās un par iesniedzēja privātās dzīves neaizskaramības tiesību aizskārumu ar publikāciju laikrakstā </w:t>
      </w:r>
      <w:r>
        <w:rPr>
          <w:i/>
          <w:szCs w:val="24"/>
          <w:lang w:val="lv-LV"/>
        </w:rPr>
        <w:t>Rīgas Balss</w:t>
      </w:r>
      <w:r>
        <w:rPr>
          <w:szCs w:val="24"/>
          <w:lang w:val="lv-LV"/>
        </w:rPr>
        <w:t xml:space="preserve"> par pieņemamām izskatīšanai un pārējo iesniegumu par nepieņemamu izskatīšanai;</w:t>
      </w:r>
    </w:p>
    <w:p>
      <w:pPr>
        <w:pStyle w:val="JuList"/>
        <w:rPr>
          <w:szCs w:val="24"/>
          <w:lang w:val="lv-LV"/>
        </w:rPr>
      </w:pPr>
      <w:r>
        <w:rPr>
          <w:szCs w:val="24"/>
          <w:lang w:val="lv-LV"/>
        </w:rPr>
      </w:r>
    </w:p>
    <w:p>
      <w:pPr>
        <w:pStyle w:val="JuList"/>
        <w:rPr/>
      </w:pPr>
      <w:r>
        <w:rPr>
          <w:szCs w:val="24"/>
          <w:lang w:val="lv-LV"/>
        </w:rPr>
        <w:t xml:space="preserve">2. </w:t>
      </w:r>
      <w:r>
        <w:rPr>
          <w:i/>
          <w:szCs w:val="24"/>
          <w:lang w:val="lv-LV"/>
        </w:rPr>
        <w:t>nolemj</w:t>
      </w:r>
      <w:r>
        <w:rPr>
          <w:szCs w:val="24"/>
          <w:lang w:val="lv-LV"/>
        </w:rPr>
        <w:t xml:space="preserve"> ar sešām balsīm pret vienu, ka ir noticis Konvencijas 3.panta procesuālā aspekta pārkāpums;</w:t>
      </w:r>
    </w:p>
    <w:p>
      <w:pPr>
        <w:pStyle w:val="JuList"/>
        <w:rPr>
          <w:szCs w:val="24"/>
          <w:lang w:val="lv-LV"/>
        </w:rPr>
      </w:pPr>
      <w:r>
        <w:rPr>
          <w:szCs w:val="24"/>
          <w:lang w:val="lv-LV"/>
        </w:rPr>
      </w:r>
    </w:p>
    <w:p>
      <w:pPr>
        <w:pStyle w:val="JuList"/>
        <w:rPr/>
      </w:pPr>
      <w:r>
        <w:rPr>
          <w:szCs w:val="24"/>
          <w:lang w:val="lv-LV"/>
        </w:rPr>
        <w:t>3.  </w:t>
      </w:r>
      <w:r>
        <w:rPr>
          <w:i/>
          <w:szCs w:val="24"/>
          <w:lang w:val="lv-LV"/>
        </w:rPr>
        <w:t>nolemj</w:t>
      </w:r>
      <w:r>
        <w:rPr>
          <w:szCs w:val="24"/>
          <w:lang w:val="lv-LV"/>
        </w:rPr>
        <w:t xml:space="preserve"> vienbalsīgi, ka nav noticis Konvencijas 6.panta 3.punkta d) apakšpunkta pārkāpums;</w:t>
      </w:r>
    </w:p>
    <w:p>
      <w:pPr>
        <w:pStyle w:val="JuList"/>
        <w:rPr>
          <w:szCs w:val="24"/>
          <w:lang w:val="lv-LV"/>
        </w:rPr>
      </w:pPr>
      <w:r>
        <w:rPr>
          <w:szCs w:val="24"/>
          <w:lang w:val="lv-LV"/>
        </w:rPr>
      </w:r>
    </w:p>
    <w:p>
      <w:pPr>
        <w:pStyle w:val="JuList"/>
        <w:rPr/>
      </w:pPr>
      <w:r>
        <w:rPr>
          <w:szCs w:val="24"/>
          <w:lang w:val="lv-LV"/>
        </w:rPr>
        <w:t xml:space="preserve">4. </w:t>
      </w:r>
      <w:r>
        <w:rPr>
          <w:i/>
          <w:szCs w:val="24"/>
          <w:lang w:val="lv-LV"/>
        </w:rPr>
        <w:t>nolemj</w:t>
      </w:r>
      <w:r>
        <w:rPr>
          <w:szCs w:val="24"/>
          <w:lang w:val="lv-LV"/>
        </w:rPr>
        <w:t xml:space="preserve"> ar sešām balsīm pret vienu, ka ir noticis Konvencijas 6.panta 1.punkta pārkāpums;</w:t>
      </w:r>
    </w:p>
    <w:p>
      <w:pPr>
        <w:pStyle w:val="JuList"/>
        <w:rPr>
          <w:szCs w:val="24"/>
          <w:lang w:val="lv-LV"/>
        </w:rPr>
      </w:pPr>
      <w:r>
        <w:rPr>
          <w:szCs w:val="24"/>
          <w:lang w:val="lv-LV"/>
        </w:rPr>
      </w:r>
    </w:p>
    <w:p>
      <w:pPr>
        <w:pStyle w:val="JuList"/>
        <w:rPr/>
      </w:pPr>
      <w:r>
        <w:rPr>
          <w:szCs w:val="24"/>
          <w:lang w:val="lv-LV"/>
        </w:rPr>
        <w:t xml:space="preserve">5. </w:t>
      </w:r>
      <w:r>
        <w:rPr>
          <w:i/>
          <w:szCs w:val="24"/>
          <w:lang w:val="lv-LV"/>
        </w:rPr>
        <w:t xml:space="preserve">nolemj </w:t>
      </w:r>
      <w:r>
        <w:rPr>
          <w:szCs w:val="24"/>
          <w:lang w:val="lv-LV"/>
        </w:rPr>
        <w:t>ar sešām balsīm pret vienu, ka ir noticis Konvencijas 8.panta pārkāpums;</w:t>
      </w:r>
    </w:p>
    <w:p>
      <w:pPr>
        <w:pStyle w:val="JuList"/>
        <w:rPr>
          <w:szCs w:val="24"/>
          <w:lang w:val="lv-LV"/>
        </w:rPr>
      </w:pPr>
      <w:r>
        <w:rPr>
          <w:szCs w:val="24"/>
          <w:lang w:val="lv-LV"/>
        </w:rPr>
      </w:r>
    </w:p>
    <w:p>
      <w:pPr>
        <w:pStyle w:val="JuList"/>
        <w:rPr/>
      </w:pPr>
      <w:r>
        <w:rPr>
          <w:szCs w:val="24"/>
          <w:lang w:val="lv-LV"/>
        </w:rPr>
        <w:t>6.  </w:t>
      </w:r>
      <w:r>
        <w:rPr>
          <w:i/>
          <w:szCs w:val="24"/>
          <w:lang w:val="lv-LV"/>
        </w:rPr>
        <w:t>nolemj</w:t>
      </w:r>
      <w:r>
        <w:rPr>
          <w:szCs w:val="24"/>
          <w:lang w:val="lv-LV"/>
        </w:rPr>
        <w:t xml:space="preserve"> ar sešām balsīm pret vienu,</w:t>
      </w:r>
    </w:p>
    <w:p>
      <w:pPr>
        <w:pStyle w:val="JuLista"/>
        <w:rPr/>
      </w:pPr>
      <w:r>
        <w:rPr>
          <w:szCs w:val="24"/>
          <w:lang w:val="lv-LV"/>
        </w:rPr>
        <w:t>a)  ka atbildētājai valstij trīs mēnešu laikā no dienas, kad šis spriedums kļūst galīgs atbilstoši Konvencijas 44.panta 2.punktam, ir jāsamaksā iesniedzējam morālā kaitējuma kompensācija 16 000 eiro (sešpadsmit tūkstošus eiro) apmērā, kas izsakāma atbildētājas valsts valūtā saskaņā ar izmaksas dienas valūtas maiņas kursu, kā arī jāsamaksā visi nodokļi, kas varētu tikt piemēroti minētajai kompensācijai;</w:t>
      </w:r>
    </w:p>
    <w:p>
      <w:pPr>
        <w:pStyle w:val="JuLista"/>
        <w:rPr>
          <w:szCs w:val="24"/>
          <w:lang w:val="lv-LV"/>
        </w:rPr>
      </w:pPr>
      <w:r>
        <w:rPr>
          <w:szCs w:val="24"/>
          <w:lang w:val="lv-LV"/>
        </w:rPr>
        <w:t>b)  ka, sākot no iepriekš minētā triju mēnešu termiņa iestāšanās un līdz samaksas veikšanai, šī naudas summa ir palielināma pēc likmes, kas ir vienāda ar Eiropas Centrālās bankas rezerves aizdevumu procentu likmi nokavējuma periodā, pieskaitot tai trīs procentpunktus;</w:t>
      </w:r>
    </w:p>
    <w:p>
      <w:pPr>
        <w:pStyle w:val="JuLista"/>
        <w:rPr>
          <w:szCs w:val="24"/>
          <w:lang w:val="lv-LV"/>
        </w:rPr>
      </w:pPr>
      <w:r>
        <w:rPr>
          <w:szCs w:val="24"/>
          <w:lang w:val="lv-LV"/>
        </w:rPr>
      </w:r>
    </w:p>
    <w:p>
      <w:pPr>
        <w:pStyle w:val="JuList"/>
        <w:rPr/>
      </w:pPr>
      <w:r>
        <w:rPr>
          <w:szCs w:val="24"/>
          <w:lang w:val="lv-LV"/>
        </w:rPr>
        <w:t>7.  </w:t>
      </w:r>
      <w:r>
        <w:rPr>
          <w:i/>
          <w:szCs w:val="24"/>
          <w:lang w:val="lv-LV"/>
        </w:rPr>
        <w:t>noraida</w:t>
      </w:r>
      <w:r>
        <w:rPr>
          <w:szCs w:val="24"/>
          <w:lang w:val="lv-LV"/>
        </w:rPr>
        <w:t> vienbalsīgi iesniedzēja prasību par taisnīgas atlīdzības noteikšanu pārējā daļā.</w:t>
      </w:r>
    </w:p>
    <w:p>
      <w:pPr>
        <w:pStyle w:val="JuParaLast"/>
        <w:rPr/>
      </w:pPr>
      <w:r>
        <w:rPr>
          <w:szCs w:val="24"/>
          <w:lang w:val="lv-LV"/>
        </w:rPr>
        <w:t>Sagatavots angļu valodā un rakstveidā paziņots 2012.gada 2.oktobrī atbilstoši Tiesas reglamenta 77.panta 2 un 3.punktam.</w:t>
      </w:r>
    </w:p>
    <w:p>
      <w:pPr>
        <w:pStyle w:val="JuSigned"/>
        <w:keepNext w:val="true"/>
        <w:keepLines/>
        <w:rPr/>
      </w:pPr>
      <w:r>
        <w:rPr>
          <w:szCs w:val="24"/>
          <w:lang w:val="lv-LV"/>
        </w:rPr>
        <w:tab/>
      </w:r>
      <w:r>
        <w:rPr>
          <w:i/>
          <w:szCs w:val="24"/>
          <w:lang w:val="lv-LV"/>
        </w:rPr>
        <w:t>Santiago Quesada</w:t>
      </w:r>
      <w:r>
        <w:rPr>
          <w:szCs w:val="24"/>
          <w:lang w:val="lv-LV"/>
        </w:rPr>
        <w:tab/>
      </w:r>
      <w:r>
        <w:rPr>
          <w:i/>
          <w:szCs w:val="24"/>
          <w:lang w:val="lv-LV"/>
        </w:rPr>
        <w:t>Josep Casedevall</w:t>
      </w:r>
      <w:r>
        <w:rPr>
          <w:szCs w:val="24"/>
          <w:lang w:val="lv-LV"/>
        </w:rPr>
        <w:br/>
        <w:tab/>
        <w:t>sekretārs</w:t>
        <w:tab/>
        <w:t>priekšsēdētājs</w:t>
      </w:r>
    </w:p>
    <w:p>
      <w:pPr>
        <w:pStyle w:val="JuParaLast"/>
        <w:rPr>
          <w:color w:val="000000"/>
          <w:szCs w:val="24"/>
          <w:lang w:val="lv-LV"/>
        </w:rPr>
      </w:pPr>
      <w:r>
        <w:rPr>
          <w:color w:val="000000"/>
          <w:szCs w:val="24"/>
          <w:lang w:val="lv-LV"/>
        </w:rPr>
      </w:r>
    </w:p>
    <w:p>
      <w:pPr>
        <w:pStyle w:val="JuParaLast"/>
        <w:rPr/>
      </w:pPr>
      <w:r>
        <w:rPr>
          <w:color w:val="000000"/>
          <w:szCs w:val="24"/>
          <w:lang w:val="lv-LV"/>
        </w:rPr>
        <w:t xml:space="preserve">Ievērojot Konvencijas 45.panta 2.punkta un Tiesas reglamenta 74.noteikuma 2.punkta prasības, šim spriedumam ir pievienots atšķirīgais viedoklis, ko iesniedzis tiesnesis </w:t>
      </w:r>
      <w:r>
        <w:rPr>
          <w:i/>
          <w:color w:val="000000"/>
          <w:szCs w:val="24"/>
          <w:lang w:val="lv-LV"/>
        </w:rPr>
        <w:t>Myjer</w:t>
      </w:r>
      <w:r>
        <w:rPr>
          <w:color w:val="000000"/>
          <w:szCs w:val="24"/>
          <w:lang w:val="lv-LV"/>
        </w:rPr>
        <w:t>.</w:t>
      </w:r>
    </w:p>
    <w:p>
      <w:pPr>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pStyle w:val="JuInitialled"/>
        <w:rPr>
          <w:szCs w:val="24"/>
          <w:lang w:val="lv-LV"/>
        </w:rPr>
      </w:pPr>
      <w:r>
        <w:rPr>
          <w:i/>
          <w:szCs w:val="24"/>
          <w:lang w:val="lv-LV"/>
        </w:rPr>
        <w:t>J.C.M.</w:t>
        <w:br/>
        <w:t>S.Q.</w:t>
      </w:r>
    </w:p>
    <w:p>
      <w:pPr>
        <w:pStyle w:val="OpiHHead"/>
        <w:rPr/>
      </w:pPr>
      <w:r>
        <w:rPr>
          <w:szCs w:val="24"/>
          <w:lang w:val="lv-LV"/>
        </w:rPr>
        <w:t xml:space="preserve">TIESNEŠA </w:t>
      </w:r>
      <w:r>
        <w:rPr>
          <w:i/>
          <w:szCs w:val="24"/>
          <w:lang w:val="lv-LV"/>
        </w:rPr>
        <w:t>MYJER</w:t>
      </w:r>
      <w:r>
        <w:rPr>
          <w:szCs w:val="24"/>
          <w:lang w:val="lv-LV"/>
        </w:rPr>
        <w:t xml:space="preserve"> ATŠĶIRĪGAIS VIEDOKLIS</w:t>
      </w:r>
    </w:p>
    <w:p>
      <w:pPr>
        <w:pStyle w:val="OpiPara"/>
        <w:rPr/>
      </w:pPr>
      <w:r>
        <w:rPr>
          <w:szCs w:val="24"/>
          <w:lang w:val="lv-LV"/>
        </w:rPr>
        <w:t>1. Lai būtu skaidrība, uzskatu, ka vislielākā iesniedzēja nelaime ir tā, ka viņš ir atzīts par HIV pozitīvu. Tomēr pat tad es balsoju pret secinājumu, ka viņa lietā ir noticis kāds pārkāpums.</w:t>
      </w:r>
    </w:p>
    <w:p>
      <w:pPr>
        <w:pStyle w:val="OpiPara"/>
        <w:rPr/>
      </w:pPr>
      <w:r>
        <w:rPr>
          <w:szCs w:val="24"/>
          <w:lang w:val="lv-LV"/>
        </w:rPr>
        <w:t>2. Attiecībā uz iespējamo 3.panta pārkāpumu uzskatu, ka tiesnešu vairākums piemēroja nepareizu standartu. Mēģināšu paskaidrot.</w:t>
      </w:r>
    </w:p>
    <w:p>
      <w:pPr>
        <w:pStyle w:val="OpiPara"/>
        <w:rPr/>
      </w:pPr>
      <w:r>
        <w:rPr>
          <w:szCs w:val="24"/>
          <w:lang w:val="lv-LV"/>
        </w:rPr>
        <w:t xml:space="preserve">Pašlaik ir vispāratzīts fakts, ka HIV visbiežāk tiek pārnests no vienas personas uz otru, stājoties dzimumattiecībās ar kādu, kas inficēts ar </w:t>
      </w:r>
      <w:r>
        <w:rPr>
          <w:rStyle w:val="StrongEmphasis"/>
          <w:b w:val="false"/>
          <w:szCs w:val="24"/>
          <w:lang w:val="lv-LV"/>
        </w:rPr>
        <w:t>HIV,</w:t>
      </w:r>
      <w:r>
        <w:rPr>
          <w:rStyle w:val="StrongEmphasis"/>
          <w:szCs w:val="24"/>
          <w:lang w:val="lv-LV"/>
        </w:rPr>
        <w:t xml:space="preserve"> </w:t>
      </w:r>
      <w:r>
        <w:rPr>
          <w:rStyle w:val="StrongEmphasis"/>
          <w:b w:val="false"/>
          <w:szCs w:val="24"/>
          <w:lang w:val="lv-LV"/>
        </w:rPr>
        <w:t>un neizmantojot prezervatīvu, vai lietojot vai daloties ar HIV inficētām adatām. Esmu ieguvis turpmāk izklāstīto informāciju no Apvienotās Karalistes Valsts veselības dienesta tīmekļa vietnes, taču to var iegūt jebkur</w:t>
      </w:r>
      <w:r>
        <w:rPr>
          <w:rStyle w:val="StrongEmphasis"/>
          <w:szCs w:val="24"/>
          <w:lang w:val="lv-LV"/>
        </w:rPr>
        <w:t xml:space="preserve">. </w:t>
      </w:r>
      <w:r>
        <w:rPr>
          <w:szCs w:val="24"/>
          <w:lang w:val="lv-LV"/>
        </w:rPr>
        <w:t>HIV netiek pārnests no vienas personas otrai vienkāršā veidā. Šis vīruss neizplatās gaisā kā saaukstēšanās un gripas vīrusi. HIV mājo asinīs un dažos ķermeņa šķidrumos. Lai vesela persona inficētos ar HIV, kādam no šiem šķidrumiem jāatrod ceļš uz šīs personas asinīm no kāda, kurš jau inficēts ar HIV. Ķermeņa šķidrumi, kas satur pietiekami daudz HIV, lai kādu inficētu, ir – sperma, vaginālie šķidrumi (tostarp, bet neaprobežojoties ar menstruālajām asinīm), krūts piens, asinis un gļotāda anālās atveres iekšpusē. Citi ķermeņa šķidrumi, piemēram, siekalas, sviedri vai urīns, nesatur pietiekami daudz vīrusu, lai inficētu citu personu. Galvenie veidi, kā vīruss iekļūst asinsritē, ir – iegriezumi un jēlumi ādā, plāna gļotāda anālajā atverē vai tās iekšpusē un ģenitālijās, plāna gļotāda mutē un acīs. Nav iespējams inficēties ar HIV no inficētas personas skūpstoties vai saskarē ar nebojātu veselīgu ādu, no šķaudīšanas vai kopīgas dušas, dvieļu un galda piederumu lietošanas, lietojot kopīgu tualeti un peldbaseinu, vai saskarē ar dzīvniekiem vai kukaiņiem, piemēram, odiem.</w:t>
      </w:r>
    </w:p>
    <w:p>
      <w:pPr>
        <w:pStyle w:val="OpiPara"/>
        <w:rPr/>
      </w:pPr>
      <w:r>
        <w:rPr>
          <w:szCs w:val="24"/>
          <w:lang w:val="lv-LV"/>
        </w:rPr>
        <w:t xml:space="preserve">Svarīgi ir to apzināties, jo dažas citas infekcijas, piemēram, tuberkuloze, var izplatīties, ieelpojot sīkus siekalu pilienus, kad inficēta persona klepo vai šķauda. Tādēļ pārpildītos cietumos tuberkuloze var vieglāk izplatīties. Skatiet, piemēram, dokumentus, kas citēti Tiesas sprieduma lietā </w:t>
      </w:r>
      <w:r>
        <w:rPr>
          <w:i/>
          <w:szCs w:val="24"/>
          <w:lang w:val="lv-LV"/>
        </w:rPr>
        <w:t xml:space="preserve">Makharadze un Sikharulidze pret Gruziju </w:t>
      </w:r>
      <w:r>
        <w:rPr>
          <w:szCs w:val="24"/>
          <w:lang w:val="lv-LV"/>
        </w:rPr>
        <w:t>(2011.gada 22.novembra spriedums) daļā „Attiecīgie tiesību akti un citi valsts un starptautiskie dokumenti”.</w:t>
      </w:r>
    </w:p>
    <w:p>
      <w:pPr>
        <w:pStyle w:val="OpiPara"/>
        <w:rPr/>
      </w:pPr>
      <w:r>
        <w:rPr>
          <w:szCs w:val="24"/>
          <w:lang w:val="lv-LV"/>
        </w:rPr>
        <w:t>Jāpiebilst arī, ka pastāv „loga” periods, kas ilgst aptuveni trīs mēnešus un kura laikā infekciju nevar atklāt, pat ja tāda ir.</w:t>
      </w:r>
    </w:p>
    <w:p>
      <w:pPr>
        <w:pStyle w:val="OpiPara"/>
        <w:rPr/>
      </w:pPr>
      <w:r>
        <w:rPr>
          <w:szCs w:val="24"/>
          <w:lang w:val="lv-LV"/>
        </w:rPr>
        <w:t>3. No šīs lietas faktiem izriet, ka 1999.gada 26.jūlijā, iesniedzējam ierodoties Centrālcietumā, viņa HIV tests bija negatīvs. 2002.gada 24.septembrī – un šajā laikā iesniedzējs vēl atradās ieslodzījumā – asinsanalīze parādīja, ka viņš bija HIV pozitīvs (23.punkts).</w:t>
      </w:r>
    </w:p>
    <w:p>
      <w:pPr>
        <w:pStyle w:val="OpiPara"/>
        <w:rPr>
          <w:szCs w:val="24"/>
          <w:lang w:val="lv-LV"/>
        </w:rPr>
      </w:pPr>
      <w:r>
        <w:rPr>
          <w:szCs w:val="24"/>
          <w:lang w:val="lv-LV"/>
        </w:rPr>
        <w:t>Man liekas, ka ticamākie scenāriji ir šādi:</w:t>
      </w:r>
    </w:p>
    <w:p>
      <w:pPr>
        <w:pStyle w:val="OpiPara"/>
        <w:rPr/>
      </w:pPr>
      <w:r>
        <w:rPr>
          <w:szCs w:val="24"/>
          <w:lang w:val="lv-LV"/>
        </w:rPr>
        <w:t>a) sākotnējais tests tika veikts „loga” periodā, un iesniedzējs bija inficēts pirms apcietināšanas (iespēja, ko aizstāv Valdība – 24.punkts);</w:t>
      </w:r>
    </w:p>
    <w:p>
      <w:pPr>
        <w:pStyle w:val="OpiPara"/>
        <w:rPr>
          <w:szCs w:val="24"/>
          <w:lang w:val="lv-LV"/>
        </w:rPr>
      </w:pPr>
      <w:r>
        <w:rPr>
          <w:szCs w:val="24"/>
          <w:lang w:val="lv-LV"/>
        </w:rPr>
        <w:t>b) iesniedzējs inficējās ieslodzījumā, jo cietuma personāls lietoja daudzkārt lietojamās šļirces, kas bija inficētas ar HIV, ņemot viņa asins paraugu (kā apgalvoja iesniedzējs);</w:t>
      </w:r>
    </w:p>
    <w:p>
      <w:pPr>
        <w:pStyle w:val="OpiPara"/>
        <w:rPr>
          <w:szCs w:val="24"/>
          <w:lang w:val="lv-LV"/>
        </w:rPr>
      </w:pPr>
      <w:r>
        <w:rPr>
          <w:szCs w:val="24"/>
          <w:lang w:val="lv-LV"/>
        </w:rPr>
        <w:t>c) iesniedzējs inficējās ieslodzījumā, jo pats neievēroja nepieciešamo piesardzību, kopīgi vai atsevišķi lietojot adatas, kas inficētas ar HIV (otra Valdības aizstāvētā iespēja);</w:t>
      </w:r>
    </w:p>
    <w:p>
      <w:pPr>
        <w:pStyle w:val="OpiPara"/>
        <w:rPr>
          <w:szCs w:val="24"/>
          <w:lang w:val="lv-LV"/>
        </w:rPr>
      </w:pPr>
      <w:r>
        <w:rPr>
          <w:szCs w:val="24"/>
          <w:lang w:val="lv-LV"/>
        </w:rPr>
        <w:t>d) iesniedzējs inficējās ieslodzījumā, jo veica dzimumaktu ar citu ieslodzīto, kurš jau bija inficēts ar HIV (trešā iespēja, ko aizstāvēja Valdība). Šādā gadījumā var būt vairākas pakārtotas iespējas – dzimumakts, ja tāds notika, iesniedzējam varēja būt 1) labprātīgs vai 2) piespiedu (izvarošana). Otrajā gadījumā varētu konstatēt arī Valdības atbildību. Tomēr, tā kā iesniedzējs neuzstāja, ka būtu izvarots, nav nepieciešams šo iespēju turpmāk apsvērt.</w:t>
      </w:r>
    </w:p>
    <w:p>
      <w:pPr>
        <w:pStyle w:val="OpiPara"/>
        <w:rPr/>
      </w:pPr>
      <w:r>
        <w:rPr>
          <w:szCs w:val="24"/>
          <w:lang w:val="lv-LV"/>
        </w:rPr>
        <w:t xml:space="preserve">4. Tā kā pirmā pārbaude, pēc apcietināšanas, bija negatīva, un tikai pēc dažiem gadiem – kad iesniedzējs vēl atradās ieslodzījumā – pārbaude apliecināja, ka viņš bija HIV pozitīvs, uzskatu, ka pastāv </w:t>
      </w:r>
      <w:r>
        <w:rPr>
          <w:i/>
          <w:szCs w:val="24"/>
          <w:lang w:val="lv-LV"/>
        </w:rPr>
        <w:t>prima facie</w:t>
      </w:r>
      <w:r>
        <w:rPr>
          <w:szCs w:val="24"/>
          <w:lang w:val="lv-LV"/>
        </w:rPr>
        <w:t xml:space="preserve"> varbūtība, ka inficēšanās notika, viņam atrodoties ieslodzījumā. Esmu gatavs arī pieņemt, ka šādā lietā mainās pierādīšanas pienākums. Nepietiek ar to, ka Valdība norāda uz citiem iespējamiem infekcijas cēloņiem; tai ir jāpierāda, ka tai neko nevar pārmest un iesniedzēja apgalvojumi neatbilst patiesībai. Un tieši to Valdība arī darīja. Civilprocesā, ko ierosināja iesniedzējs, medmāsa, kura ņēma iesniedzēja asins paraugu 1999.gadā, liecināja tiesā, ka asinsanalīzēm Centrālcietumā tika izmantotas tikai vienreizlietojamās šļirces, sākot no 1996. vai 1997.gada (28.punkts). Iesniedzējs tikai apgalvoja, bez jebkāda apstiprinājuma, ka droši zinot – 1999.gadā viņa asins parauga ņemšanai tika izmantota daudzkārt lietojamā šļirce (29.punkts). Šādos apstākļos pierādīšanas pienākums atkal mainās, un iesniedzējam būtu jāpierāda ar papildu pierādījumiem, kas liktu apšaubīt medmāsas liecības patiesumu. To viņš nekādi nespēja izdarīt. Tādēļ galu galā medmāsas liecība bija pietiekama, lai valsts tiesa nospriestu, ka Valdībai nav ko pārmest, un arī man ar to pietiek.</w:t>
      </w:r>
    </w:p>
    <w:p>
      <w:pPr>
        <w:pStyle w:val="OpiPara"/>
        <w:rPr/>
      </w:pPr>
      <w:r>
        <w:rPr>
          <w:szCs w:val="24"/>
          <w:lang w:val="lv-LV"/>
        </w:rPr>
        <w:t>5. Es nepiekrītu pamatojumam spriedumā, ka šajā lietā civilprocess nedeva iesniedzējam pietiekamu iespēju noskaidrot faktus, vākt pierādījumus un noskaidrot patiesību par savas inficēšanās apstākļiem, un ka lēmums iesniegt krimināltiesisku sūdzību Ģenerālprokuratūrai bija atbilstoši pamatots, un ka valsts iestādēm bija pienākums nodrošināt viņam piekļuvi pieejamajiem krimināltiesiskajiem aizsardzības līdzekļiem (77.punkts). Šāda pamatojuma neveiksmīgās tiesiskās sekas ir šādas – nebēdā, ka esi zaudējis civillietā, pietiks tikai iesniegt krimināltiesisku sūdzību un prokuroram būs pienākums veikt padziļinātu izmeklēšanu, kas varētu likt secināt, ka galīgais civiltiesas spriedums ir bijis nepareizs. Uzskatu to par absurdu. Un kas tad būtu jāizmeklē papildus? Iesniedzējs piedāvāja šādus izmeklēšanas virzienus – noskaidrot, vai iesniedzēja draudzene, ar kuru viņš bija dzīvojis pirms apcietināšanas, bija HIV pozitīva, un iztaujāt ieslodzītos, kuru asins paraugi tika ņemti tajā pašā dienā.</w:t>
      </w:r>
    </w:p>
    <w:p>
      <w:pPr>
        <w:pStyle w:val="OpiPara"/>
        <w:rPr/>
      </w:pPr>
      <w:r>
        <w:rPr>
          <w:szCs w:val="24"/>
          <w:lang w:val="lv-LV"/>
        </w:rPr>
        <w:t xml:space="preserve">Esmu pilnīgi pārliecināts, ka iesniedzējs pats varēja sniegt informāciju par savu draudzeni civilprocesā. Un pat ja viņa draudzene būtu HIV negatīva un tiktu pierādīts, ka viņa bijusi vienīgā persona, kurai bijušas dzimumattiecības ar iesniedzēju mēnešos pirms apcietināšanas, tas pierādītu tikai to, ka iesniedzējs nebija inficēts pirms apcietināšanas. Turklāt, ko varētu pierādīt, iztaujājot citus ieslodzītos? Vai viņi atcerētos šļirces veidu? Un vai viņu liecība būtu ticamāka par profesionālas medmāsas liecību, kura pārzina materiālus, ar ko strādā? Vai arī, varbūt būtu jāpārbauda viņu medicīniskā vēsture un jāiekļauj kriminālizmeklēšanas lietā? Kā ar </w:t>
      </w:r>
      <w:r>
        <w:rPr>
          <w:i/>
          <w:szCs w:val="24"/>
          <w:lang w:val="lv-LV"/>
        </w:rPr>
        <w:t>viņu</w:t>
      </w:r>
      <w:r>
        <w:rPr>
          <w:szCs w:val="24"/>
          <w:lang w:val="lv-LV"/>
        </w:rPr>
        <w:t xml:space="preserve"> privātumu? Un pat ja viņi (vai viens no viņiem) izrādītos HIV pozitīvs pirmajā testā, vai tas pierādītu, ka medmāsa kļūdījusies vai melojusi?</w:t>
      </w:r>
    </w:p>
    <w:p>
      <w:pPr>
        <w:pStyle w:val="OpiPara"/>
        <w:rPr>
          <w:szCs w:val="24"/>
          <w:lang w:val="lv-LV"/>
        </w:rPr>
      </w:pPr>
      <w:r>
        <w:rPr>
          <w:szCs w:val="24"/>
          <w:lang w:val="lv-LV"/>
        </w:rPr>
        <w:t>Vienīgā situācija, kad, pēc manām domām, būtu pamatoti pēc galīgā sprieduma civillietā veikt kriminālizmeklēšanu, ir gadījumā, ja atklātos jauni fakti, kas liecinātu, ka medmāsa ir melojusi vai nav teikusi patiesību, taču šādi fakti netika minēti.</w:t>
      </w:r>
    </w:p>
    <w:p>
      <w:pPr>
        <w:pStyle w:val="OpiPara"/>
        <w:rPr/>
      </w:pPr>
      <w:r>
        <w:rPr>
          <w:szCs w:val="24"/>
          <w:lang w:val="lv-LV"/>
        </w:rPr>
        <w:t>Kopumā – esmu pilnīgi pārliecināts, ka pēc galīgā sprieduma civiltiesās lieta bija slēgta. Ģenerālprokuratūrai nebija pienākuma „mēģināt noskaidrot, kas noticis” (82.punkts).</w:t>
      </w:r>
    </w:p>
    <w:p>
      <w:pPr>
        <w:pStyle w:val="OpiPara"/>
        <w:rPr/>
      </w:pPr>
      <w:r>
        <w:rPr>
          <w:szCs w:val="24"/>
          <w:lang w:val="lv-LV"/>
        </w:rPr>
        <w:t xml:space="preserve">6. Tagad analizēsim sūdzību, ka iesniedzējam tika liegta taisnīga tiesa, jo viņš netika atvests uz apelācijas instances tiesas sēdi civillietās pret cietuma iestādēm un laikrakstu. Šeit es varu pateikt īsi. 29.punktā bija teikts, ka apelācijas sūdzības papildinājumos iesniedzējs pieprasījis nodrošināt viņa klātbūtni tiesas sēdē. Tāpat, 43.punktā minēts, ka iesniedzējs jautājis apelācijas instances tiesai, kad tiks izskatīta viņa apelācijas sūdzība, un pieprasījis arī nodrošināt viņa klātbūtni tiesas sēdē. Protams, iesniedzējs ir laikus jāinformē par tiesas sēdes(-žu) datumu(-iem), lai viņš varētu lūgt iestādēm nokārtot, ka viņu konvojē uz tiesas sēdi, kā to pieļauj nacionālie tiesību akti. Taču </w:t>
      </w:r>
      <w:r>
        <w:rPr>
          <w:i/>
          <w:szCs w:val="24"/>
          <w:lang w:val="lv-LV"/>
        </w:rPr>
        <w:t>apelācijas instances tiesas</w:t>
      </w:r>
      <w:r>
        <w:rPr>
          <w:szCs w:val="24"/>
          <w:lang w:val="lv-LV"/>
        </w:rPr>
        <w:t xml:space="preserve"> uzdevums nevar būt nodrošināt aizdomās turamā klātbūtni tiesas sēdē, arī šajā lietā ne, kad iesniedzējs to nepārprotami pieprasījis. Es neatradu lietā nevienu norādi par to, ka iesniedzējs būtu lūdzis attiecīgās (cietuma) iestādes organizēt transportu un/vai ka viņa lūgums būtu nepamatoti vai patvaļīgi noraidīts. Tāpat es neatradu nevienu norādi par to, ka saskaņā ar Latvijas tiesību aktiem cilvēkiem, kam atņemta brīvība, tiktu liegts ierasties civiltiesas sēdē, kurā viņi ir dalībnieki. Ja tā būtu bijis, tad es varētu piekrist secinājumam par pārkāpumu.</w:t>
      </w:r>
    </w:p>
    <w:p>
      <w:pPr>
        <w:pStyle w:val="OpiPara"/>
        <w:rPr/>
      </w:pPr>
      <w:r>
        <w:rPr>
          <w:szCs w:val="24"/>
          <w:lang w:val="lv-LV"/>
        </w:rPr>
        <w:t xml:space="preserve">7. Arī attiecībā uz iespējamo 8.panta pārkāpumu es nepiekrītu maniem kolēģiem. Saskaņā ar 36.punktu tieši iesniedzējs izteica vēlmi, lai civiltiesas sēde būtu atklāta, bet lai netiktu uzņemtas fotogrāfijas. Atbildētāja cietuma iestāde iebilda pret atklātu tiesas sēdi, uzskatot, ka lieta attiecas uz sensitīvu informāciju. Tiesa tomēr apmierināja iesniedzēja lūgumu. Varu tikai secināt, ka iesniedzējs vēlējās, lai lietai, ko viņš ierosinājis pret cietumu, tiktu pievērsta liela plašsaziņas līdzekļu uzmanība. Viņš saņēma to, ko bija vēlējies. 37.punktā teikts, ka laikraksts patiesi publicēja rakstu ar traģisku nosaukumu „Cietuma ārsti apsūdzēti AIDS injicēšanā”. Laikraksts arī ziņoja, ka tieši iesniedzējs bija ierosinājis šo procesu, taču apzīmēja viņu tikai kā „Andris M.”, raksturojot kā recidīvistu, kas pašlaik izcieš cietumsodu. Tas pat pievienoja iesniedzēja fotogrāfiju, taču tā nebija uzņemta attiecīgās tiesas sēdes laikā. Kā Valdība norādīja savos apsvērumos, laikraksts bija ieguvis šo fotogrāfiju aģentūras </w:t>
      </w:r>
      <w:r>
        <w:rPr>
          <w:i/>
          <w:szCs w:val="24"/>
          <w:lang w:val="lv-LV"/>
        </w:rPr>
        <w:t>AFI</w:t>
      </w:r>
      <w:r>
        <w:rPr>
          <w:szCs w:val="24"/>
          <w:lang w:val="lv-LV"/>
        </w:rPr>
        <w:t xml:space="preserve"> interneta portālā, ar kuru izdevējam bija līgums par tajā atrodamo fotogrāfiju izmantošanu. No tā izriet, ka iesniedzējs bija iepriekš piekritis sava personiskā fotoattēla iekļaušanai šajā vietnē un bija informēts par risku, ka to var publicēt kādreiz nākotnē, kaut arī ne šādos apstākļos.</w:t>
      </w:r>
    </w:p>
    <w:p>
      <w:pPr>
        <w:pStyle w:val="OpiPara"/>
        <w:rPr/>
      </w:pPr>
      <w:r>
        <w:rPr>
          <w:szCs w:val="24"/>
          <w:lang w:val="lv-LV"/>
        </w:rPr>
        <w:t>Man šķiet liekulīgi, ka tagad iesniedzējs apgalvo, ka laikraksts ir aizskāris viņa privātumu – atkārtoju, ka laikrakstam bija atļauts piedalīties tiesas sēdē tikai saskaņā ar iesniedzēja nepārprotami paustu gribu. Šo iesniedzēju nevar salīdzināt ar personu, kas nav apzināti un tīšām pakļāvusi sevi sabiedrības interesei. Viņš pats vēlējās publicitāti. Vai viņš tiešām domāja, ka laikraksti ziņos tikai to, ko viņš vēlējās, lai tie ziņotu? Tad laikraksti, kurus bieži sauc par sabiedrības sargsuņiem, rietu tikai tā, kā viņš vēlējās, lai tie rej? Laikrakstiem ir pašiem savi profesionālie pienākumi un atbildība, lai gan, protams, informēšanas iespējas ierobežo attiecīgie tiesību akti. Fakts, ka Latvijas personu datu aizsardzības normas nebija saistošas privātiem laikrakstiem, cik es noprotu, neattiecas uz šo lietu. Tiesai ir jābalstās uz Eiropas minimālajiem standartiem. Vai man tagad jāsaprot tā, ka jebkurā citā no 47 Augstajām līgumslēdzējām pusēm līdzīgā civillietā, kurā piedalīties presi ir nepārprotami uzaicinājusi „neaizsargātā” puse (un pretēji Valdības puses ieteikumam), presei netiks ļauts publicēt tās pašas „neaizsargātās” puses vārdu vai sensitīvu personas informāciju – pat ja šī informācija kā tāda attiecas uz tiesas sēdi? Tas nevar būt tiesa.</w:t>
      </w:r>
    </w:p>
    <w:p>
      <w:pPr>
        <w:pStyle w:val="OpiPara"/>
        <w:rPr/>
      </w:pPr>
      <w:r>
        <w:rPr>
          <w:szCs w:val="24"/>
          <w:lang w:val="lv-LV"/>
        </w:rPr>
        <w:t>Es nepiekrītu, ka šīs lietas konkrētajos apstākļos nacionālās tiesas nebūtu aizsargājušas iesniedzēja tiesības uz privātās dzīves neaizskaramību.</w:t>
      </w:r>
    </w:p>
    <w:p>
      <w:pPr>
        <w:pStyle w:val="OpiPara"/>
        <w:rPr/>
      </w:pPr>
      <w:r>
        <w:rPr>
          <w:szCs w:val="24"/>
          <w:lang w:val="lv-LV"/>
        </w:rPr>
        <w:t>8. Ņemot vērā iesniedzēja nostāju mūsu Tiesā, pietiekami dīvaini ir tas, ka viņš nelūdza piešķirt viņam anonimitāti (Tiesas reglamenta 47.noteikuma 3.punkts). Lietas konkrētajos apstākļos es neredzu iemeslu ierosināt, lai Tiesa to viņam piešķir pēc savas iniciatīvas.</w:t>
      </w:r>
    </w:p>
    <w:p>
      <w:pPr>
        <w:pStyle w:val="OpiPara"/>
        <w:rPr>
          <w:szCs w:val="24"/>
          <w:lang w:val="lv-LV"/>
        </w:rPr>
      </w:pPr>
      <w:r>
        <w:rPr>
          <w:szCs w:val="24"/>
          <w:lang w:val="lv-LV"/>
        </w:rPr>
      </w:r>
    </w:p>
    <w:sectPr>
      <w:headerReference w:type="even" r:id="rId12"/>
      <w:headerReference w:type="default" r:id="rId13"/>
      <w:footerReference w:type="even" r:id="rId14"/>
      <w:footerReference w:type="default" r:id="rId15"/>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24"/>
      </w:rPr>
    </w:pPr>
    <w:r>
      <w:rPr>
        <w:sz w:val="4"/>
        <w:szCs w:val="24"/>
      </w:rPr>
      <w:drawing>
        <wp:inline distT="0" distB="0" distL="0" distR="0">
          <wp:extent cx="677545" cy="414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77545" cy="414020"/>
                  </a:xfrm>
                  <a:prstGeom prst="rect">
                    <a:avLst/>
                  </a:prstGeom>
                </pic:spPr>
              </pic:pic>
            </a:graphicData>
          </a:graphic>
        </wp:inline>
      </w:drawing>
    </w:r>
  </w:p>
  <w:p>
    <w:pPr>
      <w:pStyle w:val="Footer"/>
      <w:rPr>
        <w:sz w:val="4"/>
        <w:szCs w:val="24"/>
      </w:rPr>
    </w:pPr>
    <w:r>
      <w:rPr>
        <w:sz w:val="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24"/>
      </w:rPr>
    </w:pPr>
    <w:r>
      <w:rPr>
        <w:sz w:val="4"/>
        <w:szCs w:val="24"/>
      </w:rPr>
      <w:drawing>
        <wp:inline distT="0" distB="0" distL="0" distR="0">
          <wp:extent cx="4093210"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rPr>
        <w:sz w:val="4"/>
        <w:szCs w:val="24"/>
      </w:rPr>
    </w:pPr>
    <w:r>
      <w:rPr>
        <w:sz w:val="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r>
      <w:rPr>
        <w:szCs w:val="24"/>
      </w:rPr>
      <w:tab/>
    </w:r>
    <w:r>
      <w:rPr>
        <w:szCs w:val="24"/>
        <w:lang w:val="en-US" w:eastAsia="en-US"/>
      </w:rPr>
      <w:t>SPRIEDUMS LIETĀ MITKUS pret LATVIJ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szCs w:val="24"/>
      </w:rPr>
    </w:pPr>
    <w:r>
      <w:rPr>
        <w:szCs w:val="24"/>
        <w:lang w:val="en-US" w:eastAsia="en-US"/>
      </w:rPr>
      <w:t>SPRIEDUMS LIETĀ MITKUS pret LATVIJU</w:t>
    </w:r>
  </w:p>
  <w:p>
    <w:pPr>
      <w:pStyle w:val="Header"/>
      <w:jc w:val="right"/>
      <w:rPr/>
    </w:pPr>
    <w:r>
      <w:rPr/>
      <w:fldChar w:fldCharType="begin"/>
    </w:r>
    <w:r>
      <w:rPr/>
      <w:instrText xml:space="preserve"> PAGE </w:instrText>
    </w:r>
    <w:r>
      <w:rPr/>
      <w:fldChar w:fldCharType="separate"/>
    </w:r>
    <w:r>
      <w:rPr/>
      <w:t>31</w:t>
    </w:r>
    <w:r>
      <w:rPr/>
      <w:fldChar w:fldCharType="end"/>
    </w:r>
  </w:p>
  <w:p>
    <w:pPr>
      <w:pStyle w:val="Ju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6</w:t>
    </w:r>
    <w:r>
      <w:rPr>
        <w:rStyle w:val="PageNumber"/>
        <w:szCs w:val="24"/>
      </w:rPr>
      <w:fldChar w:fldCharType="end"/>
    </w:r>
    <w:r>
      <w:rPr>
        <w:szCs w:val="24"/>
      </w:rPr>
      <w:tab/>
    </w:r>
    <w:r>
      <w:rPr>
        <w:szCs w:val="24"/>
        <w:lang w:val="lv-LV"/>
      </w:rPr>
      <w:t>SPRIEDUMS LIETĀ „MITKUS pret LATVIJU”</w:t>
    </w:r>
    <w:r>
      <w:rPr>
        <w:szCs w:val="24"/>
        <w:lang w:val="en-US" w:eastAsia="en-US"/>
      </w:rPr>
      <w:t xml:space="preserve"> – ATŠĶIRĪGAIS VIEDOKLI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szCs w:val="24"/>
      </w:rPr>
      <w:tab/>
    </w:r>
    <w:r>
      <w:rPr>
        <w:szCs w:val="24"/>
        <w:lang w:val="lv-LV"/>
      </w:rPr>
      <w:t>SPRIEDUMS LIETĀ MITKUS pret LATVIJU</w:t>
    </w:r>
    <w:r>
      <w:rPr>
        <w:szCs w:val="24"/>
        <w:lang w:val="en-US" w:eastAsia="en-US"/>
      </w:rPr>
      <w:t xml:space="preserve"> – ATŠĶIRĪGAIS VIEDOKLIS</w:t>
    </w: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5</w:t>
    </w:r>
    <w:r>
      <w:rPr>
        <w:rStyle w:val="PageNumbe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7"/>
        </w:tabs>
        <w:ind w:left="1047" w:hanging="480"/>
      </w:pPr>
      <w:rPr>
        <w:rFonts w:cs="Times New Roman"/>
      </w:rPr>
    </w:lvl>
  </w:abstractNum>
  <w:abstractNum w:abstractNumId="3">
    <w:lvl w:ilvl="0">
      <w:start w:val="2"/>
      <w:numFmt w:val="decimal"/>
      <w:lvlText w:val="%1."/>
      <w:lvlJc w:val="left"/>
      <w:pPr>
        <w:tabs>
          <w:tab w:val="num" w:pos="791"/>
        </w:tabs>
        <w:ind w:left="791" w:hanging="360"/>
      </w:pPr>
      <w:rPr>
        <w:rFonts w:cs="Times New Roman"/>
      </w:rPr>
    </w:lvl>
  </w:abstractNum>
  <w:abstractNum w:abstractNumId="4">
    <w:lvl w:ilvl="0">
      <w:start w:val="57"/>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2"/>
      <w:numFmt w:val="upperLetter"/>
      <w:lvlText w:val="%1."/>
      <w:lvlJc w:val="left"/>
      <w:pPr>
        <w:tabs>
          <w:tab w:val="num" w:pos="592"/>
        </w:tabs>
        <w:ind w:left="592" w:hanging="360"/>
      </w:pPr>
      <w:rPr>
        <w:rFonts w:cs="Times New Roman"/>
      </w:rPr>
    </w:lvl>
  </w:abstractNum>
  <w:abstractNum w:abstractNumId="6">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7">
    <w:lvl w:ilvl="0">
      <w:start w:val="1"/>
      <w:numFmt w:val="decimal"/>
      <w:lvlText w:val="%1."/>
      <w:lvlJc w:val="left"/>
      <w:pPr>
        <w:tabs>
          <w:tab w:val="num" w:pos="720"/>
        </w:tabs>
        <w:ind w:left="720" w:hanging="360"/>
      </w:pPr>
      <w:rPr>
        <w:i w:val="false"/>
        <w:b/>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color w:val="80808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cs="Times New Roman"/>
      <w:b/>
      <w:i w:val="false"/>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Heading5Char">
    <w:name w:val="Heading 5 Char"/>
    <w:qFormat/>
    <w:rPr>
      <w:rFonts w:ascii="Calibri" w:hAnsi="Calibri" w:eastAsia="Times New Roman" w:cs="Arial"/>
      <w:b/>
      <w:bCs/>
      <w:i/>
      <w:iCs/>
      <w:sz w:val="26"/>
      <w:szCs w:val="26"/>
      <w:lang w:val="en-GB"/>
    </w:rPr>
  </w:style>
  <w:style w:type="character" w:styleId="Heading6Char">
    <w:name w:val="Heading 6 Char"/>
    <w:qFormat/>
    <w:rPr>
      <w:rFonts w:ascii="Calibri" w:hAnsi="Calibri" w:eastAsia="Times New Roman" w:cs="Arial"/>
      <w:b/>
      <w:bCs/>
      <w:sz w:val="22"/>
      <w:szCs w:val="22"/>
      <w:lang w:val="en-GB"/>
    </w:rPr>
  </w:style>
  <w:style w:type="character" w:styleId="Heading7Char">
    <w:name w:val="Heading 7 Char"/>
    <w:qFormat/>
    <w:rPr>
      <w:rFonts w:ascii="Calibri" w:hAnsi="Calibri" w:eastAsia="Times New Roman" w:cs="Arial"/>
      <w:sz w:val="24"/>
      <w:szCs w:val="24"/>
      <w:lang w:val="en-GB"/>
    </w:rPr>
  </w:style>
  <w:style w:type="character" w:styleId="Heading8Char">
    <w:name w:val="Heading 8 Char"/>
    <w:qFormat/>
    <w:rPr>
      <w:rFonts w:ascii="Calibri" w:hAnsi="Calibri" w:eastAsia="Times New Roman" w:cs="Arial"/>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JuParaChar">
    <w:name w:val="Ju_Para Char"/>
    <w:qFormat/>
    <w:rPr>
      <w:sz w:val="24"/>
      <w:lang w:val="en-GB"/>
    </w:rPr>
  </w:style>
  <w:style w:type="character" w:styleId="FooterChar">
    <w:name w:val="Footer Char"/>
    <w:qFormat/>
    <w:rPr>
      <w:sz w:val="24"/>
      <w:lang w:val="en-GB"/>
    </w:rPr>
  </w:style>
  <w:style w:type="character" w:styleId="JuJudgesChar">
    <w:name w:val="Ju_Judges Char"/>
    <w:qFormat/>
    <w:rPr>
      <w:sz w:val="24"/>
      <w:lang w:val="en-GB"/>
    </w:rPr>
  </w:style>
  <w:style w:type="character" w:styleId="JuSignedChar">
    <w:name w:val="Ju_Signed Char"/>
    <w:qFormat/>
    <w:rPr>
      <w:sz w:val="24"/>
      <w:lang w:val="en-GB"/>
    </w:rPr>
  </w:style>
  <w:style w:type="character" w:styleId="JuCaseChar">
    <w:name w:val="Ju_Case Char"/>
    <w:qFormat/>
    <w:rPr>
      <w:b/>
      <w:sz w:val="24"/>
      <w:lang w:val="en-GB"/>
    </w:rPr>
  </w:style>
  <w:style w:type="character" w:styleId="JuListChar">
    <w:name w:val="Ju_List Char"/>
    <w:qFormat/>
    <w:rPr>
      <w:sz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4"/>
      <w:lang w:val="en-GB"/>
    </w:rPr>
  </w:style>
  <w:style w:type="character" w:styleId="PageNumber">
    <w:name w:val="Page Number"/>
    <w:rPr>
      <w:sz w:val="18"/>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b/>
      <w:bCs/>
      <w:lang w:val="en-GB"/>
    </w:rPr>
  </w:style>
  <w:style w:type="character" w:styleId="EndnoteCharacters">
    <w:name w:val="Endnote Characters"/>
    <w:qFormat/>
    <w:rPr>
      <w:vertAlign w:val="superscript"/>
    </w:rPr>
  </w:style>
  <w:style w:type="character" w:styleId="EndnoteTextChar">
    <w:name w:val="Endnote Text Char"/>
    <w:qFormat/>
    <w:rPr>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DocumentMapChar">
    <w:name w:val="Document Map Char"/>
    <w:qFormat/>
    <w:rPr>
      <w:rFonts w:ascii="Tahoma" w:hAnsi="Tahoma" w:cs="Tahoma"/>
      <w:sz w:val="16"/>
      <w:szCs w:val="16"/>
      <w:lang w:val="en-GB"/>
    </w:rPr>
  </w:style>
  <w:style w:type="character" w:styleId="JuNames">
    <w:name w:val="Ju_Names"/>
    <w:qFormat/>
    <w:rPr>
      <w:smallCaps/>
    </w:rPr>
  </w:style>
  <w:style w:type="character" w:styleId="Ju005fpara0020char0020charchar">
    <w:name w:val="ju-005fpara-0020char-0020char--char"/>
    <w:qFormat/>
    <w:rPr>
      <w:rFonts w:cs="Times New Roman"/>
    </w:rPr>
  </w:style>
  <w:style w:type="character" w:styleId="JuParaCar">
    <w:name w:val="Ju_Para Car"/>
    <w:qFormat/>
    <w:rPr>
      <w:sz w:val="24"/>
      <w:lang w:val="en-GB"/>
    </w:rPr>
  </w:style>
  <w:style w:type="character" w:styleId="Ju005fparachar">
    <w:name w:val="ju-005fpara--char"/>
    <w:qFormat/>
    <w:rPr>
      <w:rFonts w:cs="Times New Roman"/>
    </w:rPr>
  </w:style>
  <w:style w:type="character" w:styleId="Ju005fpara002cleft002cfirst0020line003a0020002000020cmchar">
    <w:name w:val="ju-005fpara-002cleft-002cfirst-0020line-003a-0020-00200-0020cm--char"/>
    <w:qFormat/>
    <w:rPr>
      <w:rFonts w:cs="Times New Roman"/>
    </w:rPr>
  </w:style>
  <w:style w:type="character" w:styleId="Ju005fpara0020carchar">
    <w:name w:val="ju-005fpara-0020car--char"/>
    <w:qFormat/>
    <w:rPr>
      <w:rFonts w:cs="Times New Roman"/>
    </w:rPr>
  </w:style>
  <w:style w:type="character" w:styleId="JuITMark">
    <w:name w:val="Ju_ITMark"/>
    <w:qFormat/>
    <w:rPr>
      <w:rFonts w:ascii="Times New Roman" w:hAnsi="Times New Roman" w:cs="Times New Roman"/>
      <w:vanish/>
      <w:color w:val="339966"/>
      <w:sz w:val="16"/>
      <w:lang w:val="fi-FI"/>
    </w:rPr>
  </w:style>
  <w:style w:type="character" w:styleId="Ju005fparacharchar">
    <w:name w:val="ju--005fpara----char--char"/>
    <w:qFormat/>
    <w:rPr>
      <w:rFonts w:cs="Times New Roman"/>
    </w:rPr>
  </w:style>
  <w:style w:type="character" w:styleId="Wordhighlightedcurrentterm">
    <w:name w:val="wordhighlighted currentterm"/>
    <w:qFormat/>
    <w:rPr>
      <w:rFonts w:cs="Times New Roman"/>
    </w:rPr>
  </w:style>
  <w:style w:type="character" w:styleId="Wordhighlighted">
    <w:name w:val="wordhighlighted"/>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rPr>
  </w:style>
  <w:style w:type="paragraph" w:styleId="OpiHA">
    <w:name w:val="Opi_H_A"/>
    <w:basedOn w:val="JuHIRoman"/>
    <w:next w:val="OpiPara"/>
    <w:qFormat/>
    <w:pPr>
      <w:tabs>
        <w:tab w:val="clear" w:pos="357"/>
      </w:tabs>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tabs>
        <w:tab w:val="clear" w:pos="706"/>
        <w:tab w:val="center" w:pos="3686" w:leader="none"/>
        <w:tab w:val="right" w:pos="7371" w:leader="none"/>
      </w:tabs>
    </w:pPr>
    <w:rPr>
      <w:sz w:val="18"/>
    </w:rPr>
  </w:style>
  <w:style w:type="paragraph" w:styleId="JuJudges">
    <w:name w:val="Ju_Judges"/>
    <w:basedOn w:val="NormalTimesNewRoman"/>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JuHa1">
    <w:name w:val="Ju_H_a"/>
    <w:basedOn w:val="JuH1"/>
    <w:next w:val="JuPara"/>
    <w:qFormat/>
    <w:pPr>
      <w:tabs>
        <w:tab w:val="clear" w:pos="731"/>
        <w:tab w:val="left" w:pos="975" w:leader="none"/>
      </w:tabs>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outlineLvl w:val="5"/>
    </w:pPr>
    <w:rPr>
      <w:b w:val="false"/>
      <w:i/>
    </w:rPr>
  </w:style>
  <w:style w:type="paragraph" w:styleId="Header">
    <w:name w:val="Header"/>
    <w:basedOn w:val="NormalTimesNewRoman"/>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lang w:val="fr-FR"/>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TimesNewRoman"/>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TimesNewRoman"/>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6"/>
      </w:numPr>
    </w:pPr>
    <w:rPr/>
  </w:style>
  <w:style w:type="paragraph" w:styleId="JuAppQuestion">
    <w:name w:val="Ju_App_Question"/>
    <w:basedOn w:val="ListBullet"/>
    <w:qFormat/>
    <w:pPr>
      <w:numPr>
        <w:ilvl w:val="0"/>
        <w:numId w:val="7"/>
      </w:numPr>
      <w:tabs>
        <w:tab w:val="clear" w:pos="706"/>
        <w:tab w:val="left" w:pos="720" w:leader="none"/>
      </w:tabs>
      <w:suppressAutoHyphens w:val="false"/>
      <w:ind w:left="720" w:hanging="360"/>
    </w:pPr>
    <w:rPr>
      <w:b/>
      <w:color w:val="333333"/>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Naispant">
    <w:name w:val="naispant"/>
    <w:basedOn w:val="Normal"/>
    <w:qFormat/>
    <w:pPr>
      <w:suppressAutoHyphens w:val="false"/>
      <w:spacing w:before="280" w:after="280"/>
    </w:pPr>
    <w:rPr>
      <w:szCs w:val="24"/>
    </w:rPr>
  </w:style>
  <w:style w:type="paragraph" w:styleId="Naisf">
    <w:name w:val="naisf"/>
    <w:basedOn w:val="Normal"/>
    <w:qFormat/>
    <w:pPr>
      <w:suppressAutoHyphens w:val="false"/>
      <w:spacing w:before="280" w:after="280"/>
    </w:pPr>
    <w:rPr>
      <w:szCs w:val="24"/>
    </w:rPr>
  </w:style>
  <w:style w:type="paragraph" w:styleId="NormalWeb">
    <w:name w:val="Normal (Web)"/>
    <w:basedOn w:val="Normal"/>
    <w:qFormat/>
    <w:pPr>
      <w:suppressAutoHyphens w:val="false"/>
      <w:spacing w:before="280" w:after="280"/>
    </w:pPr>
    <w:rPr>
      <w:szCs w:val="24"/>
    </w:rPr>
  </w:style>
  <w:style w:type="paragraph" w:styleId="Ju005fpara002cleft002cfirst0020line003a0020002000020cm">
    <w:name w:val="ju-005fpara-002cleft-002cfirst-0020line-003a-0020-00200-0020cm"/>
    <w:basedOn w:val="Normal"/>
    <w:qFormat/>
    <w:pPr>
      <w:suppressAutoHyphens w:val="false"/>
      <w:spacing w:before="280" w:after="280"/>
    </w:pPr>
    <w:rPr>
      <w:szCs w:val="24"/>
    </w:rPr>
  </w:style>
  <w:style w:type="paragraph" w:styleId="Ju005fpara">
    <w:name w:val="ju-005fpara"/>
    <w:basedOn w:val="Normal"/>
    <w:qFormat/>
    <w:pPr>
      <w:suppressAutoHyphens w:val="false"/>
      <w:spacing w:before="280" w:after="280"/>
    </w:pPr>
    <w:rPr>
      <w:szCs w:val="24"/>
    </w:rPr>
  </w:style>
  <w:style w:type="paragraph" w:styleId="Dec005fh005fcase">
    <w:name w:val="dec-005fh-005fcase"/>
    <w:basedOn w:val="Normal"/>
    <w:qFormat/>
    <w:pPr>
      <w:suppressAutoHyphens w:val="false"/>
      <w:spacing w:before="280" w:after="28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01:00Z</dcterms:created>
  <dc:creator/>
  <dc:description/>
  <dc:language>en-US</dc:language>
  <cp:lastModifiedBy/>
  <cp:lastPrinted>2012-09-26T13:24:00Z</cp:lastPrinted>
  <dcterms:modified xsi:type="dcterms:W3CDTF">2013-12-16T12:01: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