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K pārstāvja starptautiskajās cilvēktiesību institūcijās birojs</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noraida sūdzības par tiesību uz īpašumu pārkāpumu</w:t>
      </w:r>
    </w:p>
    <w:p>
      <w:pPr>
        <w:pStyle w:val="NormalWeb"/>
        <w:spacing w:before="0" w:after="120"/>
        <w:jc w:val="center"/>
        <w:rPr>
          <w:b/>
          <w:b/>
        </w:rPr>
      </w:pPr>
      <w:r>
        <w:rPr>
          <w:b/>
        </w:rPr>
        <w:t>26.11.2013.</w:t>
      </w:r>
    </w:p>
    <w:p>
      <w:pPr>
        <w:pStyle w:val="NormalWeb"/>
        <w:spacing w:before="0" w:after="120"/>
        <w:jc w:val="both"/>
        <w:rPr>
          <w:b/>
          <w:b/>
        </w:rPr>
      </w:pPr>
      <w:r>
        <w:rPr>
          <w:b/>
        </w:rPr>
      </w:r>
    </w:p>
    <w:p>
      <w:pPr>
        <w:pStyle w:val="NormalWeb"/>
        <w:spacing w:before="0" w:after="120"/>
        <w:jc w:val="both"/>
        <w:rPr/>
      </w:pPr>
      <w:r>
        <w:rPr/>
        <w:t xml:space="preserve">Eiropas Cilvēktiesību tiesa (Tiesa) vienbalsīgi ir pieņēmusi lēmumu noraidīt likvidējamās p/s „Selga” un Lūcijas Vasiļevskas (iesniedzēji) 2002.gada 20.aprīļa un 2002.gada 15.maija iesniegumus ar sūdzībām par Eiropas Cilvēka tiesību un pamatbrīvību aizsardzības konvencijas (Konvencija) 1.protokola 1.panta (īpašuma tiesību aizsardzība) pārkāpumu Latvijā. Otrā iesniedzēja sūdzējās arī par Konvencijas 6.panta (tiesības uz lietas taisnīgu izskatīšanu) pārkāpumu Latvijā. </w:t>
      </w:r>
    </w:p>
    <w:p>
      <w:pPr>
        <w:pStyle w:val="NormalWeb"/>
        <w:spacing w:before="0" w:after="120"/>
        <w:jc w:val="both"/>
        <w:rPr/>
      </w:pPr>
      <w:r>
        <w:rPr/>
        <w:t xml:space="preserve">Atsaucoties uz Konvencijas 1.protokola 1.pantu, iesniedzēji apgalvoja, ka Latvijas institūciju darbības rezultātā viņiem tika liegta iespēja izmantot </w:t>
      </w:r>
      <w:r>
        <w:rPr>
          <w:i/>
          <w:iCs/>
        </w:rPr>
        <w:t>Vņešekonombankas</w:t>
      </w:r>
      <w:r>
        <w:rPr/>
        <w:t xml:space="preserve"> Latvijas filiāles kontos ārvalstu valūtās noguldītos līdzekļus, kuri 1991.gadā tika iesaldēti ar </w:t>
      </w:r>
      <w:r>
        <w:rPr>
          <w:i/>
          <w:iCs/>
        </w:rPr>
        <w:t>Vneshekonombank</w:t>
      </w:r>
      <w:r>
        <w:rPr/>
        <w:t xml:space="preserve"> vienpusēju lēmumu. Iesniedzēji arī apgalvoja, ka Latvija nav varējusi starpvaldību līmenī atrisināt jautājumu par </w:t>
      </w:r>
      <w:r>
        <w:rPr>
          <w:i/>
          <w:iCs/>
        </w:rPr>
        <w:t>Vņešekonombankas</w:t>
      </w:r>
      <w:r>
        <w:rPr/>
        <w:t xml:space="preserve"> kontos iesaldēto ārvalstu valūtas līdzekļu atgūšanu.</w:t>
      </w:r>
    </w:p>
    <w:p>
      <w:pPr>
        <w:pStyle w:val="NormalWeb"/>
        <w:spacing w:before="0" w:after="120"/>
        <w:jc w:val="both"/>
        <w:rPr/>
      </w:pPr>
      <w:r>
        <w:rPr/>
        <w:t>Izvērtējot iesniedzēju sūdzības par Konvencijas 1.protokola 1.panta pārkāpumu, Tiesa ņēma vērā divus apsvērumus. Pirmkārt, Tiesa vērtēja, vai Latvijas valdība bija atbildīga par to, ka iesniedzēji nevarēja rīkoties ar sev piederošajiem ārvalstu valūtas līdzekļiem, un, otrkārt, vai Latvijas valdība bija pienācīgi rīkojusies, lai risinātu jautājumu par iesniedzēju bankas kontos bloķēto ārvalstu valūtas līdzekļu atgūšanu.</w:t>
      </w:r>
    </w:p>
    <w:p>
      <w:pPr>
        <w:pStyle w:val="NormalWeb"/>
        <w:spacing w:before="0" w:after="120"/>
        <w:jc w:val="both"/>
        <w:rPr/>
      </w:pPr>
      <w:r>
        <w:rPr/>
        <w:t xml:space="preserve">Tiesa secināja, ka iesniedzēju piekļuvi viņiem piederošajiem ārvalstu valūtas līdzekļiem bija ierobežojusi Krievijas Federācijas jurisdikcijā esošā </w:t>
      </w:r>
      <w:r>
        <w:rPr>
          <w:i/>
          <w:iCs/>
        </w:rPr>
        <w:t>Vneshekonombank</w:t>
      </w:r>
      <w:r>
        <w:rPr/>
        <w:t xml:space="preserve">, savukārt Latvijas valdība nevar būt atbildīga par citas valsts jurisdikcijā esošās iestādes rīcību. Attiecībā uz Latvijas valdības rīcību iesaldēto līdzekļu atgūšanai, Tiesa norādīja, ka Konvencija neuzliek Latvijai pozitīvu pienākumu nodrošināt iesniedzēju piekļuvi viņu ārvalstu valūtā noguldītajiem līdzekļiem vai panākt to atbloķēšanu iestādē, kura atrodas citas valsts teritoriālajā jurisdikcijā. Turklāt no starptautiskajām tiesībām neizriet Latvijas valdības pienākums izmaksāt kompensāciju citā valstī iesaldēto ārvalstu valūtas līdzekļu apmērā. Tādēļ Tiesa secināja, ka iesniedzēju sūdzības nav izskatāmas pēc būtības un ir noraidāmas. </w:t>
      </w:r>
    </w:p>
    <w:p>
      <w:pPr>
        <w:pStyle w:val="NormalWeb"/>
        <w:spacing w:before="0" w:after="120"/>
        <w:jc w:val="both"/>
        <w:rPr/>
      </w:pPr>
      <w:r>
        <w:rPr/>
        <w:t>Izvērtējot otrās iesniedzējas sūdzību par Konvencijas 6.panta pārkāpumu, Tiesa secināja, ka lietai pievienotie materiāli neatklāj uz Konvencijā vai tās protokolos garantēto tiesību pārkāpumu, un atzina otrās iesniedzējas sūdzību par acīmredzami nepamatotu.</w:t>
      </w:r>
    </w:p>
    <w:p>
      <w:pPr>
        <w:pStyle w:val="NormalWeb"/>
        <w:spacing w:before="0" w:after="120"/>
        <w:jc w:val="both"/>
        <w:rPr/>
      </w:pPr>
      <w:r>
        <w:rPr/>
      </w:r>
    </w:p>
    <w:p>
      <w:pPr>
        <w:pStyle w:val="NormalWeb"/>
        <w:spacing w:before="0" w:after="120"/>
        <w:jc w:val="both"/>
        <w:rPr>
          <w:b/>
          <w:b/>
        </w:rPr>
      </w:pPr>
      <w:r>
        <w:rPr>
          <w:b/>
        </w:rPr>
        <w:t>Apvienotas lietas</w:t>
      </w:r>
    </w:p>
    <w:p>
      <w:pPr>
        <w:pStyle w:val="NormalWeb"/>
        <w:spacing w:before="0" w:after="120"/>
        <w:jc w:val="both"/>
        <w:rPr/>
      </w:pPr>
      <w:r>
        <w:rPr/>
        <w:t>Nr.17126/02 – Likvidējamā p.s. Selga pret Latviju</w:t>
      </w:r>
    </w:p>
    <w:p>
      <w:pPr>
        <w:pStyle w:val="NormalWeb"/>
        <w:spacing w:before="0" w:after="120"/>
        <w:jc w:val="both"/>
        <w:rPr/>
      </w:pPr>
      <w:r>
        <w:rPr/>
        <w:t>Nr.24991/02 – Lūcija Vasiļevska pret Latviju</w:t>
      </w:r>
    </w:p>
    <w:p>
      <w:pPr>
        <w:pStyle w:val="Normal"/>
        <w:spacing w:lineRule="auto" w:line="240" w:before="0" w:after="120"/>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1:00Z</dcterms:created>
  <dc:creator>RasmaZvejniece</dc:creator>
  <dc:description/>
  <cp:keywords/>
  <dc:language>en-US</dc:language>
  <cp:lastModifiedBy>RasmaZvejniece</cp:lastModifiedBy>
  <dcterms:modified xsi:type="dcterms:W3CDTF">2013-12-03T06:33:00Z</dcterms:modified>
  <cp:revision>3</cp:revision>
  <dc:subject/>
  <dc:title/>
</cp:coreProperties>
</file>