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right"/>
        <w:outlineLvl w:val="0"/>
        <w:rPr>
          <w:bCs/>
          <w:i/>
          <w:i/>
          <w:kern w:val="2"/>
          <w:u w:val="single"/>
        </w:rPr>
      </w:pPr>
      <w:r>
        <w:rPr>
          <w:bCs/>
          <w:i/>
          <w:kern w:val="2"/>
          <w:u w:val="single"/>
        </w:rPr>
        <w:t>Avots: Ministru kabineta pārstāvja starptautiskajās cilvēktiesību institūcijās birojs</w:t>
      </w:r>
    </w:p>
    <w:p>
      <w:pPr>
        <w:pStyle w:val="Normal"/>
        <w:jc w:val="center"/>
        <w:rPr>
          <w:b/>
          <w:b/>
          <w:bCs/>
          <w:i/>
          <w:i/>
          <w:kern w:val="2"/>
          <w:u w:val="single"/>
        </w:rPr>
      </w:pPr>
      <w:r>
        <w:rPr>
          <w:b/>
          <w:bCs/>
          <w:i/>
          <w:kern w:val="2"/>
          <w:u w:val="single"/>
        </w:rPr>
      </w:r>
    </w:p>
    <w:p>
      <w:pPr>
        <w:pStyle w:val="Normal"/>
        <w:spacing w:before="0" w:after="120"/>
        <w:jc w:val="center"/>
        <w:rPr>
          <w:b/>
          <w:b/>
        </w:rPr>
      </w:pPr>
      <w:r>
        <w:rPr>
          <w:b/>
        </w:rPr>
        <w:t>Eiropas Cilvēktiesību tiesa noraidījusi pieteikumu lietā „Kroņkalns pret Latviju”</w:t>
      </w:r>
    </w:p>
    <w:p>
      <w:pPr>
        <w:pStyle w:val="Normal"/>
        <w:spacing w:before="0" w:after="120"/>
        <w:jc w:val="center"/>
        <w:rPr>
          <w:b/>
          <w:b/>
        </w:rPr>
      </w:pPr>
      <w:r>
        <w:rPr>
          <w:b/>
        </w:rPr>
      </w:r>
    </w:p>
    <w:p>
      <w:pPr>
        <w:pStyle w:val="Normal"/>
        <w:spacing w:before="0" w:after="120"/>
        <w:jc w:val="both"/>
        <w:rPr/>
      </w:pPr>
      <w:r>
        <w:rPr/>
        <w:t xml:space="preserve">Lietā </w:t>
      </w:r>
      <w:r>
        <w:rPr>
          <w:b/>
          <w:i/>
        </w:rPr>
        <w:t>Kroņkalns pret Latviju</w:t>
      </w:r>
      <w:r>
        <w:rPr>
          <w:b/>
        </w:rPr>
        <w:t xml:space="preserve"> </w:t>
      </w:r>
      <w:r>
        <w:rPr/>
        <w:t>2013.gada</w:t>
      </w:r>
      <w:r>
        <w:rPr>
          <w:b/>
        </w:rPr>
        <w:t xml:space="preserve"> </w:t>
      </w:r>
      <w:r>
        <w:rPr/>
        <w:t>17.septembrī Eiropas Cilvēktiesību tiesa pieņēma lēmumu noraidīt H.Kroņkalna sūdzību par tiesību uz pieeju tiesai pārkāpumu (Konvencijas 6.panta 1.punkts), jo iesniedzējs nebija izsmēlis viņa rīcībā esošos tiesību aizsardzības līdzekļus.</w:t>
      </w:r>
    </w:p>
    <w:p>
      <w:pPr>
        <w:pStyle w:val="Normal"/>
        <w:spacing w:before="0" w:after="120"/>
        <w:jc w:val="both"/>
        <w:rPr/>
      </w:pPr>
      <w:r>
        <w:rPr/>
        <w:t xml:space="preserve">2006.gada 18.aprīlī Tiesā iesniegtajā pieteikumā pret Latviju H.Kroņkalns sūdzējās par Konvencijas 6.panta 1.punkta </w:t>
      </w:r>
      <w:r>
        <w:rPr>
          <w:bCs/>
        </w:rPr>
        <w:t>(tiesības uz pieeju tiesai)</w:t>
      </w:r>
      <w:r>
        <w:rPr/>
        <w:t xml:space="preserve"> pārkāpumu Latvijā, jo administratīvās tiesas bija atteikušās izskatīt viņa pieteikumu. Iesniedzējs vēlējās saņemt kompensāciju no Vācijas Federatīvās Republikas fonda „Atmiņa, atbildība un nākotne”, kas ar īpaši izveidotu sadarbības partnerorganizāciju starpniecību izmaksāja kompensācijas personām, kuras nacionālsociālistiskā režīma laikā bija iesaistītas spaidu darbos. Latvijas teritorijā atbilstoši noslēgtajam starpresoru līgumam sadarbības partnerorganizācijas bija Valsts sociālās apdrošināšanas aģentūra, kas pieņēma personu iesniegumus un tālāk tos pārsūtīja izvērtēšanai Krievijas Federācijas Saprašanās un izlīguma fondam. Atteikums piešķirt kompensāciju bija pārsūdzams īpaši izveidotai Pārsūdzības iestāde, kuras lēmums bija galīgs. Iesniedzēja iesniegums tika noraidīts, un viņš vērsās administratīvajā rajona tiesā. Administratīvā rajona tiesa attiecās pieņemt pieteikumu, norādot, ka Pārsūdzības iestādes lēmums nav apstrīdams administratīvā procesa kārtībā. Šim viedoklim pievienojās arī Administratīvā apgabaltiesa un Augstākās tiesas Senāta Administratīvo lietu departaments.</w:t>
      </w:r>
    </w:p>
    <w:p>
      <w:pPr>
        <w:pStyle w:val="Normal"/>
        <w:spacing w:before="0" w:after="120"/>
        <w:jc w:val="both"/>
        <w:rPr/>
      </w:pPr>
      <w:r>
        <w:rPr/>
        <w:t>Tiesa H.Kroņkalna sūdzību noraidīja, jo iesniedzējs nebija vērsies ar pieteikumu Satversmes tiesā, apstrīdot starpresoru līguma, kas paredzēja īpašu ārpustiesas strīdu izskatīšanas kārtību, atbilstību Satversmei un Konvencijai.</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t1">
    <w:name w:val="st1"/>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GB"/>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20:11:00Z</dcterms:created>
  <dc:creator>kp716</dc:creator>
  <dc:description/>
  <cp:keywords/>
  <dc:language>en-US</dc:language>
  <cp:lastModifiedBy>RasmaZvejniece</cp:lastModifiedBy>
  <dcterms:modified xsi:type="dcterms:W3CDTF">2013-10-29T20:14:00Z</dcterms:modified>
  <cp:revision>3</cp:revision>
  <dc:subject/>
  <dc:title>Eiropas Cilvēktiesību tiesa noraida lietu, kurā iesniedzējs sūdzas par veselības aprūpes kvalitāti cietumā</dc:title>
</cp:coreProperties>
</file>